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ذ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ح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/5/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1/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/12/198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0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ط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أم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ص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6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9/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ست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ب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ع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ج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/12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6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قا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طأ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8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ص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ص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/1/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أ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/3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ميع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ضام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8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0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ضام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/9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دث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11/19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/6/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sz w:val="32"/>
          <w:szCs w:val="32"/>
        </w:rPr>
        <w:t>36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8/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ؤ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3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4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12/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بي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/12/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ب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راف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8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ّ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قا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/4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ه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/4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ساغ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/2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7/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م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/10/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ذ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/6/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ؤ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/4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وي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وف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صَّ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/7/1991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/2/1995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/3/1996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ضا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احق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اض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6/3/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ط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رث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/4/1998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حار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فتر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ي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ميع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ضام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/8/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/5/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ر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ّ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/6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اب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/10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4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/4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ز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جيه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/3/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عو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ي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12/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ح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ر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ب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1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ب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ث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/11/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52:00Z</dcterms:created>
  <dc:creator>jamal masalmeh</dc:creator>
  <dc:description/>
  <cp:keywords/>
  <dc:language>en-US</dc:language>
  <cp:lastModifiedBy>User</cp:lastModifiedBy>
  <dcterms:modified xsi:type="dcterms:W3CDTF">2008-02-27T01:34:00Z</dcterms:modified>
  <cp:revision>5</cp:revision>
  <dc:subject/>
  <dc:title>545 ـ عمل غير مشروع ـ اعذار:</dc:title>
</cp:coreProperties>
</file>