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وع</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وقيع المدين على سند على سبيل التضامن يجعله مسؤولاً أمام الدائن، ولكن له الرجوع على شريكه إذا كان قد قبض قيمة السند وحده وتصرف بها لحسابه الخاص لا لحسابهما مع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 ص</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ربون ـ ارادة المتعاقدين ـ اتفا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دفع العربون وقت إبرام العقد اما ان يراد به فقط الحق كل من المتعاقدين في العدول عن العقد واما ان يقصد به توكيد العقد عن طريق البدء بتنفيذه بدفع العربون ومن ثم ترتب بمحكمة الموضوع ان تعدل عن الاخذ بهذه الدلالة المقترحة من قبل المشرع وان تعمل إرادة المتعاقدين التي عبرا عنها في العقد إذا تبين منها من الاتفاق أو من الظروف المحيطة بالعقدان الغاية من دفع العربون هو توكيدا لعقد لا الخيار في العدو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ضامن بين الدائنين أو بين المدينين لايفترض وان يكون بناء على اتفاق أو نص في القانون وعقد البيع لا نعيد بوقوع التضامن فيما بين طرفي الفريق الثاني والشاريين ولا مجال لافتراض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انذار الموجه من المشتري إلى البائع لا ينتج اثاره إذا لم تعين دعوة المنذر للحضور امام رئيس المعاون العقاري في ساعة أو يوم محددين لاقرار البيع ونقل الملكية وفي حال عدم حضوره تدوين ضبط اولي بهذا الخصوص</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7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9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708/198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رهن ـ عقد بيع يخص رهناً ـ نظام عام ـ اثبات ـ صورية ـ 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دفع بأن عقد البيع يخفي رهناً ويخالف النظام العام يجير الاثبات بجميع وسائل الاثبات ومنها البينة الشخصية لاثبات هذا الدف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وقوع البيع باخفاء الرهن يرمي إلى تحقيق غرض مخالف للنظام العام بالاحتيال على القانون الذي حرم الاتفاق على بقاء العقار المرهون ملكاً للدائن عند الامتناع عن وفاء الدين مما يجيز اثبات العقد الخفي بجميع وسائل الاثبات ومنها البينة الشخص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طعن بصورية عقد البيع لا يسقط بالتقادم لأن العقد لا ينقلب إلى عقد صحيح مهما امتد الز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كفالة الشاهد تنفيذ عقد البيع تجعله صاحب مصلحة في انهائه ولا يجوز سماع شهادته أو الركون إليها إن هي استمع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4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أمين ـ تخصيص العقار ـ عدم تجزئة التأمين والعقار ـ عقار شائع ـ تأمين من شريك ـ قسمة العقار ـ تحويل التأمين إلى الحق بعد القس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أمين حق عيني على العقارات المخصصة لضمان وفاء التزام ـ وهو بطبيعته غير قابل للتجزئة ويبقى بكامله على العقارات المخصصة وعلى كل عقار منها وعلى كل قسم من هذه العقارات ويتبعها في أية يد تنقل إليها العقارات</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تأمين يحول بعد قسمة العقار إلى الحصة التي تقع في نصيب الشريك المؤمن دون غيرها من سائر الحصص التي تذهب إلى بقية الشركاء في الشيوع</w:t>
      </w:r>
      <w:r>
        <w:rPr>
          <w:rFonts w:cs="Akhbar MT" w:ascii="Akhbar MT" w:hAnsi="Akhbar MT"/>
          <w:b/>
          <w:bCs/>
          <w:sz w:val="32"/>
          <w:szCs w:val="32"/>
          <w:rtl w:val="true"/>
        </w:rPr>
        <w:t xml:space="preserve">. </w:t>
      </w:r>
      <w:r>
        <w:rPr>
          <w:rFonts w:ascii="Akhbar MT" w:hAnsi="Akhbar MT" w:cs="Akhbar MT"/>
          <w:b/>
          <w:b/>
          <w:bCs/>
          <w:sz w:val="32"/>
          <w:sz w:val="32"/>
          <w:szCs w:val="32"/>
          <w:rtl w:val="true"/>
        </w:rPr>
        <w:t>ويتوجب حصر إشارة التأمين بهذه الحص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عملة اجنبية ـ السعر المواز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حساب العملة الأجنبية المحكوم بها يجب أن يكون على أساس السعر الموازي لها بالعملة السورية بتاريخ الوفاء الفعلي وليس بتاريخ الادع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2/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حامون ـ ص </w:t>
      </w:r>
      <w:r>
        <w:rPr>
          <w:rFonts w:cs="Akhbar MT" w:ascii="Akhbar MT" w:hAnsi="Akhbar MT"/>
          <w:b/>
          <w:bCs/>
          <w:color w:val="0000FF"/>
          <w:sz w:val="32"/>
          <w:szCs w:val="32"/>
        </w:rPr>
        <w:t>2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بيع ـ تقصير المشتري بدفع الثمن ـ انذار ـ منح المدين اجلاً ـ توازن التزامات طرفي العقد</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كان الثمن مستحق الأداء وتخلف المشتري عن الوفاء به وجب على البائع اعذاره فإذا لم يدفع الثمن بعد اعذاره جاز للبائع أن يرفع دعوى على المشتري بطلب فسخ البيع مع التعويض إن كان له مقتضى</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يجوز للقاضي ان يمنح المدين أجلاً إذا اقتضت الظروف ذلك</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يجوز له أن يرفض الفسخ إذا كان ما لم يوف به المدين قليل الأهمية بالنسبة للالتزام بجملت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عقد البيع قائم في الأصل مبدئياً على التوازن بين التزامات كل من البائع والمشتري حين اجراء العقد ووفقاً للشروط الواردة فيه</w:t>
      </w:r>
      <w:r>
        <w:rPr>
          <w:rFonts w:cs="Akhbar MT" w:ascii="Akhbar MT" w:hAnsi="Akhbar MT"/>
          <w:b/>
          <w:bCs/>
          <w:sz w:val="32"/>
          <w:szCs w:val="32"/>
          <w:rtl w:val="true"/>
        </w:rPr>
        <w:t xml:space="preserve">. </w:t>
      </w:r>
      <w:r>
        <w:rPr>
          <w:rFonts w:ascii="Akhbar MT" w:hAnsi="Akhbar MT" w:cs="Akhbar MT"/>
          <w:b/>
          <w:b/>
          <w:bCs/>
          <w:sz w:val="32"/>
          <w:sz w:val="32"/>
          <w:szCs w:val="32"/>
          <w:rtl w:val="true"/>
        </w:rPr>
        <w:t>وان السماح للمدين بدرء الفسخ بايداع الثمن أو بمنحه أصلاً من المحكمة رغم ثبوت الاخلال بالتزام دفع الثمن في موعده</w:t>
      </w:r>
      <w:r>
        <w:rPr>
          <w:rFonts w:cs="Akhbar MT" w:ascii="Akhbar MT" w:hAnsi="Akhbar MT"/>
          <w:b/>
          <w:bCs/>
          <w:sz w:val="32"/>
          <w:szCs w:val="32"/>
          <w:rtl w:val="true"/>
        </w:rPr>
        <w:t xml:space="preserve">. </w:t>
      </w:r>
      <w:r>
        <w:rPr>
          <w:rFonts w:ascii="Akhbar MT" w:hAnsi="Akhbar MT" w:cs="Akhbar MT"/>
          <w:b/>
          <w:b/>
          <w:bCs/>
          <w:sz w:val="32"/>
          <w:sz w:val="32"/>
          <w:szCs w:val="32"/>
          <w:rtl w:val="true"/>
        </w:rPr>
        <w:t>لا سيما إذا كان هناك ضرر جسيم يلحق بالبائع من شأنه الاخلال بهذا التوازن وينطوي على مخالفة القانو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بملاحظة ظاهرتي التضخم وارتفاع الاسعار بشكل مستمر وبعد أن يضع المشتري نفسه في مركز المخل بالتزامه لم يعد من السائغ أن يستفيد من فرق السعر الكبير وان يأتي بعد زمن فيقضي الفسخ رغم ترتبه بجانبه على حساب الطرف الاخر والضرر الكبير الذي لحق بالبائ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أعطى القاضي أجلاً للمشتري في دعوى الفسخ وجب على المشتري دفع الثمن في غضون الاجل وليس للقاضي أن يمنح المشتري أجلاً آخر</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 البيع مفسوخاً بعد انقضاء الاجل الممنوح دون أن يفي المشتري بالث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تقع المقاصة في دين ثابت مع دين قامت فيه من المدين منازعة جدية ولا في دين ثابت مع دين لايزال أمام القضاء</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في دين ثابت مع دين في حاجة إلى حكم لتصفية ولا في دين معترف به مع دين في حاجة للاثبات</w:t>
      </w:r>
      <w:r>
        <w:rPr>
          <w:rFonts w:cs="Akhbar MT" w:ascii="Akhbar MT" w:hAnsi="Akhbar MT"/>
          <w:b/>
          <w:bCs/>
          <w:sz w:val="32"/>
          <w:szCs w:val="32"/>
          <w:rtl w:val="true"/>
        </w:rPr>
        <w:t xml:space="preserve">. </w:t>
      </w:r>
      <w:r>
        <w:rPr>
          <w:rFonts w:ascii="Akhbar MT" w:hAnsi="Akhbar MT" w:cs="Akhbar MT"/>
          <w:b/>
          <w:b/>
          <w:bCs/>
          <w:sz w:val="32"/>
          <w:sz w:val="32"/>
          <w:szCs w:val="32"/>
          <w:rtl w:val="true"/>
        </w:rPr>
        <w:t>وقاضي الدعوى هو الذي يقدر ما إذا كانت المنازعة جدية أو غير جد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ن دفع الثمن هو الالتزام الاساسي الواجب على المشتري ليقابل الالتزام الأساسي على البائع بنقل ملكية المبيع إذ البيع هو نقل ملكية المبيع في مقابل دفع الث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كان الثمن مستحق الدفع ولم يدفعه المشتري فللبائع أن يمتنع عن تسليم المبيع حتى يستوفي الثمن وهو في ذلك يستعمل حق حبس المبيع المقرر ل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إذا حدد وقت واحد لكل من تسليم المبيع ودفع الثمن فإن الثمن يكون مستحق الأداء وقت تسليم المبيع ويثبت للبائع حق حبس المبيع حتى يستوفي الثمن إذا كان وقت دفع الثمن متقدماً أو معاصراً لوقت تسليم المبي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ن التزام البائع بالتنفيذ الضمني لا تفيد تنازله عن حق طلب الفسخ في حال تأخر المشتري عن دفع الثمن بحسبان أن تنازل البائع عن حق طلب الفسخ يجب أن يكون واضحاً وأن يفسر تفسيراً ضيقاً شأن كل تنازل عن الحق</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لا يجوز للدائنين المتضامنين مجتمعين أو منفردين مطالبة المدين بكل الدين وللمدين أن يفي بكل الدين لأي منهم</w:t>
      </w:r>
      <w:r>
        <w:rPr>
          <w:rFonts w:cs="Akhbar MT" w:ascii="Akhbar MT" w:hAnsi="Akhbar MT"/>
          <w:b/>
          <w:bCs/>
          <w:sz w:val="32"/>
          <w:szCs w:val="32"/>
          <w:rtl w:val="true"/>
        </w:rPr>
        <w:t xml:space="preserve">. </w:t>
      </w:r>
      <w:r>
        <w:rPr>
          <w:rFonts w:ascii="Akhbar MT" w:hAnsi="Akhbar MT" w:cs="Akhbar MT"/>
          <w:b/>
          <w:b/>
          <w:bCs/>
          <w:sz w:val="32"/>
          <w:sz w:val="32"/>
          <w:szCs w:val="32"/>
          <w:rtl w:val="true"/>
        </w:rPr>
        <w:t>ومتى استوفى الدائن الدين فإن ذمة المدين تبرأ بالنسبة إلى الدائن الذي استوفى الدين وبالنسبة إلى سائر الدائنين</w:t>
      </w:r>
      <w:r>
        <w:rPr>
          <w:rFonts w:cs="Akhbar MT" w:ascii="Akhbar MT" w:hAnsi="Akhbar MT"/>
          <w:b/>
          <w:bCs/>
          <w:sz w:val="32"/>
          <w:szCs w:val="32"/>
          <w:rtl w:val="true"/>
        </w:rPr>
        <w:t xml:space="preserve">. </w:t>
      </w:r>
      <w:r>
        <w:rPr>
          <w:rFonts w:ascii="Akhbar MT" w:hAnsi="Akhbar MT" w:cs="Akhbar MT"/>
          <w:b/>
          <w:b/>
          <w:bCs/>
          <w:sz w:val="32"/>
          <w:sz w:val="32"/>
          <w:szCs w:val="32"/>
          <w:rtl w:val="true"/>
        </w:rPr>
        <w:t>ذلك أن التضامن يجعل لكل دائن حقه في استيفاء الدين كله أصيلاً عن نفسه ونائباً عن سائر الدائنين بحسب حصصه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5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3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4/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9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مسؤولية تقصيرية ـ شرطة ـ خطأ ـ ضر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ascii="Akhbar MT" w:hAnsi="Akhbar MT" w:cs="Akhbar MT"/>
          <w:b/>
          <w:b/>
          <w:bCs/>
          <w:sz w:val="32"/>
          <w:sz w:val="32"/>
          <w:szCs w:val="32"/>
          <w:rtl w:val="true"/>
        </w:rPr>
        <w:t>ـ لئن كان الأصل أن لا يسأل جهاز الشرطة عن الأخطاء التي لم تبلغ حداً من الجسامة، فإن وجود بعض أفراد الشرطة قرب مكان الحادث وتقاعسهم يحقق المسؤول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ascii="Akhbar MT" w:hAnsi="Akhbar MT" w:cs="Akhbar MT"/>
          <w:b/>
          <w:b/>
          <w:bCs/>
          <w:sz w:val="32"/>
          <w:sz w:val="32"/>
          <w:szCs w:val="32"/>
          <w:rtl w:val="true"/>
        </w:rPr>
        <w:t>ـ وخطأ مرفق الشرطة يقوم سواء كان المرفق أدى الخدمة على وجه سيء أو لم يقم بأدائها أو تراخى في هذا الأداء أكثر من اللازم ويعتبر عسكريو الشرطة قائمين بوظيفتهم كلما كانوا بكسوتهم العسكرية في أي مكا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3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4/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مسؤولية ـ ضرر ـ تعويض ـ شراء غير مسج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حيازة المدعي للسيارة تنفيذاً لعقد شراء سابق على الحادث وان لم يكن مسجلاً لا يحول دون المشتري الحائز من الادعاء بالأضر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8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10/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سجلات محكمة النقض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مسؤولية ـ عمل ضار ـ تعدد المسؤولين ـ رج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تعدد المسؤولون عن عمل ضار كانوا متضامنين في التزامهم بتعويض الضرر وللمضرور أن يرجع على أي من المدعى عليهم أو الغير بالتعويض كاملاً دون حاجة للتفريق بين المحرض والفاعل الأصلي والشرك متى أثبت الخطأ في جانب كل منه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شترط في فعل الغير الموجب للمسؤولية أن يكون خطأ وله شأن في إحداث الضر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طاعة المصرف للجنة الأمر العرفي رغم صدور قرار بانعدام الأمر العرفي يعتبر تعدٍّ تترتب عليه مسؤولية المصرف</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أساس </w:t>
      </w:r>
      <w:r>
        <w:rPr>
          <w:rFonts w:cs="Akhbar MT" w:ascii="Akhbar MT" w:hAnsi="Akhbar MT"/>
          <w:b/>
          <w:bCs/>
          <w:color w:val="0000FF"/>
          <w:sz w:val="32"/>
          <w:szCs w:val="32"/>
        </w:rPr>
        <w:t>10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3/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ـ تعويض ـ دعوى ـ تأمين ـ تقادم ـ المادة </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س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دعوى التي يباشرها المضرور تجاه المؤمن تستند إلى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س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تعتبر ناشئة عن عقد التأمين وإنما عن الفعل الضار ويحكمها التقادم المنصوص عنه بالمادة </w:t>
      </w:r>
      <w:r>
        <w:rPr>
          <w:rFonts w:cs="Akhbar MT" w:ascii="Akhbar MT" w:hAnsi="Akhbar MT"/>
          <w:b/>
          <w:bCs/>
          <w:sz w:val="32"/>
          <w:szCs w:val="32"/>
        </w:rPr>
        <w:t>1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دني وليس التقادم الوارد في المادة </w:t>
      </w:r>
      <w:r>
        <w:rPr>
          <w:rFonts w:cs="Akhbar MT" w:ascii="Akhbar MT" w:hAnsi="Akhbar MT"/>
          <w:b/>
          <w:bCs/>
          <w:sz w:val="32"/>
          <w:szCs w:val="32"/>
        </w:rPr>
        <w:t>718</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5/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قانون ص</w:t>
      </w:r>
      <w:r>
        <w:rPr>
          <w:rFonts w:cs="Akhbar MT" w:ascii="Akhbar MT" w:hAnsi="Akhbar MT"/>
          <w:b/>
          <w:bCs/>
          <w:color w:val="0000FF"/>
          <w:sz w:val="32"/>
          <w:szCs w:val="32"/>
        </w:rPr>
        <w:t>6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تعويض ـ ثبوت المسؤولية ـ حق المضرور بالرجوع على التابع والمتبوع ـ تضا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سؤولية المتبوع إنما تستند إلى مسؤولية التابع</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ثبتت مسؤولية التابع بتحقق أركان المسؤولية بموجب القرار الجزائي، فإن للمضرور الخيار بالرجوع على التابع، أو المتبوع، أو عليهما معاً لأن الاثنين متضامنين أمام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ا يصح للمضرور الرجوع على المتبوع وحده بكل التعويض ثم يرجع الأخير على التابع بما دفع من التعويض استناداً لأحكام المادة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6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4/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53:00Z</dcterms:created>
  <dc:creator>jamal masalmeh</dc:creator>
  <dc:description/>
  <cp:keywords/>
  <dc:language>en-US</dc:language>
  <cp:lastModifiedBy>User</cp:lastModifiedBy>
  <dcterms:modified xsi:type="dcterms:W3CDTF">2008-02-27T01:34:00Z</dcterms:modified>
  <cp:revision>5</cp:revision>
  <dc:subject/>
  <dc:title>تضامن ـ رجوع</dc:title>
</cp:coreProperties>
</file>