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32"/>
          <w:szCs w:val="32"/>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ئ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رين</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jc w:val="left"/>
        <w:rPr>
          <w:b/>
          <w:b/>
          <w:bCs/>
          <w:color w:val="3366FF"/>
          <w:sz w:val="32"/>
          <w:szCs w:val="32"/>
        </w:rPr>
      </w:pPr>
      <w:r>
        <w:rPr>
          <w:rFonts w:ascii="Akhbar MT" w:hAnsi="Akhbar MT" w:cs="Akhbar MT"/>
          <w:b/>
          <w:b/>
          <w:bCs/>
          <w:color w:val="3366FF"/>
          <w:sz w:val="32"/>
          <w:sz w:val="32"/>
          <w:szCs w:val="32"/>
          <w:rtl w:val="true"/>
        </w:rPr>
        <w:t xml:space="preserve">قرار رقم </w:t>
      </w:r>
      <w:r>
        <w:rPr>
          <w:rFonts w:cs="Akhbar MT" w:ascii="Akhbar MT" w:hAnsi="Akhbar MT"/>
          <w:b/>
          <w:bCs/>
          <w:color w:val="3366FF"/>
          <w:sz w:val="32"/>
          <w:szCs w:val="32"/>
          <w:rtl w:val="true"/>
        </w:rPr>
        <w:t>*</w:t>
      </w:r>
      <w:r>
        <w:rPr>
          <w:rFonts w:ascii="Akhbar MT" w:hAnsi="Akhbar MT" w:cs="Akhbar MT"/>
          <w:b/>
          <w:b/>
          <w:bCs/>
          <w:color w:val="3366FF"/>
          <w:sz w:val="32"/>
          <w:sz w:val="32"/>
          <w:szCs w:val="32"/>
          <w:rtl w:val="true"/>
        </w:rPr>
        <w:t xml:space="preserve">نقض سوري رقم </w:t>
      </w:r>
      <w:r>
        <w:rPr>
          <w:rFonts w:cs="Akhbar MT" w:ascii="Akhbar MT" w:hAnsi="Akhbar MT"/>
          <w:b/>
          <w:bCs/>
          <w:color w:val="3366FF"/>
          <w:sz w:val="32"/>
          <w:szCs w:val="32"/>
        </w:rPr>
        <w:t>213</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أساس حقوق </w:t>
      </w:r>
      <w:r>
        <w:rPr>
          <w:rFonts w:cs="Akhbar MT" w:ascii="Akhbar MT" w:hAnsi="Akhbar MT"/>
          <w:b/>
          <w:bCs/>
          <w:color w:val="3366FF"/>
          <w:sz w:val="32"/>
          <w:szCs w:val="32"/>
        </w:rPr>
        <w:t>89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تاريخ </w:t>
      </w:r>
      <w:r>
        <w:rPr>
          <w:rFonts w:cs="Akhbar MT" w:ascii="Akhbar MT" w:hAnsi="Akhbar MT"/>
          <w:b/>
          <w:bCs/>
          <w:color w:val="3366FF"/>
          <w:sz w:val="32"/>
          <w:szCs w:val="32"/>
        </w:rPr>
        <w:t>27/5/1959</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مجلة المحامون ص </w:t>
      </w:r>
      <w:r>
        <w:rPr>
          <w:rFonts w:cs="Akhbar MT" w:ascii="Akhbar MT" w:hAnsi="Akhbar MT"/>
          <w:b/>
          <w:bCs/>
          <w:color w:val="3366FF"/>
          <w:sz w:val="32"/>
          <w:szCs w:val="32"/>
        </w:rPr>
        <w:t>27</w:t>
      </w:r>
      <w:r>
        <w:rPr>
          <w:rFonts w:cs="Akhbar MT" w:ascii="Akhbar MT" w:hAnsi="Akhbar MT"/>
          <w:b/>
          <w:bCs/>
          <w:color w:val="3366FF"/>
          <w:sz w:val="32"/>
          <w:szCs w:val="32"/>
          <w:rtl w:val="true"/>
        </w:rPr>
        <w:t xml:space="preserve"> </w:t>
      </w:r>
      <w:r>
        <w:rPr>
          <w:rFonts w:ascii="Akhbar MT" w:hAnsi="Akhbar MT" w:cs="Akhbar MT"/>
          <w:b/>
          <w:b/>
          <w:bCs/>
          <w:color w:val="3366FF"/>
          <w:sz w:val="32"/>
          <w:sz w:val="32"/>
          <w:szCs w:val="32"/>
          <w:rtl w:val="true"/>
        </w:rPr>
        <w:t xml:space="preserve">لعام </w:t>
      </w:r>
      <w:r>
        <w:rPr>
          <w:rFonts w:cs="Akhbar MT" w:ascii="Akhbar MT" w:hAnsi="Akhbar MT"/>
          <w:b/>
          <w:bCs/>
          <w:color w:val="3366FF"/>
          <w:sz w:val="32"/>
          <w:szCs w:val="32"/>
        </w:rPr>
        <w:t>1959</w:t>
      </w:r>
      <w:r>
        <w:rPr>
          <w:rFonts w:cs="Akhbar MT" w:ascii="Akhbar MT" w:hAnsi="Akhbar MT"/>
          <w:b/>
          <w:bCs/>
          <w:color w:val="3366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ئن كان لا يمتنع فتح النوافذ على الطريق العام، إلا أن ذلك لا يعطل حكم المادة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إذا كانت الشرفة أو النافذة المفتوحة على الطريق العام تشكل في الوقت ذاته مطلا على العقار المجا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6/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 xml:space="preserve">إن المادة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تطبق بشأن المطل الجانبي أو المنحرف لا المطل بصورة مباشرة أو النوافذ المفتوحة على الطرقات العامة</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المدخل المشترك لا يعتبر ملحقا بالطريق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4/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ا يجوز لمالك العقار فتح نوافذ أو مطل مستقيم على أرض المالك المجاور ما لم تفصل هذه النوافذ أو المطل عنها مسافة متري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لا تعتبر الحقوق العينية  العقارية موجودة تجاه الغير إلا بعد قيده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طل المستقيم هو الذي لا يحتاج معه الانسان أن يدير رأسه، و المطل الجانبي هو الذي يلزم بإدارة الرأس يمينا أو شمالا، و الشرفات تعتبر دائما ذات اطلال مستقيم</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وز فتح النوافذ المطلة على أرض الغير إذا كان بين الحائط الذي فيه النافذة و بين الارض متران أو كانت النافذة تعلو مائة و تسعين سانتمترا عن أرض الغرفة في الطوابق العلوي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3/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مجرد فتح المالك نافذة في عقاره تطل على أرض الغير لا يكسبه حقا يحول دون إقامة هذا الغير على الوجه الذي يقرره القانون بناء في أرضه ملاصقا لبناء جاره يؤدي إلى اغلاق النافذة فيه</w:t>
      </w:r>
      <w:r>
        <w:rPr>
          <w:rFonts w:cs="Akhbar MT" w:ascii="Akhbar MT" w:hAnsi="Akhbar MT"/>
          <w:b/>
          <w:bCs/>
          <w:sz w:val="32"/>
          <w:szCs w:val="32"/>
          <w:rtl w:val="true"/>
        </w:rPr>
        <w:t xml:space="preserve">. </w:t>
      </w:r>
      <w:r>
        <w:rPr>
          <w:rFonts w:ascii="Akhbar MT" w:hAnsi="Akhbar MT" w:cs="Akhbar MT"/>
          <w:b/>
          <w:b/>
          <w:bCs/>
          <w:sz w:val="32"/>
          <w:sz w:val="32"/>
          <w:szCs w:val="32"/>
          <w:rtl w:val="true"/>
        </w:rPr>
        <w:t>إذا كان فتحها و وجودها غير ثابت في السجل العقاري أو في اتفاق بين الطرفين</w:t>
      </w:r>
      <w:r>
        <w:rPr>
          <w:rFonts w:cs="Akhbar MT" w:ascii="Akhbar MT" w:hAnsi="Akhbar MT"/>
          <w:b/>
          <w:bCs/>
          <w:sz w:val="32"/>
          <w:szCs w:val="32"/>
          <w:rtl w:val="true"/>
        </w:rPr>
        <w:t xml:space="preserve">. </w:t>
      </w:r>
      <w:r>
        <w:rPr>
          <w:rFonts w:ascii="Akhbar MT" w:hAnsi="Akhbar MT" w:cs="Akhbar MT"/>
          <w:b/>
          <w:b/>
          <w:bCs/>
          <w:sz w:val="32"/>
          <w:sz w:val="32"/>
          <w:szCs w:val="32"/>
          <w:rtl w:val="true"/>
        </w:rPr>
        <w:t>أو إذا كان هذا الغير غير ملزما بمراعاة نظام للوجائ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7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12/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مناطق غير المحددة و المحررة يحق لصاحب العقار الذي أحدث في عقاره نوافذ تطل على عقار جاره بصورة مخالفة للقانون و دون معارضة هذا الاخير أن يكتسب هذا الحق الارتفاقي إذا ظلت هذه النوافذ مفتوحة المدة اللازمة لكسب الحق بالتقادم و أن يعيد فتح هذه النوافذ في البناء الجديد الذي حل محل البناء القديم و أن يزيد من سعتها لأن ا لقانون لم يقيد سعة الفتحات ولو كان عقار جاره مسجلا في السجل العقاري إذا كان هذا التسجيل قد تم بموجب معاملة تصرف، و ذلك شريطة أن يقع البناء الجديد و النافذة فيه في نفس مكانهما من البناء القديم</w:t>
      </w:r>
      <w:r>
        <w:rPr>
          <w:rFonts w:cs="Akhbar MT" w:ascii="Akhbar MT" w:hAnsi="Akhbar MT"/>
          <w:b/>
          <w:bCs/>
          <w:sz w:val="32"/>
          <w:szCs w:val="32"/>
          <w:rtl w:val="true"/>
        </w:rPr>
        <w:t xml:space="preserve">. </w:t>
      </w:r>
      <w:r>
        <w:rPr>
          <w:rFonts w:ascii="Akhbar MT" w:hAnsi="Akhbar MT" w:cs="Akhbar MT"/>
          <w:b/>
          <w:b/>
          <w:bCs/>
          <w:sz w:val="32"/>
          <w:sz w:val="32"/>
          <w:szCs w:val="32"/>
          <w:rtl w:val="true"/>
        </w:rPr>
        <w:t>و إن قضايا الاطلال لا تقبل التقدير في القي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إمكان الاطلال من الباب يجعله داخلا في شمول كلمة مطل الواردة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 إن تقييد حرية المالك بالقيد المنصوص عليه في هذه المادة إنما يراد به حماية المصلحة العامة و منع الضغائن بين الجيران و الحد من المضايقات الجوارية بقدر الامكان فيطبق على الباب ما يطبق على النافذة بهذا الخصوص لوحدة العلة والموجب القانو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5/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تحديد للمسافة بين الحائط الذي يحدث فيه المطل أو النافذة أو الشرفة</w:t>
      </w:r>
      <w:r>
        <w:rPr>
          <w:rFonts w:cs="Akhbar MT" w:ascii="Akhbar MT" w:hAnsi="Akhbar MT"/>
          <w:b/>
          <w:bCs/>
          <w:sz w:val="32"/>
          <w:szCs w:val="32"/>
          <w:rtl w:val="true"/>
        </w:rPr>
        <w:t xml:space="preserve">. </w:t>
      </w:r>
      <w:r>
        <w:rPr>
          <w:rFonts w:ascii="Akhbar MT" w:hAnsi="Akhbar MT" w:cs="Akhbar MT"/>
          <w:b/>
          <w:b/>
          <w:bCs/>
          <w:sz w:val="32"/>
          <w:sz w:val="32"/>
          <w:szCs w:val="32"/>
          <w:rtl w:val="true"/>
        </w:rPr>
        <w:t>و بين الارض المسورة أو غير المسورة للمالك المجاور بمترين ليس محصورا في حالة انشاء النوافذ أو المطلات أو الشرفات</w:t>
      </w:r>
      <w:r>
        <w:rPr>
          <w:rFonts w:cs="Akhbar MT" w:ascii="Akhbar MT" w:hAnsi="Akhbar MT"/>
          <w:b/>
          <w:bCs/>
          <w:sz w:val="32"/>
          <w:szCs w:val="32"/>
          <w:rtl w:val="true"/>
        </w:rPr>
        <w:t xml:space="preserve">. </w:t>
      </w:r>
      <w:r>
        <w:rPr>
          <w:rFonts w:ascii="Akhbar MT" w:hAnsi="Akhbar MT" w:cs="Akhbar MT"/>
          <w:b/>
          <w:b/>
          <w:bCs/>
          <w:sz w:val="32"/>
          <w:sz w:val="32"/>
          <w:szCs w:val="32"/>
          <w:rtl w:val="true"/>
        </w:rPr>
        <w:t>و إنما يشمل المسافة التي يجب على الجار تركها عند إقامته البناء مقابل النوافذ المطلة على عقاره، ما دام حق الارتفاق هذا بفتح النوافذ مسجل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مدني سوري أساس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ا يجوز فتح مطلات مستقيمة على أرض مسورة أو غير مسورة لمالك مجاور</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إذاكان يفصل بين العقارين مترين على الاقل</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م المالك اللاحق للعقار المجاور بوجود النافذة لا يرتب أي أثر لمالكها</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وجوب ترك و جيبة لغايات تزيينية أو تحسينية لا يعني أن هذه الوجيبة حديقة عامة و ما دام أن السجل العقاري خاليا من حقوق الارتفاق أو الان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9/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القانون الذي عين المسافة التي يتركها صاحب المطل بينه و بين ارض جاره يكون عين المسافة نفسها للجار الذي يبني جدارا أمام المطل</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اكتساب حق المطل على أرض الجار يترتب عليه ارتداد هذا الجار في بنائه على ملكه بالقدر الذي يكمل المسافة القانونية التي اعتبرها القانون ضرورية لإستعمال هذا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9/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يجب اغلاق النوافذ </w:t>
      </w:r>
      <w:r>
        <w:rPr>
          <w:rFonts w:cs="Akhbar MT" w:ascii="Akhbar MT" w:hAnsi="Akhbar MT"/>
          <w:b/>
          <w:bCs/>
          <w:sz w:val="32"/>
          <w:szCs w:val="32"/>
          <w:rtl w:val="true"/>
        </w:rPr>
        <w:t>(</w:t>
      </w:r>
      <w:r>
        <w:rPr>
          <w:rFonts w:ascii="Akhbar MT" w:hAnsi="Akhbar MT" w:cs="Akhbar MT"/>
          <w:b/>
          <w:b/>
          <w:bCs/>
          <w:sz w:val="32"/>
          <w:sz w:val="32"/>
          <w:szCs w:val="32"/>
          <w:rtl w:val="true"/>
        </w:rPr>
        <w:t>المط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تى ارتفاع </w:t>
      </w:r>
      <w:r>
        <w:rPr>
          <w:rFonts w:cs="Akhbar MT" w:ascii="Akhbar MT" w:hAnsi="Akhbar MT"/>
          <w:b/>
          <w:bCs/>
          <w:sz w:val="32"/>
          <w:szCs w:val="32"/>
        </w:rPr>
        <w:t>190</w:t>
      </w:r>
      <w:r>
        <w:rPr>
          <w:rFonts w:cs="Akhbar MT" w:ascii="Akhbar MT" w:hAnsi="Akhbar MT"/>
          <w:b/>
          <w:bCs/>
          <w:sz w:val="32"/>
          <w:szCs w:val="32"/>
          <w:rtl w:val="true"/>
        </w:rPr>
        <w:t xml:space="preserve"> </w:t>
      </w:r>
      <w:r>
        <w:rPr>
          <w:rFonts w:ascii="Akhbar MT" w:hAnsi="Akhbar MT" w:cs="Akhbar MT"/>
          <w:b/>
          <w:b/>
          <w:bCs/>
          <w:sz w:val="32"/>
          <w:sz w:val="32"/>
          <w:szCs w:val="32"/>
          <w:rtl w:val="true"/>
        </w:rPr>
        <w:t>سنتمترا و لا يجوز الاستعاضة عن الاغلاق بإقامة شريط منخل حتى هذا الار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ذاكانت العقارات واقعة في منطقة غير محددة و محررة، و أحدث صاحب العقار نوافذ تطل على أرض جاره بصورة مخالفة للقانون دون معارضته، فإنه يستطيع اكتساب هذا الحق الارتفاقي بمرور الزمن</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أما إذا جرت عمليات التحديد و التحرير و أهمل تسجيل حقه، فإنه يفقده بعد انقضاء مهلة السنتين الواردة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ascii="Akhbar MT" w:hAnsi="Akhbar MT" w:cs="Akhbar MT"/>
          <w:b/>
          <w:b/>
          <w:bCs/>
          <w:sz w:val="32"/>
          <w:sz w:val="32"/>
          <w:szCs w:val="32"/>
          <w:rtl w:val="true"/>
        </w:rPr>
        <w:t>ز</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ذا أحدث مالك في أحد عقاراته مطلات مفتوحة على عقار آخر له بصورة مخالفة للمسافة القانونية، ثم تفرغ بالبيع عن العقار المرتفق عليه، فإنه يترتب على المشتري أن يسجل حقه الارتفاقي هذ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حق الاستهواء و الاستضواء و الاطلال المعطى للجوار المحيطين بالسماوي المشترك الناتج عن التنظيم الجاري من قبل البلدية في المنطقة، مقيدا بالارتفاعات القانونية المحددة ب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تحديد للمسافة بين الحائط الذي يحدث فيه المطل أو النافذة أو الشرفة، و بين الارض المسورة و غير المسورة للمالك المجاور بمترين، ليس محصورا في حالة انشاء النوافذ او المطلات أو الشرفات، و إنما يشمل المسافة التي يجب على الجار تركها عند اقامته البناء مقابل النوافذ المطلة على عقاره ما دام حق الارتفاق هذا بفتح النوافذ مسجل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ستثنى السطوح و النوافذ المفتوحة على الطرقات العامة من القيود المنصوص عليها في المادتين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جهة المسافة و الار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6/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القانون ص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ثبوت الاشتراك في ملكية الجدار تستلزم حجب حق كل من الشريكين بإحداث أي منور لأن ذلك يتنافى مع الغرض الذي أعد له هذا الجدار</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3/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4</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رخيص البلدية لا ينشئ حقا لمالك العقار في فتح منفذ في أرض جاره إلا لقاء تعويض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977</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9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النظر في المنازعات حول فتح النوافذ حتى الحد المفروض قانونا ب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يدخل في اختصاص قاضي الصلح</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3/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3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54</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ارتفاق ـ مط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حق المطل هو ارتفاق قانوني يسمح للعقار بالانتفاع بالنور والهواء من عقار مجاور، إعلان المتعاقدين المبني على إرادة المتعاقد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ار ـ فتح مطلات ـ مستقيمة وجانبي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لئن كان يحق لمالك العقار أن يفتح المطلات ويقيم الشرفات على الفسحات والطرفات العامة دون التقيد بالمسافات المحددة بالمادتين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فإنه يتعين عليه التقيد بها بالنسبة لعقار مجاور فيقيمها على مسافة مترين في حالة الإطلال المستقيم ونصف متر في الجانب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قانون ص</w:t>
      </w:r>
      <w:r>
        <w:rPr>
          <w:rFonts w:cs="Akhbar MT" w:ascii="Akhbar MT" w:hAnsi="Akhbar MT"/>
          <w:b/>
          <w:bCs/>
          <w:color w:val="0000FF"/>
          <w:sz w:val="32"/>
          <w:szCs w:val="32"/>
        </w:rPr>
        <w:t>6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ه وإن كان القانون المدني جاء خالياً من النص على الارتفاقات المحدثة بتخصيص رب العائلة وهي التي يحدثها مالك العقارين على أحدهما لخدمة الآخر بشكل ظاهر فإنه يجب الأخذ بالنظري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عقاران لمالك واحد وأحدث في أحدهما على الآخر نوافذ ومطلات وارتفاقات ثم باعهما لمشتريين وهما عالمان بالحالة الراهنة وراضيان بهما لم يحق لهما الاحتجاج بالسجل الخالي من ذكرهما</w:t>
      </w:r>
      <w:r>
        <w:rPr>
          <w:rFonts w:cs="Akhbar MT" w:ascii="Akhbar MT" w:hAnsi="Akhbar MT"/>
          <w:b/>
          <w:bCs/>
          <w:sz w:val="32"/>
          <w:szCs w:val="32"/>
          <w:rtl w:val="true"/>
        </w:rPr>
        <w:t xml:space="preserve">. </w:t>
      </w:r>
      <w:r>
        <w:rPr>
          <w:rFonts w:ascii="Akhbar MT" w:hAnsi="Akhbar MT" w:cs="Akhbar MT"/>
          <w:b/>
          <w:b/>
          <w:bCs/>
          <w:sz w:val="32"/>
          <w:sz w:val="32"/>
          <w:szCs w:val="32"/>
          <w:rtl w:val="true"/>
        </w:rPr>
        <w:t>ويتحتم على المالك الجديد تحملها واحترامها ويحكم ببقاء ما كان وفق قواعد الشريعة لغياب النص في القانون ال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إشادة بناء يحجب النور عن عقار مجاور هو موضوع يتعلق بحق الارتفاق وتحديده واستعماله ويدخل في اختصاص قاضي الصلح</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كمالاً للخصومة لابد من إبراز قيد عقاري ووضع إشارة الدعوى على صحيفة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 الحكم بإزالة الشرفات ورفع النوافذ إلى مستوى الحد القانوني يتعلق بحق الارتفاق ومداه وهو غير قابل للتقدير</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يدخل في اختصاص قاضي الصلح ال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4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مطل المستقيم هو الذي لا يحتاج معه الإنسان أن يدير رأسه، والمطل الجانبي هو الذي يلزم بإدارة الرأس يميناً أو شمالاً، والشرفات تعتبر دائماً ذات إطلال مستق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عندما تراعى المسافة القانونية لفتح المنور فإنه لا يكسب أي حق بهذا المنور باعتبار أن المنور المفتوح وفق الأبعاد القانونية رخصة من القانون لا تلقي بأي عبء على العقار المجاور</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يملك صاحب العقار المجاور إلزام جاره بإغلاق أي مطل يفتحه على عقاره خلافاً للأبعاد القانونية والقانون يمنع المدعي في هذه الحالة أن يقيم الدليل على أن منحه لهذا المطل لا يلحق ضرراً بجاره لأن القانون افترض الضرر في هذه الحالة فرضاً لا يقبل إثبات العكس</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وجود الواقعي المادي لا يكسب حقاً مخالفاً لقيود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باني الذي خالف القانون بشأن الارتفاق ابتداء لا يحق له المطالبة بتطبيق نظرية التعسف والاستفادة من أحكام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عقار غير مرتفق بمطل على العقار المجاور فإن حق صاحبه بفتح منور على الارتفاع النظامي لا يحد من حق صاحب العقار المجاور بأن يبني في عقاره بحيث يغلق المنور أو المطل إذ لا وجود قانوني لهما ليحمى ولا تقبل هنا نظرية التعسف في استعمال الحق</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4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تحديد للمسافة بين الحائط الذي يحدث فيه المطل أو النافذة أو الشرفة</w:t>
      </w:r>
      <w:r>
        <w:rPr>
          <w:rFonts w:cs="Akhbar MT" w:ascii="Akhbar MT" w:hAnsi="Akhbar MT"/>
          <w:b/>
          <w:bCs/>
          <w:sz w:val="32"/>
          <w:szCs w:val="32"/>
          <w:rtl w:val="true"/>
        </w:rPr>
        <w:t xml:space="preserve">. </w:t>
      </w:r>
      <w:r>
        <w:rPr>
          <w:rFonts w:ascii="Akhbar MT" w:hAnsi="Akhbar MT" w:cs="Akhbar MT"/>
          <w:b/>
          <w:b/>
          <w:bCs/>
          <w:sz w:val="32"/>
          <w:sz w:val="32"/>
          <w:szCs w:val="32"/>
          <w:rtl w:val="true"/>
        </w:rPr>
        <w:t>وبين الأرض المسورة أو غير المسورة للمالك المجاور بمترين ليس محصوراً في حالة إنشاء النوافذ أو المطلات أو الشرفات</w:t>
      </w:r>
      <w:r>
        <w:rPr>
          <w:rFonts w:cs="Akhbar MT" w:ascii="Akhbar MT" w:hAnsi="Akhbar MT"/>
          <w:b/>
          <w:bCs/>
          <w:sz w:val="32"/>
          <w:szCs w:val="32"/>
          <w:rtl w:val="true"/>
        </w:rPr>
        <w:t xml:space="preserve">. </w:t>
      </w:r>
      <w:r>
        <w:rPr>
          <w:rFonts w:ascii="Akhbar MT" w:hAnsi="Akhbar MT" w:cs="Akhbar MT"/>
          <w:b/>
          <w:b/>
          <w:bCs/>
          <w:sz w:val="32"/>
          <w:sz w:val="32"/>
          <w:szCs w:val="32"/>
          <w:rtl w:val="true"/>
        </w:rPr>
        <w:t>وإنما يشمل المسافة التي يجب على الجار تركها عند إقامته البناء مقابل النوافذ المطلة على عقاره</w:t>
      </w:r>
      <w:r>
        <w:rPr>
          <w:rFonts w:cs="Akhbar MT" w:ascii="Akhbar MT" w:hAnsi="Akhbar MT"/>
          <w:b/>
          <w:bCs/>
          <w:sz w:val="32"/>
          <w:szCs w:val="32"/>
          <w:rtl w:val="true"/>
        </w:rPr>
        <w:t xml:space="preserve">. </w:t>
      </w:r>
      <w:r>
        <w:rPr>
          <w:rFonts w:ascii="Akhbar MT" w:hAnsi="Akhbar MT" w:cs="Akhbar MT"/>
          <w:b/>
          <w:b/>
          <w:bCs/>
          <w:sz w:val="32"/>
          <w:sz w:val="32"/>
          <w:szCs w:val="32"/>
          <w:rtl w:val="true"/>
        </w:rPr>
        <w:t>ما دام حق الارتفاق هذا بفتح النوافذ مسجل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أساس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فتح مطلات مستقيمة على أرض مسورة أو غير مسورة لمالك مجاور إلا إذا كان يفصل بين العقارين مترين على الأقل</w:t>
      </w:r>
      <w:r>
        <w:rPr>
          <w:rFonts w:cs="Akhbar MT" w:ascii="Akhbar MT" w:hAnsi="Akhbar MT"/>
          <w:b/>
          <w:bCs/>
          <w:sz w:val="32"/>
          <w:szCs w:val="32"/>
          <w:rtl w:val="true"/>
        </w:rPr>
        <w:t xml:space="preserve">. </w:t>
      </w:r>
      <w:r>
        <w:rPr>
          <w:rFonts w:ascii="Akhbar MT" w:hAnsi="Akhbar MT" w:cs="Akhbar MT"/>
          <w:b/>
          <w:b/>
          <w:bCs/>
          <w:sz w:val="32"/>
          <w:sz w:val="32"/>
          <w:szCs w:val="32"/>
          <w:rtl w:val="true"/>
        </w:rPr>
        <w:t>وعلم المالك اللاحق للعقار المجاور بوجود النافذة لا يرتب أي أثر لمالكه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وجوب ترك وجيبة لغايات تزيينية أو تحسينية لا يعني أن هذه الوجيبة حديقة عامة وما دام أن السجل العقاري خالياً من حقوق الارتفاق أو الان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نوافذ المفتوحة على عقار آخر مجاور هي من الحقوق التعاقدية أو الحقوق المنشأة بإرادة الإنسان أو الناشة بطريق ال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في المناطق المحدودة والمحررة لا أثر للتقادم على ممارسة حق غير مسجل في السجل العقاري لأن العبرة لأي تصرف أو تقادم مخالف لقيود السجل العقاري في المناطق التي جرت فيها أعمال التحديد و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ت العقارات واقعة في منطقة غير محددة ومحررة، وأحدث صاحب العقار نوافذ تطل على أرض جاره بصورة مخالفة للقانون دون معارضته، فإنه يستطيع اكتساب هذا الحق الارتفاقي بمرور الزمن</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أما إذا جرت عمليات التحديد والتحرير وأهمل تسجيل حقه، فإنه يفقده إنقضاء مهلة السنتين الواردة في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رار </w:t>
      </w:r>
      <w:r>
        <w:rPr>
          <w:rFonts w:cs="Akhbar MT" w:ascii="Akhbar MT" w:hAnsi="Akhbar MT"/>
          <w:b/>
          <w:bCs/>
          <w:sz w:val="32"/>
          <w:szCs w:val="32"/>
        </w:rPr>
        <w:t>186</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أحدث مالك في أحد عقاراته مطلات مفتوحة على عقار آخر له بصورة مخالفة للمسافة القانونية، ثم تفرغ بالبيع عن العقار المرتفق عليه، فإنه يترتب على المشتري أن يسجل حقه الارتفاقي هذ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حق الاستهواء والاستضواء والإطلال المعطى للجوار المحيطين بالسماوي المشترك الناتج عن التنظيم الجاري من قبل البلدية في المنطقة، مقيداً بالارتفاعات القانونية المحددة ب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79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تحديد للمسافة بين الحائط الذي يحدث فيه المطل أو النافذة أو الشرفة، وبين الأرض المسورة أو غير المسورة للمالك المجاور بمترين، ليس محصوراً في حالة إنشاء النوافذ أو المطلات أو الشرفات، وإنما يشمل المسافة التي يجب على الجار تركها عند إقامته البناء مقابل النوافذ المطلة على عقاره، ما دام حق الارتفاق هذا بفتح النوافذ مسجل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لمالك عقار أن يكون له شرفة على أرض لمالك مجاور ما لم يكن بين الحائط الذي تحدث فيه تلك الشرفة وبين تلك الأرض مسافة مترين</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هذا المنع لا يسري إذا كانت الشرفة مطلة على الطريق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حقوق </w:t>
      </w:r>
      <w:r>
        <w:rPr>
          <w:rFonts w:cs="Akhbar MT" w:ascii="Akhbar MT" w:hAnsi="Akhbar MT"/>
          <w:b/>
          <w:bCs/>
          <w:color w:val="0000FF"/>
          <w:sz w:val="32"/>
          <w:szCs w:val="32"/>
        </w:rPr>
        <w:t>8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تستثنى السطوح والنوافذ المفتوحة على الطرقات العامة من القيود المنصوص عليها في المادتين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جهة المسافة والار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قانون ص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إن ترخيص البلدية لا ينشىء حقاً لمالك العقار في فتح منفذ في أرض جاره إلا لقاء تعويض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977</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9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في الارتفاق التعاقدي يطبق عليه سند إنشائه وعند غيابه تطبق القيود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يجوز إغلاق نوافذ مقررة في الصحيفة العقارية لمجرد عدم مراعاة المسافات المقرر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رتفاق التعاقدي بالمرور ولا يزول بمجرد فتح شوارع تخدم العقار صاحب الارتفاق وتطبق في هذا الصدد قاعدة بقاء ما ثبت بزمان في الزمان التالي ـ الوارد في المجلة ـ وليس ممنوعاً فتح الأبواب على الطريق وكذلك المطلات التي لا تزعج الجوار حيث لا تقيد الأبواب بالمسافات المنصوص عنها لأنها ليست مطلات</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لمنتفع حق عيني على الشئ المنتفع به وهو حق الانتفاع و يجوز له التصرف في حق الانتفاع بجميع أنواع التصرفات دون أن يجوز له التصرف بالرقبة</w:t>
      </w:r>
      <w:r>
        <w:rPr>
          <w:rFonts w:cs="Akhbar MT" w:ascii="Akhbar MT" w:hAnsi="Akhbar MT"/>
          <w:b/>
          <w:bCs/>
          <w:sz w:val="32"/>
          <w:szCs w:val="32"/>
          <w:rtl w:val="true"/>
        </w:rPr>
        <w:t>.</w:t>
      </w:r>
    </w:p>
    <w:p>
      <w:pPr>
        <w:pStyle w:val="Normal"/>
        <w:autoSpaceDE w:val="false"/>
        <w:ind w:left="360" w:right="0" w:hanging="0"/>
        <w:jc w:val="left"/>
        <w:rPr>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تسجيل العقار باسم الغير دون تسجيل حق الانتفاع للموهوب له يعتبر من قبيل التعرض لحق الان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4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6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0/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قتسام الغلة بين المنتفع و مالك العقار عند ابتداء الانتفاع و عند انتهائه توجب توزيع الثمار التي لم تكن جمعت بين مالك العقار و المنتفع بنسبة المدة التي كان فيها حق الانتفاع قائما و المدة التي لم يكن قائما فيها مع مراعاة مدة الانتاج السنوية أو غير السنوية العامة للثمار</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14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6/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5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الارتفاق هو تكليف مفروض على عقار معين لمنفعة عقار معين آخر جاء في ملكية شخص غير مالك العقار الاول و يقوم هذا التكليف إما بتخويل شخص آخر حق مباشرة أعمال تصرفية في العقار المفروض عليه التكليف و إما بحرمان صاحب ذلك العقار من استعمال بعض حقوقه</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محكمة الصلح المدنية هي المختصة في دعاوي إحداث حق الارتفاق التعاقدي و استعمال حقوق الارتفاق الطبيعية و القانوني و التعاقدية و جميع المنازعات الناشئة عن هذه الحقو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8/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حق الارتفاق حق عيني عقاري لا شخصي و يقتضي ثبوت تملك المدعي العقار المرتفق و ملكية الخصم للعقار المرتفق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مدني سوري </w:t>
      </w:r>
      <w:r>
        <w:rPr>
          <w:rFonts w:cs="Akhbar MT" w:ascii="Akhbar MT" w:hAnsi="Akhbar MT"/>
          <w:b/>
          <w:bCs/>
          <w:color w:val="0000FF"/>
          <w:sz w:val="32"/>
          <w:szCs w:val="32"/>
        </w:rPr>
        <w:t>24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0/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حق الارتفاق لا يكون إلا بين عقارات تعود لمالكين مختلفين</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ى هذا فإنه يجوز لمالك عقارين مختلفين إحداث ارتفاق لأحدهما على الآخر إلا أن مثل هذا الارتفاق لا يظهر إلا عند بيع أحدهما من الغير بحيث يتيح اختلاف المالكين ظهور حق الارتفاق على الشروط التي حددها القانون له</w:t>
      </w:r>
      <w:r>
        <w:rPr>
          <w:rFonts w:cs="Akhbar MT" w:ascii="Akhbar MT" w:hAnsi="Akhbar MT"/>
          <w:b/>
          <w:bCs/>
          <w:sz w:val="32"/>
          <w:szCs w:val="32"/>
          <w:rtl w:val="true"/>
        </w:rPr>
        <w:t xml:space="preserve">. </w:t>
      </w:r>
      <w:r>
        <w:rPr>
          <w:rFonts w:ascii="Akhbar MT" w:hAnsi="Akhbar MT" w:cs="Akhbar MT"/>
          <w:b/>
          <w:b/>
          <w:bCs/>
          <w:sz w:val="32"/>
          <w:sz w:val="32"/>
          <w:szCs w:val="32"/>
          <w:rtl w:val="true"/>
        </w:rPr>
        <w:t>و بالتالي فإن بقاء عقار مسجل باسم شخص مع تحديد طبيعته في السجل العقاري أنه ممر خاص لعقارين مجاورين كانا بملكية ذلك الشخص نفسه</w:t>
      </w:r>
      <w:r>
        <w:rPr>
          <w:rFonts w:cs="Akhbar MT" w:ascii="Akhbar MT" w:hAnsi="Akhbar MT"/>
          <w:b/>
          <w:bCs/>
          <w:sz w:val="32"/>
          <w:szCs w:val="32"/>
          <w:rtl w:val="true"/>
        </w:rPr>
        <w:t xml:space="preserve">. </w:t>
      </w:r>
      <w:r>
        <w:rPr>
          <w:rFonts w:ascii="Akhbar MT" w:hAnsi="Akhbar MT" w:cs="Akhbar MT"/>
          <w:b/>
          <w:b/>
          <w:bCs/>
          <w:sz w:val="32"/>
          <w:sz w:val="32"/>
          <w:szCs w:val="32"/>
          <w:rtl w:val="true"/>
        </w:rPr>
        <w:t>يؤدي بعد اختلاف هوية المالكين إلى اعتباره مثقلا بحق ارتفاق لمصلحة العقارين الآخرين دون حاجة إلى إلغاء تسجيله عن اسم المالك القديم ما لم يثبت المالك الجديد في دعوى مبتدأة شمول عقد البيع ذلك الممر كملحق للمبي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7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5/19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لتسامح لا يكسب حقاً بالارتفاق</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7/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لدعوى المتعلقة بحق الارتفاق هي دعوى عينية عقارية، فلا تسمع بحق عقار غير مسجل قبل تسجيله في السجل العقاري وقبل تسجيل الدعوى في هذا السجل العقاري، و لو كان العقار في منطقة لم يجر فيها التحديد و التحري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2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2/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لارتفاق حق عيني لا شخصي و لا بد لمن يدعي به من إثبات ملكيته للعقار المرتفق و ذلك بتسجيله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ه و إن كان القانون المدني جاء خاليا من النص على الارتفاقات المحدثة بتخصيص رب العائلة و هي التي يحدثها مالك العقارين على أحدهما لخدمة الآخر بشكل ظاهر فإنه يجب الأخذ بالنظرية</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ذاكان العقاران لمالك واحد و أحدث في أحدهما على الآخر نوافذ و مطلات و ارتفاقات ثم باعهما لمشتريين وهما عالمان بالحالة الراهنة و راضيان بهما لم يحق لهما الاحتجاج بالسجل الخالي من ذكرهما</w:t>
      </w:r>
      <w:r>
        <w:rPr>
          <w:rFonts w:cs="Akhbar MT" w:ascii="Akhbar MT" w:hAnsi="Akhbar MT"/>
          <w:b/>
          <w:bCs/>
          <w:sz w:val="32"/>
          <w:szCs w:val="32"/>
          <w:rtl w:val="true"/>
        </w:rPr>
        <w:t xml:space="preserve">. </w:t>
      </w:r>
      <w:r>
        <w:rPr>
          <w:rFonts w:ascii="Akhbar MT" w:hAnsi="Akhbar MT" w:cs="Akhbar MT"/>
          <w:b/>
          <w:b/>
          <w:bCs/>
          <w:sz w:val="32"/>
          <w:sz w:val="32"/>
          <w:szCs w:val="32"/>
          <w:rtl w:val="true"/>
        </w:rPr>
        <w:t>و يتحتم على المالك الجديد تحملها  احترامها و يحكم ببقاء ما كان وفق قواعد الشريعة لغياب النص في القانون المدني</w:t>
      </w:r>
      <w:r>
        <w:rPr>
          <w:rFonts w:cs="Akhbar MT" w:ascii="Akhbar MT" w:hAnsi="Akhbar MT"/>
          <w:b/>
          <w:bCs/>
          <w:sz w:val="32"/>
          <w:szCs w:val="32"/>
          <w:rtl w:val="true"/>
        </w:rPr>
        <w:t>.</w:t>
      </w:r>
    </w:p>
    <w:p>
      <w:pPr>
        <w:pStyle w:val="Normal"/>
        <w:autoSpaceDE w:val="false"/>
        <w:jc w:val="center"/>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2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5/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01</w:t>
      </w:r>
      <w:r>
        <w:rPr>
          <w:rFonts w:cs="Akhbar MT" w:ascii="Akhbar MT" w:hAnsi="Akhbar MT"/>
          <w:b/>
          <w:bCs/>
          <w:color w:val="FF0000"/>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إشادة بناء يحجب النور عن عقار مجاور هو موضوع يتعلق بحق الارتفاق و تحديده و استعماله و يدخل في اختصاص قاضي الصلح</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استكمالا للخصومة لا بد من ابراز قيد عقاري و وضع إشارة الدعوى على صحيفة العق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9/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لا يجوز لمالك عقار أن يكون له شرفة على أرض لمالك مجاور مالم يكن بين الحائط الذي تحدث فيه تلك الشرفة و بين تلك الارض مسافة مترين</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هذا المنع لا يسري إذا كانت الشرفة مطلة على الطريق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حقوق </w:t>
      </w:r>
      <w:r>
        <w:rPr>
          <w:rFonts w:cs="Akhbar MT" w:ascii="Akhbar MT" w:hAnsi="Akhbar MT"/>
          <w:b/>
          <w:bCs/>
          <w:color w:val="0000FF"/>
          <w:sz w:val="32"/>
          <w:szCs w:val="32"/>
        </w:rPr>
        <w:t>8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5/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jc w:val="center"/>
        <w:rPr>
          <w:rFonts w:ascii="Akhbar MT" w:hAnsi="Akhbar MT" w:cs="Akhbar MT"/>
          <w:b/>
          <w:b/>
          <w:bCs/>
          <w:sz w:val="32"/>
          <w:szCs w:val="32"/>
        </w:rPr>
      </w:pPr>
      <w:r>
        <w:rPr>
          <w:rFonts w:ascii="Akhbar MT" w:hAnsi="Akhbar MT" w:cs="Akhbar MT"/>
          <w:b/>
          <w:b/>
          <w:bCs/>
          <w:sz w:val="32"/>
          <w:sz w:val="32"/>
          <w:szCs w:val="32"/>
          <w:rtl w:val="true"/>
        </w:rPr>
        <w:t xml:space="preserve">لئن كان لا يمتنع فتح النوافذ على الطريق العام، إلا أن ذلك لا يعطل حكم المادة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إذا كانت الشرفة أو النافذة المفتوحة على الطريق العام تشكل في الوقت ذاته مطلا على العقار المجاو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6/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 xml:space="preserve">إن المادة </w:t>
      </w:r>
      <w:r>
        <w:rPr>
          <w:rFonts w:cs="Akhbar MT" w:ascii="Akhbar MT" w:hAnsi="Akhbar MT"/>
          <w:b/>
          <w:bCs/>
          <w:sz w:val="32"/>
          <w:szCs w:val="32"/>
        </w:rPr>
        <w:t>971</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تطبق بشأن المطل الجانبي أو المنحرف لا المطل بصورة مباشرة أو النوافذ المفتوحة على الطرقات العامة</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المدخل المشترك لا يعتبر ملحقا بالطريق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4/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حق الارتفاق هو تكليف على عقار لمصلحة عقار آخر جار في ملكية شخص آخر غير مالك العقار المرتفق و يكفي لإختلاف شخص المالكين أن يكون أحد العقارين مملوكا على الشيوع لأحدهما في حين أن الآخر مملوك له ملكية مستقلة و أن ما يمنع قيام حق الارتفاق هو أن يكون شخص واحد يملك كلا من العقارين ملكية تامة لا يشاركه فيها أحد</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مجرد كون العقار المطلوب إحداث ممر له لا يزال على الشيوع لا يبرر عدم سماع دعوى فتح ممر في الارض المجاورة إذاكان العقار لا منفذ له على الطريق العام</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w:t>
      </w:r>
      <w:r>
        <w:rPr>
          <w:rFonts w:ascii="Akhbar MT" w:hAnsi="Akhbar MT" w:cs="Akhbar MT"/>
          <w:b/>
          <w:b/>
          <w:bCs/>
          <w:sz w:val="32"/>
          <w:sz w:val="32"/>
          <w:szCs w:val="32"/>
          <w:rtl w:val="true"/>
        </w:rPr>
        <w:t>إن الغاية من إحداث حق المرور القانوني هي إتاحة الفرصة لحسن استغلال الاراضي التي قد تبقى معطلة إذا أبقيت محصورة</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w:t>
      </w:r>
      <w:r>
        <w:rPr>
          <w:rFonts w:ascii="Akhbar MT" w:hAnsi="Akhbar MT" w:cs="Akhbar MT"/>
          <w:b/>
          <w:b/>
          <w:bCs/>
          <w:sz w:val="32"/>
          <w:sz w:val="32"/>
          <w:szCs w:val="32"/>
          <w:rtl w:val="true"/>
        </w:rPr>
        <w:t>إن طلب المرور للعقار المنحصر لا يخرج عن كونه من أعمال الحفظ و لكل من الشركاء أن يقوم به و يرجع بالتكاليف على بقية الشركاء</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4/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الارتفاق حق عيني عقاري يتعلق بذات العقار و ليس حقا شخصيا فقط كما هو معرف في المادة </w:t>
      </w:r>
      <w:r>
        <w:rPr>
          <w:rFonts w:cs="Akhbar MT" w:ascii="Akhbar MT" w:hAnsi="Akhbar MT"/>
          <w:b/>
          <w:bCs/>
          <w:sz w:val="32"/>
          <w:szCs w:val="32"/>
        </w:rPr>
        <w:t>96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 ما دام العقار شائعا و مشتركا بين مالكيه فليس لأحدهم أن يحدث عليه حق ارتفاق لمصلحته أو لمصلحة عقار خاص ب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6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8/19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حق الارتفاق حق عيني عقاري لا شخصي وهذا يستوجب التثبت من ملكية المدعي للعقار الذي يدعي بحق الارتفاق له و ثبوت تملكه بقيد عقاري قبل السير ب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3/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ا يجوز لمالك العقار فتح نوافذ أو مطل مستقيم على أرض المالك المجاور ما لم تفصل هذه النوافذ أو المطل عنها مسافة مترين</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لا تعتبر الحقوق العينية  العقارية موجودة تجاه الغير إلا بعد قيده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حق الارتفاق بإمرار المياه الوسخة لا يتعتبر من الحقوق المعفاة من الشهر العقاري و وجود قناة واحدة للمياه الملوثة يشكل موضوعا آخر يمكن المداعاة به بدعوى على حدة إذا توفرت شروطها</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4/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حق الارتفاق الناتج عن الوضعية الطبيعية للأماكن و عن الالتزامات المفروضة بالقانون غير خاضع للتسجيل و لذا فعدم ادراج حق مسيل ماء المطر في سند التمليك لا يمنعه من استعمال هذا الحق</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حق الارتفاق إذا أصبح في مكانه القديم أشد ارهاقا لمالك العقار المرتفق به فإنه يجوز لمالك هذاالعقار أن يحوله بدون ممانعة من صاحب حق الارتفاق لمكان بسهولة المكان الاول</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ى القاضي أن يوفق في ذلك بين مصالح الفريقين</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2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7/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حق الارتفاق طبيعي أو قانوني أو اتفاقي</w:t>
      </w:r>
      <w:r>
        <w:rPr>
          <w:rFonts w:cs="Akhbar MT" w:ascii="Akhbar MT" w:hAnsi="Akhbar MT"/>
          <w:b/>
          <w:bCs/>
          <w:sz w:val="32"/>
          <w:szCs w:val="32"/>
          <w:rtl w:val="true"/>
        </w:rPr>
        <w:t>.</w:t>
      </w:r>
      <w:r>
        <w:rPr>
          <w:rFonts w:ascii="Akhbar MT" w:hAnsi="Akhbar MT" w:cs="Akhbar MT"/>
          <w:b/>
          <w:b/>
          <w:bCs/>
          <w:sz w:val="32"/>
          <w:sz w:val="32"/>
          <w:szCs w:val="32"/>
          <w:rtl w:val="true"/>
        </w:rPr>
        <w:t>فالارتفاق الطبيعي هو الناتج عن الوضع الطبيعي للعقارات</w:t>
      </w:r>
      <w:r>
        <w:rPr>
          <w:rFonts w:cs="Akhbar MT" w:ascii="Akhbar MT" w:hAnsi="Akhbar MT"/>
          <w:b/>
          <w:bCs/>
          <w:sz w:val="32"/>
          <w:szCs w:val="32"/>
          <w:rtl w:val="true"/>
        </w:rPr>
        <w:t xml:space="preserve">. </w:t>
      </w:r>
      <w:r>
        <w:rPr>
          <w:rFonts w:ascii="Akhbar MT" w:hAnsi="Akhbar MT" w:cs="Akhbar MT"/>
          <w:b/>
          <w:b/>
          <w:bCs/>
          <w:sz w:val="32"/>
          <w:sz w:val="32"/>
          <w:szCs w:val="32"/>
          <w:rtl w:val="true"/>
        </w:rPr>
        <w:t>و القانوني هو المقرر قانونا للمنفعة العامة أو الخاصة</w:t>
      </w:r>
      <w:r>
        <w:rPr>
          <w:rFonts w:cs="Akhbar MT" w:ascii="Akhbar MT" w:hAnsi="Akhbar MT"/>
          <w:b/>
          <w:bCs/>
          <w:sz w:val="32"/>
          <w:szCs w:val="32"/>
          <w:rtl w:val="true"/>
        </w:rPr>
        <w:t xml:space="preserve">. </w:t>
      </w:r>
      <w:r>
        <w:rPr>
          <w:rFonts w:ascii="Akhbar MT" w:hAnsi="Akhbar MT" w:cs="Akhbar MT"/>
          <w:b/>
          <w:b/>
          <w:bCs/>
          <w:sz w:val="32"/>
          <w:sz w:val="32"/>
          <w:szCs w:val="32"/>
          <w:rtl w:val="true"/>
        </w:rPr>
        <w:t>والاتفاقي هو الحق الذي ينشأ بالاتفاق مع مالك العقار الذي يجري عليه ذلك الحق</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حقوق الارتفاق المتولدة عن وضعية الأماكن الطبيعية و الواجبات التي يفرضها القانون معفاة من النشر و الاعلان و التسجيل لأنهما من قيود حق الملكية و لأن حالة الأماكن و الأنظمة تقررهما فلا حاجة فيهما للكتابة</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w:t>
      </w:r>
      <w:r>
        <w:rPr>
          <w:rFonts w:ascii="Akhbar MT" w:hAnsi="Akhbar MT" w:cs="Akhbar MT"/>
          <w:b/>
          <w:b/>
          <w:bCs/>
          <w:sz w:val="32"/>
          <w:sz w:val="32"/>
          <w:szCs w:val="32"/>
          <w:rtl w:val="true"/>
        </w:rPr>
        <w:t>إن القانون المدني أيد احترام حقوق الارتفاق القانونية و جعلها معفاة من التسجيل</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w:t>
      </w:r>
      <w:r>
        <w:rPr>
          <w:rFonts w:ascii="Akhbar MT" w:hAnsi="Akhbar MT" w:cs="Akhbar MT"/>
          <w:b/>
          <w:b/>
          <w:bCs/>
          <w:sz w:val="32"/>
          <w:sz w:val="32"/>
          <w:szCs w:val="32"/>
          <w:rtl w:val="true"/>
        </w:rPr>
        <w:t>إن حق الارتفاق الاتفاقي خاضع للتسجيل و يعتبر هذا التسجيل مبدأ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بدائي سوري رقم </w:t>
      </w:r>
      <w:r>
        <w:rPr>
          <w:rFonts w:cs="Akhbar MT" w:ascii="Akhbar MT" w:hAnsi="Akhbar MT"/>
          <w:b/>
          <w:bCs/>
          <w:color w:val="0000FF"/>
          <w:sz w:val="32"/>
          <w:szCs w:val="32"/>
        </w:rPr>
        <w:t>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9/1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لحق المقرر للاراضي العالية بإسالة مياهها على الاراضي الواطئة و رد مطلقا لم يستثن شموله أي عقار و يدخل فيه جميع العقارات المادية سواء أكانت خاضعة لحق الملكية أم لم تكن</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مكن حصره بالاراضي الزراعية</w:t>
      </w:r>
      <w:r>
        <w:rPr>
          <w:rFonts w:cs="Akhbar MT" w:ascii="Akhbar MT" w:hAnsi="Akhbar MT"/>
          <w:b/>
          <w:bCs/>
          <w:sz w:val="32"/>
          <w:szCs w:val="32"/>
          <w:rtl w:val="true"/>
        </w:rPr>
        <w:t xml:space="preserve">. </w:t>
      </w:r>
      <w:r>
        <w:rPr>
          <w:rFonts w:ascii="Akhbar MT" w:hAnsi="Akhbar MT" w:cs="Akhbar MT"/>
          <w:b/>
          <w:b/>
          <w:bCs/>
          <w:sz w:val="32"/>
          <w:sz w:val="32"/>
          <w:szCs w:val="32"/>
          <w:rtl w:val="true"/>
        </w:rPr>
        <w:t>و هذا الحق ناتج عن طبيعة العقارات التي تجعل العقار الواطي مسخرا تجاه العقار الاعلى لإسالة الميا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0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2/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 القاعدة رقم </w:t>
      </w:r>
      <w:r>
        <w:rPr>
          <w:rFonts w:cs="Akhbar MT" w:ascii="Akhbar MT" w:hAnsi="Akhbar MT"/>
          <w:b/>
          <w:bCs/>
          <w:color w:val="0000FF"/>
          <w:sz w:val="32"/>
          <w:szCs w:val="32"/>
        </w:rPr>
        <w:t>30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ن هذا الجزء</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ن الاراضي الواطئة مسخرة تجاه الاراضي التي تعلوها لتلقي المياه السائلة سيلا طبيعيا من الاراضي العالية</w:t>
      </w:r>
      <w:r>
        <w:rPr>
          <w:rFonts w:cs="Akhbar MT" w:ascii="Akhbar MT" w:hAnsi="Akhbar MT"/>
          <w:b/>
          <w:bCs/>
          <w:sz w:val="32"/>
          <w:szCs w:val="32"/>
          <w:rtl w:val="true"/>
        </w:rPr>
        <w:t xml:space="preserve">. </w:t>
      </w:r>
      <w:r>
        <w:rPr>
          <w:rFonts w:ascii="Akhbar MT" w:hAnsi="Akhbar MT" w:cs="Akhbar MT"/>
          <w:b/>
          <w:b/>
          <w:bCs/>
          <w:sz w:val="32"/>
          <w:sz w:val="32"/>
          <w:szCs w:val="32"/>
          <w:rtl w:val="true"/>
        </w:rPr>
        <w:t>دون أن يكون ليد الانسان دخل في إسالتها</w:t>
      </w:r>
      <w:r>
        <w:rPr>
          <w:rFonts w:cs="Akhbar MT" w:ascii="Akhbar MT" w:hAnsi="Akhbar MT"/>
          <w:b/>
          <w:bCs/>
          <w:sz w:val="32"/>
          <w:szCs w:val="32"/>
          <w:rtl w:val="true"/>
        </w:rPr>
        <w:t xml:space="preserve">. </w:t>
      </w:r>
      <w:r>
        <w:rPr>
          <w:rFonts w:ascii="Akhbar MT" w:hAnsi="Akhbar MT" w:cs="Akhbar MT"/>
          <w:b/>
          <w:b/>
          <w:bCs/>
          <w:sz w:val="32"/>
          <w:sz w:val="32"/>
          <w:szCs w:val="32"/>
          <w:rtl w:val="true"/>
        </w:rPr>
        <w:t>فلا تدخل فيها مياه الاستعمال الشخصي</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يجب التفريق بين التسامح في إسالة المياه بحكم المجاورة و بين الاتفاق على الارتفا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7/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قضايا الارتفاق القانوني و الارتفاق الطبيعي تدخل ضمن اختصاص قاضي الصلح، ما عدا دعاوى حقوق الارتفاق التعاقدي التي يعود البت فيها إلى المحاكم البدائ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8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8/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إن قاضي الصلح مختص للنظر في جميع المنازعات الناشئة عن حقوق الارتفاق بصورة مطلق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مدني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8/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تأسيس الدعوى على أساس إساءة استعمال حق الملكية في إقامة بناء بما يحجب الاطلال يقتضي مطالبتها ضمن هذاالاطار و لا مجال لتكييفها بدعوى إرتفاقية على اعتبار أن حق الارتفاق بالاطلال غير قائم قانونا بعدم وجود قيد يشعر به في الصحيفة العقارية و على اعتبار أن الوجود الجاري الواقعي له لا يكسب حقا يخالف قيد السجل العقاري مما يجعل الاختصاص ينعقد لمحكمة البداية في هذه الدعوى</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3/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كل ما يتعلق باستعمال حقوق الارتفاق يدخل في اختصاص قاضي الصلح، و لو أدى إلى هدم القسم المطل على العقار، ما دام الهدم يعتبر أثرا من استعمال هذا الحق</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نقض سوري رقم </w:t>
      </w:r>
      <w:r>
        <w:rPr>
          <w:rFonts w:cs="Akhbar MT" w:ascii="Akhbar MT" w:hAnsi="Akhbar MT"/>
          <w:b/>
          <w:bCs/>
          <w:sz w:val="32"/>
          <w:szCs w:val="32"/>
        </w:rPr>
        <w:t>14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0/6/196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جلة القانون ص </w:t>
      </w:r>
      <w:r>
        <w:rPr>
          <w:rFonts w:cs="Akhbar MT" w:ascii="Akhbar MT" w:hAnsi="Akhbar MT"/>
          <w:b/>
          <w:bCs/>
          <w:sz w:val="32"/>
          <w:szCs w:val="32"/>
        </w:rPr>
        <w:t>79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65</w:t>
      </w:r>
      <w:r>
        <w:rPr>
          <w:rFonts w:cs="Akhbar MT" w:ascii="Akhbar MT" w:hAnsi="Akhbar MT"/>
          <w:b/>
          <w:bCs/>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إن الحكم بإزالة الشرفات و رفع النوافذ إلى مستوى الحد القانوني يتعلق بحق الارتفاق و مداه و هو غير قابل للتقدير</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يدخل في اختصاص قاضي الصلح المدني</w:t>
      </w:r>
      <w:r>
        <w:rPr>
          <w:rFonts w:cs="Akhbar MT" w:ascii="Akhbar MT" w:hAnsi="Akhbar MT"/>
          <w:b/>
          <w:bCs/>
          <w:sz w:val="32"/>
          <w:szCs w:val="32"/>
          <w:rtl w:val="true"/>
        </w:rPr>
        <w:t>.</w:t>
      </w:r>
    </w:p>
    <w:p>
      <w:pPr>
        <w:pStyle w:val="Normal"/>
        <w:autoSpaceDE w:val="false"/>
        <w:jc w:val="center"/>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4/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ص</w:t>
      </w:r>
      <w:r>
        <w:rPr>
          <w:rFonts w:ascii="Akhbar MT" w:hAnsi="Akhbar MT" w:cs="Akhbar MT"/>
          <w:b/>
          <w:b/>
          <w:bCs/>
          <w:color w:val="FF0000"/>
          <w:sz w:val="32"/>
          <w:sz w:val="32"/>
          <w:szCs w:val="32"/>
          <w:rtl w:val="true"/>
        </w:rPr>
        <w:t xml:space="preserve"> </w:t>
      </w:r>
      <w:r>
        <w:rPr>
          <w:rFonts w:cs="Akhbar MT" w:ascii="Akhbar MT" w:hAnsi="Akhbar MT"/>
          <w:b/>
          <w:bCs/>
          <w:color w:val="0000FF"/>
          <w:sz w:val="32"/>
          <w:szCs w:val="32"/>
        </w:rPr>
        <w:t>460/1978</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لا يجوز لمالك العقار المرتفق أن يسور ملكه بصورة تحول دون استعمال حق الارتفاق المترتب لمنفعة عقار مجاور ل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1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8/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7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يحق لمالك عقار أن يبني سطوحه بصورة تسيل معها مياه الامطار في أرضه أو في الطريق العمومية مع مراعاة الانظمة الخاصة</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يه يحظر إسالة هذه المياه في الارض المجاورة أو مد سطوحه على سطوح عقار جار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أساس </w:t>
      </w:r>
      <w:r>
        <w:rPr>
          <w:rFonts w:cs="Akhbar MT" w:ascii="Akhbar MT" w:hAnsi="Akhbar MT"/>
          <w:b/>
          <w:bCs/>
          <w:color w:val="0000FF"/>
          <w:sz w:val="32"/>
          <w:szCs w:val="32"/>
        </w:rPr>
        <w:t>46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2/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ئن كانت الاراضي الواطئة تعتبر مسخرة للاراضي التي تعلوها لتلقي المياه السائلة بصورة طبيعية، إلا أنه لا يجوز لمالك الارض العالية أن يزيد عبء الارتفاق هذا</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على مالك العقار أن يبني سطوحه بصورة تسيل معها مياه الامطار في أرضه أو في الطريق العمومية، و لا يجوز له اسالتها في الارض المجاورة</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w:t>
      </w:r>
      <w:r>
        <w:rPr>
          <w:rFonts w:ascii="Akhbar MT" w:hAnsi="Akhbar MT" w:cs="Akhbar MT"/>
          <w:b/>
          <w:b/>
          <w:bCs/>
          <w:sz w:val="32"/>
          <w:sz w:val="32"/>
          <w:szCs w:val="32"/>
          <w:rtl w:val="true"/>
        </w:rPr>
        <w:t>يجب على القاضي العمل على التوفيق بين الارتفاق الطبيعي بالنسبة لوضع العقارين و ما تقتضيه رعاية حق صاحب الارض الواطئة و دفع الضرر في حال تحققه باتخاذ تدبير بشأنه</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5/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6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المطل المستقيم هو الذي لا يحتاج معه الانسان أن يدير رأسه، و المطل الجانبي هو الذي يلزم بإدارة الرأس يمينا أو شمالا، و الشرفات تعتبر دائما ذات اطلال مستقي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1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إن مشتري العقار وهو مرتفق به بالنوافذ يعتبر قابلا ببقائها على وضعيتها الراهنة فلا يحق له الطعن بهذه الحالة لأن أحكام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لا تتعلق بالنظام العا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4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9/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8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يجوز فتح النوافذ المطلة على أرض الغير إذا كان بين الحائط الذي فيه النافذة و بين الارض متران أو كانت النافذة تعلو مائة و تسعين سانتمترا عن أرض الغرفة في الطوابق العلوية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3/1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إذا كان حق الارتفاق مسجلا في السجل العقاري، فإن البت في موضوع النزاع بشأنه يكون على أساس مفعول الحق المسجل و مداه و أثره</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ذا كان الحق غير مسجل يؤخذ بعين الاعتبار حق المالك في استعمال حقه و منع الضرر عن الجار</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9/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ص </w:t>
      </w:r>
      <w:r>
        <w:rPr>
          <w:rFonts w:cs="Akhbar MT" w:ascii="Akhbar MT" w:hAnsi="Akhbar MT"/>
          <w:b/>
          <w:bCs/>
          <w:color w:val="0000FF"/>
          <w:sz w:val="32"/>
          <w:szCs w:val="32"/>
        </w:rPr>
        <w:t>5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jc w:val="center"/>
        <w:rPr>
          <w:rFonts w:ascii="Akhbar MT" w:hAnsi="Akhbar MT" w:cs="Akhbar MT"/>
          <w:b/>
          <w:b/>
          <w:bCs/>
          <w:sz w:val="32"/>
          <w:szCs w:val="32"/>
        </w:rPr>
      </w:pPr>
      <w:r>
        <w:rPr>
          <w:rFonts w:ascii="Akhbar MT" w:hAnsi="Akhbar MT" w:cs="Akhbar MT"/>
          <w:b/>
          <w:b/>
          <w:bCs/>
          <w:sz w:val="32"/>
          <w:sz w:val="32"/>
          <w:szCs w:val="32"/>
          <w:rtl w:val="true"/>
        </w:rPr>
        <w:t>إن مجرد فتح المالك نافذة في عقاره تطل على أرض الغير لا يكسبه حقا يحول دون إقامة هذا الغير على الوجه الذي يقرره القانون بناء في أرضه ملاصقا لبناء جاره يؤدي إلى اغلاق النافذة فيه</w:t>
      </w:r>
      <w:r>
        <w:rPr>
          <w:rFonts w:cs="Akhbar MT" w:ascii="Akhbar MT" w:hAnsi="Akhbar MT"/>
          <w:b/>
          <w:bCs/>
          <w:sz w:val="32"/>
          <w:szCs w:val="32"/>
          <w:rtl w:val="true"/>
        </w:rPr>
        <w:t xml:space="preserve">. </w:t>
      </w:r>
      <w:r>
        <w:rPr>
          <w:rFonts w:ascii="Akhbar MT" w:hAnsi="Akhbar MT" w:cs="Akhbar MT"/>
          <w:b/>
          <w:b/>
          <w:bCs/>
          <w:sz w:val="32"/>
          <w:sz w:val="32"/>
          <w:szCs w:val="32"/>
          <w:rtl w:val="true"/>
        </w:rPr>
        <w:t>إذا كان فتحها و وجودها غير ثابت في السجل العقاري أو في اتفاق بين الطرفين</w:t>
      </w:r>
      <w:r>
        <w:rPr>
          <w:rFonts w:cs="Akhbar MT" w:ascii="Akhbar MT" w:hAnsi="Akhbar MT"/>
          <w:b/>
          <w:bCs/>
          <w:sz w:val="32"/>
          <w:szCs w:val="32"/>
          <w:rtl w:val="true"/>
        </w:rPr>
        <w:t xml:space="preserve">. </w:t>
      </w:r>
      <w:r>
        <w:rPr>
          <w:rFonts w:ascii="Akhbar MT" w:hAnsi="Akhbar MT" w:cs="Akhbar MT"/>
          <w:b/>
          <w:b/>
          <w:bCs/>
          <w:sz w:val="32"/>
          <w:sz w:val="32"/>
          <w:szCs w:val="32"/>
          <w:rtl w:val="true"/>
        </w:rPr>
        <w:t>أو إذا كان هذا الغير غير ملزما بمراعاة نظام للوجائب</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4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7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12/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في المناطق غير المحددة و المحررة يحق لصاحب العقار الذي أحدث في عقاره نوافذ تطل على عقار جاره بصورة مخالفة للقانون و دون معارضة هذا الاخير أن يكتسب هذا الحق الارتفاقي إذا ظلت هذه النوافذ مفتوحة المدة اللازمة لكسب الحق بالتقادم و أن يعيد فتح هذه النوافذ في البناء الجديد الذي حل محل البناء القديم و أن يزيد من سعتها لأن ا لقانون لم يقيد سعة الفتحات ولو كان عقار جاره مسجلا في السجل العقاري إذا كان هذا التسجيل قد تم بموجب معاملة تصرف، و ذلك شريطة أن يقع البناء الجديد و النافذة فيه في نفس مكانهما من البناء القديم</w:t>
      </w:r>
      <w:r>
        <w:rPr>
          <w:rFonts w:cs="Akhbar MT" w:ascii="Akhbar MT" w:hAnsi="Akhbar MT"/>
          <w:b/>
          <w:bCs/>
          <w:sz w:val="32"/>
          <w:szCs w:val="32"/>
          <w:rtl w:val="true"/>
        </w:rPr>
        <w:t xml:space="preserve">. </w:t>
      </w:r>
      <w:r>
        <w:rPr>
          <w:rFonts w:ascii="Akhbar MT" w:hAnsi="Akhbar MT" w:cs="Akhbar MT"/>
          <w:b/>
          <w:b/>
          <w:bCs/>
          <w:sz w:val="32"/>
          <w:sz w:val="32"/>
          <w:szCs w:val="32"/>
          <w:rtl w:val="true"/>
        </w:rPr>
        <w:t>و إن قضايا الاطلال لا تقبل التقدير في القي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عقاري </w:t>
      </w:r>
      <w:r>
        <w:rPr>
          <w:rFonts w:cs="Akhbar MT" w:ascii="Akhbar MT" w:hAnsi="Akhbar MT"/>
          <w:b/>
          <w:bCs/>
          <w:color w:val="0000FF"/>
          <w:sz w:val="32"/>
          <w:szCs w:val="32"/>
        </w:rPr>
        <w:t>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إن إمكان الاطلال من الباب يجعله داخلا في شمول كلمة مطل الواردة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 xml:space="preserve">. </w:t>
      </w:r>
      <w:r>
        <w:rPr>
          <w:rFonts w:ascii="Akhbar MT" w:hAnsi="Akhbar MT" w:cs="Akhbar MT"/>
          <w:b/>
          <w:b/>
          <w:bCs/>
          <w:sz w:val="32"/>
          <w:sz w:val="32"/>
          <w:szCs w:val="32"/>
          <w:rtl w:val="true"/>
        </w:rPr>
        <w:t>و إن تقييد حرية المالك بالقيد المنصوص عليه في هذه المادة إنما يراد به حماية المصلحة العامة و منع الضغائن بين الجيران و الحد من المضايقات الجوارية بقدر الامكان فيطبق على الباب ما يطبق على النافذة بهذا الخصوص لوحدة العلة والموجب القانون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5/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ascii="Akhbar MT" w:hAnsi="Akhbar MT" w:cs="Akhbar MT"/>
          <w:b/>
          <w:b/>
          <w:bCs/>
          <w:sz w:val="32"/>
          <w:sz w:val="32"/>
          <w:szCs w:val="32"/>
          <w:rtl w:val="true"/>
        </w:rPr>
        <w:t xml:space="preserve">إن ما ورد في المادة </w:t>
      </w:r>
      <w:r>
        <w:rPr>
          <w:rFonts w:cs="Akhbar MT" w:ascii="Akhbar MT" w:hAnsi="Akhbar MT"/>
          <w:b/>
          <w:bCs/>
          <w:sz w:val="32"/>
          <w:szCs w:val="32"/>
        </w:rPr>
        <w:t>970</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 من تحديد للمسافة بين الحائط الذي يحدث فيه المطل أو النافذة أو الشرفة</w:t>
      </w:r>
      <w:r>
        <w:rPr>
          <w:rFonts w:cs="Akhbar MT" w:ascii="Akhbar MT" w:hAnsi="Akhbar MT"/>
          <w:b/>
          <w:bCs/>
          <w:sz w:val="32"/>
          <w:szCs w:val="32"/>
          <w:rtl w:val="true"/>
        </w:rPr>
        <w:t xml:space="preserve">. </w:t>
      </w:r>
      <w:r>
        <w:rPr>
          <w:rFonts w:ascii="Akhbar MT" w:hAnsi="Akhbar MT" w:cs="Akhbar MT"/>
          <w:b/>
          <w:b/>
          <w:bCs/>
          <w:sz w:val="32"/>
          <w:sz w:val="32"/>
          <w:szCs w:val="32"/>
          <w:rtl w:val="true"/>
        </w:rPr>
        <w:t>و بين الارض المسورة أو غير المسورة للمالك المجاور بمترين ليس محصورا في حالة انشاء النوافذ أو المطلات أو الشرفات</w:t>
      </w:r>
      <w:r>
        <w:rPr>
          <w:rFonts w:cs="Akhbar MT" w:ascii="Akhbar MT" w:hAnsi="Akhbar MT"/>
          <w:b/>
          <w:bCs/>
          <w:sz w:val="32"/>
          <w:szCs w:val="32"/>
          <w:rtl w:val="true"/>
        </w:rPr>
        <w:t xml:space="preserve">. </w:t>
      </w:r>
      <w:r>
        <w:rPr>
          <w:rFonts w:ascii="Akhbar MT" w:hAnsi="Akhbar MT" w:cs="Akhbar MT"/>
          <w:b/>
          <w:b/>
          <w:bCs/>
          <w:sz w:val="32"/>
          <w:sz w:val="32"/>
          <w:szCs w:val="32"/>
          <w:rtl w:val="true"/>
        </w:rPr>
        <w:t>و إنما يشمل المسافة التي يجب على الجار تركها عند إقامته البناء مقابل النوافذ المطلة على عقاره، ما دام حق الارتفاق هذا بفتح النوافذ مسجلا في السجل العقاري</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قض مدني سوري أساس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6/1971</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لا يجوز فتح مطلات مستقيمة على أرض مسورة أو غير مسورة لمالك مجاور</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إذاكان يفصل بين العقارين مترين على الاقل</w:t>
      </w:r>
      <w:r>
        <w:rPr>
          <w:rFonts w:cs="Akhbar MT" w:ascii="Akhbar MT" w:hAnsi="Akhbar MT"/>
          <w:b/>
          <w:bCs/>
          <w:sz w:val="32"/>
          <w:szCs w:val="32"/>
          <w:rtl w:val="true"/>
        </w:rPr>
        <w:t xml:space="preserve">. </w:t>
      </w:r>
      <w:r>
        <w:rPr>
          <w:rFonts w:ascii="Akhbar MT" w:hAnsi="Akhbar MT" w:cs="Akhbar MT"/>
          <w:b/>
          <w:b/>
          <w:bCs/>
          <w:sz w:val="32"/>
          <w:sz w:val="32"/>
          <w:szCs w:val="32"/>
          <w:rtl w:val="true"/>
        </w:rPr>
        <w:t>و علم المالك اللاحق للعقار المجاور بوجود النافذة لا يرتب أي أثر لمالكها</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وجوب ترك و جيبة لغايات تزيينية أو تحسينية لا يعني أن هذه الوجيبة حديقة عامة و ما دام أن السجل العقاري خاليا من حقوق الارتفاق أو الانتفا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0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9/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w:t>
      </w:r>
      <w:r>
        <w:rPr>
          <w:rFonts w:ascii="Akhbar MT" w:hAnsi="Akhbar MT" w:cs="Akhbar MT"/>
          <w:b/>
          <w:b/>
          <w:bCs/>
          <w:sz w:val="32"/>
          <w:sz w:val="32"/>
          <w:szCs w:val="32"/>
          <w:rtl w:val="true"/>
        </w:rPr>
        <w:t>القانون الذي عين المسافة التي يتركها صاحب المطل بينه و بين ارض جاره يكون عين المسافة نفسها للجار الذي يبني جدارا أمام المطل</w:t>
      </w:r>
      <w:r>
        <w:rPr>
          <w:rFonts w:cs="Akhbar MT" w:ascii="Akhbar MT" w:hAnsi="Akhbar MT"/>
          <w:b/>
          <w:bCs/>
          <w:sz w:val="32"/>
          <w:szCs w:val="32"/>
          <w:rtl w:val="true"/>
        </w:rPr>
        <w:t xml:space="preserve">. </w:t>
      </w:r>
    </w:p>
    <w:p>
      <w:pPr>
        <w:pStyle w:val="Normal"/>
        <w:autoSpaceDE w:val="false"/>
        <w:ind w:left="360" w:right="0" w:hanging="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w:t>
      </w:r>
      <w:r>
        <w:rPr>
          <w:rFonts w:ascii="Akhbar MT" w:hAnsi="Akhbar MT" w:cs="Akhbar MT"/>
          <w:b/>
          <w:b/>
          <w:bCs/>
          <w:sz w:val="32"/>
          <w:sz w:val="32"/>
          <w:szCs w:val="32"/>
          <w:rtl w:val="true"/>
        </w:rPr>
        <w:t>إن اكتساب حق المطل على أرض الجار يترتب عليه ارتداد هذا الجار في بنائه على ملكه بالقدر الذي يكمل المسافة القانونية التي اعتبرها القانون ضرورية لإستعمال هذا الحق</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9/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jc w:val="left"/>
        <w:rPr>
          <w:rFonts w:ascii="Akhbar MT" w:hAnsi="Akhbar MT" w:cs="Akhbar MT"/>
          <w:b/>
          <w:b/>
          <w:bCs/>
          <w:color w:val="0000FF"/>
          <w:sz w:val="32"/>
          <w:szCs w:val="32"/>
        </w:rPr>
      </w:pPr>
      <w:r>
        <w:rPr>
          <w:rFonts w:cs="Akhbar MT" w:ascii="Akhbar MT" w:hAnsi="Akhbar MT"/>
          <w:b/>
          <w:bCs/>
          <w:color w:val="0000FF"/>
          <w:sz w:val="32"/>
          <w:szCs w:val="32"/>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1:53:00Z</dcterms:created>
  <dc:creator>jamal masalmeh</dc:creator>
  <dc:description/>
  <cp:keywords/>
  <dc:language>en-US</dc:language>
  <cp:lastModifiedBy>User</cp:lastModifiedBy>
  <dcterms:modified xsi:type="dcterms:W3CDTF">2008-02-27T01:34:00Z</dcterms:modified>
  <cp:revision>4</cp:revision>
  <dc:subject/>
  <dc:title>لا يجوز لمالك عقار أن يكون له شرفة على أرض لمالك مجاور مالم يكن بين الحائط الذي تحدث فيه تلك الشرفة و بين تلك الارض مسافة متري</dc:title>
</cp:coreProperties>
</file>