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حوالة</w:t>
      </w:r>
      <w:r>
        <w:rPr>
          <w:rFonts w:cs="Calibri"/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rtl w:val="true"/>
        </w:rPr>
        <w:t>الحق</w:t>
      </w:r>
    </w:p>
    <w:p>
      <w:pPr>
        <w:pStyle w:val="Normal"/>
        <w:spacing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عق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ب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12/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41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/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4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3/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تا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/ 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ة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ئ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ئ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2/1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4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ا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ج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/1/19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4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ض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مناقش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ض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ض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6/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4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يا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8/19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4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وقوع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2/1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ز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ت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3/19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9/19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ام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ج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ز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فاست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3/1955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جا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ما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0/19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/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ف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2/1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ت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زي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ق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ب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ا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6/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ه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ز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ظ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/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ال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ي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ثا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إع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ن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الم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ج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8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2/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كزلي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ة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اً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3/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ستان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37:00Z</dcterms:created>
  <dc:creator>User</dc:creator>
  <dc:description/>
  <cp:keywords/>
  <dc:language>en-US</dc:language>
  <cp:lastModifiedBy>User</cp:lastModifiedBy>
  <dcterms:modified xsi:type="dcterms:W3CDTF">2008-11-15T09:37:00Z</dcterms:modified>
  <cp:revision>1</cp:revision>
  <dc:subject/>
  <dc:title/>
</cp:coreProperties>
</file>