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الكتاب الرابع 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الحقوق العينية التبعية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اول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رهنالمنقول%23رهنالمنقول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رهن المنقول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من المادة </w:t>
      </w:r>
      <w:r>
        <w:rPr>
          <w:rFonts w:cs="Akhbar MT"/>
          <w:b/>
          <w:bCs/>
          <w:color w:val="FF0000"/>
          <w:sz w:val="32"/>
          <w:szCs w:val="32"/>
        </w:rPr>
        <w:t>10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color w:val="FF0000"/>
          <w:sz w:val="32"/>
          <w:szCs w:val="32"/>
        </w:rPr>
        <w:t>10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رهنالاشياءالمادية%23رهنالاشياءالمادية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هن الاشياء المادي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من المادة </w:t>
      </w:r>
      <w:r>
        <w:rPr>
          <w:rFonts w:cs="Akhbar MT"/>
          <w:b/>
          <w:bCs/>
          <w:sz w:val="32"/>
          <w:szCs w:val="32"/>
        </w:rPr>
        <w:t>103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4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رهندينالدائنوحقوقاخرىغيرمادية%23رهندينالدائنوحقوقاخرىغيرمادية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رهن دين الدائن وجقوق اخرى غير مادي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من المادة </w:t>
      </w:r>
      <w:r>
        <w:rPr>
          <w:rFonts w:cs="Akhbar MT"/>
          <w:b/>
          <w:bCs/>
          <w:sz w:val="32"/>
          <w:szCs w:val="32"/>
        </w:rPr>
        <w:t>104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5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ثاني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الرهنالعقاري%23الرهنالعقاري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في الرهن العقاري 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من المادة </w:t>
      </w:r>
      <w:r>
        <w:rPr>
          <w:rFonts w:cs="Akhbar MT"/>
          <w:b/>
          <w:bCs/>
          <w:color w:val="FF0000"/>
          <w:sz w:val="32"/>
          <w:szCs w:val="32"/>
        </w:rPr>
        <w:t>10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color w:val="FF0000"/>
          <w:sz w:val="32"/>
          <w:szCs w:val="32"/>
        </w:rPr>
        <w:t>10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ثالث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التأمينالعقاري%23التأمينالعقاري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التامين العقاري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من المادة </w:t>
      </w:r>
      <w:r>
        <w:rPr>
          <w:rFonts w:cs="Akhbar MT"/>
          <w:b/>
          <w:bCs/>
          <w:color w:val="FF0000"/>
          <w:sz w:val="32"/>
          <w:szCs w:val="32"/>
        </w:rPr>
        <w:t>10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color w:val="FF0000"/>
          <w:sz w:val="32"/>
          <w:szCs w:val="32"/>
        </w:rPr>
        <w:t>10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التأمينالرضائي%23التأمينالرضائي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التأمين الرضائي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من المادة </w:t>
      </w:r>
      <w:r>
        <w:rPr>
          <w:rFonts w:cs="Akhbar MT"/>
          <w:b/>
          <w:bCs/>
          <w:sz w:val="32"/>
          <w:szCs w:val="32"/>
        </w:rPr>
        <w:t>1079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8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التامينالجبري%23التامينالجبري"</w:instrTex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التأمين الجبري</w:t>
      </w:r>
      <w:r>
        <w:rPr>
          <w:rtl w:val="true"/>
          <w:rStyle w:val="InternetLink"/>
          <w:sz w:val="32"/>
          <w:b/>
          <w:szCs w:val="32"/>
          <w:bCs/>
          <w:rFonts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من المادة </w:t>
      </w:r>
      <w:r>
        <w:rPr>
          <w:rFonts w:cs="Akhbar MT"/>
          <w:b/>
          <w:bCs/>
          <w:sz w:val="32"/>
          <w:szCs w:val="32"/>
        </w:rPr>
        <w:t>108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8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ل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التامينالمؤجل%23التامينالمؤجل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التأمين المؤج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من المادة </w:t>
      </w:r>
      <w:r>
        <w:rPr>
          <w:rFonts w:cs="Akhbar MT"/>
          <w:b/>
          <w:bCs/>
          <w:sz w:val="32"/>
          <w:szCs w:val="32"/>
        </w:rPr>
        <w:t>109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9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رابع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فيحقوقلدائنصاحبالتامين%23فيحقوقلدائنصاحبالتامين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حقوق الدائن صاحب التأمي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من المادة </w:t>
      </w:r>
      <w:r>
        <w:rPr>
          <w:rFonts w:cs="Akhbar MT"/>
          <w:b/>
          <w:bCs/>
          <w:sz w:val="32"/>
          <w:szCs w:val="32"/>
        </w:rPr>
        <w:t>1093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09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خامس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اثرالتامينتجاهالمدينوالاشخاصالمنتقلاليهم%23اثرالتامينتجاهالمدينوالاشخاصالمنتقلاليهم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اثر التأمين تجاه المدين والاشخاص المنتقل اليهم العقار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من المادة </w:t>
      </w:r>
      <w:r>
        <w:rPr>
          <w:rFonts w:cs="Akhbar MT"/>
          <w:b/>
          <w:bCs/>
          <w:sz w:val="32"/>
          <w:szCs w:val="32"/>
        </w:rPr>
        <w:t>109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9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ثل السادس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انقضاءالتامين%23انقضاءالتامين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انقضاء التأمي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b/>
          <w:bCs/>
          <w:sz w:val="32"/>
          <w:szCs w:val="32"/>
        </w:rPr>
        <w:t>110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سابع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ترقينقيودالتامين%23ترقينقيودالتامين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ترقين قيود التأمي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من المادة </w:t>
      </w:r>
      <w:r>
        <w:rPr>
          <w:rFonts w:cs="Akhbar MT"/>
          <w:b/>
          <w:bCs/>
          <w:sz w:val="32"/>
          <w:szCs w:val="32"/>
        </w:rPr>
        <w:t>110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10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9900"/>
          <w:sz w:val="32"/>
          <w:sz w:val="32"/>
          <w:szCs w:val="32"/>
          <w:rtl w:val="true"/>
        </w:rPr>
        <w:t>الفصل الثامن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نزعالملكيةالجبري%23نزعالملكيةالجبري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في نزع الملكية الجبري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b/>
          <w:bCs/>
          <w:sz w:val="32"/>
          <w:szCs w:val="32"/>
        </w:rPr>
        <w:t>110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رابع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حقوق الامتياز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حقالامتياز%23حقالامتياز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احكام عام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من المادة </w:t>
      </w:r>
      <w:r>
        <w:rPr>
          <w:rFonts w:cs="Akhbar MT"/>
          <w:b/>
          <w:bCs/>
          <w:sz w:val="32"/>
          <w:szCs w:val="32"/>
        </w:rPr>
        <w:t>1109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11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الحقوقالممتازة%23الحقوقالممتازة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انواع الحقوق الممتاز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b/>
          <w:bCs/>
          <w:sz w:val="32"/>
          <w:szCs w:val="32"/>
        </w:rPr>
        <w:t>111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حقوقالامتيازوحقوقالامتيازالخاصةالواقعةعل%23حقوقالامتيازوحقوقالامتيازالخاصةالواقعةعل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حقوق الامتياز العامة وحقوق الامتياز الخاصة الواقعة على منقو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من المادة </w:t>
      </w:r>
      <w:r>
        <w:rPr>
          <w:rFonts w:cs="Akhbar MT"/>
          <w:b/>
          <w:bCs/>
          <w:sz w:val="32"/>
          <w:szCs w:val="32"/>
        </w:rPr>
        <w:t>111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125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instrText xml:space="preserve"> HYPERLINK "../../D:/%D9%85%D8%AD%D9%81%D9%88%D8%B8%D8%A7%D8%AA/%D8%A7%D9%84%D9%85%D9%83%D8%AA%D8%A8%D8%A9%20%D8%A7%D9%84%D9%82%D8%A7%D9%86%D9%88%D9%86%D9%8A%D8%A9/%D9%82%D9%88%D8%A7%D9%86%D9%8A%D9%86/%D8%A7%D9%84%D9%82%D8%A7%D9%86%D9%88%D9%86%20%D8%A7%D9%84%D9%85%D8%AF%D9%86%D9%8A.doc" \l "حقوالامتيازالواقعةعلىعقار%23حقوالامتيازالواقعةعلىعقار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 w:cs="Akhbar MT"/>
          <w:b/>
          <w:b/>
          <w:bCs/>
          <w:sz w:val="32"/>
          <w:sz w:val="32"/>
          <w:szCs w:val="32"/>
          <w:rtl w:val="true"/>
          <w:lang w:val="en-US" w:eastAsia="en-US" w:bidi="ar-SA"/>
        </w:rPr>
        <w:t>حقوق الامتياز الخاصة الواقعة على عقار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 New Roman" w:hAnsi="Times New Roman" w:cs="Akhbar MT"/>
          <w:lang w:val="en-US" w:eastAsia="en-US" w:bidi="ar-SA"/>
        </w:rPr>
        <w:fldChar w:fldCharType="end"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من المادة </w:t>
      </w:r>
      <w:r>
        <w:rPr>
          <w:rFonts w:cs="Akhbar MT"/>
          <w:b/>
          <w:bCs/>
          <w:sz w:val="32"/>
          <w:szCs w:val="32"/>
        </w:rPr>
        <w:t>112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1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0" w:name="رهنالمنقول"/>
      <w:bookmarkEnd w:id="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رهن المنقول</w:t>
      </w:r>
    </w:p>
    <w:p>
      <w:pPr>
        <w:pStyle w:val="Normal"/>
        <w:ind w:left="0" w:right="0" w:hanging="0"/>
        <w:jc w:val="center"/>
        <w:rPr/>
      </w:pPr>
      <w:bookmarkStart w:id="1" w:name="رهنالمنقول"/>
      <w:bookmarkEnd w:id="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هن المنقول عقد يخصص بمقتضاه شيء منقول، مادي أو غير مادي، بتأمين التزام 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ري أحكام هذا الباب إلا بالقدر الذي لا تتعارض فيه صراحة أو ضمناً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نين التجارية والقوانين المتعلقة بحالات خاصة في الرهن والقوانين المخت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ؤسسات المرخص لها في التسليف على رهن المنق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" w:name="رهنالاشياءالمادية"/>
      <w:bookmarkEnd w:id="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رهن الاشياء المادية</w:t>
      </w:r>
    </w:p>
    <w:p>
      <w:pPr>
        <w:pStyle w:val="Normal"/>
        <w:ind w:left="0" w:right="0" w:hanging="0"/>
        <w:jc w:val="center"/>
        <w:rPr/>
      </w:pPr>
      <w:bookmarkStart w:id="3" w:name="رهنالاشياءالمادية"/>
      <w:bookmarkEnd w:id="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م رهن الشيء المادي بأن يسلم المدين ـ أو شخص آخر بالنيابة عنه ـ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ء إلى الدائن تأميناً لدين 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سلم الشيء إلى شخص آخر يختاره الفريقان أو أن يوضع قيد الحرا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كة على وجه لا يمكن للراهن أن يتصرف فيه بمعزل عن الدائ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تم التسليم بأداء سند يحصر في متسلمه حق التصرف في ذلك الشي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طبق أيضاً على انشاء رهن المنقول القواعد الخاصة المنصوص عليها في 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ة بشأن حيازة الأسناد المنشأة لحام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رهن المنقول يخول الدائن حق حبس المرهون إلى أن يوفي ال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خوله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متياز في استيفاء دينه من قيمة المره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قيمة المرهون تجاوز المئة ليرة سورية فلا يترتب الامتياز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هناك سند محرر أمام مأمور رسمي أو سند عادي ثابت التاريخ يتضمن بيان مقد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 وتعيين نوع الأشياء المرهونة وماه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لحق بالسند بيان يشتمل على نوع الأشياء المرهونة وماه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طبق القاعدة نفسها إذا كان المرهون عدة أشياء مقدمة تأميناً لدين وا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مجموع قيمتها يجاوز مئة 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قد الدائن امتيازه إذا خرج الشيء من يده أو من يد الشخص الآخر الذي اخت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دائن الذي نزعت يده عن المرهون أن يطالب به في الأحوال التي يحق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الك أن يقيم دعوى الاستحق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دائن مسؤول مبدئياً عما يصيب الشيء من هلاك أو تع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راهن ملزم بما أنفقه الدائن لصيانة هذا الشي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الشيء المرهون مما ينتج ثماراً فيفترض أن للدائن حق امتلاك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خصم الدائن قيمة الدخل الصافي أولاً من مقدار الفوائد والنفقات المترتبة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من رأس المال ما لم يتفق على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دائن المرتهن أن يستعمل المرهون في سبيل منفعته إلا إذا رخص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اهن في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خصم قيمة النفع الذي جناه الدائن المرتهن باستعماله المرهون من مقد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ات والفوائد المترتبة له ثم من رأس ال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ساء الدائن استعمال الشيء المره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 للراهن أن يطلب وضع هذا الشيء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هدة حار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عيَّب الشيء المرهون أو نقصت قيمته حتى خيف أن يصبح غير كاف 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 كان للدائن أن يستأذن القاضي في بيعه بالمزاد العلني أو بسعر البورص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ق إذا وجدت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أجاز القاضي البيع قرر ايداع الثمن في مصرف رسمي ليبقى مخصصاً 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ق للراهن أن يعترض على البيع ويسترد الشيء لقاء تقديمه تأميناً آخر ير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كاف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راهن أيضاً أن يحتج بتعيَّب المرهون أو بنقص قيمته ليستصدر اذناً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في البيع وفاقاً للشروط المنصوص عليها في الماد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مكنه إذا شاء أن يطلب رد المرهون لقاء تقديمه تأميناً آخر يراه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سنحت فرصة موافقة لبيع المرهون فيحق للراهن أن يطلب من القاضي ترخيص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منح القاضي هذا الترخيص قرر شروط البيع وايداع الث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حق للراهن فيما خلا الأحوال المنصوص عليها في المواد السابقة ـ أن يطا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رد ـ الشيء إلا بعد ايفاء الدين كله أصلاً وفائدة وبعد دفع النفقات المختصة ب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الرهن عند الاقت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وجد لنفس الدائن على نفس المدين دين آخر عقد بعد انشاء الرهن وأصب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حق الأداء قبل ايفاء الدين الأول، حق للدائن أن يحبس المرهون إلى أن يستوفي م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ين م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دائن عند عدم الايفاء أن يطلب من القاضي ترخيصاً في بيع المرهون أ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زاد العلني أو بسعر البورصة أو السوق إذا وجدت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 أيضا أن يطلب من القاضي اصدار أمر باستيفاء المرهون له لايفائه بق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نه بناء على تخمين الخب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ع باطلاً كل اتفاق يجيز للدائن أن يتملك المرهون أو أن يتصرف فيه ب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جراء المعاملات المتقدم ذك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بقى المرهون مؤمناً للدين إلى أن يتم الوفاء وان يكن الالتزام قاب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جزئ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لا يحق لشريك المدين ولا لوارثه أن يطلبا اعادة جزء من المرهون بعد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فيا نصيبهما من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حق لشريك الدائن ولا لوارثه بعد استيفاء حصتهما من الدين أن يرد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هون فيعرضا للضرر سائر الدائنين الذين لم يستوفوا حصص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رهون يشتمل على عدة أشياء يزيد مجموع قيمتها على مبلغ الدين المؤ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وملحقا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قاضي بناء على طلب الراهن ـ أن يقصر البيع الذي يأمر ب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ياء التي يكفي ثمنها لايفاء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bookmarkStart w:id="4" w:name="رهندينالدائنوحقوقاخرىغيرمادية"/>
      <w:bookmarkStart w:id="5" w:name="رهندينالدائنوحقوقاخرىغيرمادية"/>
      <w:bookmarkEnd w:id="5"/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رهن دين الدائن وجقوق اخرى غير مادية </w:t>
      </w:r>
    </w:p>
    <w:p>
      <w:pPr>
        <w:pStyle w:val="Normal"/>
        <w:ind w:left="0" w:right="0" w:hanging="0"/>
        <w:jc w:val="center"/>
        <w:rPr/>
      </w:pPr>
      <w:bookmarkStart w:id="6" w:name="رهندينالدائنوحقوقاخرىغيرمادية"/>
      <w:bookmarkEnd w:id="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هن ديناً له يلزمه أن يسلم إلى المرتهن السند المثبت لهذا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ترتب الامتياز على الدين المقدم تأميناً إلا إذا أبلغ المدين انش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هن أو رضي به في سند ثابت التاري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أما الاسناد الاسمية أو المحررة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رهنها يتم على طريقة النقل ال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 في قانون التجارة مع إيضاح مفاده أن النقل أجري على سبيل التأمين ولا يحت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بلاغ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دين المقدم تأميناً يجاوز مئة ليرة سورية فإن الامتياز لا يتر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إذا كان الرهن مثبتاً بسند رسمي أو بسند عادي ثابت التاري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ارتهن ديناً يلزمه أن يستوفي الفوائد وسائر التكاليف المؤقتة التي تخت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ذا الدين وتستحق في أثناء مدة الرهن على أن تخصم أولاً من النفقات ثم من الفو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من رأس مال المدين المؤمن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ى الدائن أيضاً صيانة الدين المقدم تأمي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دائن المرتهن أيضاً أن يستوفي الدين المقدم تأميناً عند استحقاقه ويرد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اهن عن الاقتضاء الفرق الزائد بين المبلغ الذي قبضه والمبلغ المترتب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دائن عند عدم الايفاء، أن يطلب تمليكه الدين المقدم تأميناً وغير المستوف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اقاًللشروط المنصوص عنها في المادة </w:t>
      </w:r>
      <w:r>
        <w:rPr>
          <w:rFonts w:cs="Akhbar MT"/>
          <w:b/>
          <w:bCs/>
          <w:sz w:val="32"/>
          <w:szCs w:val="32"/>
        </w:rPr>
        <w:t>104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محل الدين المرهون شيئاً غير النقود فللدائن المرتهن بعد قبضه أن ي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ستبقاءه لنفسه أو بيعه وفاقاً لأحكام المادة </w:t>
      </w:r>
      <w:r>
        <w:rPr>
          <w:rFonts w:cs="Akhbar MT"/>
          <w:b/>
          <w:bCs/>
          <w:sz w:val="32"/>
          <w:szCs w:val="32"/>
        </w:rPr>
        <w:t>104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دين بالدين المقدم تأميناً أن يتمسك قِبَل الدائن المرتهن بأوجه الد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صة بصحة الدين وبأوجه الدفع التي يحق له التمسك بها قِبَل دائنه الخاص بقدر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دين أن يتمسك بها قِبَل شخص متفرغ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رهن الحقوق غير المادية ـ ما خلا الدين ـ بحسب الصيغ المطلوبة لنقل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قوق وبمقتضى سند وفاقاً لأحكام الفقرة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104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أحكام الفصل الأول على جميع الأحوال التي لم ينص عليها في هذا الف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7" w:name="الرهنالعقاري"/>
      <w:bookmarkEnd w:id="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رهن العقاري</w:t>
      </w:r>
    </w:p>
    <w:p>
      <w:pPr>
        <w:pStyle w:val="Normal"/>
        <w:ind w:left="0" w:right="0" w:hanging="0"/>
        <w:jc w:val="center"/>
        <w:rPr/>
      </w:pPr>
      <w:bookmarkStart w:id="8" w:name="الرهنالعقاري"/>
      <w:bookmarkEnd w:id="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 </w:t>
      </w:r>
      <w:r>
        <w:rPr>
          <w:rFonts w:cs="Akhbar MT"/>
          <w:b/>
          <w:bCs/>
          <w:color w:val="FF0000"/>
          <w:sz w:val="32"/>
          <w:szCs w:val="32"/>
        </w:rPr>
        <w:t>10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هن عقد يضع بموجبه المدين عقاراً في يد دائ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في يد شخص آخر يتفق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رفان ويخول الدائن حق حبس العقار إلى أن يدفع له دينه تمام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يد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ه الحق في ملاحقة نزع ملكية مدنية بالطرق ال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تخصيص الرهن لضمان التزام بعمل شيء أو بعدم عم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وقف صحة الرهن على وجود دين ثابت ثبوتا صحيح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قار جاز بيعه جاز ره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رهن العقار ضماناً لدين على غير الراه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من كامل العقار المرهون كل جزء من ال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ذلك لا يحق للمدين أن يطلب استغ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اره قبل وفاء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اتفاق على أن يبقى العقار المرهون في حالة عدم وفاء الدين ملك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عقار باشراف حائزه وفي عهدة المالك وعلى مسؤولي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ثبت المرتهن حدو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ظروف قاه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ا يمس الرهن بالحقوق العينية المحرزة بطريقة قانون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حتفظ بها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عق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قيد الرهن في السجل العق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مل الرهن جميع الأشياء التي كانت أو أصبحت أجزاء متممة للعقار أو منتفعات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حقاته الضر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مل الرهن جميع الأشياء التي كانت أو أصبحت أجزاء متممة للعقار أو منتفعات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حقاته الضر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دائن أن يعتني بصيانة العقار المرهون وباجراء التصليحات المف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ضرورية له، على أن يتناول من الثمار جميع مصاريف الصيانة والتصليحات أو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وفيها بالافضلية من ثمن العق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 دائماً أن يرفع هذه الالتزامات عن عاتقه بتخليه عن حق الره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رهن لا يتجزأ ولو قسم الدين بين ورثة المدين وورثة الدائ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وريث المدين إذا أدى نصيبه من الدين لا يمكنه المطالبة باستلام العق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ذلك وريث الدائن إذا قبض نصيبه من الدين لا يمكنه تسليم العقار فيض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صلحة شركائه في الميراث الذين لم يقبضوا حصص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يس للمدين ولا للدائن أن يتصرفا بالعقار المرهون دون رضائهما المتبا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ل عقد يجري خلافاً لهذه القواعد باطل حك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 المرهون الذي يعيره الدائن المرتهن إلى المدين أو يؤجره منه يبقى مخصص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ضمان وفاء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زول الرهن بتسديد الدين عند استحقاقه أو بالاتفاق بين المدين والدائ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مجرد إرادة المرته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كون لزوال الرهن أثر قضائي إلا بعد ترقين القيد المدون في ال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9" w:name="التأمينالعقاري"/>
      <w:bookmarkEnd w:id="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أمين العقاري</w:t>
      </w:r>
    </w:p>
    <w:p>
      <w:pPr>
        <w:pStyle w:val="Normal"/>
        <w:ind w:left="0" w:right="0" w:hanging="0"/>
        <w:jc w:val="center"/>
        <w:rPr/>
      </w:pPr>
      <w:bookmarkStart w:id="10" w:name="التأمينالعقاري"/>
      <w:bookmarkEnd w:id="1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 </w:t>
      </w:r>
      <w:r>
        <w:rPr>
          <w:rFonts w:cs="Akhbar MT"/>
          <w:b/>
          <w:bCs/>
          <w:color w:val="FF0000"/>
          <w:sz w:val="32"/>
          <w:szCs w:val="32"/>
        </w:rPr>
        <w:t>10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مين هو حق عيني على العقارات المخصصة لضمان وفاء التز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و بطبيعته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بل للتجزئة ويبقى بكامله على العقارات المخصصة له وعلى كل عقار منها وعلى كل ق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ه العقار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بعها في أية يد تنتقل إليها العقار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عقد التأمين على الأشياء الآتية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عقارات المبنية وغير المبنية القابلة للبيع والشراء، ومعها جميع ملحق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برة عقار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 الانتفاع الجاري على نفس العقارات والملحقات مدة قيام هذا الح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وق الاجارتين والمقاط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 السط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تأمين الذي يعقده الشريك في عقار شائع بدون اذن من شركائه يحول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سمة إلى الحصة التي تقع في نصي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مبالغ التي تصيب عقد التأمين من تعادل قيم الحصص أو المبالغ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حق له من ثمن العقار فتخصص لتسديد مال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مل التأمين المكتسب الابنية والاغراس والتحسينات المحدثة بعد عقد التأم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 المؤ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دائن المسجل برأسمال ذي فائدة أو ذي استحقاقات دورية الحق في أن ت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فوائده وأقساطه نفس رتبة التأمين المعينة لرأس المال بشرط أن يكون هذا الحق متول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لعقد نفس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يكون مسجلاً وأن يكون معدل الفائدة مذكو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شترط في ممارسة هذا الحق أن تعود الفوائد والاستحقاقات للسنة المستح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اريخ طلب التنفيذ وللسنة الجارية على أن لا يتجاوز المجموع مقدار فوائد 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تأمين مسجل بصورة قانونية في السجل العقاري يحتفظ برتبته وصحته دون ما حا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معاملة جديدة إلى أن يقيد في نفس السجل بصورة قانونية عقد الاب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تأمين جبرياً أو رضائ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كلا الحالين لا يكون له أثر قانوني إلا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وضع عدة تأمينات على عقار واح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سواء أكانت جبرية أو رضائية فإن رتب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 بحسب تاريخ قيدها في السجل العق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1" w:name="التأمينالرضائي"/>
      <w:bookmarkEnd w:id="1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أمين الرضائي</w:t>
      </w:r>
    </w:p>
    <w:p>
      <w:pPr>
        <w:pStyle w:val="Normal"/>
        <w:ind w:left="0" w:right="0" w:hanging="0"/>
        <w:jc w:val="center"/>
        <w:rPr/>
      </w:pPr>
      <w:bookmarkStart w:id="12" w:name="التأمينالرضائي"/>
      <w:bookmarkEnd w:id="1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من يعقد التأمين الرضائي أن يكون حائزاً على أهلية التصرف بالعقا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حق المعقود عليه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باطلاً التأمين على الشيء المست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3" w:name="التامينالجبري"/>
      <w:bookmarkEnd w:id="1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أمين الجبري</w:t>
      </w:r>
    </w:p>
    <w:p>
      <w:pPr>
        <w:pStyle w:val="Normal"/>
        <w:ind w:left="0" w:right="0" w:hanging="0"/>
        <w:jc w:val="center"/>
        <w:rPr/>
      </w:pPr>
      <w:bookmarkStart w:id="14" w:name="التامينالجبري"/>
      <w:bookmarkEnd w:id="1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تأمين الجبري هو التأمين الذي يسجل حكم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اء كان برضاء أم بغير ر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لك العقار وفي الأحوال المعينة في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كون هذا التأمين إلا باسم مع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حقوق والديون التي يعقد التأمين الجبري لضمانها ه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وق وديون فاقدي الأهلية وناقصيها فيضمنها التأمين الجبري على أم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يائهم وأوصيائهم وقوَّام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وق وديون المرأة المتزوجة فيضمنها التأمين الجبري على عقارات الزوج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ل البائنة والحقوق الزوجية والتعويض عن الالتزامات المترتبة على الزوج والتي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هد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وق وديون الدولة والبلديات والادارات العامة فيضمنها التأمين الجبري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ارات المحاسب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حقوق وديون الدولة فيضمنها التأمين الجبري على عقا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ين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وق وديون البائع والمقايض والمقاس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ضمنها التأمين الجبري على العق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ع أو المقايض به أو المقسوم عندما لا يحتفظ بتأمين رضائي لضمان ثمن المبي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ويض العدل للمقايضة أو القس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وق وديون الدائنين أو الموصى لهم بتركة، يضمنها التأمين الجبري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ارات التركة ضماناً لفصل تركة المؤرث عن أموال الوار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عين دائماً في التأمين الجبري المبالغ المضمونة والعقارات الجاري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 السلطة المكلفة بالاشراف على إدارة الأوصياء بموجب التشريع النافذ مطر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دى وشروط التأمين الجبري المعقود لمصلحة فاقدي الأهلية وناقص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تحديد مطرح ومدى وشروط التأمين الجبري المعقود لمصلحة المرأة المت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ص صريح في عقد الزواج المحرر أمام السلطات ذات الصلاحية ووفقاً للشكل والشرو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ررة في القوانين النافذ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حرر عقد زواج أو إذا كان العقد خلواً من النصوص اللازمة لتقر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مين الجبري فتقرره محكمة البداية المدنية التي يقع في منطقتها موطن الطرف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ظهر أن الضمانات التأمينية المعطاة لفاقدي الأهلية وناقصيها أو للمرأ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زوجة غير كافية فيمكن توسيعها بقرار من السلطات المعينة في المادتين السابق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ها في نطاق اختصاص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ظهر أن الضمانات التأمينية المعطاة لفاقدي الأهلية وناقصيها أو للمرأ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زوجة ثقيلة فيمكن تخفيفها بالطرق المعينة في الفقر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رض التأمين على عقارات المحاسبين بقرار من وزير المالية أو من الموظف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مقا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على عقارات المدين للدو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ق للبائع والمقايض والمقاسم لأموال غير منقولة، أن يوجبوا في عقد البي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مقايضة أو القسمة على المشتري أو المقايض أو المقاسم الآخر تأميناً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ات المبيعة أو المقايض بها أو المتفرغ ع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لضمان تسديد الثمن بكام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عضه أو لضمان التعويض المعدل الناتج عن المقايضة أو القس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كن هناك نص يقضي بعقد تأمين رضائ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بائع أو المقايض أو المقا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سجل التأمين الجبري على العقارات بموجب حكم من محكمة البداية المدنية التي ت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نطقتها العقارات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دائنين وللموصى لهم أن يحفظوا حقوقهم بفصل أموال التركة عن أموال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يد جبري يسجل في السجل العقاري في خلال الستة أشهر التي تلي فتح الت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تم التقيد في المدة المذكورة فلا يكون لهذا الحق أثر على العقار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ري القيد بناء على حكم صادر في غرفة المذاكرة وبطلب من ذوي العلاقة و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طالبة النياب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عين رتبة هذا العقد اعتباراً من تاريخ تدوينه في السجلات العقارية م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قد سبقه القيد الاحتياطي المنصوص عنه في المادة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تأمين سواء أكان مدوناً بناء على مراجعة أحد الدائنين أو الموصى له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اء على مراجعة فريق منهم في آن واحد أو على التعاقب تعود فائدته إلى 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ائنين والموصى لهم دون مساس بأسباب الامتياز التي قد توجد فيما بينهم قبل الق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احداث أسباب جديدة للامتيا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سري هذا التأمين على الدائني الوارث الشخصيين، كما يسري أيضاً على دائ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رث وعلى الموصى لهم منه إذا لم يقدموا طلب قيد قبل انقضاء الميعاد المع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قرة الأولى من هذه الم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مصفي التركة الحق في طلب وضع قيود التأمين على العقارات العائدة للتركة 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دود اختصاص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مختلف حالات التأمين الجبر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رئيس المحكمة عند وجود سبب مستعجل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مر بناء على استدعاء، بتدوين ما يقتضي من قيود تحفظية أو احتياط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كون لهذه القيود أثر إلا لغاية صدور الحكم النهائي المقتضي تسجي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قضى الحكم النهائي بتثبيت جميع القيود أو بعضها فقط، فإن ا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دد بالحكم يأخذ رتبته من تاريخ القيد التحفظي أو الاحتياط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5" w:name="التامينالمؤجل"/>
      <w:bookmarkEnd w:id="1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أمين المؤجل</w:t>
      </w:r>
    </w:p>
    <w:p>
      <w:pPr>
        <w:pStyle w:val="Normal"/>
        <w:ind w:left="0" w:right="0" w:hanging="0"/>
        <w:jc w:val="center"/>
        <w:rPr/>
      </w:pPr>
      <w:bookmarkStart w:id="16" w:name="التامينالمؤجل"/>
      <w:bookmarkEnd w:id="1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قد قرض أو فتح اعتماد لأجل قصير، يجوز تأجيل شهر التأمين الرضائي الع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ذلك أو قيده في الصحيفة العقارية لمدة لا تتجاوز تسعين يوماً بدون أن يتعرض الدائ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جراء هذا التأجيل لفقدان الرتبة التي له بل يحتفظ بها له بشرط أن يتقيد با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رر سند التأمين بالشكل المعتاد وتسلم صورته الاصلية أو نسخة عنه مع س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كية إلى الدائن المؤمن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مد الدائن إلى ايداعها المكتب العقاري ويحظر على رئيس المكتب العقاري خط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جابة أي طلب تسجيل يضر بحقه في أثناء مدة لا تتجاوز تسعين يو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هذا الايداع الذي يعتبر في أثناء المدة المذكورة بمثابة اعتراض، يج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ده في السجل اليوم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شار إليه بقيد مؤقت في الصحيفة العقارية وبص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ثنائية لا يدون هذا القيد في سند الملكية المحفوظ بالمكتب العق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قدم طلب قيد جديد في أثناء المدة المعينة لأثر الاعتراض المذكور يعم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المكتب العقاري أولاً إلى قيد التأمين المؤجل قيداً قانون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طى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مين رتبته من تاريخ ايداع المعاملة بمثابة الاعترا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توجب على الدائن عند انقضاء مدة التسعين يوماً، أن يسحب أوراق المعامل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طلب التسجيل القانوني لانقطاع الضمانة التي كانت له من ايدع المعاملة بمث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7" w:name="فيحقوقلدائنصاحبالتامين"/>
      <w:bookmarkEnd w:id="1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في حقوق الدائن صاحب التأمين </w:t>
      </w:r>
    </w:p>
    <w:p>
      <w:pPr>
        <w:pStyle w:val="Normal"/>
        <w:ind w:left="0" w:right="0" w:hanging="0"/>
        <w:jc w:val="center"/>
        <w:rPr/>
      </w:pPr>
      <w:bookmarkStart w:id="18" w:name="فيحقوقلدائنصاحبالتامين"/>
      <w:bookmarkEnd w:id="1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دائن صاحب التأمين أن يتفرغ عن حقه لشخص آخر إلا برضاء المدين الصري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ا لم يكن في العقد نص واضح يخوله ذلك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أن يذكر في العقد أن التأمين هو لأ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م التفرغ عن الحق أن بقيده في السجل العقاري أو في سجل التأمينات وإ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ظهير شهادة الق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في حالة التظهير أن يصدق امضاء المظهر رسمياً وفقاً لنصوص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 بالسجل العق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دائنين الذين بيدهم تأمين على عقار يتبعونه في أي يد ينتقل إليها ويستوف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نهم، كل بحسب المرتبة المعينة في القيو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9" w:name="اثرالتامينتجاهالمدينوالاشخاصالمنتقلاليهم"/>
      <w:bookmarkEnd w:id="1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في اثر التأمين تجاه المدين والاشخاص المنتقل اليهم العقار </w:t>
      </w:r>
    </w:p>
    <w:p>
      <w:pPr>
        <w:pStyle w:val="Normal"/>
        <w:ind w:left="0" w:right="0" w:hanging="0"/>
        <w:jc w:val="center"/>
        <w:rPr/>
      </w:pPr>
      <w:bookmarkStart w:id="20" w:name="اثرالتامينتجاهالمدينوالاشخاصالمنتقلاليهم"/>
      <w:bookmarkEnd w:id="2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صرف المدين أو الغير الحائز للعقار المؤمن به تصرفاً مطلقاً بذلك العق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ً للقواعد المعينة أدناه، أن يتحرر من التزامه قبل حلول الاجل دون اذ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ائنين أصحاب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جراء عقد التأمين إذا تفرغ المدين عن العقار أو الحق الجاري عليه ا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شخص المنتقل إليه العقار والمدخل في القضية الخيار بين أن يفي الدائن الملا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نه كاملاً من رأس مال وفائدة ومصاريف وبين أن يتحمل معاملات نزع الملكية الجب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باشرها الدائ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لف العقار أو العقارات الجاري عليها التأمين أو أصابها تخريبات فأصبح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كافية لضمان حق الدائن، جاز له أن يطلب استيفاء ماله فوراً بعد صدور قرار ب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قضاء أو ينال تأميناً اضاف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خصص مبدئياً تعويضات التأمين ضد الحريق وغيره لترميم العقار بشرط أن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فية لاعادته إلى حالته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ري الترميم وانفاق المال تحت اشراف الدائن أو الدائنين أصحاب التأمين 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وط المتفق عليها فيما بينهم وبين المدين فإذا لم يتم الاتفاق في هذا الشأن ي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القاض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ت تعويضات التأمين ضد الحريق أو غيره غير كافية أو إذا تخلى الم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حقه في ترميم العقار يوزع مبلغ التعويضات على أصحاب الديون الممتازة وأصح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مين الداخلين في التوزيع كل بحسب رتبة دي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قط حق المدين من الاستفاد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جل بقدر هذا المبلغ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حدث الغير للعقار الجاري عليه التأمين تغييراً في قوامه فإن التخري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نتج عن عمله أو تحدث باهماله وتلحق ضرراً بالدائنين أصحاب التأمين تخولهم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قامة الدعوى عليه بالتض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 بدوره أن يطالب بالنفقات التي رأى لزوماً لصرفها لصيانة العق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اعتناء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1" w:name="انقضاءالتامين"/>
      <w:bookmarkEnd w:id="2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قضاء التامين</w:t>
      </w:r>
    </w:p>
    <w:p>
      <w:pPr>
        <w:pStyle w:val="Normal"/>
        <w:ind w:left="0" w:right="0" w:hanging="0"/>
        <w:jc w:val="center"/>
        <w:rPr/>
      </w:pPr>
      <w:bookmarkStart w:id="22" w:name="انقضاءالتامين"/>
      <w:bookmarkEnd w:id="2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قضي التأمين بالترقين الذي يحصل باحدى الصورتين التالي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بانقضاء الالتزام الذي يكون التأمين ضامناً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بتنازل الدائن عن ح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3" w:name="ترقينقيودالتامين"/>
      <w:bookmarkEnd w:id="2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رقين قيود التامين</w:t>
      </w:r>
    </w:p>
    <w:p>
      <w:pPr>
        <w:pStyle w:val="Normal"/>
        <w:ind w:left="0" w:right="0" w:hanging="0"/>
        <w:jc w:val="center"/>
        <w:rPr/>
      </w:pPr>
      <w:bookmarkStart w:id="24" w:name="ترقينقيودالتامين"/>
      <w:bookmarkEnd w:id="2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رقن القيود برضاء الطرفين الحائزين على الصفة اللازمة ل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موجب 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تسب قوة القضية المقض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مكن ترقينها بدون رضاء الدائنين إذا أودع مبلغ الدين بعد عرضه حقيق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ائنين ورفض قبو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هذا الايداع الذي يجري بعد عرض دفع الدين عرضاً حقيقي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رئ ذمة الم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وم بالنسبة إليه مقام الوفاء إذا جرى العرض بصورة 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مبلغ أو الشيء المودع على هذه الصو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كون على عهدة ومسؤولية الدائ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ي يكون للعرض الحقيقي أثر في ترقين قيود التأمين يج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ن يكون العرض قد جرى على الشخص المسجل باسمه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ن يكون العرض مشتملاً على مجموع الالتزام المترتب والاقساط الدور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وائد المستحقة والنفقات المقر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د الاقتضاء التعويضات المشروط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ن تكون الشروط المعينة قد تحقق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ن يجري العرض في المكان المتفق عليه للوف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يكن اتفاق خاص على 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فع ففي الموطن المختار لتنفيذ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لم المدين عند الايداع المبلغ أو الشيء المعروض بعد أن يضيف عليه الفوائ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تى يوم الايداع لتحفظ باسم الدائن ولحسا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رر محضر بالايداع وبنوع النقود المعروض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ضم المحضر المحرر وفقاً للمادة السابقة إلى طلب الترق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وم رئيس المكتب المكلف وفقاً للقانون بمعاملات التسجيل بابلاغ صور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ضر إلى الدائن مع اعذاره باستلام الشيء المود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تبليغ صحيحاً إذا جرى في الموطن المختار لتنفيذ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كن اتفاق خاص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كون التبليغ صحيحاً إذا جرى في مركز ال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بعد أن يطلع الموظف المكلف مسك السجل العقاري على محضر الايدا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عد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قق من أن المبالغ المودعة معادلة للمبالغ المستحقة المنصوص عليها في عقد ا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الموظف المذكور بابلاغ الدائن بالايداع الذي أجراه المدين وفقاً للقوا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ة في قانون أصول المحاكمات الحقوق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يعترض الدائن بالتجائه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 في المواعيد القانونية يرقن الموظف قيد التأ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لقيد يتضمن شروطاً أو بنوداً خاصة لا يمكن ثبوت تنفيذها بص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حيحة وقانونية إلا بواسطة القضاء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جري الترقين إلا بعد الاطلاع على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ئي المثبت تنفيذ الشروط أو البنود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ن تعادل المبالغ التي أودعها المدين ضمن الشروط المعينة في المادة </w:t>
      </w:r>
      <w:r>
        <w:rPr>
          <w:rFonts w:cs="Akhbar MT"/>
          <w:b/>
          <w:bCs/>
          <w:sz w:val="32"/>
          <w:szCs w:val="32"/>
        </w:rPr>
        <w:t>110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 المقيد في السجل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صحيحاً عندما يكون المبلغ المدفوع بالنقد القانو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اوي قيمة المبالغ المشروطة بسعر يوم الوف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5" w:name="نزعالملكيةالجبري"/>
      <w:bookmarkEnd w:id="2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نزع الملكية الجيري</w:t>
      </w:r>
    </w:p>
    <w:p>
      <w:pPr>
        <w:pStyle w:val="Normal"/>
        <w:ind w:left="0" w:right="0" w:hanging="0"/>
        <w:jc w:val="center"/>
        <w:rPr/>
      </w:pPr>
      <w:bookmarkStart w:id="26" w:name="نزعالملكيةالجبري"/>
      <w:bookmarkEnd w:id="2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ق لكل دائن مرتهن أو صاحب تأمين مهما كانت درجته أن يلاحق في حال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ء عند الاستحقاق المبالغ المضمونة ببيع العقار أو الحق الجاري عليه ا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طريقة نزع الملكية الجب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قوم دائرة التنفيذ بنزع الملكية الجبري وفاقاً لنصوص قانون الإج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7" w:name="حقالامتياز"/>
      <w:bookmarkEnd w:id="2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حقوق الامتياز</w:t>
      </w:r>
    </w:p>
    <w:p>
      <w:pPr>
        <w:pStyle w:val="Normal"/>
        <w:ind w:left="0" w:right="0" w:hanging="0"/>
        <w:jc w:val="center"/>
        <w:rPr/>
      </w:pPr>
      <w:bookmarkStart w:id="28" w:name="حقالامتياز"/>
      <w:bookmarkEnd w:id="2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حكام عامة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امتياز أولوية يقررها القانون لحق معين مع مراعاة منه لصف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كون للحق امتياز إلا بمقتضى نص في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رتبة الامتياز يحدده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نص صراحة على حق ممتاز وعلى رت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تياز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هذا الحق متأخراً في الرتبة عن كل امتياز ورد في المواد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ت الحقوق الممتازة في رتبة واح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ها تستوفى بنسبة قيمة كل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وجد نص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د حقوق الامتياز العامة على جميع أموال المدين من منقول وعق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متياز الخاصة فتكون محصورة على منقول أو عقار مع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حتج بحق الامتياز على من حاز المنقول بحسن 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حائزاً في حكم هذه المادة مؤجر العقار بالنسبة إلى المنقو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جودة في العين المؤجرة وصاحب الفندق بالنسبة إلى الامتعة التي يودعها النزل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فند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خشي الدائن لأسباب معقولة تبديد المنقول المثقل بحق امتياز لمصلحته 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أن يطلب وضعه تحت الحرا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ري حقوق الامتياز الواقعة على عق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كام الرهن والتأمين العقار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قدر الذي لا تتعارض فيه مع طبيعة هذه الحقو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فى من التسجيل حقوق الامتياز العامة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الرسوم المذكورة في المادة </w:t>
      </w:r>
      <w:r>
        <w:rPr>
          <w:rFonts w:cs="Akhbar MT"/>
          <w:b/>
          <w:bCs/>
          <w:sz w:val="32"/>
          <w:szCs w:val="32"/>
        </w:rPr>
        <w:t>4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تحديد وتحرير العقار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رسوم والنفقات القضائية الناشئة عن بيع العقار وتوزيع ث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رسوم ونفقات نقل الملكية والغرامات التي تفرض على البيانات الكاذ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ة بثمن 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ي على الامتياز ما يسري على الرهن والتأمين العقاري من أحكام متعلقة بهل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ء أو تل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قضي حق الامتياز بنفس الطرق التي ينقضي بها الرهن والتأمين العقاري و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حكام انقضاء هذين الحق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وجد نص خاص يقضي ب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9" w:name="الحقوقالممتازة"/>
      <w:bookmarkEnd w:id="2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واع الحقوق الممتازة</w:t>
      </w:r>
    </w:p>
    <w:p>
      <w:pPr>
        <w:pStyle w:val="Normal"/>
        <w:ind w:left="0" w:right="0" w:hanging="0"/>
        <w:jc w:val="center"/>
        <w:rPr/>
      </w:pPr>
      <w:bookmarkStart w:id="30" w:name="الحقوقالممتازة"/>
      <w:bookmarkEnd w:id="3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وق المبينة في المواد الآتية تكون ممتازة إلى جانب حقوق الامتياز المقر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صوص 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1" w:name="حقوقالامتيازوحقوقالامتيازالخاصةالواقعةعل"/>
      <w:bookmarkEnd w:id="3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حقوق الامتياز العامة وحقوق الامتياز الخاصة الواقعة على منقول </w:t>
      </w:r>
    </w:p>
    <w:p>
      <w:pPr>
        <w:pStyle w:val="Normal"/>
        <w:ind w:left="0" w:right="0" w:hanging="0"/>
        <w:jc w:val="center"/>
        <w:rPr/>
      </w:pPr>
      <w:bookmarkStart w:id="32" w:name="حقوقالامتيازوحقوقالامتيازالخاصةالواقعةعل"/>
      <w:bookmarkEnd w:id="3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صروفات القضائية التي أنفقت لمصلحة جميع الدائنين في حفظ أموال الم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يعها لها امتياز على ثمن هذه الأمو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توفى هذه المصروفات قبل أي حق آخر ولو كان ممتازاً أو مضموناً برهن 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ذلك حقوق الدائنين الذين أنفقت المصروفات في مصلحتهم وتتقدم المصروفات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فقت في بيع الأموال على تلك التي أنفقت في اجراءات التوز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  <w:tab w:val="center" w:pos="4153" w:leader="none"/>
        </w:tabs>
        <w:ind w:left="0" w:right="0" w:hanging="0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ab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بالغ المستحقة للخزانة العامة من ضرائب ورسوم وحقوق أخرى من أي نوع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لها امتياز بالشروط المقررة في القوانين والقرارات الصادرة في هذا الش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توفى هذه المبالغ من ثمن الأموال المثقلة بهذا الامتياز في أية يد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أي حق آخر ولو كان ممتازاً أو مضموناً برهن عدا المصروفات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بالغ التي صرفت في حفظ المنقول وفيما يلزم له من ترميم يكون لها امتي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ك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توفى هذه المبالغ من ثمن هذا المنقول المثقل بحق الامتياز بعد المصروف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ئية والمبالغ المستحقة للخزانة العامة مباش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فيما بينها فتستوفى بنس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ة كل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للحقوق الآتية امتياز على جميع أموال المدين من منقول وعق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بالغ المستحقة للخدم والكتبة والعمال وكل أجير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جرهم ورواتب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ي نوع كان عن الستة الأشهر الأخ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بالغ المستحقة عما تم توريده للمدين ولمن يعوله من مأكل وملبس في الست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هر الأخ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نفقة المستحقة في ذمة المدين لأفراد أسرته وأقار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توفى هذه المبالغ مباشرة بعد المصروفات القضائية والمبالغ المستح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زانة العامة ومصروفات الحفظ والترمي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فيما بينها فتستوفى بنسبة كل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بالغ المصروفة في البذر والسماد وغيره من مواد التخصيب والمواد المقاو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شر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بالغ المصروفة في أعمال الزراعة والحصا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لها امتياز على المح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صرفت في انتاجه وتكون لها جميعاً رتبة واح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توفى هذه المبالغ من ثمن المحصول مباشرة بعد الحقوق المتقدمة الذك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ذلك يكون للمبالغ المستحقة في مقابل آلات الزراعة حق امتياز في نف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تبة على هذه الآل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جرة المباني والاراضي الزراعية لسنتين أو لمدة الإيجار إن قلت من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 آخر للمؤجر بمقتضى عقد الإيجار يكون لها جميعاً امتياز على ما يكون موجو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عين المؤجرة ومملوكاً للمستأجر من منقول قابل للحجز ومن محصول زرا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ثبت الامتياز ولو كانت المنقولات مملوكة لزوجة المستأجر أو كانت مملو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غير ولم يثبت أن المؤجر كان يعلم وقت وضعها في العين المؤجرة بوجود حق لل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دون اخلال بالأحكام المتعلقة بالمنقولات المسروقة أو الضائ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ع الامتياز أيضاً على المنقولات والمحصولات المملوكة للمستأجر الثانو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ؤجر قد اشترط صراحة عدم الإيجار الثانو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شترط ذلك فلا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متياز إلا للمبالغ التي تكون مستحقة للمستأجر الأصلي في ذمة المستأجر الثانوي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قت الذي ينذره فيه ا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توفى هذه المبالغ الممتازة من ثمن الأموال المثقلة بالامتياز بعد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قدمة الذك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ما كان من هذه الحقوق غير نافذ في حق المؤجر باعتباره حائز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سن ا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نقلت الأموال المثقلة بالامتياز من العين المؤجرة على الرغم من معارض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جر أو على غير علم منه ولم يبقى في العين أموال كافية لضمان الحقوق الممتاز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ي الامتياز قائماً على الأموال التي نقلت دون أن يضر ذلك بالحق الذي كسبه حس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ية على هذه الأمو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قى الامتياز قائماً ولو أضر بحق الغير لمدة ثلاث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يوم نقلها إذا أوقع المؤجر عليها حجراً استحقاقياً في الميعاد القانو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يعت هذه الأموال إلى مشتر حسن النية في سوق عام أو في مزاد علني أو ممن يت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ثلها وجب على المؤجر أن يرد الثمن إلى هذا المشت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بالغ المستحقة لصاحب الفندق في ذمة النزيل عن أجرة الاقامة والمؤونة و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رف لحساب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امتياز على الامتعة التي أحضرها النزيل في الفندق أو ملحق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ع الامتياز على الامتعة ولو كانت غير مملوكة للنزيل إذا لم يثبت أن صاح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ندق كان يعلم وقت ادخالها عنده بحق الغير عليها بشرط أن لا تكون تلك الامت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روقة أو ضائع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صاحب الفندق أن يعارض في نقل الامتعة من فندقه ما دام لم بستو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ه كاملاً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نقلت الامتعة رغم معارضته أو دون علمه فإن حق الامتياز يبقى قائ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دون اخلال بالحقوق التي كسبها الغير حسن ا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متياز صاحب الفندق نفس الرتبة التي لامتياز المؤ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ا يستحق لبائع المنقول من الثمن وملحقا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له امتياز على الشيء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قى الامتياز قائماً ما دام المبيع محتفظاً بذاتيته وهذا دون اخلال بالحقوق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سبها الغير بحسن 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مراعاة الأحكام الخاصة بالمواد التج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هذا الامتياز تالياً في الرتبة لما تقدم ذكره من حقوق الامتي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قعة على منقول، إلا انه يسري في حق المؤجر وصاحب الفندق إذا ثبت أنهما كان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لمان به وقت وضع المبيع في العين المؤجرة أو الفند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شركاء الذين اقتسموا منقولاً حق امتياز عليه تأميناً لحق كل منه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وع على الآخرين بسبب القس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ستيفاء ما تقرر لهم فيها من مع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كون لامتياز المتقاسم نفس الرتبة التي لامتياز البائ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تزاحم الحق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م الاسبق في التاري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3" w:name="حقوالامتيازالواقعةعلىعقار"/>
      <w:bookmarkEnd w:id="3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حقوق الامتياز الواقعة على عقار</w:t>
      </w:r>
    </w:p>
    <w:p>
      <w:pPr>
        <w:pStyle w:val="Normal"/>
        <w:ind w:left="0" w:right="0" w:hanging="0"/>
        <w:jc w:val="center"/>
        <w:rPr/>
      </w:pPr>
      <w:bookmarkStart w:id="34" w:name="حقوالامتيازالواقعةعلىعقار"/>
      <w:bookmarkEnd w:id="3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ا يستحق لبائع العقار من الثمن وملحقا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له امتياز على العقار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قيد الامتياز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كون رتبته من وقت الق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بالغ المستحقة للمقاولين والمهندسين المعماريين الذين عهد إليهم في تشي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نية أو منشآت أخرى أو في اعادة تشييدها أو في ترميمها أو في صيانتها يكون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تياز على هذه المنشآت ولكن بقدر ما يكون زائداً بسبب هذه الاعمال في قيمة العق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بي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قيد هذا الامتياز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كون رتبته من وقت الق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وفي الدائنون أصحاب الرهن والتأمين العقاريين حقوقهم قبل الدائنين العاد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ثمن العقار المرهون ومن المال الذي حل محل هذا العقار بحسب رتبة كل منهم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وا قد أجروا القيد في يوم واح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سب رتبة الرهن والتأمين من وقت قي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قيد الرهن أو التأمين ادخال مصروفات العقد والقيد والفوائد ادخا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منياً في ا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وزيع وفي الرتبة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6</Words>
  <Characters>31739</Characters>
  <CharactersWithSpaces>27056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04:00Z</dcterms:created>
  <dc:creator>عبد القادر بلال</dc:creator>
  <dc:description/>
  <dc:language>en-US</dc:language>
  <cp:lastModifiedBy/>
  <dcterms:modified xsi:type="dcterms:W3CDTF">2004-02-25T22:04:00Z</dcterms:modified>
  <cp:revision>2</cp:revision>
  <dc:subject/>
  <dc:title>الكتاب الراب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