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hyperlink r:id="rId2">
        <w:r>
          <w:rPr>
            <w:rStyle w:val="InternetLink"/>
            <w:rFonts w:cs="Arial"/>
            <w:color w:val="FF0000"/>
            <w:sz w:val="28"/>
            <w:sz w:val="28"/>
            <w:szCs w:val="28"/>
            <w:rtl w:val="true"/>
          </w:rPr>
          <w:t>شطب</w:t>
        </w:r>
        <w:r>
          <w:rPr>
            <w:rStyle w:val="InternetLink"/>
            <w:color w:val="FF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/>
            <w:color w:val="FF0000"/>
            <w:sz w:val="28"/>
            <w:sz w:val="28"/>
            <w:szCs w:val="28"/>
            <w:rtl w:val="true"/>
          </w:rPr>
          <w:t>الدعوى</w:t>
        </w:r>
        <w:r>
          <w:rPr>
            <w:rStyle w:val="InternetLink"/>
            <w:color w:val="FF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/>
            <w:color w:val="FF0000"/>
            <w:sz w:val="28"/>
            <w:sz w:val="28"/>
            <w:szCs w:val="28"/>
            <w:rtl w:val="true"/>
          </w:rPr>
          <w:t>وأثره</w:t>
        </w:r>
      </w:hyperlink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قادم ـ مطالبة قضائية ـ شطب الدعوى ـ قطع التقاد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طالبة القضائية تقط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قادم ولو شطبت الدعوى، لأن الشطب لا يزيل أثر هذه المطالبة، وقطع التقادم يؤلف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حقاً مكتسباً لصاحب العلاق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6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42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2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745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تقادم ـ مطالبة قضائية ـ شطب الدعوى 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قادم جدي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لمطالبة القضائية تقطع التقادم، ويبقى أثر الانقطاع حتى 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 حيث يبدأ تقادم جدي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مج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ان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6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74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تقادم ـ شطب الدعوى ـ انقطاع التقادم ـ مطالب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ضائ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ئن كان شطب الدعوى إبطالاً لاستدعائها، إلا أنه لا يزيل الأثر المترت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ى انقطاع التقادم بالمطالبة القضائ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55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مجلة القان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68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75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تقادم ـ انقطاع التقادم ـ شطب الدعوى 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عاملة تنفيذ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التقادم ينقطع بالتنبي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تنبيه المقصود يتحقق بإرسا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إخطار التنفيذ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شطب الدعوى لا يزيل أثر انقطاع التقادم في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ذلك فإ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رد الشطب لا يزيل أثر انقطاع التقادم في المعاملات التنفيذية المقترنة بإخطا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نفيذ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3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سجلات محكم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7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تقادم ـ انقطاع التقادم ـ شطب الدعوى ـ تجديد الدعوى ـ المطالب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ضائ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الاجتهاد مستقر على أن المطالبة القضائية تقطع التقادم وأن هذ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طع من شأنه أن يزيل كل مفعول المدة السابقة ولو شطبت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تجدي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لا يعني تقديم دعوى جديد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مطالبة القضائية تقطع التقادم ولو قدمت ال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لى محكمة غير مختص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7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358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سجلات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كمة 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 من قبل محكمة النقض بعد تركها للمراجعة لمرور ستة أشه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على ذلك يقع على استدعاء الطعن بالنقض باستثناء المطالب التي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صبح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الحكم بشأنه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برم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ً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هيئة عامة 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4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انقضاء مه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قف الخصومة الجاري باتفاق الطرفين، يوجب استئناف السير بالدعوى بقوة القانون 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64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شطب لا يكون إلا بعد تخلف طرفي الخصومة عن الحضو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عليه فإن وجود موانع قانون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لحضور من وفاة أو غيرها، لا يؤدي إلى شطب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طلب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المحاكمة بسبب وقوع غش من الخص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جب تقديمه ضمن المدة المحدد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إذا قدم ضمن المدة ثم شطبت الدعوى ولم تجدد إلا بع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نقضاء المدة المحددة لتقديم طلب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المحاكمة، فإن هذا الطلب يكون مقدماً بع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ة المحدد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25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إذا حضر الطرفان جلسات المحاكمة ثم تغيب المدعي فيستلزم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جراء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اكمته بمثابة الوجاهي لا اللجوء إلى شطب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7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7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قرار مماثل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4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</w:t>
      </w:r>
      <w:r>
        <w:rPr>
          <w:rFonts w:cs="Arial" w:ascii="Arial" w:hAnsi="Arial"/>
          <w:b/>
          <w:bCs/>
          <w:color w:val="2F3233"/>
          <w:sz w:val="28"/>
          <w:szCs w:val="28"/>
        </w:rPr>
        <w:t>5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لمدعى عليه الحق بطلب دعوى المدعي المتغيب للحكم في موضوع الدعوى ول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ن يتمسك بفصلها ولو أراد المدعي الرجوع عن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6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ابة المحامي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7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6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حضور المدعي الجلسة الأولى لا يمنع المحكمة 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 سواء من تلقاء نفسها في حال تغيب المدعى عليه، أم بطلب المدعى علي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حاض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قرار مماثل رق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طلب المدعى عليه شطب ال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يس محصوراً في الجلسة الأولى وإنما له أن يطلبه في أية جلس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ذا طل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عى عليه الحكم بالدعوى بدلاً من الشطب في غياب المدعي، تؤجل القضية إلى جلس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ثانية ويبلغ المدعي ميعاد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ذا طلب المدعى عليه شطب الدعوى بغياب المدع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ثم تغيب في الجلسة التالية وحضر المدعي وطلب الحكم، يتوجب على المحكمة أن تطلب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عي دعوة المدعى عليه وإن تعتبر طلب المدعى عليه الشطب معذرة له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غيب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خلف طرفي الخصومة عن الحضور في الدعوى يستتبع شطب استدعاء الدعوى وإبطا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ثر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5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2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حالات شط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وأثر هذا الشطب على التقادم والحق المدعى به وتشطب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ا يزيل أثر قط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قادم والتجديد يوقف سريان التقاد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بلاغ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2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ى محكمة الاستئناف أن تقرر شطب الدعوى لتغيب طر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خصومة في المحاكمة الابتدائية ولو لم تقرر المحكمة الابتدائية شطب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 رق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شطب الدعوى يمحو أث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استدعاء الأول بصورة يجب معها اعتبار تاريخ تقديم استدعاء الدعوى الجديد أساساً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في حساب المهلة المحددة للمطالبة بتعويض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طارئ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وهي مهلة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سقاط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لا توقفه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عاذي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43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لا يمنع من الادعاء مجدداً بالموضوع نفسه أو من التمسك بالتصرفات الصادرة ع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خصم في الدعوى المشطوب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شطب الدعوى يمحو أثر الاستدعاء ويجعل الدعوى الجديدة المقدمة بع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قضاء المهلة القانونية غير مسموع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7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5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ستمرار وقف الخصومة الذي قررته محكمة الاستئناف دون أن يكو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أطراف الدعوى يدا فيه لمدة ستة أشهر لا يستتبع شطب استدعاء الاستئناف باعتبار أ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حكمة هي التي تقرر وقف الخصومة ولا شأن للأطراف في ذلك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خمين ـ شطب الدعوى 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كشف جديد ـ تاريخ التجدي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تجديد دعوى التخمين بعد الشطب يوجب على المحكم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جراء كشف جديد على المأجور وتقدير قيمته بتاريخ التجدي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8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6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جر مثل ـ شط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دعوى ـ دعوى جديدة ـ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بطا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استدعاء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عد شطب دعوى أجر مثل عقار يترت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ى المحكمة أن تجعل تقدير أجر المثل نافذاً من تاريخ تقديم الدعوى بتجديدها لا 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 الادعاء الأول باعتبار أن الشطب يبطل استدعاء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ساس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مجلة المحامون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22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ذا كانت ال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رى من جهتي الحق العام والحق المدني فلا يجوز شطبها من الغرفة الجزائية في محكم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مييز السور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قرار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4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09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نية لا ترى في غياب المدعي إلا إذا كانت الدعوى العامة قائم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ل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نية في القضايا الجزائية لا ترى في غياب المدعي إلا إذا كانت الدعوى الجزائ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ا تزال قائمة بل ينبغي شطب دعواه بناء على طلب الخصم عملاً ب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صو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اكمات حقوقية وإن هذه المادة القانوني هي التي ينبغي تطبيقها عند تخلف المدعي ع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حضور لرؤية دواه المدنية في القضاء الجزائي لخلو قانون أصول المحاكمات الجزائ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النص علي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إن الحكم بشطب الدعوى لا يقبل إلا لخطأ في تطبيق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انو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جنحة 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84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8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لمطالبة القضائ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قطع التقادم ويبقى اثر الانقطاع حتى تاريخ شطب الدعوى حيث يبدأ تقادم جدي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9/5/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7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تقني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30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ئن كان شط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إبطالا لاستدعائ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لا انه لا يزيل الأثر المترتب على انقطاع التقادم بالمطالبة القضائ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 سور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55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/3/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8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2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9/7/19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55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في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قامة الدعوى تقطع التقاد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ؤثر إبطال استدعاء الدعوى بقرار الشطب على إجراءات ووقائع المحاكمة الجارية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المشطوب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ستانبولي ـ 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330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مهلة الاعتراض على قرار المالية بالحجز تنفيذا لقانون الطوابع هي مه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قوط وان قرار شطب الدعوى يزيل الأثر القانوني الناشئ عن تقديم الاعتراض ضمن المه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لا يرتب على الدعوى أي اثر قانون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يجوز للمحكمة إثارة هذا الموضوع تلقائيا لأن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النظام العا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35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/5/1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محامون 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60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8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30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لمطالبة القضائية تقطع التقادم وشطب الدعوى لعدم الحضور ليس من شانه أ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زيل اثر المطالبة القاطع للتقادم ويترتب بدء تقادم جديد اعتبارا من وقت إنهاء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أثر المترتب على سبب الانقطا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شطب الدعوى وان كان يبط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ستدعاءها إلا انه لا يزيل الأثر المترتب على انقطاع التقادم فيبدأ تقادم جدي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عتبارا من وقت إنهاء هذا الأث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4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/5/198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جلات محكمة 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9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التقنين المدني السوري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ستانبول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33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28"/>
          <w:szCs w:val="28"/>
        </w:rPr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طلب المدعي عليه شطب الدعوى ليس محصوراً في الجلسة الأولى،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إنما له أن يطلبه في أية جلس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ذا طلب المدعي عليه الحك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الدعوى بدلاً من الشطب في غياب المدعي، تؤجل القضية إلى جلسة ثانية ويبلغ المدع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يعاد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ذا طلب المدعي عليه شطب الدعوى بغياب المدعي ثم تغي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ي الجلسة التالية وحضر المدعي وطلب الحكم، يتوجب على المحكمة أن تطلب إلى المدع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دعوة المدعى عليه وأن تعتبر طلب المدعى عليه الشطب معذرة له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غيب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/5/19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2F3233"/>
          <w:sz w:val="28"/>
          <w:szCs w:val="28"/>
        </w:rPr>
        <w:t>4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اع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91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أصـول المحاكمـات في المواد المدنية 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ستانبولي ـ 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9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خلف المدعي عن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حد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الجلسات و طلب المدعى عليه شطب الدعوى ولو بعد تعدا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جلسات منسجم مع القانو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شرع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5/7/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جموعة الشرعية ص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2F3233"/>
          <w:sz w:val="28"/>
          <w:szCs w:val="28"/>
        </w:rPr>
        <w:t>21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ماثل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68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</w:t>
      </w:r>
      <w:r>
        <w:rPr>
          <w:rFonts w:cs="Arial" w:ascii="Arial" w:hAnsi="Arial"/>
          <w:b/>
          <w:bCs/>
          <w:color w:val="2F3233"/>
          <w:sz w:val="28"/>
          <w:szCs w:val="28"/>
        </w:rPr>
        <w:t>9/4/9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2F3233"/>
          <w:sz w:val="28"/>
          <w:szCs w:val="28"/>
        </w:rPr>
        <w:t>40/9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91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أصـول المحاكمـات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واد المدنية 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9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شطب الدعوى يمحو أث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استدعاء ويجعل الدعوى الجديدة المقدمة بعد انقضاء المهلة القانونية غي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سموع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7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6/9/19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2F3233"/>
          <w:sz w:val="28"/>
          <w:szCs w:val="28"/>
        </w:rPr>
        <w:t>5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93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أصـو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حاكمـات في المواد المدنية 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1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قبل محكمة النقض بعد تركها للمراجعة لمرور ستة أشهر على ذلك يقع على استدعاء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طعن بالنقض باستثناء المطالب التي أصبح الحكم بشأنها مبرم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 هيئة عام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4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9/11/198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9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أصـول المحاكمـات في المواد المدن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5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لشطب لا يكون إلا بعد تخلف طر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خصومة عن الحضور وعليه فإن وجود موانع قانونية للحضور من وفاة أو غيرها، لا يؤد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لى شطب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/2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4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اع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9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أصـول المحاكمـات في المواد المدنية 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ستانبولي ـ 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66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لشطب لا يكون إلا بعد تخلف طرفي الخصومة عن الحضور وعليه فإن وجود موان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انونية للحضور من وفاة أو غيرها، لا يؤدي إلى شطب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/2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4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9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أصـول المحاكمـات في الموا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دنية 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6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 لا يمنع من الادعاء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ددا بالموضوع نفسه أو من التمسك بالتصرفات الصادرة عن الخصم في ال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شطوب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59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26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/6/19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7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4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أصـول المحاكمـات في المواد المدنية والتجارية ـ ج </w:t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ستانبول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73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توجب على المرجح أن يعقد مجلساً بحضور المحكمي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زوجي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 لا يسقط الحق ولا الادعاء ب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شرعية 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/4/196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70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مرشد في قانون الأحوا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شخصية ج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+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أديب استانبولي ـ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3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قاد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 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زيل انقطاع التقادم ويبدأ تقادم جديد من تاريخ الشطب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2F3233"/>
          <w:sz w:val="28"/>
          <w:szCs w:val="28"/>
        </w:rPr>
        <w:t>26/1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4/1/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8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6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  <w:sz w:val="28"/>
          <w:szCs w:val="28"/>
        </w:rPr>
        <w:t>9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انون العمل ـ عزت ضاحي وأحمد بدر ج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شطب الدعوى يمحو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ثر الاستدعاء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قانون أصول المحاكمات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,</w:t>
        <w:br/>
        <w:br/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ستق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اجتهاد على أن المدة الممنوحة للعمال للمطالبة بتعويض طارئ العمل هي مهلة اسقاط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ا توقفها المعاذير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يراجع قرار هيئة المحكمة الصادر ف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color w:val="2F3233"/>
          <w:sz w:val="28"/>
          <w:szCs w:val="28"/>
        </w:rPr>
        <w:t>10/19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قرار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/11/19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القرار الصادر ف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/3/196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2/13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2F3233"/>
          <w:sz w:val="28"/>
          <w:szCs w:val="28"/>
        </w:rPr>
        <w:t>718/7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2/1/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انون العمل ـ عزت ضاحي وأحمد بدر ج</w:t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شط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شطب استدعاء الدعوى إذا تخلف الطرفان بالمخاصمة عن الحضور رغم تفه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وعد أصولاً والنداء عليهما والانتظار حتى انتهاء الموعد القانون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رار أساس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خاصم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33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22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4/5/199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اعدة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32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مجموعة القضائ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قرارات محكمة النقض السورية ـ دعاوى مخاصمة القضاة الجزء الأول ـ الأستاذ ياسي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ركزل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عقار ـ عقود البيع الشراء ـ شطب الدعوى ـ تعدد مشترين ـ إشار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شطب الدعوى إبطال لاستدعائها فإذا تم تجديدها من أحد الأطراف فليس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عنى ذلك أن تمتنع المحكمة عن النظر في طلبات المدعي لأن أمر الفصل في موضوع النزا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جب ملقى عليها تصفية للنزاع القائم بين الطرفين، ولا يغير من ذلك عدم دفع المدع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رسم الشطب ما دام أصلا قد دفع الرسم عند تقديم الدعوى وبالإمكان تحصيل الرسوم عن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نفيذ الحك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الأفضلية بين شاريين متتاليين هي للأسبق بوضع إشارة ال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ى صحيفة العقار إلا إذا ثبت التواطؤ وقصد الإضرار وأن السبق بوضع الإشارة هو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أحق بالترجيح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إشارة الدعوى الموضوعة على صحيفة العقار تبقى منتج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آثارها ما لم ترقن قيدا من السجل العقاري حسبما هو مستقر عليه الاجتها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ضائ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أوجبت الماد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2F3233"/>
          <w:sz w:val="28"/>
          <w:szCs w:val="28"/>
        </w:rPr>
        <w:t>5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صول أن يكون الاعتراض على تقدير قيمة الدعوى قب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ي دفع آخ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أساس مخاصم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50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79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5/12/199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اع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41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جموعة القضائية لقرارات محكمة النقض السورية ـ دعاوى مخاصمة القضا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جزء الثالث ـ الأستاذ ياسين الدركزل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ذا شطبت الدعوى وكانت مهلة الشهر م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 الدعوى أو الجلسة قد انقضت دون أن يدفع المستأجر ما عليه حق الإخلاء لأن شط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لا يبطل آثار التقصير ولا يبطل البطاقة السابق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</w:t>
      </w:r>
      <w:r>
        <w:rPr>
          <w:rFonts w:cs="Arial" w:ascii="Arial" w:hAnsi="Arial"/>
          <w:b/>
          <w:bCs/>
          <w:color w:val="2F3233"/>
          <w:sz w:val="28"/>
          <w:szCs w:val="28"/>
        </w:rPr>
        <w:t>654/72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8/11/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حا </w:t>
      </w:r>
      <w:r>
        <w:rPr>
          <w:rFonts w:cs="Arial" w:ascii="Arial" w:hAnsi="Arial"/>
          <w:b/>
          <w:bCs/>
          <w:color w:val="2F3233"/>
          <w:sz w:val="28"/>
          <w:szCs w:val="28"/>
        </w:rPr>
        <w:t>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360/41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اجتهاد القضائي الايجاري في القرن العشرين 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محامي ـ ميشيل حناوي صفح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2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00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8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/3/199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بدأ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صول ـ شطب ـ إجراءات صحيحة ـ تفريق 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ضر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شطب الدعوى لا يبطل الإجراءات التي تمت صحيحة قبل الشطب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تقري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حكمين من الأسناد الرسمية التي لا يطعن فيها إلا بالتزوي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عدم تمكن الزوج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إثبات الضرر لا يستلزم رد الإدعاء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8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1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9/11/199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بدأ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هر ـ إبراء ـ شطب الدعوى ووقو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طلاق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الإبراء من المهر لا يقبل إلا أمام القاض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شطب الدعوى 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ؤثر بصحة إثبات وقوع الطلاق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3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30/12/199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بدأ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صول ـ عدم حضور ـ الشطب ـ عدم الحكم بأح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طالب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لا يملك القاضي شطب الدعوى في حال غياب الجهة المدعية إلا بموافق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جهة المدعى عليها الحاضرة في الجلسة المذكور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عدم الحكم بأحد المطالب يرت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ض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F3233"/>
          <w:sz w:val="28"/>
          <w:szCs w:val="28"/>
        </w:rPr>
        <w:t>358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قرا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F3233"/>
          <w:sz w:val="28"/>
          <w:szCs w:val="28"/>
        </w:rPr>
        <w:t>20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اريخ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/6/199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كمة الاستئناف المدنية الخامسة في دمشق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بدأ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صو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استئناف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دفع بعدم صحة التبليغ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سجين واعتذار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 والحجز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فائد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التعوي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قديم الاستئناف يجعل إثارة عدم صحة التبليغ غير وارد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سجين بإمكانه توكيل من يحضر عنه المحاكمة، والسجن لا يؤلف معذرة هن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يقضي على استدعائها وما بني عليه من قرار حجز، ولو لم ينفذ قرار الشطب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سجل العقاري لرفع إشارة الحجز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دم تنفيذ الشطب بالسجل العقاري لا يبيح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لقاضي أن يقرر استمرار الحجز قبل الشطب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فائدة تتوجب من تاريخ تجديد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بعد شطب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حكم بالفائدة هو بمنزلة التعويض ويغني عن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ض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6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/1/199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كمة النقض الغرف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نية الثالث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بدأ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صول ـ دعوى ـ شطب ـ تقادم ـ انقطاع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 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ؤثر على انقطاع التقادم الجاري بالمطالبة القضائية، وقطع التقادم يزيل كل مفعو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لمدة السابق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قادم ـ شطب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لتقادم الذي انقطع بإقامة الدعوى،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يبقى أثره مترتباً من انتهاء الأثر المترتب عن سبب الانقطاع، أي من شطب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يبدأ تقادم جديد من وقت الشطب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39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/1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1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صول ـ شطب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طلب المدعى عليه شطب الدعوى ليس محصوراً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ي غياب المدعي، وإنما يحق له أن يطلب في أية جلس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ذا طلب المدعى علي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حكم بالدعوى بدلاً من الشطب في غياب المدعي تؤجل القضية إلى جلسة ثانية ويبلغ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عي ميعاد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ذا طلب المدعى عليه شطب الدعوى بغياب المدعي ثم تغيب ف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جلسة التالية وحضر المدعي وطلب الحكم، يتوجب على المحكمة أن تطلب إلى المدعي دعو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عى عليه وأن تعتبر طلب المدعى عليه الشطب معذرة له في تغيب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/5/1958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حامون ص</w:t>
      </w:r>
      <w:r>
        <w:rPr>
          <w:rFonts w:cs="Arial" w:ascii="Arial" w:hAnsi="Arial"/>
          <w:b/>
          <w:bCs/>
          <w:color w:val="2F3233"/>
          <w:sz w:val="28"/>
          <w:szCs w:val="28"/>
        </w:rPr>
        <w:t>8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بدأ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مل ـ تسريح ـ شطب دعوى ـ إنذار 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قف تنفيذ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شطب الدعوى لدى لجنة قضايا التسريح لا يسقط الحق ولا الادعاء ب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بالتالي يحق للمدعي تجديدها أمام اللجنة مباشرة دون التقيد بأي ميعاد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يحق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لعامل الذي ينذر بالتسريح أو بالفصل من العمل دون مبرر أن يطلب إلى مديرية الشؤو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اجتماعية والعمل ـ خلال عشرة أيام من تاريخ التسريح أو الإنذار ـ وقف تنفيذ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مدة الأيام العشرة لا تشمل الفترة بين تجديد الدعوى بعد الشطب وتاريخ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قديم الشك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غرفة استئناف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2F3233"/>
          <w:sz w:val="28"/>
          <w:szCs w:val="28"/>
        </w:rPr>
        <w:t>1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9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حضور المدع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جلسه الأولى لا يمنع المحكمه من شطب الدعوى سواء من تلقاء نفسها في حال تغي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دعى عليه، أم بطلب المدعى عليه الحاض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3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/2/19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3/19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و قرار مماثل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7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4/2/196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 المحامون ص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7/196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لانذار الذي يسبق دعوى تخليه المأجور لعله السكن يبقى مفعول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اريا و لا يبطله شطب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ايجارات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34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18/12/19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قانون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ئن كان شطب الدعوى ابطالا لإستدعائها إلا أنه لا يزيل الأثر المترت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ى انقطاع التقادم بالمطالبه القضائي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55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/3/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89/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أن كان شطب الدعوى إبطالا لاستدعائ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لا أنه لا يزيل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أثر المترتب على انقطاع التقادم بالمطالبة القضائية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نقض سوري رق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55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6/3/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68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المطالبة القضائ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قطع التقادم وشطب الدعوى لعدم الحضور ليس من شأنه أن يزيل أثر المطالبة القاطع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لتقادم ويترتب بدء تقادم جديد اعتبارا من وقت إنهاء الأثر المترتب على على سب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انقطاع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شطب الدعوى وإن كان يبطل استدعاءها إلا أنه لا يزيل الأثر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ترتب على انقطاع التقادم فيبدأ تقادم جديد اعتبارا من وقت إنهاء هذ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أثر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4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2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/5/198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سجلات محكم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نقض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ستئناف ـ شطب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تخلف المستأنف عن حضور الجلسه يخول الخصوم طلب شط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دعوى الاستئنافيه أو الحكم في موضوعها ففي الحاله الأولى يحكم بالشطب فقط دو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نظر في الموضوع وفي الحاله الثانيه لا يحكم برد الدعوى الاستئنافيه ما لم يثبت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نها غير محق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 (</w:t>
      </w:r>
      <w:r>
        <w:rPr>
          <w:rFonts w:cs="Arial" w:ascii="Arial" w:hAnsi="Arial"/>
          <w:b/>
          <w:bCs/>
          <w:color w:val="2F3233"/>
          <w:sz w:val="28"/>
          <w:szCs w:val="28"/>
        </w:rPr>
        <w:t>105/22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/3/195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25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خصومه ـ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قف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قف الخصومه عارض يمنع السير في الدعوى ويجب قبل شطب الدعوى عند انتهاء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ده وقف الخصومه دعوه الطرفين دون حاجه إلى مراجعه أحدهما فإذا تخلفا بعد دعوتهم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ت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 (</w:t>
      </w:r>
      <w:r>
        <w:rPr>
          <w:rFonts w:cs="Arial" w:ascii="Arial" w:hAnsi="Arial"/>
          <w:b/>
          <w:bCs/>
          <w:color w:val="2F3233"/>
          <w:sz w:val="28"/>
          <w:szCs w:val="28"/>
        </w:rPr>
        <w:t>64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5/11/19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3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  <w:sz w:val="28"/>
          <w:szCs w:val="28"/>
        </w:rPr>
        <w:t>62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غياب ـ طل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ن طلب المدعى عليه شطب الدعوى ليس محصوراً في الجلسه الأولى،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وإنما يحق له أن يطلبه في أيه جلس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2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ذا طلب المدعى عليه الحكم بالدعو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دلاً من الشطب في غياب المدعي، توجل القضيه إلى جلسه ثانيه ويبلغ المدعي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يعادها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28"/>
          <w:szCs w:val="28"/>
        </w:rPr>
        <w:t>3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إذا طلب المدعى عليه شطب الدعوى بغياب المدعي ثم تغيب في الجلسه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تاليه وحضر المدعي وطلب الحكم، يتوجب على المحكمه أن تطلب إلى المدعي دعوى المدع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عليه وأن تعتبر طلب المدعى عليه الشطب معذره له في تغيبه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 (</w:t>
      </w:r>
      <w:r>
        <w:rPr>
          <w:rFonts w:cs="Arial" w:ascii="Arial" w:hAnsi="Arial"/>
          <w:b/>
          <w:bCs/>
          <w:color w:val="2F3233"/>
          <w:sz w:val="28"/>
          <w:szCs w:val="28"/>
        </w:rPr>
        <w:t>16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/5/19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القانون س </w:t>
      </w:r>
      <w:r>
        <w:rPr>
          <w:rFonts w:cs="Arial" w:ascii="Arial" w:hAnsi="Arial"/>
          <w:b/>
          <w:bCs/>
          <w:color w:val="2F3233"/>
          <w:sz w:val="28"/>
          <w:szCs w:val="28"/>
        </w:rPr>
        <w:t>9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  <w:sz w:val="28"/>
          <w:szCs w:val="28"/>
        </w:rPr>
        <w:t>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42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5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4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أثر شطب الدعوى على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مهلة المحددة للمطالبة بتعويض طارئ العمل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شطب الدعوى وإن يكون عبارة عن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بطال استدعاء الدعوى ولا يسقط إلا أن قرار الإبطال المذكور يمحو أثر الاستدعاء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لأول بصورة يجب معها اعتبار تاريخ تقديم استدعاء الدعوى الجديدة أساساً في حساب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مهلة السنة المنوه عنها في المادة </w:t>
      </w:r>
      <w:r>
        <w:rPr>
          <w:rFonts w:cs="Arial" w:ascii="Arial" w:hAnsi="Arial"/>
          <w:b/>
          <w:bCs/>
          <w:color w:val="2F3233"/>
          <w:sz w:val="28"/>
          <w:szCs w:val="28"/>
        </w:rPr>
        <w:t>21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ن قانون العمل التي تعتبر مهلة إسقاط ل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توقفها المعاذير مهما كانت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ل </w:t>
      </w:r>
      <w:r>
        <w:rPr>
          <w:rFonts w:cs="Arial" w:ascii="Arial" w:hAnsi="Arial"/>
          <w:b/>
          <w:bCs/>
          <w:color w:val="2F3233"/>
          <w:sz w:val="28"/>
          <w:szCs w:val="28"/>
        </w:rPr>
        <w:t>43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ـ ق </w:t>
      </w:r>
      <w:r>
        <w:rPr>
          <w:rFonts w:cs="Arial" w:ascii="Arial" w:hAnsi="Arial"/>
          <w:b/>
          <w:bCs/>
          <w:color w:val="2F3233"/>
          <w:sz w:val="28"/>
          <w:szCs w:val="28"/>
        </w:rPr>
        <w:t>3271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ـ تا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31/10/19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قطاعه ـ شطب 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 لا يمنع من قطع التقاد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إقامتها، ويبدأ التقادم جديد من تاريخ الشطب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 (</w:t>
      </w:r>
      <w:r>
        <w:rPr>
          <w:rFonts w:cs="Arial" w:ascii="Arial" w:hAnsi="Arial"/>
          <w:b/>
          <w:bCs/>
          <w:color w:val="2F3233"/>
          <w:sz w:val="28"/>
          <w:szCs w:val="28"/>
        </w:rPr>
        <w:t>115/39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/1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  <w:sz w:val="28"/>
          <w:szCs w:val="28"/>
        </w:rPr>
        <w:t>3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انقطاعه ـ شطب 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الدعوى لا يمنع من قطع التقادم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بإقامتها، ويبدأ التقادم جديد من تاريخ الشطب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 (</w:t>
      </w:r>
      <w:r>
        <w:rPr>
          <w:rFonts w:cs="Arial" w:ascii="Arial" w:hAnsi="Arial"/>
          <w:b/>
          <w:bCs/>
          <w:color w:val="2F3233"/>
          <w:sz w:val="28"/>
          <w:szCs w:val="28"/>
        </w:rPr>
        <w:t>115/39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27/1/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  <w:sz w:val="28"/>
          <w:szCs w:val="28"/>
        </w:rPr>
        <w:t>36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شطب دعوى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إن شطب الدعوى لا يزيل أثر المطالبة القضائية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لجهة قطع التقاد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* (</w:t>
      </w:r>
      <w:r>
        <w:rPr>
          <w:rFonts w:cs="Arial" w:ascii="Arial" w:hAnsi="Arial"/>
          <w:b/>
          <w:bCs/>
          <w:color w:val="2F3233"/>
          <w:sz w:val="28"/>
          <w:szCs w:val="28"/>
        </w:rPr>
        <w:t>697/70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28"/>
          <w:szCs w:val="28"/>
        </w:rPr>
        <w:t>10/4/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F3233"/>
          <w:sz w:val="28"/>
          <w:szCs w:val="28"/>
        </w:rPr>
        <w:t>1968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  <w:sz w:val="28"/>
          <w:szCs w:val="28"/>
        </w:rPr>
        <w:t>155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28"/>
          <w:sz w:val="28"/>
          <w:szCs w:val="28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  <w:sz w:val="28"/>
          <w:szCs w:val="28"/>
        </w:rPr>
        <w:t>207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F3233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strike w:val="false"/>
      <w:dstrike w:val="false"/>
      <w:color w:val="2666B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sy.com/index.php?name=Pages&amp;op=page&amp;pid=7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8:00Z</dcterms:created>
  <dc:creator>بكرو بكرو</dc:creator>
  <dc:description/>
  <cp:keywords/>
  <dc:language>en-US</dc:language>
  <cp:lastModifiedBy>بكرو بكرو</cp:lastModifiedBy>
  <dcterms:modified xsi:type="dcterms:W3CDTF">2008-09-21T11:06:00Z</dcterms:modified>
  <cp:revision>3</cp:revision>
  <dc:subject/>
  <dc:title>شطب الدعوى واثره</dc:title>
</cp:coreProperties>
</file>