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8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ى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م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ب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12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ك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ك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ك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سب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4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6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1/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6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/3/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6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و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6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6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اب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ب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3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وا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3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ك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3/19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5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ط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ر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ط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12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ترا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اج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5/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11/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اج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7/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8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12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نق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نق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ؤ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3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سخ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ؤ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ه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6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49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اج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م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2/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غ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ا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غ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ض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0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7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»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ب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ب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ط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دئ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'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سم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3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م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رئ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1/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ى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تك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/5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قا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لا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/12/199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جائ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4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/12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ئ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فري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نتخ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ج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3/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9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7/1999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ق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</w:rPr>
        <w:t>3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رتفا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ع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قتصاد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ثنائ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أل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فاج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س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دح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/4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04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ه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ر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ه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قد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/3/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8:00Z</dcterms:created>
  <dc:creator>jamal masalmeh</dc:creator>
  <dc:description/>
  <cp:keywords/>
  <dc:language>en-US</dc:language>
  <cp:lastModifiedBy>User</cp:lastModifiedBy>
  <dcterms:modified xsi:type="dcterms:W3CDTF">2008-02-27T01:34:00Z</dcterms:modified>
  <cp:revision>4</cp:revision>
  <dc:subject/>
  <dc:title>582 ـ تعويض ـ قوة قاهرة ـ حادث مفاجىء:</dc:title>
</cp:coreProperties>
</file>