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749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1/4/198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غتصاب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س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0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0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/5/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اراء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لجد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فا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أبوين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ر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بو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ت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د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بو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راء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7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82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8/9/1992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صا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اصري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ص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أب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1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7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7/2/1993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حداث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لا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والد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حدث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عام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ثي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39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809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9/5/1994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8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ييز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4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ش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ف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3/19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2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غلط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غلط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بر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لا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/5/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7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ب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از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ط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م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ب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ب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تغ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نو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شتر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سا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ل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ب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ستق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/10/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3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4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5/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54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ح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تم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ح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ص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و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لم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10/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74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ج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د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صَّ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حجو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ثل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ُّ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/2/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ا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جيه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اجد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بعاد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عض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ح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اج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ا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ط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اجده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/4/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76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ه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ت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/7/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77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ه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ر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دث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غ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ن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بي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/12/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77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اء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/1/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7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اط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/12/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77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ح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ريث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/1/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77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م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ش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رف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/12/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77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دو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ج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ي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ول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ب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شراف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ت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ؤو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ن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8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71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ائ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7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ص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ر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ئ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ث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7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88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ب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ب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ز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ب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غ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ب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3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يد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8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ه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ذ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صر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أذو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دار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نو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ذو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/4/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26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ام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ف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ث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رار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ضام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ك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رث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ح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وف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دي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/5/19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00:00Z</dcterms:created>
  <dc:creator>jamal masalmeh</dc:creator>
  <dc:description/>
  <cp:keywords/>
  <dc:language>en-US</dc:language>
  <cp:lastModifiedBy>User</cp:lastModifiedBy>
  <dcterms:modified xsi:type="dcterms:W3CDTF">2008-02-27T01:34:00Z</dcterms:modified>
  <cp:revision>4</cp:revision>
  <dc:subject/>
  <dc:title>القضية 990 جناية لعام 1987</dc:title>
</cp:coreProperties>
</file>