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كفالة ـ إخطار المد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ب على الكفيل أن يخطر الم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بل أن يقوم بوفاء الدين، وإلا سقط حقه في الرجوع على المدي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إذا ترتب على إخل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فيل بواجب الإخطار ضرر للمدين تعادل قيمته ما يريد الكفيل الرجوع به، سقط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فيل في الرجوع ب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ما إذا كان الضرر جزئياً، فإن حق الكفيل بالرجوع يكون بق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ا الجزء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قض رقم </w:t>
      </w:r>
      <w:r>
        <w:rPr>
          <w:rFonts w:cs="Arial" w:ascii="Arial" w:hAnsi="Arial"/>
          <w:b/>
          <w:bCs/>
          <w:color w:val="000000"/>
        </w:rPr>
        <w:t>322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</w:t>
      </w:r>
      <w:r>
        <w:rPr>
          <w:rFonts w:cs="Arial" w:ascii="Arial" w:hAnsi="Arial"/>
          <w:b/>
          <w:bCs/>
          <w:color w:val="000000"/>
        </w:rPr>
        <w:t>250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30/12/196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امون ص</w:t>
      </w:r>
      <w:r>
        <w:rPr>
          <w:rFonts w:cs="Arial" w:ascii="Arial" w:hAnsi="Arial"/>
          <w:b/>
          <w:bCs/>
          <w:color w:val="000000"/>
        </w:rPr>
        <w:t>2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ع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965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كفيل ـ وفاء الد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كفيل الذي أوفى الدين عن المدين، له أن يست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متيازات الدائن ومنها حق الدائن المنصوص عليه في عقد الدين في ملاحقة المدين أم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ية محكمة يختارها، ولو كانت غير محكمة إقامة المدعى علي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قض رقم </w:t>
      </w:r>
      <w:r>
        <w:rPr>
          <w:rFonts w:cs="Arial" w:ascii="Arial" w:hAnsi="Arial"/>
          <w:b/>
          <w:bCs/>
          <w:color w:val="000000"/>
        </w:rPr>
        <w:t>20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سا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2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26/4/196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امون ص</w:t>
      </w:r>
      <w:r>
        <w:rPr>
          <w:rFonts w:cs="Arial" w:ascii="Arial" w:hAnsi="Arial"/>
          <w:b/>
          <w:bCs/>
          <w:color w:val="000000"/>
        </w:rPr>
        <w:t>20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65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كفي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لكفيل أن يدفع ببراءة ذ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صيل وأن يطلب إعادة المحاسبة وأن يستخدم حق مكفوله في إثبات خط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قرا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قض رقم </w:t>
      </w:r>
      <w:r>
        <w:rPr>
          <w:rFonts w:cs="Arial" w:ascii="Arial" w:hAnsi="Arial"/>
          <w:b/>
          <w:bCs/>
          <w:color w:val="000000"/>
        </w:rPr>
        <w:t>172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</w:t>
      </w:r>
      <w:r>
        <w:rPr>
          <w:rFonts w:cs="Arial" w:ascii="Arial" w:hAnsi="Arial"/>
          <w:b/>
          <w:bCs/>
          <w:color w:val="000000"/>
        </w:rPr>
        <w:t>285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7/8/196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امون ص</w:t>
      </w:r>
      <w:r>
        <w:rPr>
          <w:rFonts w:cs="Arial" w:ascii="Arial" w:hAnsi="Arial"/>
          <w:b/>
          <w:bCs/>
          <w:color w:val="000000"/>
        </w:rPr>
        <w:t>41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65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قرار باستحقاق العامل عمولة شرط تقديمه الكفالة، إقرار موصوف غير قا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تجزئ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000000"/>
        </w:rPr>
        <w:t>151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</w:t>
      </w:r>
      <w:r>
        <w:rPr>
          <w:rFonts w:cs="Arial" w:ascii="Arial" w:hAnsi="Arial"/>
          <w:b/>
          <w:bCs/>
          <w:color w:val="000000"/>
        </w:rPr>
        <w:t>21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24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96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لة المحامون ص</w:t>
      </w:r>
      <w:r>
        <w:rPr>
          <w:rFonts w:cs="Arial" w:ascii="Arial" w:hAnsi="Arial"/>
          <w:b/>
          <w:bCs/>
          <w:color w:val="000000"/>
        </w:rPr>
        <w:t>26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68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ؤجل من المهر يجعل الزوج مديناً للزوجة بذلك من تار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ق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ذا كان المبلغ المكفول هو مهر فالمحكمة الشرعية هي المختصة بالنظر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قد الكفال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قض سوري ـ الغرفة الشرعية ـ أساس </w:t>
      </w:r>
      <w:r>
        <w:rPr>
          <w:rFonts w:cs="Arial" w:ascii="Arial" w:hAnsi="Arial"/>
          <w:b/>
          <w:bCs/>
          <w:color w:val="000000"/>
        </w:rPr>
        <w:t>46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46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25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965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الدعوى الناشئة عن مطالبة الكفيل كفالة تضامنية بالدين الناشئ عن شر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كفولين المشروع الزراعي لا تعلق لها بالاستثمار الزراعي مما يدخل الفصل فيه ض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ختصاص القضاء العادي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>ن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 رقم </w:t>
      </w:r>
      <w:r>
        <w:rPr>
          <w:rFonts w:cs="Arial" w:ascii="Arial" w:hAnsi="Arial"/>
          <w:b/>
          <w:bCs/>
          <w:color w:val="000000"/>
        </w:rPr>
        <w:t>5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15/2/1968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عدة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قانون العلاق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زراعية ـ الاستاذ سعيد قسطون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ديب استانبولي ـ ص </w:t>
      </w:r>
      <w:r>
        <w:rPr>
          <w:rFonts w:cs="Arial" w:ascii="Arial" w:hAnsi="Arial"/>
          <w:b/>
          <w:bCs/>
          <w:color w:val="000000"/>
        </w:rPr>
        <w:t>3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لاغ وزارة العدل رقم </w:t>
      </w:r>
      <w:r>
        <w:rPr>
          <w:rFonts w:cs="Arial" w:ascii="Arial" w:hAnsi="Arial"/>
          <w:b/>
          <w:bCs/>
          <w:color w:val="000000"/>
        </w:rPr>
        <w:t>3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تاريخ </w:t>
      </w:r>
      <w:r>
        <w:rPr>
          <w:rFonts w:cs="Arial" w:ascii="Arial" w:hAnsi="Arial"/>
          <w:b/>
          <w:bCs/>
          <w:color w:val="000000"/>
        </w:rPr>
        <w:t>31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960</w:t>
      </w:r>
      <w:r>
        <w:rPr>
          <w:rFonts w:cs="Arial" w:ascii="Arial" w:hAnsi="Arial"/>
          <w:b/>
          <w:bCs/>
          <w:color w:val="000000"/>
          <w:rtl w:val="true"/>
        </w:rPr>
        <w:t xml:space="preserve"> 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عمد البعض إلى الافتراء على رجال الشرطة والأمن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سندين اليهم جرائم ارتكبت أثناء قيامهم بالوظيفة، أو بمناسبتها، مقدمين ادعاء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خصية بحقهم ومؤدين السلفة والكفالة المطلوبتين قانوناً لاقامة الدعو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ام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بما أن قسماً كبيراً من هذه الادعاءات يظهر عدم جديته بنتيج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حقيق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بما أن فسح المجال أمام الادعاءات غير الصحيحة من شأنه أن يؤدي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صابة رجال الشرطة والأمن بفتور في نشاطهم، وبالتالي إلى تنصلهم من المسؤولية، 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خفى ما لذلك من أثر كبير على الأم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ذلك نرغب من السادة القضاة وأعض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يابة، التأكد من جدية الادعاء الشخصي، ومدى صحته، حتى إذا كان الأمر ليس كذلك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مدوا إلى رفع مبلغ الكفالة، بغية الحد من الادعاءات غير الجدية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حيح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مشق في </w:t>
      </w:r>
      <w:r>
        <w:rPr>
          <w:rFonts w:cs="Arial" w:ascii="Arial" w:hAnsi="Arial"/>
          <w:b/>
          <w:bCs/>
          <w:color w:val="000000"/>
        </w:rPr>
        <w:t>31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96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زير العد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لاغ وزارة العدل رقم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ع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963</w:t>
      </w:r>
      <w:r>
        <w:rPr>
          <w:rFonts w:cs="Arial" w:ascii="Arial" w:hAnsi="Arial"/>
          <w:b/>
          <w:bCs/>
          <w:color w:val="000000"/>
          <w:rtl w:val="true"/>
        </w:rPr>
        <w:t xml:space="preserve"> 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ذكر السادة قضاة المحاكم والدوائر القضائية بضرورة تقدير الكفالة الواج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فعها كشرط لاقامة دعوى الحق العام على الموظف بجرم ناشىء عن الوظيفة أو له علا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ا بشكل يتناسب مع أهمية الجرم المدعى وقوعه من قبل الموظف على المتضرر حتى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ترك المجال لاقامة الدعاوى الكيدية بحق الموظفين إذا كان مقدار الكف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سيطاً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مشق في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963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زير العد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خلاء السبيل في الجرم الجنائ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بل التحقيق وسماع الشهود وقصر أمد التوقيف غير جائز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حيث يتضح من أوراق الدعو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قاضي التحقيق العسكري قرر اخلاء سبيل المدعى عليه من جناية القتل قصداً بد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فالة تأسيساً على أن التحقيق يستغرق وقتاً طويلاً والأدلة ضعيف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حيث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رار المطعون فيه قد جاء قبل التحقيق وسماع الشهود وأن وصف الجرم الجنائي وظرو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ضية وملابساتها وقصر أمد التوقيف لا يتيح اخلاء السبيل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نحة عسكرية </w:t>
      </w:r>
      <w:r>
        <w:rPr>
          <w:rFonts w:cs="Arial" w:ascii="Arial" w:hAnsi="Arial"/>
          <w:b/>
          <w:bCs/>
          <w:color w:val="000000"/>
        </w:rPr>
        <w:t>17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979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ثر سقوط الدعوى العامة على الكفالة المقدمة لق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خلاء سبيل المدعى علي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تاب </w:t>
      </w:r>
      <w:r>
        <w:rPr>
          <w:rFonts w:cs="Arial" w:ascii="Arial" w:hAnsi="Arial"/>
          <w:b/>
          <w:bCs/>
          <w:color w:val="000000"/>
        </w:rPr>
        <w:t>624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971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ز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د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كفالة اخلاء السبيل تشمل الكفالة التجارية والصناعية والزراعية على ح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واء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لى المحامي العام في الرق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شارة إلى احالتكم رقم </w:t>
      </w:r>
      <w:r>
        <w:rPr>
          <w:rFonts w:cs="Arial" w:ascii="Arial" w:hAnsi="Arial"/>
          <w:b/>
          <w:bCs/>
          <w:color w:val="000000"/>
        </w:rPr>
        <w:t>193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 م تاريخ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96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كتاب الكاتب بالعدل في الرقة رقم </w:t>
      </w:r>
      <w:r>
        <w:rPr>
          <w:rFonts w:cs="Arial" w:ascii="Arial" w:hAnsi="Arial"/>
          <w:b/>
          <w:bCs/>
          <w:color w:val="000000"/>
        </w:rPr>
        <w:t>23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 تاريخ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968</w:t>
      </w:r>
      <w:r>
        <w:rPr>
          <w:rFonts w:cs="Arial" w:ascii="Arial" w:hAnsi="Arial"/>
          <w:b/>
          <w:bCs/>
          <w:color w:val="000000"/>
          <w:rtl w:val="true"/>
        </w:rPr>
        <w:t xml:space="preserve"> 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ئ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ن النص في المادة </w:t>
      </w:r>
      <w:r>
        <w:rPr>
          <w:rFonts w:cs="Arial" w:ascii="Arial" w:hAnsi="Arial"/>
          <w:b/>
          <w:bCs/>
          <w:color w:val="000000"/>
        </w:rPr>
        <w:t>12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قانون أصول المحاكمات الجزائية ورد بشأن الكف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جارية، غير أننا لا نرى ما يمنع من قبول الكفالة الصناعية أو الزراعية ل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غاية من الكفالة التجارية أن تؤشر غرفة التجارة على ملاءة الكفيل، الأمر القائ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نسبة للكفالة الزراعية والكفالة الصناعية حيث تقوم غرفتا الزراعة والصناعة ب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أشير أيضاً، وبذلك تتساوى الكفالات الثلاث من حيث القوة والشهادة على ملاء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فيل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ذلك نرى قبول الكفالة الزراعية والكفالة الصناعية أيضاً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كتاب تار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968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زير العد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الاجتهاد مستقر على أن الكفيل ملزم بدفع القس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ول من الكفالة عند تخلف مكفوله دون حاجة لتبليغ الكفيل هذا الغياب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قرار نق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نائي رقم </w:t>
      </w:r>
      <w:r>
        <w:rPr>
          <w:rFonts w:cs="Arial" w:ascii="Arial" w:hAnsi="Arial"/>
          <w:b/>
          <w:bCs/>
          <w:color w:val="000000"/>
        </w:rPr>
        <w:t>78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26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970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حداث </w:t>
      </w:r>
      <w:r>
        <w:rPr>
          <w:rFonts w:cs="Arial" w:ascii="Arial" w:hAnsi="Arial"/>
          <w:b/>
          <w:bCs/>
          <w:color w:val="000000"/>
        </w:rPr>
        <w:t>1377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98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23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981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القرار الصادر في غرفة المذاكرة بإعادة بدل الكفالة إلى دافعها لا يتف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ع أحكام المادة </w:t>
      </w:r>
      <w:r>
        <w:rPr>
          <w:rFonts w:cs="Arial" w:ascii="Arial" w:hAnsi="Arial"/>
          <w:b/>
          <w:bCs/>
          <w:color w:val="000000"/>
        </w:rPr>
        <w:t>21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انون أصول مدنية لأن عدم النص في قرار الحكم الأصلي على اع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دل الكفالة لا يعتبر من قبيل الخطأ المادي الكتابي أو الحسابي المنصوص عنه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ادة المذكور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نحة أساس </w:t>
      </w:r>
      <w:r>
        <w:rPr>
          <w:rFonts w:cs="Arial" w:ascii="Arial" w:hAnsi="Arial"/>
          <w:b/>
          <w:bCs/>
          <w:color w:val="000000"/>
        </w:rPr>
        <w:t>1267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98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156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21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981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صادرة القسم الأول من الكفالة أمر تحكمه المادة </w:t>
      </w:r>
      <w:r>
        <w:rPr>
          <w:rFonts w:cs="Arial" w:ascii="Arial" w:hAnsi="Arial"/>
          <w:b/>
          <w:bCs/>
          <w:color w:val="000000"/>
        </w:rPr>
        <w:t>12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انون أصول جزائية التي تن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نزاع الذي ينشأ في هذا الشأن يفصله المرجع الموجودة لديه الدعوى أو المرج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ذي حكم بها وذلك في غرفة المذاكرة على استدعاء صاحب العلاقة وفي ذلك دليل على أ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ينما يصادر هذا القسم من الكفالة يمكن للكفيل والمكفول أن يعترض على هذا الاجر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بيان أسباب الغياب وإبداء المعذرة المشروعة التي أدت اليه، ويكون الفصل في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ابعاً لطرق المراجعة التي يخضع لها الحكم الأصلي وهذا ما استقر عليه اجتهاد محك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قض في العديد من قراراته ومن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ناية أساس </w:t>
      </w:r>
      <w:r>
        <w:rPr>
          <w:rFonts w:cs="Arial" w:ascii="Arial" w:hAnsi="Arial"/>
          <w:b/>
          <w:bCs/>
          <w:color w:val="000000"/>
        </w:rPr>
        <w:t>157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78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26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980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 حاجة لتبليغ الكفيل عن غياب مكفوله أو مطالبته باحضار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حيث أ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ا كانت جلسة يوم الأحد في </w:t>
      </w:r>
      <w:r>
        <w:rPr>
          <w:rFonts w:cs="Arial" w:ascii="Arial" w:hAnsi="Arial"/>
          <w:b/>
          <w:bCs/>
          <w:color w:val="000000"/>
        </w:rPr>
        <w:t>29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98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خصصة للنطق بالحكم لذلك فإن الخل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اقع بين الساعة المعينة في الجلسة السابقة وساعة فتح الجلسة اللاحقة لم يلحق أ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رر بالطاعن ولا ينبني عليه بطلان ولا يؤثر في صحة الاجراءات ولا يشكل سبباً موجب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نقض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حداث </w:t>
      </w:r>
      <w:r>
        <w:rPr>
          <w:rFonts w:cs="Arial" w:ascii="Arial" w:hAnsi="Arial"/>
          <w:b/>
          <w:bCs/>
          <w:color w:val="000000"/>
        </w:rPr>
        <w:t>93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97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979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حكمة مصدرة القرار 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ختصة بموضوع الكفال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حيث أن الطعن قاصر على قرار المحكمة بمصادرة نص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فالة دون أن يتعداه إلى موضوع الدعوى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حيث أن المحكمة مصدرة القرار المطع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ه هي المختصة بالفصل في موضوع الكفالة كما هو صريح نص المادة </w:t>
      </w:r>
      <w:r>
        <w:rPr>
          <w:rFonts w:cs="Arial" w:ascii="Arial" w:hAnsi="Arial"/>
          <w:b/>
          <w:bCs/>
          <w:color w:val="000000"/>
        </w:rPr>
        <w:t>12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صول جزائية م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ستتبع رد الطعن شكلاً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حداث </w:t>
      </w:r>
      <w:r>
        <w:rPr>
          <w:rFonts w:cs="Arial" w:ascii="Arial" w:hAnsi="Arial"/>
          <w:b/>
          <w:bCs/>
          <w:color w:val="000000"/>
        </w:rPr>
        <w:t>50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49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979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دة التوقي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وصف الجرم ومفاد التحقيقات تؤثر على صدور قرار اخلاء السبيل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نحة عسكرية </w:t>
      </w:r>
      <w:r>
        <w:rPr>
          <w:rFonts w:cs="Arial" w:ascii="Arial" w:hAnsi="Arial"/>
          <w:b/>
          <w:bCs/>
          <w:color w:val="000000"/>
        </w:rPr>
        <w:t>165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163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27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980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لغرف الزراعية أن تصادق على مضمون الكفال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ي تقدم من قبل التجار وأرباب الصناعة ومدى كفائتهم المال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لاغ رقم </w:t>
      </w:r>
      <w:r>
        <w:rPr>
          <w:rFonts w:cs="Arial" w:ascii="Arial" w:hAnsi="Arial"/>
          <w:b/>
          <w:bCs/>
          <w:color w:val="000000"/>
        </w:rPr>
        <w:t>3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952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أمين العام لوزارة العد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كيفية اعادة كفالات اخل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بيل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ذيع عليكم فيما يلي رأي الهيئة العامة لديوان المحاسبات رقم </w:t>
      </w:r>
      <w:r>
        <w:rPr>
          <w:rFonts w:cs="Arial" w:ascii="Arial" w:hAnsi="Arial"/>
          <w:b/>
          <w:bCs/>
          <w:color w:val="000000"/>
        </w:rPr>
        <w:t>16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ار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5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95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علق بكيفية اعادة كفالات اخلاء السبيل القضائية للاطلاع وال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موجب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زير العد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زارة المالية ـ المراقبة المالية رقم </w:t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 ـ 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بعد المذاكرة وسماع مطالعة النائب العام تقرر بالاجماع ووفاقاً ل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طالعة ما يأت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 المادة </w:t>
      </w:r>
      <w:r>
        <w:rPr>
          <w:rFonts w:cs="Arial" w:ascii="Arial" w:hAnsi="Arial"/>
          <w:b/>
          <w:bCs/>
          <w:color w:val="000000"/>
        </w:rPr>
        <w:t>12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قانون أصول المحاكمات الجزائية أوجبت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دعى عليه في حال اخلاء سبيله بشرط الكفالة أن يؤدي هذه الكفالة منه أو من غي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قداً أو أسناداً على الدول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عليه فإن إعادة بدل الكفالة يكون إلى من ورد اسمه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يصال المالي فإن كان غير المدعى عليه كان في حكم كفيله إلا إذا كان في قر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كمة ما يخالف ذلك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ليس ما يمنع من اعادة البدل إلى من يحمل تفويضاً قانوني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من يجب اعادة البدل اليه بالذات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ميم رقم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954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ص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نفيذ القرار القاضي بمصادرة القسم الأول من الكفال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 المادة </w:t>
      </w:r>
      <w:r>
        <w:rPr>
          <w:rFonts w:cs="Arial" w:ascii="Arial" w:hAnsi="Arial"/>
          <w:b/>
          <w:bCs/>
          <w:color w:val="000000"/>
        </w:rPr>
        <w:t>12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قا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صول المحاكمات الجزائية نصت على أنه </w:t>
      </w:r>
      <w:r>
        <w:rPr>
          <w:rFonts w:cs="Arial" w:ascii="Arial" w:hAnsi="Arial"/>
          <w:b/>
          <w:bCs/>
          <w:color w:val="000000"/>
          <w:rtl w:val="true"/>
        </w:rPr>
        <w:t>«</w:t>
      </w:r>
      <w:r>
        <w:rPr>
          <w:rFonts w:ascii="Arial" w:hAnsi="Arial" w:cs="Arial"/>
          <w:b/>
          <w:b/>
          <w:bCs/>
          <w:color w:val="000000"/>
          <w:rtl w:val="true"/>
        </w:rPr>
        <w:t>إذا تخلف المدعى عليه بدون عذر مشروع عن حض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حدى معاملات التحقيق أو جلسات المحاكمة أو لم يمتثل لانفاذ الحكم أصبح القسم الأ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كفالة من حق الخزينة</w:t>
      </w:r>
      <w:r>
        <w:rPr>
          <w:rFonts w:cs="Arial" w:ascii="Arial" w:hAnsi="Arial"/>
          <w:b/>
          <w:bCs/>
          <w:color w:val="000000"/>
          <w:rtl w:val="true"/>
        </w:rPr>
        <w:t xml:space="preserve">»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نصت المادة </w:t>
      </w:r>
      <w:r>
        <w:rPr>
          <w:rFonts w:cs="Arial" w:ascii="Arial" w:hAnsi="Arial"/>
          <w:b/>
          <w:bCs/>
          <w:color w:val="000000"/>
        </w:rPr>
        <w:t>13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 فقرة أولى، على أنه يتوجب على النائ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ام أن يبرز إلى صندوق المال من تلقاء نفسه أو بناء على طلب المدعي الشخصي بيان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القلم يوجب مصادرة القسم الأول تطبيقاً للمادة </w:t>
      </w:r>
      <w:r>
        <w:rPr>
          <w:rFonts w:cs="Arial" w:ascii="Arial" w:hAnsi="Arial"/>
          <w:b/>
          <w:bCs/>
          <w:color w:val="000000"/>
        </w:rPr>
        <w:t>125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جاء في الفقرة الثا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«</w:t>
      </w:r>
      <w:r>
        <w:rPr>
          <w:rFonts w:ascii="Arial" w:hAnsi="Arial" w:cs="Arial"/>
          <w:b/>
          <w:b/>
          <w:bCs/>
          <w:color w:val="000000"/>
          <w:rtl w:val="true"/>
        </w:rPr>
        <w:t>أما الكفالة المصرفية والكفالة العقارية والكفالة التجارية فتنفذ فيما يتعل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رسوم والنفقات المتوجبة الدولة والغرامة وفقاً للأصول المتبعة في تحصيل الأمو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ميرية وفيما يتعلق بالرسوم والنفقات المعجلة من المدعي الشخصي بواسطة دائ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نفيذ</w:t>
      </w:r>
      <w:r>
        <w:rPr>
          <w:rFonts w:cs="Arial" w:ascii="Arial" w:hAnsi="Arial"/>
          <w:b/>
          <w:bCs/>
          <w:color w:val="000000"/>
          <w:rtl w:val="true"/>
        </w:rPr>
        <w:t>»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 الأحكام القانونية المتقدمة يتضح أن تنفيذ القرار القاضي بمصاد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سم الأول من الكفالة يجري عن طريق إبراز بيان من القلم إلى صندوق المال يوج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صادرة فيما إذا كانت الكفالة نقدية، أما إذا كانت مصرفية أو عقارية أو تجا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تنفذ وفقاً للأصول المتبعة في تحصيل الأموال الأميرية فيما يتعلق بالرسوم والنفق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وجبة للدولة والغرام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لاغ وزارة العدل رقم </w:t>
      </w:r>
      <w:r>
        <w:rPr>
          <w:rFonts w:cs="Arial" w:ascii="Arial" w:hAnsi="Arial"/>
          <w:b/>
          <w:bCs/>
          <w:color w:val="000000"/>
        </w:rPr>
        <w:t>2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959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زير العد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إن تعديل المادة </w:t>
      </w:r>
      <w:r>
        <w:rPr>
          <w:rFonts w:cs="Arial" w:ascii="Arial" w:hAnsi="Arial"/>
          <w:b/>
          <w:bCs/>
          <w:color w:val="000000"/>
        </w:rPr>
        <w:t>13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مرسوم التشريعي </w:t>
      </w:r>
      <w:r>
        <w:rPr>
          <w:rFonts w:cs="Arial" w:ascii="Arial" w:hAnsi="Arial"/>
          <w:b/>
          <w:bCs/>
          <w:color w:val="000000"/>
        </w:rPr>
        <w:t>6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6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عط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كمتي النقض والجنايات حق تخلية السبيل بالكفالة ولم يتعرض للمادة </w:t>
      </w:r>
      <w:r>
        <w:rPr>
          <w:rFonts w:cs="Arial" w:ascii="Arial" w:hAnsi="Arial"/>
          <w:b/>
          <w:bCs/>
          <w:color w:val="000000"/>
        </w:rPr>
        <w:t>34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ص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زائ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القرارات الصادرة عن قاضي الاحالة بتخلية السبيل على وجه الاستقل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غير خاضعة للطعن أمام محكمة النقض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يئة عامة أساس </w:t>
      </w:r>
      <w:r>
        <w:rPr>
          <w:rFonts w:cs="Arial" w:ascii="Arial" w:hAnsi="Arial"/>
          <w:b/>
          <w:bCs/>
          <w:color w:val="000000"/>
        </w:rPr>
        <w:t>3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ع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968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13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انون أصول جزائية توجب تنفيذ مذكرة القبض ولو كان المتهم مخ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يله سابقاً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ئن كانت المادة </w:t>
      </w:r>
      <w:r>
        <w:rPr>
          <w:rFonts w:cs="Arial" w:ascii="Arial" w:hAnsi="Arial"/>
          <w:b/>
          <w:bCs/>
          <w:color w:val="000000"/>
        </w:rPr>
        <w:t>13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قانون أصول المحاكمات الجزائية توجب تنفي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ذكرة القبض وإبقاء المتهم موقوفاً حتى صدور الحكم ولو كان مخلى سبيله بكفالة أثن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حقيق والمحاكمة أو لم يكن مقرراً توقيفه أثناء التحقيق باعتباره ملزماً بح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ادة المشار اليها بتسليم نفسه إلى المحكمة قبل جلسة المحاكمة بيوم واحد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قل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إلا أن قرارات التخلية وردها تقبل التمييز فيما إذا كانت صادرة عن قاض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حقيق العسكري دون غيرها بمقتضى المادة </w:t>
      </w:r>
      <w:r>
        <w:rPr>
          <w:rFonts w:cs="Arial" w:ascii="Arial" w:hAnsi="Arial"/>
          <w:b/>
          <w:bCs/>
          <w:color w:val="000000"/>
        </w:rPr>
        <w:t>2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قانون العقوبات العسكر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جنا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</w:t>
      </w:r>
      <w:r>
        <w:rPr>
          <w:rFonts w:cs="Arial" w:ascii="Arial" w:hAnsi="Arial"/>
          <w:b/>
          <w:bCs/>
          <w:color w:val="000000"/>
        </w:rPr>
        <w:t>73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66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21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955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ذا مضت مدة كافية على التوقيف و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رم جنحوي الوصف جاز معه اخلاء السبيل بالكفال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حيث أن القرار المطعون 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د انتهى إلى رد طلب اخلاء سبيل الطاعن تأسيساً أن حداثة التوقيف تمنع اج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طل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ن حيث أن الحادث وقع بتاريخ </w:t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97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قد مضى عليه ما يزيد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سعة أشهر وإن التوقيف جرى بعد مضي مدة الجرم المشهود وإن الجرم بفرض ثبو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نحوي الوصف مما يجوز معه اخلاء السبيل بالكفال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ضلاًُ عن أن الادعاء المباش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مام قاضي التحقيق في غير محله وقد كان من المتوجب مباشرة الادعاء بادعاء أو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صولاً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نحة عسكرية </w:t>
      </w:r>
      <w:r>
        <w:rPr>
          <w:rFonts w:cs="Arial" w:ascii="Arial" w:hAnsi="Arial"/>
          <w:b/>
          <w:bCs/>
          <w:color w:val="000000"/>
        </w:rPr>
        <w:t>78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76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31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980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التبليغ لصق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لوحة اعلانات المحكمة يكون لمن يلزم باتخاذ موطن مختار في مركز دائرة التحق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 المحكمة التي قررت تخلية سبيله ـ البند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المادة </w:t>
      </w:r>
      <w:r>
        <w:rPr>
          <w:rFonts w:cs="Arial" w:ascii="Arial" w:hAnsi="Arial"/>
          <w:b/>
          <w:bCs/>
          <w:color w:val="000000"/>
        </w:rPr>
        <w:t>12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انون اصول جزائية بمع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من كان موقوفاً وأخلي سبيله بكفالة أو بدون كفالة هو الملزم باتخاذ موطن مخت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ضافة الى أنه في حال جهالة الموطن فإن التبليغ على اللوحة يجب أن يترافق بالنشر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حيفة يومي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2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انون اصول مدنية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حداث </w:t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79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981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103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الموقوف من جرم آخر لا يعفيه من دفع التأمين وعلى المحكمة أن تكلف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دفعه ولا يسأل عن اهمال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ما كان الطاعن موقوفاً في السجن لحكم صادر علي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اضي الفرد العسكري في دمشق يقضي بحبسه سنتين لارتكابه جرم السرقة ولم يجر توقيف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أجل هذه الدعوى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قد انتهت المحكمة العسكرية الى حبسه سنتين وتغريمه مائتي لي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فقاً للمادة </w:t>
      </w:r>
      <w:r>
        <w:rPr>
          <w:rFonts w:cs="Arial" w:ascii="Arial" w:hAnsi="Arial"/>
          <w:b/>
          <w:bCs/>
          <w:color w:val="000000"/>
        </w:rPr>
        <w:t>22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قانون العقوبات لارتكابه جرم بيع المال المسروق وهو عالم بأم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قد صدر هذا الحكم وجاهياً بحقه في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96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قدم الطاعن بطعنه الى اد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جن في </w:t>
      </w:r>
      <w:r>
        <w:rPr>
          <w:rFonts w:cs="Arial" w:ascii="Arial" w:hAnsi="Arial"/>
          <w:b/>
          <w:bCs/>
          <w:color w:val="000000"/>
        </w:rPr>
        <w:t>24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96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وصل الى المحكمة وسجل لديها في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96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كانت 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4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الأصول الجزائية المعدلة بالمرسوم رقم </w:t>
      </w:r>
      <w:r>
        <w:rPr>
          <w:rFonts w:cs="Arial" w:ascii="Arial" w:hAnsi="Arial"/>
          <w:b/>
          <w:bCs/>
          <w:color w:val="000000"/>
        </w:rPr>
        <w:t>9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تاريخ </w:t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96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د نصت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ه لا يقبل ممن حكم بعقوبة مانعة للحرية لمدة تزيد على ستة أشهر ما لم يكن موقوف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 مخلى سبيله بكفالة قبل صدور الحكم وجاء في المادة </w:t>
      </w:r>
      <w:r>
        <w:rPr>
          <w:rFonts w:cs="Arial" w:ascii="Arial" w:hAnsi="Arial"/>
          <w:b/>
          <w:bCs/>
          <w:color w:val="000000"/>
        </w:rPr>
        <w:t>34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عدلة من القانون نفس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على رئيس المحكمة أن يبلغ الطاعن وجوب اكمال النواقص الشكلية خلال ميعاد الط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يأخذ توقيعه على ذلك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وكان الطاعن موقوفاً من جرم آخر وقام بما يجب عليه 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سأل عن اهمال غيره ولم تصل الأوراق الى المحكمةالعسكرية إلا بعد انتهاء مدة الط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م تكلفه المحكمة بشيء ولا يستطيع دخول السجن إلا بأمر المحكمة فيكون طعنه رغ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واقص الشكلية هذه جديراً بالقبول شكلاً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ناية أساس </w:t>
      </w:r>
      <w:r>
        <w:rPr>
          <w:rFonts w:cs="Arial" w:ascii="Arial" w:hAnsi="Arial"/>
          <w:b/>
          <w:bCs/>
          <w:color w:val="000000"/>
        </w:rPr>
        <w:t>52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49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965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114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إن التبليغ لصقاً على لوحة اعلانات المحكمة يكون لمن يلز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تخاذ موطن مختار في مركز دائرة التحقيق أو المحكمة التي قررت تخلية سبيله ت البن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المادة </w:t>
      </w:r>
      <w:r>
        <w:rPr>
          <w:rFonts w:cs="Arial" w:ascii="Arial" w:hAnsi="Arial"/>
          <w:b/>
          <w:bCs/>
          <w:color w:val="000000"/>
        </w:rPr>
        <w:t>12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انون اصول جزائية بمعنى أن من كان موقوفاً وأخلي سبيله بكفالة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دون كفالة هو الملزم باتخاذ موطن مختار اضافة الى أنه في حال جهالة الموطن فإ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بليغ على اللوحة يجب أن يترافق بالنشر في صحيفة يومي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2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انون اص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دنية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حداث </w:t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79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981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121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أحكام المادة </w:t>
      </w:r>
      <w:r>
        <w:rPr>
          <w:rFonts w:cs="Arial" w:ascii="Arial" w:hAnsi="Arial"/>
          <w:b/>
          <w:bCs/>
          <w:color w:val="000000"/>
        </w:rPr>
        <w:t>23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صول جزائية تقضي بإجراء المحاكمات بصورة سريع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شكلت رئاسة إدارة التفتيش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ائي في كتابهم رقم </w:t>
      </w:r>
      <w:r>
        <w:rPr>
          <w:rFonts w:cs="Arial" w:ascii="Arial" w:hAnsi="Arial"/>
          <w:b/>
          <w:bCs/>
          <w:color w:val="000000"/>
        </w:rPr>
        <w:t>67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96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بعض المحاكم تعمد الى اخلاء سب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جانب الذين دخلوا الى البلاد بصورة غير مشروعة بالكفالة مما يؤدي الى نشو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عوبات بعد ذلك تتعلق بتنفيذ الأحكام الصادرة بحقهم عندما يراد القاء القبض علي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دداً تمهيداً لهذا التنفيذ فضلاً عن التدبير الذي سيتخذ بحقهم أصول المحاكم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نح المشهود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23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ا يليها من قانون أصول المحاكمات الجزائية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كا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ه الأحكام تقضي بإجراء المحاكمات بصورة سريعة، وأن تؤجل الدعاوى الى آم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صير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ذلك نلفت انتباه السادة القضاة الى هذه الأحكا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بلاغ وزارة العد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قم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26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963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زير العد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78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إن تدابير التأديب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</w:rPr>
        <w:t>12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قوبات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تعد من نوع العقوبة المانعة للحري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</w:rPr>
        <w:t>34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صول جزائية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يه فإ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مميز القاصر المحكوم عليه تدابير التأديب لا يخضع لشرط دخول السجن والخروج م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كفالة بعد صدور الحك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ناية اساس </w:t>
      </w:r>
      <w:r>
        <w:rPr>
          <w:rFonts w:cs="Arial" w:ascii="Arial" w:hAnsi="Arial"/>
          <w:b/>
          <w:bCs/>
          <w:color w:val="000000"/>
        </w:rPr>
        <w:t>81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952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191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تق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عوى التزوير ضد الكاتب بالعدل بعد دفع السلفة والكفالة وفقاً للقانون ولا يجوز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وجه الى غيره ما لم يبين متواطئاً معه فتقام على الاثنين معاً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لا يجوز الح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قبول الدعوى الشخصية بالتزوير وبإبطال صك التوكيل الموثق من الكاتب بالعدل ما 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ختصم فيها هذا الأخير ويدعى عليه بشكل صحيح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نحة اساس </w:t>
      </w:r>
      <w:r>
        <w:rPr>
          <w:rFonts w:cs="Arial" w:ascii="Arial" w:hAnsi="Arial"/>
          <w:b/>
          <w:bCs/>
          <w:color w:val="000000"/>
        </w:rPr>
        <w:t>34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2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27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979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210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أثر سقوط الدعوى العامة على الكفالة المقدمة لقاء اخلاء سب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دعى علي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صت المادة </w:t>
      </w:r>
      <w:r>
        <w:rPr>
          <w:rFonts w:cs="Arial" w:ascii="Arial" w:hAnsi="Arial"/>
          <w:b/>
          <w:bCs/>
          <w:color w:val="000000"/>
        </w:rPr>
        <w:t>12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قانون أصول المحاكمات الجزائية على أنه </w:t>
      </w:r>
      <w:r>
        <w:rPr>
          <w:rFonts w:cs="Arial" w:ascii="Arial" w:hAnsi="Arial"/>
          <w:b/>
          <w:bCs/>
          <w:color w:val="000000"/>
          <w:rtl w:val="true"/>
        </w:rPr>
        <w:t>«</w:t>
      </w:r>
      <w:r>
        <w:rPr>
          <w:rFonts w:ascii="Arial" w:hAnsi="Arial" w:cs="Arial"/>
          <w:b/>
          <w:b/>
          <w:bCs/>
          <w:color w:val="000000"/>
          <w:rtl w:val="true"/>
        </w:rPr>
        <w:t>إ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خلف المدعى عليه بدون عذر مشروع عن حضور احدى معاملات التحقيق أو جلسات المحاك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 لم يمتثل لانفاذ الحكم أصبح القسم الأول من الكفالة من حق الخزينة، على أنه يم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حال صدور القرار بمنع المحاكمة أو بسقوط الدعوى العامة أو بعدم المسؤولية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تبرئة أن يقي في القرار أو الحكم برد القسم الأول من الكفالة</w:t>
      </w:r>
      <w:r>
        <w:rPr>
          <w:rFonts w:cs="Arial" w:ascii="Arial" w:hAnsi="Arial"/>
          <w:b/>
          <w:bCs/>
          <w:color w:val="000000"/>
          <w:rtl w:val="true"/>
        </w:rPr>
        <w:t>»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ي أن الن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قدم أجاز للقاضي عندما يصدر قراراً بسقوط الدعوى العامة أن يقضي برد الق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ول من الكفال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هذا ولا يجوز للجهة الناظرة في تطبيق قانون العفو العام 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دور حكم مبرم في الأساس أن تأمر بإعادة قسط الكفالةن لأنه يتضح من نص المادة </w:t>
      </w:r>
      <w:r>
        <w:rPr>
          <w:rFonts w:cs="Arial" w:ascii="Arial" w:hAnsi="Arial"/>
          <w:b/>
          <w:bCs/>
          <w:color w:val="000000"/>
        </w:rPr>
        <w:t>12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صول المتقدم أنه أجاز النظر في الاعادة عند البت في أساس الدعوى العامة وليس بعده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الجهة القضائية الناظرة في الدعوى أقدر من غيرها على تقدير معذرة المتغيب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ضور جلسة التحقيق أو المحاكمة فيكون من حقها أن تبت في إعادة القسط عند البت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عوى العام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نشير أخيراً الى أن قانون العفو لا يشمل الكفالات التي تقر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صادرتها، لأن آثاره تشمل النواحي الجزائية فقط، في حين أن تقرير مصادرة 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فالات لا يحمل طابعاً جزائياً وإن كان قد تم في معرض دعاوي تحمل هذا الطابع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إ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عتبر جزاء على عدم الامتثال لأمر المحكمة بحضور الجلس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هو ليس بالعقو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زائ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تاب </w:t>
      </w:r>
      <w:r>
        <w:rPr>
          <w:rFonts w:cs="Arial" w:ascii="Arial" w:hAnsi="Arial"/>
          <w:b/>
          <w:bCs/>
          <w:color w:val="000000"/>
        </w:rPr>
        <w:t>624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971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زير العد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13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العفو الع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 يشمل الكفالة التي تقدم في جرائم الموظفين التي لها علاقة بالوظيف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امي العام في ادل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واباً عن كتابكم رقم </w:t>
      </w:r>
      <w:r>
        <w:rPr>
          <w:rFonts w:cs="Arial" w:ascii="Arial" w:hAnsi="Arial"/>
          <w:b/>
          <w:bCs/>
          <w:color w:val="000000"/>
        </w:rPr>
        <w:t>87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000000"/>
          <w:rtl w:val="true"/>
        </w:rPr>
        <w:t>ص الذي تستفسرون فيه عن مد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مول قانون العفو لمصادرة الكفالة التي قدمها المدعي الشخصي في جرائم الموظفين ال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ا علاقة بالوظيف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قانون العفو لا يشمل الكفالة المذكورة لأن ما تقر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صادرته منها عملاً بأحكام الفقر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المادة </w:t>
      </w:r>
      <w:r>
        <w:rPr>
          <w:rFonts w:cs="Arial" w:ascii="Arial" w:hAnsi="Arial"/>
          <w:b/>
          <w:bCs/>
          <w:color w:val="000000"/>
        </w:rPr>
        <w:t>3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قانون مجلس التأديب ينق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ى غرامة مدنية عملاً بالاجتهاد، وهي الغرامة التي تفرض جزاء التسرع بالقيام ببع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جراءات أو اهمال القيام بها، ومنها التأمين الذي يصادر في حال فشل الطاعن بطر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طعن المقررة في القانون إذ ينقلب الى غرامة وكذلك الكفالة أو قسم الكفالة الذ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قرر مصادرت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هذا مع العلم بأن العفو لا يرد إلا على الغرامات الجزائية البحت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ا يتناول الغرامات المعنية أو المختلطة إلا بنص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تاب </w:t>
      </w:r>
      <w:r>
        <w:rPr>
          <w:rFonts w:cs="Arial" w:ascii="Arial" w:hAnsi="Arial"/>
          <w:b/>
          <w:bCs/>
          <w:color w:val="000000"/>
        </w:rPr>
        <w:t>920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972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زير العد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قادم دعوى البطلان هو خمس عشرة سنة ولكن لا يكون تقادم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فوع التي يقدمها المعتوه ببطلان الكفالة حين تقام الدعوى عليه بآثارها</w:t>
      </w:r>
      <w:r>
        <w:rPr>
          <w:rFonts w:cs="Arial" w:ascii="Arial" w:hAnsi="Arial"/>
          <w:b/>
          <w:bCs/>
          <w:color w:val="000000"/>
          <w:rtl w:val="true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نق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دني سوري </w:t>
      </w:r>
      <w:r>
        <w:rPr>
          <w:rFonts w:cs="Arial" w:ascii="Arial" w:hAnsi="Arial"/>
          <w:b/>
          <w:bCs/>
          <w:color w:val="000000"/>
        </w:rPr>
        <w:t>36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</w:t>
      </w:r>
      <w:r>
        <w:rPr>
          <w:rFonts w:cs="Arial" w:ascii="Arial" w:hAnsi="Arial"/>
          <w:b/>
          <w:bCs/>
          <w:color w:val="000000"/>
        </w:rPr>
        <w:t>33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31/5/97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مجلة المحامون ـ ص</w:t>
      </w:r>
      <w:r>
        <w:rPr>
          <w:rFonts w:cs="Arial" w:ascii="Arial" w:hAnsi="Arial"/>
          <w:b/>
          <w:bCs/>
          <w:color w:val="000000"/>
        </w:rPr>
        <w:t>339/970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عدة </w:t>
      </w:r>
      <w:r>
        <w:rPr>
          <w:rFonts w:cs="Arial" w:ascii="Arial" w:hAnsi="Arial"/>
          <w:b/>
          <w:bCs/>
          <w:color w:val="000000"/>
        </w:rPr>
        <w:t>31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قنين المدني السوري ج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استانبولي ـ ص </w:t>
      </w:r>
      <w:r>
        <w:rPr>
          <w:rFonts w:cs="Arial" w:ascii="Arial" w:hAnsi="Arial"/>
          <w:b/>
          <w:bCs/>
          <w:color w:val="000000"/>
        </w:rPr>
        <w:t>578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ذا كانت الكفالة تضامنية يصب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دين والكفيل مسؤولين بالتضامن وبالتالي من حق الدائن الرجوع بالدين على الكف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مكفول مجتمعين أو منفردي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لا يجوز للمدين المتضامن أن يحتج بأوجه الدفع الخاص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غيره من المدينين ولكن يجوز له أن يحتج بأوجه الدفع الخاصة وبالأوجه المشتركة ب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دينين جميعاً</w:t>
      </w:r>
      <w:r>
        <w:rPr>
          <w:rFonts w:cs="Arial" w:ascii="Arial" w:hAnsi="Arial"/>
          <w:b/>
          <w:bCs/>
          <w:color w:val="000000"/>
          <w:rtl w:val="true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قض سوري </w:t>
      </w:r>
      <w:r>
        <w:rPr>
          <w:rFonts w:cs="Arial" w:ascii="Arial" w:hAnsi="Arial"/>
          <w:b/>
          <w:bCs/>
          <w:color w:val="000000"/>
        </w:rPr>
        <w:t>54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</w:t>
      </w:r>
      <w:r>
        <w:rPr>
          <w:rFonts w:cs="Arial" w:ascii="Arial" w:hAnsi="Arial"/>
          <w:b/>
          <w:bCs/>
          <w:color w:val="000000"/>
        </w:rPr>
        <w:t>87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29/3/98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سجلات محك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قض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عدة </w:t>
      </w:r>
      <w:r>
        <w:rPr>
          <w:rFonts w:cs="Arial" w:ascii="Arial" w:hAnsi="Arial"/>
          <w:b/>
          <w:bCs/>
          <w:color w:val="000000"/>
        </w:rPr>
        <w:t>135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التقنين المدني السوري ج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استانبولي ـ ص </w:t>
      </w:r>
      <w:r>
        <w:rPr>
          <w:rFonts w:cs="Arial" w:ascii="Arial" w:hAnsi="Arial"/>
          <w:b/>
          <w:bCs/>
          <w:color w:val="000000"/>
        </w:rPr>
        <w:t>251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ذا كا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فالة تضامنية يصبح المدين والكفيل مسؤولين بالتضامن وبالتالي من حق الدائ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جوع بالدين على الكفيل والمكفول مجتمعين أو منفردي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لا يجوز للمدين المتضا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يحتج بأوجه الدفع الخاصة بغيره من المدينين ولكن يجوز له أن يحتج بأوجه الد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اصة وبالأوجه المشتركة بين المدينين جميعاً</w:t>
      </w:r>
      <w:r>
        <w:rPr>
          <w:rFonts w:cs="Arial" w:ascii="Arial" w:hAnsi="Arial"/>
          <w:b/>
          <w:bCs/>
          <w:color w:val="000000"/>
          <w:rtl w:val="true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قض سوري </w:t>
      </w:r>
      <w:r>
        <w:rPr>
          <w:rFonts w:cs="Arial" w:ascii="Arial" w:hAnsi="Arial"/>
          <w:b/>
          <w:bCs/>
          <w:color w:val="000000"/>
        </w:rPr>
        <w:t>54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</w:t>
      </w:r>
      <w:r>
        <w:rPr>
          <w:rFonts w:cs="Arial" w:ascii="Arial" w:hAnsi="Arial"/>
          <w:b/>
          <w:bCs/>
          <w:color w:val="000000"/>
        </w:rPr>
        <w:t>87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ار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9/3/98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سجلات محكمة النقض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عدة </w:t>
      </w:r>
      <w:r>
        <w:rPr>
          <w:rFonts w:cs="Arial" w:ascii="Arial" w:hAnsi="Arial"/>
          <w:b/>
          <w:bCs/>
          <w:color w:val="000000"/>
        </w:rPr>
        <w:t>135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التقنين المدني السوري ج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استانبو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ص </w:t>
      </w:r>
      <w:r>
        <w:rPr>
          <w:rFonts w:cs="Arial" w:ascii="Arial" w:hAnsi="Arial"/>
          <w:b/>
          <w:bCs/>
          <w:color w:val="000000"/>
        </w:rPr>
        <w:t>251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المدعي الذي كفل مع موقع السند كفالة تضامنية ودفع الدين للحا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خير يحق له أن يرجع على سائر الملتزمين ومنهم الكفيل بدعويين، الأولى دعو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لول محل الحامل الذي استوفى منه القيمة وهي دعوى تتقادم بسن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الثانية الدعو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ادية الناشئة عن قيامه مع الكفيل الآخر بكفالة موقع السند كفالة تضامنية إذ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29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دني تجعل للمدين المتضامن الذي أوفى بالدين الحق بالرجوع على باق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دينين المتضامنين بمقدار حصته من الدين</w:t>
      </w:r>
      <w:r>
        <w:rPr>
          <w:rFonts w:cs="Arial" w:ascii="Arial" w:hAnsi="Arial"/>
          <w:b/>
          <w:bCs/>
          <w:color w:val="000000"/>
          <w:rtl w:val="true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قض سوري </w:t>
      </w:r>
      <w:r>
        <w:rPr>
          <w:rFonts w:cs="Arial" w:ascii="Arial" w:hAnsi="Arial"/>
          <w:b/>
          <w:bCs/>
          <w:color w:val="000000"/>
        </w:rPr>
        <w:t>25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</w:t>
      </w:r>
      <w:r>
        <w:rPr>
          <w:rFonts w:cs="Arial" w:ascii="Arial" w:hAnsi="Arial"/>
          <w:b/>
          <w:bCs/>
          <w:color w:val="000000"/>
        </w:rPr>
        <w:t>18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ار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0/6/196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مجلة المحامون ـ ص </w:t>
      </w:r>
      <w:r>
        <w:rPr>
          <w:rFonts w:cs="Arial" w:ascii="Arial" w:hAnsi="Arial"/>
          <w:b/>
          <w:bCs/>
          <w:color w:val="000000"/>
        </w:rPr>
        <w:t>28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69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عدة </w:t>
      </w:r>
      <w:r>
        <w:rPr>
          <w:rFonts w:cs="Arial" w:ascii="Arial" w:hAnsi="Arial"/>
          <w:b/>
          <w:bCs/>
          <w:color w:val="000000"/>
        </w:rPr>
        <w:t>138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التقنين المدني السوري 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استانبولي ـ ص </w:t>
      </w:r>
      <w:r>
        <w:rPr>
          <w:rFonts w:cs="Arial" w:ascii="Arial" w:hAnsi="Arial"/>
          <w:b/>
          <w:bCs/>
          <w:color w:val="000000"/>
        </w:rPr>
        <w:t>257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الكفالة في الدعوى الجزائية لقاء الحق الشخصي تتي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مسؤول بالمال الذي دفع المبلغ المحكوم به أن يرجع على الكفيل بالقدر الذي يستط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دعي الشخصي ملاحقة هذا الكفيل</w:t>
      </w:r>
      <w:r>
        <w:rPr>
          <w:rFonts w:cs="Arial" w:ascii="Arial" w:hAnsi="Arial"/>
          <w:b/>
          <w:bCs/>
          <w:color w:val="000000"/>
          <w:rtl w:val="true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قض سوري </w:t>
      </w:r>
      <w:r>
        <w:rPr>
          <w:rFonts w:cs="Arial" w:ascii="Arial" w:hAnsi="Arial"/>
          <w:b/>
          <w:bCs/>
          <w:color w:val="000000"/>
        </w:rPr>
        <w:t>142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15/6/196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مجلة القا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 </w:t>
      </w:r>
      <w:r>
        <w:rPr>
          <w:rFonts w:cs="Arial" w:ascii="Arial" w:hAnsi="Arial"/>
          <w:b/>
          <w:bCs/>
          <w:color w:val="000000"/>
        </w:rPr>
        <w:t>84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65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عدة </w:t>
      </w:r>
      <w:r>
        <w:rPr>
          <w:rFonts w:cs="Arial" w:ascii="Arial" w:hAnsi="Arial"/>
          <w:b/>
          <w:bCs/>
          <w:color w:val="000000"/>
        </w:rPr>
        <w:t>147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التقنين المدني السوري ج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استانبولي ـ 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808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ن شرط الكتابة في الكفالة قد شرع لمصلحة الكفيل ولا علاقة للمكفول به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امت كفالته جائزة بغير علمه بل ورغم معارضته</w:t>
      </w:r>
      <w:r>
        <w:rPr>
          <w:rFonts w:cs="Arial" w:ascii="Arial" w:hAnsi="Arial"/>
          <w:b/>
          <w:bCs/>
          <w:color w:val="000000"/>
          <w:rtl w:val="true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000000"/>
        </w:rPr>
        <w:t>52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</w:t>
      </w:r>
      <w:r>
        <w:rPr>
          <w:rFonts w:cs="Arial" w:ascii="Arial" w:hAnsi="Arial"/>
          <w:b/>
          <w:bCs/>
          <w:color w:val="000000"/>
        </w:rPr>
        <w:t>12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ار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7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97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مجلة المحامون ـ ص </w:t>
      </w:r>
      <w:r>
        <w:rPr>
          <w:rFonts w:cs="Arial" w:ascii="Arial" w:hAnsi="Arial"/>
          <w:b/>
          <w:bCs/>
          <w:color w:val="000000"/>
        </w:rPr>
        <w:t>62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57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عدة </w:t>
      </w:r>
      <w:r>
        <w:rPr>
          <w:rFonts w:cs="Arial" w:ascii="Arial" w:hAnsi="Arial"/>
          <w:b/>
          <w:bCs/>
          <w:color w:val="000000"/>
        </w:rPr>
        <w:t>251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التقنين المد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وري ج 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استانبولي ـ ص </w:t>
      </w:r>
      <w:r>
        <w:rPr>
          <w:rFonts w:cs="Arial" w:ascii="Arial" w:hAnsi="Arial"/>
          <w:b/>
          <w:bCs/>
          <w:color w:val="000000"/>
        </w:rPr>
        <w:t>6049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 يجوز اثبات الكفالة بالشهادة ولو جاز اثب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صل العقد بالشهادة باعتباره تجارياً</w:t>
      </w:r>
      <w:r>
        <w:rPr>
          <w:rFonts w:cs="Arial" w:ascii="Arial" w:hAnsi="Arial"/>
          <w:b/>
          <w:bCs/>
          <w:color w:val="000000"/>
          <w:rtl w:val="true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قض سوري رقم أساس </w:t>
      </w:r>
      <w:r>
        <w:rPr>
          <w:rFonts w:cs="Arial" w:ascii="Arial" w:hAnsi="Arial"/>
          <w:b/>
          <w:bCs/>
          <w:color w:val="000000"/>
        </w:rPr>
        <w:t>367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29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95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مجلة القانون ص </w:t>
      </w:r>
      <w:r>
        <w:rPr>
          <w:rFonts w:cs="Arial" w:ascii="Arial" w:hAnsi="Arial"/>
          <w:b/>
          <w:bCs/>
          <w:color w:val="000000"/>
        </w:rPr>
        <w:t>7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56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عدة </w:t>
      </w:r>
      <w:r>
        <w:rPr>
          <w:rFonts w:cs="Arial" w:ascii="Arial" w:hAnsi="Arial"/>
          <w:b/>
          <w:bCs/>
          <w:color w:val="000000"/>
        </w:rPr>
        <w:t>251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التقنين المدني السوري ج 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انبولي ـ ص </w:t>
      </w:r>
      <w:r>
        <w:rPr>
          <w:rFonts w:cs="Arial" w:ascii="Arial" w:hAnsi="Arial"/>
          <w:b/>
          <w:bCs/>
          <w:color w:val="000000"/>
        </w:rPr>
        <w:t>605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كفالة المفتوحة المدة لدين مستقبل تسري على الكفلاء ما 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رجعوا عنها ويبلغوا المكفول له صراحة رجوعهم قبل نشوء الدين</w:t>
      </w:r>
      <w:r>
        <w:rPr>
          <w:rFonts w:cs="Arial" w:ascii="Arial" w:hAnsi="Arial"/>
          <w:b/>
          <w:bCs/>
          <w:color w:val="000000"/>
          <w:rtl w:val="true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نقض مدني سور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85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</w:t>
      </w:r>
      <w:r>
        <w:rPr>
          <w:rFonts w:cs="Arial" w:ascii="Arial" w:hAnsi="Arial"/>
          <w:b/>
          <w:bCs/>
          <w:color w:val="000000"/>
        </w:rPr>
        <w:t>25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97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لة المحامون </w:t>
      </w:r>
      <w:r>
        <w:rPr>
          <w:rFonts w:cs="Arial" w:ascii="Arial" w:hAnsi="Arial"/>
          <w:b/>
          <w:bCs/>
          <w:color w:val="000000"/>
        </w:rPr>
        <w:t>397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971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عدة </w:t>
      </w:r>
      <w:r>
        <w:rPr>
          <w:rFonts w:cs="Arial" w:ascii="Arial" w:hAnsi="Arial"/>
          <w:b/>
          <w:bCs/>
          <w:color w:val="000000"/>
        </w:rPr>
        <w:t>251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التقن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دني السوري ج 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استانبولي ـ ص </w:t>
      </w:r>
      <w:r>
        <w:rPr>
          <w:rFonts w:cs="Arial" w:ascii="Arial" w:hAnsi="Arial"/>
          <w:b/>
          <w:bCs/>
          <w:color w:val="000000"/>
        </w:rPr>
        <w:t>607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تى كان الكفيل ضامناً لجميع الدي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موجب عقد كفالة مستقل فإنه يخضع لقواعد الكفالة التي لا تلزم المكفول له بابلاغ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فيل صورة عن الاحتجاج الوارد في التشريع التجاري للرجوع على الملتزم بالسن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أمر ما دامت هذه الكفالة مدنية</w:t>
      </w:r>
      <w:r>
        <w:rPr>
          <w:rFonts w:cs="Arial" w:ascii="Arial" w:hAnsi="Arial"/>
          <w:b/>
          <w:bCs/>
          <w:color w:val="000000"/>
          <w:rtl w:val="true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قض مدني سوري </w:t>
      </w:r>
      <w:r>
        <w:rPr>
          <w:rFonts w:cs="Arial" w:ascii="Arial" w:hAnsi="Arial"/>
          <w:b/>
          <w:bCs/>
          <w:color w:val="000000"/>
        </w:rPr>
        <w:t>15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24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96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انون </w:t>
      </w:r>
      <w:r>
        <w:rPr>
          <w:rFonts w:cs="Arial" w:ascii="Arial" w:hAnsi="Arial"/>
          <w:b/>
          <w:bCs/>
          <w:color w:val="000000"/>
        </w:rPr>
        <w:t>467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966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عدة </w:t>
      </w:r>
      <w:r>
        <w:rPr>
          <w:rFonts w:cs="Arial" w:ascii="Arial" w:hAnsi="Arial"/>
          <w:b/>
          <w:bCs/>
          <w:color w:val="000000"/>
        </w:rPr>
        <w:t>251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التقنين المدني السوري ج 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استانبولي ـ 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6077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ى المحكمة تمحيص الكفالة فإذا تبينت أنها كفالة الدين التجاري اعتبر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دنية تخضع للتقادم الطويل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إذا تبين أنها ناشئة عن ضمان السند التجاري ضمان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حتياطياً اعتبرت تجارية تخضع للتقادم القصير</w:t>
      </w:r>
      <w:r>
        <w:rPr>
          <w:rFonts w:cs="Arial" w:ascii="Arial" w:hAnsi="Arial"/>
          <w:b/>
          <w:bCs/>
          <w:color w:val="000000"/>
          <w:rtl w:val="true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قض مدني سوري </w:t>
      </w:r>
      <w:r>
        <w:rPr>
          <w:rFonts w:cs="Arial" w:ascii="Arial" w:hAnsi="Arial"/>
          <w:b/>
          <w:bCs/>
          <w:color w:val="000000"/>
        </w:rPr>
        <w:t>105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</w:t>
      </w:r>
      <w:r>
        <w:rPr>
          <w:rFonts w:cs="Arial" w:ascii="Arial" w:hAnsi="Arial"/>
          <w:b/>
          <w:bCs/>
          <w:color w:val="000000"/>
        </w:rPr>
        <w:t>94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24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96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لة المحامون </w:t>
      </w:r>
      <w:r>
        <w:rPr>
          <w:rFonts w:cs="Arial" w:ascii="Arial" w:hAnsi="Arial"/>
          <w:b/>
          <w:bCs/>
          <w:color w:val="000000"/>
        </w:rPr>
        <w:t>48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970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عدة </w:t>
      </w:r>
      <w:r>
        <w:rPr>
          <w:rFonts w:cs="Arial" w:ascii="Arial" w:hAnsi="Arial"/>
          <w:b/>
          <w:bCs/>
          <w:color w:val="000000"/>
        </w:rPr>
        <w:t>252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التقنين المدني السور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استانبولي ـ ص </w:t>
      </w:r>
      <w:r>
        <w:rPr>
          <w:rFonts w:cs="Arial" w:ascii="Arial" w:hAnsi="Arial"/>
          <w:b/>
          <w:bCs/>
          <w:color w:val="000000"/>
        </w:rPr>
        <w:t>608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ن كفالة الدين التجاري تعتبر عملاً مدنياً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</w:rPr>
        <w:t>74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دني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غير أن ذمة الكفيل تبرأ بمجرد براءة ذمة المدين وله أن يتمسك بجميع الأوج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ي يحتج بها المدين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</w:rPr>
        <w:t>74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دني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يه فإن تشميل السند بالتقادم التجار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نسبة للكفيل يتفق مع القانون</w:t>
      </w:r>
      <w:r>
        <w:rPr>
          <w:rFonts w:cs="Arial" w:ascii="Arial" w:hAnsi="Arial"/>
          <w:b/>
          <w:bCs/>
          <w:color w:val="000000"/>
          <w:rtl w:val="true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000000"/>
        </w:rPr>
        <w:t>164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96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انون ص </w:t>
      </w:r>
      <w:r>
        <w:rPr>
          <w:rFonts w:cs="Arial" w:ascii="Arial" w:hAnsi="Arial"/>
          <w:b/>
          <w:bCs/>
          <w:color w:val="000000"/>
        </w:rPr>
        <w:t>822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964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عدة </w:t>
      </w:r>
      <w:r>
        <w:rPr>
          <w:rFonts w:cs="Arial" w:ascii="Arial" w:hAnsi="Arial"/>
          <w:b/>
          <w:bCs/>
          <w:color w:val="000000"/>
        </w:rPr>
        <w:t>252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التقنين المدني السوري ج 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استانبولي ـ 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6101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ن سقوط الالتزام بالتقادم يسقط الالتزام وتوابعه من كفالة ورهن رسم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حق امتياز وحق اختصاص وما الى ذلك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تبرأ ذمة الكفيل وينقضي الرهن والامتيا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اختصاص بانقضاء الدين الاصلي بالتقادم والتابع يزول بزوال الاصل</w:t>
      </w:r>
      <w:r>
        <w:rPr>
          <w:rFonts w:cs="Arial" w:ascii="Arial" w:hAnsi="Arial"/>
          <w:b/>
          <w:bCs/>
          <w:color w:val="000000"/>
          <w:rtl w:val="true"/>
        </w:rPr>
        <w:t>,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قضى الدين فان التأمين الذي يضمنه يبقى غير ذي موضوع لانقضاء محل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انقض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أمين العقاري رهن بانقضاء الدين الاصلي</w:t>
      </w:r>
      <w:r>
        <w:rPr>
          <w:rFonts w:cs="Arial" w:ascii="Arial" w:hAnsi="Arial"/>
          <w:b/>
          <w:bCs/>
          <w:color w:val="000000"/>
          <w:rtl w:val="true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000000"/>
        </w:rPr>
        <w:t>43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</w:t>
      </w:r>
      <w:r>
        <w:rPr>
          <w:rFonts w:cs="Arial" w:ascii="Arial" w:hAnsi="Arial"/>
          <w:b/>
          <w:bCs/>
          <w:color w:val="000000"/>
        </w:rPr>
        <w:t>73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ار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9/5/198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سجلات محكمة النقض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عدة </w:t>
      </w:r>
      <w:r>
        <w:rPr>
          <w:rFonts w:cs="Arial" w:ascii="Arial" w:hAnsi="Arial"/>
          <w:b/>
          <w:bCs/>
          <w:color w:val="000000"/>
        </w:rPr>
        <w:t>327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التقنين المدني السوري ج </w:t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استانبو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ص </w:t>
      </w:r>
      <w:r>
        <w:rPr>
          <w:rFonts w:cs="Arial" w:ascii="Arial" w:hAnsi="Arial"/>
          <w:b/>
          <w:bCs/>
          <w:color w:val="000000"/>
        </w:rPr>
        <w:t>8819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ن نص المادة </w:t>
      </w:r>
      <w:r>
        <w:rPr>
          <w:rFonts w:cs="Arial" w:ascii="Arial" w:hAnsi="Arial"/>
          <w:b/>
          <w:bCs/>
          <w:color w:val="000000"/>
        </w:rPr>
        <w:t>11/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عدلة من قانون أصول المحاكمات، وان كان يوح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لزوم تأمين كفالة الادعاء من الأجنبي عند تقديم الطلب، الا أنه ليس ما يمن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جنبي صاحب الطلب من تدارك هذه الكفالة أثناء السير بالدعوى، وحتى قبل صدور الح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هائي فيها، حال الذهول عن تقديم تلك الكفالة، ذلك لأن النص لم يضرب ميعاد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تقديم هذه الكفالة بحيث يرفض طلب الأجنبي إذا لم يقدم الكفالة ضمن هذا الميعاد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ما وان القانون لم يجعل تقديم الكفالة شرطاً لقيد الطلب، وإجراء المعاملات، وحفظ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واعيد تحت طائلة البطلان، كما هي الحال بالنسبة للرسوم والتأمينات، وانما استهد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شرع من إيراد النص ضمان حق الخصم</w:t>
      </w:r>
      <w:r>
        <w:rPr>
          <w:rFonts w:cs="Arial" w:ascii="Arial" w:hAnsi="Arial"/>
          <w:b/>
          <w:bCs/>
          <w:color w:val="000000"/>
          <w:rtl w:val="true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قض رقم </w:t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</w:t>
      </w:r>
      <w:r>
        <w:rPr>
          <w:rFonts w:cs="Arial" w:ascii="Arial" w:hAnsi="Arial"/>
          <w:b/>
          <w:bCs/>
          <w:color w:val="000000"/>
        </w:rPr>
        <w:t>172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17/1/198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لة المحامون ـ ص</w:t>
      </w:r>
      <w:r>
        <w:rPr>
          <w:rFonts w:cs="Arial" w:ascii="Arial" w:hAnsi="Arial"/>
          <w:b/>
          <w:bCs/>
          <w:color w:val="000000"/>
        </w:rPr>
        <w:t>63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83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عدة </w:t>
      </w:r>
      <w:r>
        <w:rPr>
          <w:rFonts w:cs="Arial" w:ascii="Arial" w:hAnsi="Arial"/>
          <w:b/>
          <w:bCs/>
          <w:color w:val="000000"/>
        </w:rPr>
        <w:t>4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أصـول المحاكمـات في المواد المد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تجارية ـ ج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انبولي ـ ص </w:t>
      </w:r>
      <w:r>
        <w:rPr>
          <w:rFonts w:cs="Arial" w:ascii="Arial" w:hAnsi="Arial"/>
          <w:b/>
          <w:bCs/>
          <w:color w:val="000000"/>
        </w:rPr>
        <w:t>128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ن قبول دعوى الأجنبي في جميع مرا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اكمة التي انتهت بنقض الحكم لعدم الاختصاص، دون تكليفه لاداء كفالة الادعاء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جعل موضوع الكفالة من الامور المقضي بها التي حازت الدرجة القطعية فلا يجوز اثار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دداً بعد النقض في الدعوى المجددة أمام المرجع المختص</w:t>
      </w:r>
      <w:r>
        <w:rPr>
          <w:rFonts w:cs="Arial" w:ascii="Arial" w:hAnsi="Arial"/>
          <w:b/>
          <w:bCs/>
          <w:color w:val="000000"/>
          <w:rtl w:val="true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قض رقم </w:t>
      </w:r>
      <w:r>
        <w:rPr>
          <w:rFonts w:cs="Arial" w:ascii="Arial" w:hAnsi="Arial"/>
          <w:b/>
          <w:bCs/>
          <w:color w:val="000000"/>
        </w:rPr>
        <w:t>58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اس عما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4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10/6/197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مجلة المحامون ص </w:t>
      </w:r>
      <w:r>
        <w:rPr>
          <w:rFonts w:cs="Arial" w:ascii="Arial" w:hAnsi="Arial"/>
          <w:b/>
          <w:bCs/>
          <w:color w:val="000000"/>
        </w:rPr>
        <w:t>35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78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عدة </w:t>
      </w:r>
      <w:r>
        <w:rPr>
          <w:rFonts w:cs="Arial" w:ascii="Arial" w:hAnsi="Arial"/>
          <w:b/>
          <w:bCs/>
          <w:color w:val="000000"/>
        </w:rPr>
        <w:t>4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أصـول المحاكمـ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المواد المدنية والتجارية ـ ج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انبولي ـ ص </w:t>
      </w:r>
      <w:r>
        <w:rPr>
          <w:rFonts w:cs="Arial" w:ascii="Arial" w:hAnsi="Arial"/>
          <w:b/>
          <w:bCs/>
          <w:color w:val="000000"/>
        </w:rPr>
        <w:t>131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كفالة الادعاء من أجنب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يست شرطاً لقيد الدعوى تحت الحكم بالبطلان وانما يمكن تقدمها في اية مرحلة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احل المحاكمة كما يمكن الإعفاء منها إذا كان للأجنبي اموال في سورية</w:t>
      </w:r>
      <w:r>
        <w:rPr>
          <w:rFonts w:cs="Arial" w:ascii="Arial" w:hAnsi="Arial"/>
          <w:b/>
          <w:bCs/>
          <w:color w:val="000000"/>
          <w:rtl w:val="true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نقض رق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73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اس </w:t>
      </w:r>
      <w:r>
        <w:rPr>
          <w:rFonts w:cs="Arial" w:ascii="Arial" w:hAnsi="Arial"/>
          <w:b/>
          <w:bCs/>
          <w:color w:val="000000"/>
        </w:rPr>
        <w:t>127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24/9/197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لة المحامون ـ ص </w:t>
      </w:r>
      <w:r>
        <w:rPr>
          <w:rFonts w:cs="Arial" w:ascii="Arial" w:hAnsi="Arial"/>
          <w:b/>
          <w:bCs/>
          <w:color w:val="000000"/>
        </w:rPr>
        <w:t>28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74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عدة </w:t>
      </w:r>
      <w:r>
        <w:rPr>
          <w:rFonts w:cs="Arial" w:ascii="Arial" w:hAnsi="Arial"/>
          <w:b/>
          <w:bCs/>
          <w:color w:val="000000"/>
        </w:rPr>
        <w:t>5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أصـ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حاكمـات في المواد المدنية والتجارية ـ ج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انبولي ـ ص </w:t>
      </w:r>
      <w:r>
        <w:rPr>
          <w:rFonts w:cs="Arial" w:ascii="Arial" w:hAnsi="Arial"/>
          <w:b/>
          <w:bCs/>
          <w:color w:val="000000"/>
        </w:rPr>
        <w:t>13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الكف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إن كانت في الاصل التزاماً الا أن هذا الالتزام يتضمن تعهداً بدفع بدل الكفالة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مر الذي يفيد بأن الكفالة تصلح مطرحاً لإلقاء الحجز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إذا كانت الجهة المحجوز تح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دها مركزها دمشق تكون محاكم دمشق مختصة للنظر بإلقاء الحجز عملاً بأحكام الفقرة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المادة </w:t>
      </w:r>
      <w:r>
        <w:rPr>
          <w:rFonts w:cs="Arial" w:ascii="Arial" w:hAnsi="Arial"/>
          <w:b/>
          <w:bCs/>
          <w:color w:val="000000"/>
        </w:rPr>
        <w:t>8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قانون أصول المحاكم</w:t>
      </w:r>
      <w:r>
        <w:rPr>
          <w:rFonts w:cs="Arial" w:ascii="Arial" w:hAnsi="Arial"/>
          <w:b/>
          <w:bCs/>
          <w:color w:val="000000"/>
          <w:rtl w:val="true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قض رقم </w:t>
      </w:r>
      <w:r>
        <w:rPr>
          <w:rFonts w:cs="Arial" w:ascii="Arial" w:hAnsi="Arial"/>
          <w:b/>
          <w:bCs/>
          <w:color w:val="000000"/>
        </w:rPr>
        <w:t>18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</w:t>
      </w:r>
      <w:r>
        <w:rPr>
          <w:rFonts w:cs="Arial" w:ascii="Arial" w:hAnsi="Arial"/>
          <w:b/>
          <w:bCs/>
          <w:color w:val="000000"/>
        </w:rPr>
        <w:t>193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29/2/198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لة المحامون ص 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cs="Arial" w:ascii="Arial" w:hAnsi="Arial"/>
          <w:b/>
          <w:bCs/>
          <w:color w:val="000000"/>
        </w:rPr>
        <w:t>76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84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عدة </w:t>
      </w:r>
      <w:r>
        <w:rPr>
          <w:rFonts w:cs="Arial" w:ascii="Arial" w:hAnsi="Arial"/>
          <w:b/>
          <w:bCs/>
          <w:color w:val="000000"/>
        </w:rPr>
        <w:t>78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أصـول المحاكمـات في المواد المد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تجارية ـ ج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انبولي ـ ص </w:t>
      </w:r>
      <w:r>
        <w:rPr>
          <w:rFonts w:cs="Arial" w:ascii="Arial" w:hAnsi="Arial"/>
          <w:b/>
          <w:bCs/>
          <w:color w:val="000000"/>
        </w:rPr>
        <w:t>1271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كفالة المصرفية تيسر للدائن الحصول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قه بصورة أفضل من الحجز فيفك الحجز لقاء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القرار بقصر الحجز من القرارات ال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بل الطعن مستقلة قبل نهاية الدعوى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اجتهاد الوحيد الصادر عن محكمة النقض يم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دم التقيد به</w:t>
      </w:r>
      <w:r>
        <w:rPr>
          <w:rFonts w:cs="Arial" w:ascii="Arial" w:hAnsi="Arial"/>
          <w:b/>
          <w:bCs/>
          <w:color w:val="000000"/>
          <w:rtl w:val="true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قض رقم </w:t>
      </w:r>
      <w:r>
        <w:rPr>
          <w:rFonts w:cs="Arial" w:ascii="Arial" w:hAnsi="Arial"/>
          <w:b/>
          <w:bCs/>
          <w:color w:val="000000"/>
        </w:rPr>
        <w:t>22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</w:t>
      </w:r>
      <w:r>
        <w:rPr>
          <w:rFonts w:cs="Arial" w:ascii="Arial" w:hAnsi="Arial"/>
          <w:b/>
          <w:bCs/>
          <w:color w:val="000000"/>
        </w:rPr>
        <w:t>1261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تاريخ </w:t>
      </w:r>
      <w:r>
        <w:rPr>
          <w:rFonts w:cs="Arial" w:ascii="Arial" w:hAnsi="Arial"/>
          <w:b/>
          <w:bCs/>
          <w:color w:val="000000"/>
        </w:rPr>
        <w:t>22/3/197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لة المحامون ص </w:t>
      </w:r>
      <w:r>
        <w:rPr>
          <w:rFonts w:cs="Arial" w:ascii="Arial" w:hAnsi="Arial"/>
          <w:b/>
          <w:bCs/>
          <w:color w:val="000000"/>
        </w:rPr>
        <w:t>19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71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عدة </w:t>
      </w:r>
      <w:r>
        <w:rPr>
          <w:rFonts w:cs="Arial" w:ascii="Arial" w:hAnsi="Arial"/>
          <w:b/>
          <w:bCs/>
          <w:color w:val="000000"/>
        </w:rPr>
        <w:t>148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أصـول المحاكمـات في المواد المدنية والتجارية ـ ج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انبولي ـ ص </w:t>
      </w:r>
      <w:r>
        <w:rPr>
          <w:rFonts w:cs="Arial" w:ascii="Arial" w:hAnsi="Arial"/>
          <w:b/>
          <w:bCs/>
          <w:color w:val="000000"/>
        </w:rPr>
        <w:t>509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وز حجز أموال الكفيل كفالة تنفيذية</w:t>
      </w:r>
      <w:r>
        <w:rPr>
          <w:rFonts w:cs="Arial" w:ascii="Arial" w:hAnsi="Arial"/>
          <w:b/>
          <w:bCs/>
          <w:color w:val="000000"/>
          <w:rtl w:val="true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ئناف دمشق </w:t>
      </w:r>
      <w:r>
        <w:rPr>
          <w:rFonts w:cs="Arial" w:ascii="Arial" w:hAnsi="Arial"/>
          <w:b/>
          <w:bCs/>
          <w:color w:val="000000"/>
        </w:rPr>
        <w:t>4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3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69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عدة </w:t>
      </w:r>
      <w:r>
        <w:rPr>
          <w:rFonts w:cs="Arial" w:ascii="Arial" w:hAnsi="Arial"/>
          <w:b/>
          <w:bCs/>
          <w:color w:val="000000"/>
        </w:rPr>
        <w:t>195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أصـول المحاكمـات في المو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دنية والتجارية ـ 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انبولي ـ ص </w:t>
      </w:r>
      <w:r>
        <w:rPr>
          <w:rFonts w:cs="Arial" w:ascii="Arial" w:hAnsi="Arial"/>
          <w:b/>
          <w:bCs/>
          <w:color w:val="000000"/>
        </w:rPr>
        <w:t>556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محكمة الاستئناف أن تراقب ما إذا كانت كفالة الحجز كاف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م لا وأن تزيدها تحت طائلة فك الحجز</w:t>
      </w:r>
      <w:r>
        <w:rPr>
          <w:rFonts w:cs="Arial" w:ascii="Arial" w:hAnsi="Arial"/>
          <w:b/>
          <w:bCs/>
          <w:color w:val="000000"/>
          <w:rtl w:val="true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قض رقم أساس </w:t>
      </w:r>
      <w:r>
        <w:rPr>
          <w:rFonts w:cs="Arial" w:ascii="Arial" w:hAnsi="Arial"/>
          <w:b/>
          <w:bCs/>
          <w:color w:val="000000"/>
        </w:rPr>
        <w:t>47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35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ار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8/4/197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لة المحامون ص </w:t>
      </w:r>
      <w:r>
        <w:rPr>
          <w:rFonts w:cs="Arial" w:ascii="Arial" w:hAnsi="Arial"/>
          <w:b/>
          <w:bCs/>
          <w:color w:val="000000"/>
        </w:rPr>
        <w:t>28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71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عدة </w:t>
      </w:r>
      <w:r>
        <w:rPr>
          <w:rFonts w:cs="Arial" w:ascii="Arial" w:hAnsi="Arial"/>
          <w:b/>
          <w:bCs/>
          <w:color w:val="000000"/>
        </w:rPr>
        <w:t>198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أصـول المحاكمـات في المو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دنية والتجارية ـ ج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انبولي ـ ص </w:t>
      </w:r>
      <w:r>
        <w:rPr>
          <w:rFonts w:cs="Arial" w:ascii="Arial" w:hAnsi="Arial"/>
          <w:b/>
          <w:bCs/>
          <w:color w:val="000000"/>
        </w:rPr>
        <w:t>626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وز للمحكمة أن تقصر نطاق الحج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كفالة الصادرة عن مصرف مؤمم إذا كانت كفالة مطلقة وغير مقيدة بزمن وتضمن كا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ق المدعى به وملحقاته، وأن ترفعه عن الأموال المحجوزة، لعدم قيام أي احتمال بصد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جز المصارف المؤممة التابعة للدولة عن تنفيذ تعهدها وتسديد كفالتها</w:t>
      </w:r>
      <w:r>
        <w:rPr>
          <w:rFonts w:cs="Arial" w:ascii="Arial" w:hAnsi="Arial"/>
          <w:b/>
          <w:bCs/>
          <w:color w:val="000000"/>
          <w:rtl w:val="true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نقض رق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</w:t>
      </w:r>
      <w:r>
        <w:rPr>
          <w:rFonts w:cs="Arial" w:ascii="Arial" w:hAnsi="Arial"/>
          <w:b/>
          <w:bCs/>
          <w:color w:val="000000"/>
        </w:rPr>
        <w:t>179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89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10/6/197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لة المحامون ص </w:t>
      </w:r>
      <w:r>
        <w:rPr>
          <w:rFonts w:cs="Arial" w:ascii="Arial" w:hAnsi="Arial"/>
          <w:b/>
          <w:bCs/>
          <w:color w:val="000000"/>
        </w:rPr>
        <w:t>45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78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عدة </w:t>
      </w:r>
      <w:r>
        <w:rPr>
          <w:rFonts w:cs="Arial" w:ascii="Arial" w:hAnsi="Arial"/>
          <w:b/>
          <w:bCs/>
          <w:color w:val="000000"/>
        </w:rPr>
        <w:t>200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صـول المحاكمـات في المواد المدنية والتجارية ـ ج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انبولي ـ ص </w:t>
      </w:r>
      <w:r>
        <w:rPr>
          <w:rFonts w:cs="Arial" w:ascii="Arial" w:hAnsi="Arial"/>
          <w:b/>
          <w:bCs/>
          <w:color w:val="000000"/>
        </w:rPr>
        <w:t>648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ر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كمة باستبدال الكفالة الحجزية النقدية بكفالة حجزية عقارية بدون رضا المحجو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 مشوب بالخطأ في تفسير القانون</w:t>
      </w:r>
      <w:r>
        <w:rPr>
          <w:rFonts w:cs="Arial" w:ascii="Arial" w:hAnsi="Arial"/>
          <w:b/>
          <w:bCs/>
          <w:color w:val="000000"/>
          <w:rtl w:val="true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قض رقم أساس </w:t>
      </w:r>
      <w:r>
        <w:rPr>
          <w:rFonts w:cs="Arial" w:ascii="Arial" w:hAnsi="Arial"/>
          <w:b/>
          <w:bCs/>
          <w:color w:val="000000"/>
        </w:rPr>
        <w:t>409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4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13/1/198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لة المحامون ص </w:t>
      </w:r>
      <w:r>
        <w:rPr>
          <w:rFonts w:cs="Arial" w:ascii="Arial" w:hAnsi="Arial"/>
          <w:b/>
          <w:bCs/>
          <w:color w:val="000000"/>
        </w:rPr>
        <w:t>29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81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عدة </w:t>
      </w:r>
      <w:r>
        <w:rPr>
          <w:rFonts w:cs="Arial" w:ascii="Arial" w:hAnsi="Arial"/>
          <w:b/>
          <w:bCs/>
          <w:color w:val="000000"/>
        </w:rPr>
        <w:t>200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أصـول المحاكمـات في المواد المد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تجارية ـ ج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انبولي ـ ص </w:t>
      </w:r>
      <w:r>
        <w:rPr>
          <w:rFonts w:cs="Arial" w:ascii="Arial" w:hAnsi="Arial"/>
          <w:b/>
          <w:bCs/>
          <w:color w:val="000000"/>
        </w:rPr>
        <w:t>65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تبديل مطرح الحجز المتمثل في كف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لية مصرفية تعادل المبلغ المدعى به، يختلف من حيث الملاءة والضمان بالنسبة لمطر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جز المتمثل في كفالة تجارية في الطلب السابق مما لا يمنع من تقرير التبديل تبع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تبدل في السبب وتقدير كفاية مطرح الحجز إنما يعود لمحكمة الموضوع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قض رقم </w:t>
      </w:r>
      <w:r>
        <w:rPr>
          <w:rFonts w:cs="Arial" w:ascii="Arial" w:hAnsi="Arial"/>
          <w:b/>
          <w:bCs/>
          <w:color w:val="000000"/>
        </w:rPr>
        <w:t>196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</w:t>
      </w:r>
      <w:r>
        <w:rPr>
          <w:rFonts w:cs="Arial" w:ascii="Arial" w:hAnsi="Arial"/>
          <w:b/>
          <w:bCs/>
          <w:color w:val="000000"/>
        </w:rPr>
        <w:t>351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25/10/198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لة المحامون ص </w:t>
      </w:r>
      <w:r>
        <w:rPr>
          <w:rFonts w:cs="Arial" w:ascii="Arial" w:hAnsi="Arial"/>
          <w:b/>
          <w:bCs/>
          <w:color w:val="000000"/>
        </w:rPr>
        <w:t>41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82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عدة </w:t>
      </w:r>
      <w:r>
        <w:rPr>
          <w:rFonts w:cs="Arial" w:ascii="Arial" w:hAnsi="Arial"/>
          <w:b/>
          <w:bCs/>
          <w:color w:val="000000"/>
        </w:rPr>
        <w:t>200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أصـ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حاكمـات في المواد المدنية والتجارية ـ ج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انبولي ـ ص </w:t>
      </w:r>
      <w:r>
        <w:rPr>
          <w:rFonts w:cs="Arial" w:ascii="Arial" w:hAnsi="Arial"/>
          <w:b/>
          <w:bCs/>
          <w:color w:val="000000"/>
        </w:rPr>
        <w:t>65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 يجو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محكمة استبدال الحجز الواقع على العين المحجوزة من نقد أو مال منقول أو غير من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سند كفالة</w:t>
      </w:r>
      <w:r>
        <w:rPr>
          <w:rFonts w:cs="Arial" w:ascii="Arial" w:hAnsi="Arial"/>
          <w:b/>
          <w:bCs/>
          <w:color w:val="000000"/>
          <w:rtl w:val="true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قض رقم أساس </w:t>
      </w:r>
      <w:r>
        <w:rPr>
          <w:rFonts w:cs="Arial" w:ascii="Arial" w:hAnsi="Arial"/>
          <w:b/>
          <w:bCs/>
          <w:color w:val="000000"/>
        </w:rPr>
        <w:t>181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121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23/6/196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لة نقابة المحامين 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0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63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عدة </w:t>
      </w:r>
      <w:r>
        <w:rPr>
          <w:rFonts w:cs="Arial" w:ascii="Arial" w:hAnsi="Arial"/>
          <w:b/>
          <w:bCs/>
          <w:color w:val="000000"/>
        </w:rPr>
        <w:t>201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أصـول المحاكمـات في المواد المدنية والتجارية ـ ج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انبولي ـ ص </w:t>
      </w:r>
      <w:r>
        <w:rPr>
          <w:rFonts w:cs="Arial" w:ascii="Arial" w:hAnsi="Arial"/>
          <w:b/>
          <w:bCs/>
          <w:color w:val="000000"/>
        </w:rPr>
        <w:t>67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الكفالة الواقعة أثناء تنفيذ قرار رئيس التنفيذ بتسل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موال المحجوزة إلى حارس جديد والتي لم يصادق عليها رئيس التنفيذ لا يعتد ب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أن مأمور التنفيذ لا يختص بهذه الأمور وإن مهمته قاصرة على تعيين حارس آ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قط</w:t>
      </w:r>
      <w:r>
        <w:rPr>
          <w:rFonts w:cs="Arial" w:ascii="Arial" w:hAnsi="Arial"/>
          <w:b/>
          <w:bCs/>
          <w:color w:val="000000"/>
          <w:rtl w:val="true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ئناف دمشق قرار </w:t>
      </w:r>
      <w:r>
        <w:rPr>
          <w:rFonts w:cs="Arial" w:ascii="Arial" w:hAnsi="Arial"/>
          <w:b/>
          <w:bCs/>
          <w:color w:val="000000"/>
        </w:rPr>
        <w:t>5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</w:t>
      </w:r>
      <w:r>
        <w:rPr>
          <w:rFonts w:cs="Arial" w:ascii="Arial" w:hAnsi="Arial"/>
          <w:b/>
          <w:bCs/>
          <w:color w:val="000000"/>
        </w:rPr>
        <w:t>6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31/3/1953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عدة </w:t>
      </w:r>
      <w:r>
        <w:rPr>
          <w:rFonts w:cs="Arial" w:ascii="Arial" w:hAnsi="Arial"/>
          <w:b/>
          <w:bCs/>
          <w:color w:val="000000"/>
        </w:rPr>
        <w:t>206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أصـ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حاكمـات في المواد المدنية والتجارية ـ ج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انبولي ـ ص </w:t>
      </w:r>
      <w:r>
        <w:rPr>
          <w:rFonts w:cs="Arial" w:ascii="Arial" w:hAnsi="Arial"/>
          <w:b/>
          <w:bCs/>
          <w:color w:val="000000"/>
        </w:rPr>
        <w:t>757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ذا تكف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ب بنفقة زوجة ابنه فقد أضحى ملزماً بأدائها مباشرة من قبله عملاً بحكم القانون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جائز حبسه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>تكفل الأب بنفقة حفيده تبقى كفالة مدنية و لو كان الالتزام في الأ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رعياً و لا يجوز تقرير حبسه من أجلها مع وجود الأب و الحكم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نفقة</w:t>
      </w:r>
      <w:r>
        <w:rPr>
          <w:rFonts w:cs="Arial" w:ascii="Arial" w:hAnsi="Arial"/>
          <w:b/>
          <w:bCs/>
          <w:color w:val="000000"/>
          <w:rtl w:val="true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ئناف دمشق رقم </w:t>
      </w:r>
      <w:r>
        <w:rPr>
          <w:rFonts w:cs="Arial" w:ascii="Arial" w:hAnsi="Arial"/>
          <w:b/>
          <w:bCs/>
          <w:color w:val="000000"/>
        </w:rPr>
        <w:t>25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</w:t>
      </w:r>
      <w:r>
        <w:rPr>
          <w:rFonts w:cs="Arial" w:ascii="Arial" w:hAnsi="Arial"/>
          <w:b/>
          <w:bCs/>
          <w:color w:val="000000"/>
        </w:rPr>
        <w:t>18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29/6/198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لة المحامون ص </w:t>
      </w:r>
      <w:r>
        <w:rPr>
          <w:rFonts w:cs="Arial" w:ascii="Arial" w:hAnsi="Arial"/>
          <w:b/>
          <w:bCs/>
          <w:color w:val="000000"/>
        </w:rPr>
        <w:t>44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86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عدة </w:t>
      </w:r>
      <w:r>
        <w:rPr>
          <w:rFonts w:cs="Arial" w:ascii="Arial" w:hAnsi="Arial"/>
          <w:b/>
          <w:bCs/>
          <w:color w:val="000000"/>
        </w:rPr>
        <w:t>212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أصـول المحاكمـات في المواد المدنية والتجارية ـ ج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انبولي ـ ص </w:t>
      </w:r>
      <w:r>
        <w:rPr>
          <w:rFonts w:cs="Arial" w:ascii="Arial" w:hAnsi="Arial"/>
          <w:b/>
          <w:bCs/>
          <w:color w:val="000000"/>
        </w:rPr>
        <w:t>238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كفالة إخلاء السبيل تشمل الكفالة التجارية والصنا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زراعية على حد سواء</w:t>
      </w:r>
      <w:r>
        <w:rPr>
          <w:rFonts w:cs="Arial" w:ascii="Arial" w:hAnsi="Arial"/>
          <w:b/>
          <w:bCs/>
          <w:color w:val="000000"/>
          <w:rtl w:val="true"/>
        </w:rPr>
        <w:t xml:space="preserve">,( </w:t>
      </w:r>
      <w:r>
        <w:rPr>
          <w:rFonts w:ascii="Arial" w:hAnsi="Arial" w:cs="Arial"/>
          <w:b/>
          <w:b/>
          <w:bCs/>
          <w:color w:val="000000"/>
          <w:rtl w:val="true"/>
        </w:rPr>
        <w:t>كتاب</w:t>
      </w:r>
      <w:r>
        <w:rPr>
          <w:rFonts w:cs="Arial" w:ascii="Arial" w:hAnsi="Arial"/>
          <w:b/>
          <w:bCs/>
          <w:color w:val="000000"/>
        </w:rPr>
        <w:t>16/7/1968</w:t>
      </w:r>
      <w:r>
        <w:rPr>
          <w:rFonts w:cs="Arial" w:ascii="Arial" w:hAnsi="Arial"/>
          <w:b/>
          <w:bCs/>
          <w:color w:val="000000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rtl w:val="true"/>
        </w:rPr>
        <w:t>وزير العدل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عدة </w:t>
      </w:r>
      <w:r>
        <w:rPr>
          <w:rFonts w:cs="Arial" w:ascii="Arial" w:hAnsi="Arial"/>
          <w:b/>
          <w:bCs/>
          <w:color w:val="000000"/>
        </w:rPr>
        <w:t>31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قانون أص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اكمات الجزائية ج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أديب استانبولي ـ ص </w:t>
      </w:r>
      <w:r>
        <w:rPr>
          <w:rFonts w:cs="Arial" w:ascii="Arial" w:hAnsi="Arial"/>
          <w:b/>
          <w:bCs/>
          <w:color w:val="000000"/>
        </w:rPr>
        <w:t>406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حكمة مصدرة القرار 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ختصة بموضوع الكفالة</w:t>
      </w:r>
      <w:r>
        <w:rPr>
          <w:rFonts w:cs="Arial" w:ascii="Arial" w:hAnsi="Arial"/>
          <w:b/>
          <w:bCs/>
          <w:color w:val="000000"/>
          <w:rtl w:val="true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حداث </w:t>
      </w:r>
      <w:r>
        <w:rPr>
          <w:rFonts w:cs="Arial" w:ascii="Arial" w:hAnsi="Arial"/>
          <w:b/>
          <w:bCs/>
          <w:color w:val="000000"/>
        </w:rPr>
        <w:t>50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49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2/6/1979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عدة </w:t>
      </w:r>
      <w:r>
        <w:rPr>
          <w:rFonts w:cs="Arial" w:ascii="Arial" w:hAnsi="Arial"/>
          <w:b/>
          <w:bCs/>
          <w:color w:val="000000"/>
        </w:rPr>
        <w:t>32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قا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صول المحاكمات الجزائية ج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أديب استانبولي ـ ص </w:t>
      </w:r>
      <w:r>
        <w:rPr>
          <w:rFonts w:cs="Arial" w:ascii="Arial" w:hAnsi="Arial"/>
          <w:b/>
          <w:bCs/>
          <w:color w:val="000000"/>
        </w:rPr>
        <w:t>413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حكمة مصدرة القرار 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ختصة بموضوع الكفالة</w:t>
      </w:r>
      <w:r>
        <w:rPr>
          <w:rFonts w:cs="Arial" w:ascii="Arial" w:hAnsi="Arial"/>
          <w:b/>
          <w:bCs/>
          <w:color w:val="000000"/>
          <w:rtl w:val="true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حداث </w:t>
      </w:r>
      <w:r>
        <w:rPr>
          <w:rFonts w:cs="Arial" w:ascii="Arial" w:hAnsi="Arial"/>
          <w:b/>
          <w:bCs/>
          <w:color w:val="000000"/>
        </w:rPr>
        <w:t>50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49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2/6/1979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عدة </w:t>
      </w:r>
      <w:r>
        <w:rPr>
          <w:rFonts w:cs="Arial" w:ascii="Arial" w:hAnsi="Arial"/>
          <w:b/>
          <w:bCs/>
          <w:color w:val="000000"/>
        </w:rPr>
        <w:t>4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قا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صول المحاكمات الجزائية ج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أديب استانبولي ـ ص </w:t>
      </w:r>
      <w:r>
        <w:rPr>
          <w:rFonts w:cs="Arial" w:ascii="Arial" w:hAnsi="Arial"/>
          <w:b/>
          <w:bCs/>
          <w:color w:val="000000"/>
        </w:rPr>
        <w:t>811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ثر سقوط الدعوى الع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كفالة المقدمة لقاء إخلاء سبيل المدعى عليه</w:t>
      </w:r>
      <w:r>
        <w:rPr>
          <w:rFonts w:cs="Arial" w:ascii="Arial" w:hAnsi="Arial"/>
          <w:b/>
          <w:bCs/>
          <w:color w:val="000000"/>
          <w:rtl w:val="true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تاب </w:t>
      </w:r>
      <w:r>
        <w:rPr>
          <w:rFonts w:cs="Arial" w:ascii="Arial" w:hAnsi="Arial"/>
          <w:b/>
          <w:bCs/>
          <w:color w:val="000000"/>
        </w:rPr>
        <w:t>624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12/5/197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زير العدل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عدة </w:t>
      </w:r>
      <w:r>
        <w:rPr>
          <w:rFonts w:cs="Arial" w:ascii="Arial" w:hAnsi="Arial"/>
          <w:b/>
          <w:bCs/>
          <w:color w:val="000000"/>
        </w:rPr>
        <w:t>210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قانون أصول المحاكمات الجزائية ج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أديب استانبولي ـ 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99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 أحكام قانون الموظفين الأساسي رقم </w:t>
      </w:r>
      <w:r>
        <w:rPr>
          <w:rFonts w:cs="Arial" w:ascii="Arial" w:hAnsi="Arial"/>
          <w:b/>
          <w:bCs/>
          <w:color w:val="000000"/>
        </w:rPr>
        <w:t>13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10/1/194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عدلة بقا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لس التأديب رقم </w:t>
      </w:r>
      <w:r>
        <w:rPr>
          <w:rFonts w:cs="Arial" w:ascii="Arial" w:hAnsi="Arial"/>
          <w:b/>
          <w:bCs/>
          <w:color w:val="000000"/>
        </w:rPr>
        <w:t>9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22/8/196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منع إقامة الدعوى العامة مباشرة بحق الموظ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مام القضاء لجرم ناشئ عن الوظيفة إلا في حالات معينة وهي أن يقرر مجلس التأد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ابع له إحالته إلى القضاء ــ أن يكون الجرم مشهوداً، أن يتخذ المتضرر ص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دعاء الشخصي ويدفع ما يترتب عليه قانوناً من الكفالة، فإذا انعدمت الحال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ذكورة يبقى الموظف متمتعاً بحصانته أما إذا تحققت إحداهما فإنه يفقدها وتست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يابة العامة حريتها في إقامة الدعوى عليه والسير بها</w:t>
      </w:r>
      <w:r>
        <w:rPr>
          <w:rFonts w:cs="Arial" w:ascii="Arial" w:hAnsi="Arial"/>
          <w:b/>
          <w:bCs/>
          <w:color w:val="000000"/>
          <w:rtl w:val="true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ناية </w:t>
      </w:r>
      <w:r>
        <w:rPr>
          <w:rFonts w:cs="Arial" w:ascii="Arial" w:hAnsi="Arial"/>
          <w:b/>
          <w:bCs/>
          <w:color w:val="000000"/>
        </w:rPr>
        <w:t>245/198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ر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42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 </w:t>
      </w:r>
      <w:r>
        <w:rPr>
          <w:rFonts w:cs="Arial" w:ascii="Arial" w:hAnsi="Arial"/>
          <w:b/>
          <w:bCs/>
          <w:color w:val="000000"/>
        </w:rPr>
        <w:t>30/3/198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سجلات محكمة النقض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عدة </w:t>
      </w:r>
      <w:r>
        <w:rPr>
          <w:rFonts w:cs="Arial" w:ascii="Arial" w:hAnsi="Arial"/>
          <w:b/>
          <w:bCs/>
          <w:color w:val="000000"/>
        </w:rPr>
        <w:t>75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مجموعة القوانين الجزائية الخاص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أديب استانبولي ـ ص </w:t>
      </w:r>
      <w:r>
        <w:rPr>
          <w:rFonts w:cs="Arial" w:ascii="Arial" w:hAnsi="Arial"/>
          <w:b/>
          <w:bCs/>
          <w:color w:val="000000"/>
        </w:rPr>
        <w:t>1795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 أحكام قانون الموظفين الأساسي رقم </w:t>
      </w:r>
      <w:r>
        <w:rPr>
          <w:rFonts w:cs="Arial" w:ascii="Arial" w:hAnsi="Arial"/>
          <w:b/>
          <w:bCs/>
          <w:color w:val="000000"/>
        </w:rPr>
        <w:t>13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ار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0/1/194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عدلة بقانون مجلس التأديب رقم </w:t>
      </w:r>
      <w:r>
        <w:rPr>
          <w:rFonts w:cs="Arial" w:ascii="Arial" w:hAnsi="Arial"/>
          <w:b/>
          <w:bCs/>
          <w:color w:val="000000"/>
        </w:rPr>
        <w:t>9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22/8/196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منع إقامة الدعو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امة مباشرة بحق الموظف أمام القضاء لجرم ناشئ عن الوظيفة إلا في حالات معينة و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يقرر مجلس التأديب التابع له إحالته إلى القضاء ــ أن يكون الجرم مشهوداً،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تخذ المتضرر صفة الادعاء الشخصي ويدفع ما يترتب عليه قانوناً من الكفالة، فإ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عدمت الحالات المذكورة يبقى الموظف متمتعاً بحصانته أما إذا تحققت إحداهما فإ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فقدها وتسترد النيابة العامة حريتها في إقامة الدعوى عليه والسير بها</w:t>
      </w:r>
      <w:r>
        <w:rPr>
          <w:rFonts w:cs="Arial" w:ascii="Arial" w:hAnsi="Arial"/>
          <w:b/>
          <w:bCs/>
          <w:color w:val="000000"/>
          <w:rtl w:val="true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جنا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45/198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42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 </w:t>
      </w:r>
      <w:r>
        <w:rPr>
          <w:rFonts w:cs="Arial" w:ascii="Arial" w:hAnsi="Arial"/>
          <w:b/>
          <w:bCs/>
          <w:color w:val="000000"/>
        </w:rPr>
        <w:t>30/3/198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سجلات محكمة النقض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عدة </w:t>
      </w:r>
      <w:r>
        <w:rPr>
          <w:rFonts w:cs="Arial" w:ascii="Arial" w:hAnsi="Arial"/>
          <w:b/>
          <w:bCs/>
          <w:color w:val="000000"/>
        </w:rPr>
        <w:t>75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مجموعة القوان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زائية الخاصة ج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أديب استانبولي ـ ص </w:t>
      </w:r>
      <w:r>
        <w:rPr>
          <w:rFonts w:cs="Arial" w:ascii="Arial" w:hAnsi="Arial"/>
          <w:b/>
          <w:bCs/>
          <w:color w:val="000000"/>
        </w:rPr>
        <w:t>1795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حجز السيارة نتيجة جرم اقترف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ائزها أمر يتوجب توقعه ولا يمكن إضفاء صفة القوة القاهرة علي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ان الكفالة ال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زم بها الكفيل لإخراج السيارة ضمن المدة المحددة لا تنتهي بمجرد الحجز عليها ول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سبب من مالكها</w:t>
      </w:r>
      <w:r>
        <w:rPr>
          <w:rFonts w:cs="Arial" w:ascii="Arial" w:hAnsi="Arial"/>
          <w:b/>
          <w:bCs/>
          <w:color w:val="000000"/>
          <w:rtl w:val="true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قض رقم </w:t>
      </w:r>
      <w:r>
        <w:rPr>
          <w:rFonts w:cs="Arial" w:ascii="Arial" w:hAnsi="Arial"/>
          <w:b/>
          <w:bCs/>
          <w:color w:val="000000"/>
        </w:rPr>
        <w:t>147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15/11/1978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عدة </w:t>
      </w:r>
      <w:r>
        <w:rPr>
          <w:rFonts w:cs="Arial" w:ascii="Arial" w:hAnsi="Arial"/>
          <w:b/>
          <w:bCs/>
          <w:color w:val="000000"/>
        </w:rPr>
        <w:t>14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التشريعات الجمرك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ب جمركية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ديب استانبولي ـ ص </w:t>
      </w:r>
      <w:r>
        <w:rPr>
          <w:rFonts w:cs="Arial" w:ascii="Arial" w:hAnsi="Arial"/>
          <w:b/>
          <w:bCs/>
          <w:color w:val="000000"/>
        </w:rPr>
        <w:t>283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ؤجل من المهر يجعل الزوج مدين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زوجة بذلك من تاريخ العقد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>إذا كان المبلغ المكفول هو مهر فالمحكمة الشرعية 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ختصة بالنظر في عقد الكفالة</w:t>
      </w:r>
      <w:r>
        <w:rPr>
          <w:rFonts w:cs="Arial" w:ascii="Arial" w:hAnsi="Arial"/>
          <w:b/>
          <w:bCs/>
          <w:color w:val="000000"/>
          <w:rtl w:val="true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قض سوري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غرفة الشرعية أساس </w:t>
      </w:r>
      <w:r>
        <w:rPr>
          <w:rFonts w:cs="Arial" w:ascii="Arial" w:hAnsi="Arial"/>
          <w:b/>
          <w:bCs/>
          <w:color w:val="000000"/>
        </w:rPr>
        <w:t>46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46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25/11/1965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عدة </w:t>
      </w:r>
      <w:r>
        <w:rPr>
          <w:rFonts w:cs="Arial" w:ascii="Arial" w:hAnsi="Arial"/>
          <w:b/>
          <w:bCs/>
          <w:color w:val="000000"/>
        </w:rPr>
        <w:t>18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المرشد في قانون الأحوال الشخصية ج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+ </w:t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أد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انبولي ـ ص </w:t>
      </w:r>
      <w:r>
        <w:rPr>
          <w:rFonts w:cs="Arial" w:ascii="Arial" w:hAnsi="Arial"/>
          <w:b/>
          <w:bCs/>
          <w:color w:val="000000"/>
        </w:rPr>
        <w:t>151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فريق ـ انتخاب المحكمين والمرجع معاً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نتخاب المحك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مرجح معاً في دعاوى التفريق لا يستلزم البطلان على أن لا يبدأ عمل المرجح ق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ختلاف الحكمي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يئة عامة قرار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22/3/197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رارات الهيئة العامة لمحك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قض ـ مجلة القانون ج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 ج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3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ختصاص ـ النزاع في قضايا الأشي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هاز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نزاع في قضايا الأشياء الجهازية سواء كانت المطالبة بعينها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قيمتها ينعقد للمحاكم الشرع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يئة عامة قرار </w:t>
      </w:r>
      <w:r>
        <w:rPr>
          <w:rFonts w:cs="Arial" w:ascii="Arial" w:hAnsi="Arial"/>
          <w:b/>
          <w:bCs/>
          <w:color w:val="000000"/>
        </w:rPr>
        <w:t>2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30/3/197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را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هيئة العامة لمحكمة النقض ـ مجلة القانون ج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 ج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3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قضي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77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سا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9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رار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375/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9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اريخ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10/3/1999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30:00Z</dcterms:created>
  <dc:creator>بكرو</dc:creator>
  <dc:description/>
  <cp:keywords/>
  <dc:language>en-US</dc:language>
  <cp:lastModifiedBy>بكرو</cp:lastModifiedBy>
  <dcterms:modified xsi:type="dcterms:W3CDTF">2008-10-23T13:30:00Z</dcterms:modified>
  <cp:revision>1</cp:revision>
  <dc:subject/>
  <dc:title>كفالة ـ إخطار المدين</dc:title>
</cp:coreProperties>
</file>