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77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ضر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دو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د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اج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هي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طاو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اشترا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تح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بي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ا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لامي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شرافه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ض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ؤوليتها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>
          <w:rFonts w:ascii="Akhbar MT" w:hAnsi="Akhbar MT" w:cs="Akhbar MT"/>
          <w:b/>
          <w:b/>
          <w:bCs/>
          <w:sz w:val="32"/>
          <w:szCs w:val="32"/>
        </w:rPr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دو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سؤول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نع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298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787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30/8/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22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س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عا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سخ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ر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ص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ك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فا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ق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ق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ض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خلاص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ليماً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4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8/3/198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2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اطؤ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ب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بر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أضر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و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ك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ش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واطؤ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ه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ا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كتا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ا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واف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عتيا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ح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هد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2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4/1/197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3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7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24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ت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جه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حل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رث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تقي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صرف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وق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رث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ر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شاه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واط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ت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ي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72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1/12/197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3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7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30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دع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ط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بطال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شروعي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طر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ار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عق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ؤر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موجه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ته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2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6/9/195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5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31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كس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و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)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شه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ط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صلح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أ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تت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ق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تحا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ص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ه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طب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بيل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6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0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7/2/9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315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عو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ل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مو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ك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ر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ئ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أك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ؤرث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83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/1/198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316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ستث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خال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شت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تا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80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26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/12/19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31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ور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تعاقد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ؤ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87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6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/11/198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07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قا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ستحص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ي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دب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فظ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لج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ف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ي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00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5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1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08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ند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عام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زوا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سند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بب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خال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ن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بينات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صوص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sz w:val="32"/>
          <w:szCs w:val="32"/>
        </w:rPr>
        <w:t>37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سن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حر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ن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6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4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9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0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ظ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ناشى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تر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ال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4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6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0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7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14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ند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وج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ثن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داع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زوج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قيمت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هد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شترك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ذلك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الحي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زوج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اطع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4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08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محام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3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2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ا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رث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نقضاء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تلاشي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أث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ع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وج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ث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ض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ي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صا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رث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سب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26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36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7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72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دخ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ام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تر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لابس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ق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قدر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عتيا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قار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ب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املاته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ذاته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طلق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يا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ش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يعو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قضا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ر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قف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نطو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تر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ظرو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ؤك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ري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58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2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2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32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/3/19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3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323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جا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ق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صلح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محض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رسم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التزام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جار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03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8/3/19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439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64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2499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ين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وك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وكي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غي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وكال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بال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دع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ئ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ير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ثباته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بن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ه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لغ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ثبو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لكتاب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د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ثيق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خطية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eastAsia="Akhbar MT"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دن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86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2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مجلة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القانون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ص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0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>لعام</w:t>
      </w:r>
      <w:r>
        <w:rPr>
          <w:rFonts w:ascii="Akhbar MT" w:hAnsi="Akhbar MT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0000FF"/>
          <w:sz w:val="32"/>
          <w:szCs w:val="32"/>
        </w:rPr>
        <w:t>1953</w:t>
      </w:r>
      <w:r>
        <w:rPr>
          <w:rFonts w:cs="Akhbar MT" w:ascii="Akhbar MT" w:hAnsi="Akhbar MT"/>
          <w:b/>
          <w:bCs/>
          <w:color w:val="0000FF"/>
          <w:sz w:val="32"/>
          <w:szCs w:val="32"/>
          <w:rtl w:val="true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rFonts w:cs="Akhbar MT" w:ascii="Akhbar MT" w:hAnsi="Akhbar MT"/>
          <w:b/>
          <w:bCs/>
          <w:sz w:val="32"/>
          <w:szCs w:val="32"/>
        </w:rPr>
        <w:t>3101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ك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دبي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قواع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سقط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 xml:space="preserve">.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اعدة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قف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جد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تعذر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دائ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طال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حق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دبي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تسر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قادم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كس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يوجب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مانع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والبت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باعتباره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sz w:val="32"/>
          <w:sz w:val="32"/>
          <w:szCs w:val="32"/>
          <w:rtl w:val="true"/>
        </w:rPr>
        <w:t>للتقادم</w:t>
      </w:r>
      <w:r>
        <w:rPr>
          <w:rFonts w:cs="Akhbar MT" w:ascii="Akhbar MT" w:hAnsi="Akhbar MT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Akhbar MT"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(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نقض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وري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رقم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84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أساس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63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تاريخ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21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5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/ </w:t>
      </w:r>
      <w:r>
        <w:rPr>
          <w:rFonts w:cs="Akhbar MT" w:ascii="Akhbar MT" w:hAnsi="Akhbar MT"/>
          <w:b/>
          <w:bCs/>
          <w:color w:val="3366FF"/>
          <w:sz w:val="32"/>
          <w:szCs w:val="32"/>
        </w:rPr>
        <w:t>1980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ـ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سجلات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محكمة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 xml:space="preserve"> </w:t>
      </w:r>
      <w:r>
        <w:rPr>
          <w:rFonts w:ascii="Akhbar MT" w:hAnsi="Akhbar MT" w:cs="Akhbar MT"/>
          <w:b/>
          <w:b/>
          <w:bCs/>
          <w:color w:val="3366FF"/>
          <w:sz w:val="32"/>
          <w:sz w:val="32"/>
          <w:szCs w:val="32"/>
          <w:rtl w:val="true"/>
        </w:rPr>
        <w:t>النقض</w:t>
      </w:r>
      <w:r>
        <w:rPr>
          <w:rFonts w:cs="Akhbar MT" w:ascii="Akhbar MT" w:hAnsi="Akhbar MT"/>
          <w:b/>
          <w:bCs/>
          <w:color w:val="3366FF"/>
          <w:sz w:val="32"/>
          <w:szCs w:val="32"/>
          <w:rtl w:val="true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ba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59:00Z</dcterms:created>
  <dc:creator>jamal masalmeh</dc:creator>
  <dc:description/>
  <cp:keywords/>
  <dc:language>en-US</dc:language>
  <cp:lastModifiedBy>User</cp:lastModifiedBy>
  <dcterms:modified xsi:type="dcterms:W3CDTF">2008-02-27T01:34:00Z</dcterms:modified>
  <cp:revision>4</cp:revision>
  <dc:subject/>
  <dc:title>775 ـ مسؤولية مفترضة ـ مانع ادبي ـ تاريخ علم المضرور بحدوث الضرر ـ رقابة ـ تقادم:</dc:title>
</cp:coreProperties>
</file>