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Tahoma" w:hAnsi="Tahoma" w:cs="Tahoma"/>
          <w:color w:val="000000"/>
          <w:sz w:val="16"/>
          <w:sz w:val="16"/>
          <w:szCs w:val="16"/>
          <w:rtl w:val="true"/>
        </w:rPr>
        <w:t>نقل ملكية العقار المثقلة بإشارة الحجز دون رضاء الحاجز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نص المادة </w:t>
      </w:r>
      <w:r>
        <w:rPr>
          <w:rFonts w:cs="Arial" w:ascii="Arial" w:hAnsi="Arial"/>
          <w:b/>
          <w:bCs/>
          <w:color w:val="000000"/>
        </w:rPr>
        <w:t>31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وانين المدنية أصول محاكمات مدنية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رسوم رقم </w:t>
      </w:r>
      <w:r>
        <w:rPr>
          <w:rFonts w:cs="Arial" w:ascii="Arial" w:hAnsi="Arial"/>
          <w:b/>
          <w:bCs/>
          <w:color w:val="000000"/>
        </w:rPr>
        <w:t>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5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إلقاء الحجز الإحتياطي بقرار من المحكمة المخت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نظر في أصل الحق بالأوضاع المقررة لاستدعاء الدعوى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في هذه الحالة يجب أن يشت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دعاء طلب الحجز على مطالب المدعي بأصل الحق ما لم تكن الدعوى به قائمة أم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كم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ص المادة </w:t>
      </w:r>
      <w:r>
        <w:rPr>
          <w:rFonts w:cs="Arial" w:ascii="Arial" w:hAnsi="Arial"/>
          <w:b/>
          <w:bCs/>
          <w:color w:val="000000"/>
        </w:rPr>
        <w:t>31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وانين المدنية أصول محاكمات مدنية ـ المرس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قم </w:t>
      </w:r>
      <w:r>
        <w:rPr>
          <w:rFonts w:cs="Arial" w:ascii="Arial" w:hAnsi="Arial"/>
          <w:b/>
          <w:bCs/>
          <w:color w:val="000000"/>
        </w:rPr>
        <w:t>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5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صدر المحكمة قرارها بالحجز في غرفة المذاكرة وينفذ بواس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ائرة التنفيذ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نص المادة </w:t>
      </w:r>
      <w:r>
        <w:rPr>
          <w:rFonts w:cs="Arial" w:ascii="Arial" w:hAnsi="Arial"/>
          <w:b/>
          <w:bCs/>
          <w:color w:val="000000"/>
          <w:u w:val="single"/>
        </w:rPr>
        <w:t>359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قوانين المدنية أصول محاكمات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مدنية ـ المرسوم رقم </w:t>
      </w:r>
      <w:r>
        <w:rPr>
          <w:rFonts w:cs="Arial" w:ascii="Arial" w:hAnsi="Arial"/>
          <w:b/>
          <w:bCs/>
          <w:color w:val="000000"/>
          <w:u w:val="single"/>
        </w:rPr>
        <w:t>84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  <w:u w:val="single"/>
        </w:rPr>
        <w:t>195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للدائن أن يوقع الحجز تحت يد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نفسه على ما يكون مديناً به لمدينه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55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10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4/5/199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جز احتياطي ـ قصره ـ صلاحية قاضي الموضوع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للمدين الحق في المطالبة بق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جز على ما يكفي لوفاء الحق المدعى ب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أطلق المشرع يد قاضي الموضوع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دير مدى توافر موجبات قصر نطاق الحجز بما يكفي لوفاء الح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886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269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1/10/199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قل ملكية ـ إشارة حجز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حيث أن اجتهاد الهيئة الع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حكمة النقض رقم 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4/5/197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ضى بأنه يمكن نقل ملكية العقار المثق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إشارة الحجز دون رضاء الحاجز باعتبار أن وضع هذه الإشارة على العقار من شأنه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فظ حقوق أصحابها تجاه الأشخاص الآخرين الذين يريدون تسجيل حقوق عينية على ا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يث يعتبر المتعاقدون قابلين بما ينتج عن هذه الإشارات ودون أن يؤثر على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جز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 حيث أنه بمقتضى أحكام المادة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ا يليها من قانون السير تطبق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كبات ما يطبق على العقار بالنسبة للبيوع والحجز والتأم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36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200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4/7/199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شارة حجز احتياطي على العقار ـ إمكانية نقل الملك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مكن نقل ملكية العقار مثقلة صحيفته بإشارة الحجز دون رضاء الحاجز باعتبار أن وض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إشارة على العقار من شأنه أن يحفظ حقوق صاحبها تجاه الآخرين الذين يري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جيل حقوق عينية على العقار بحيث يعتبر المتعاقدون قابلين بما ينتج عن هذه الإش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دون أن يؤثر هذا التصرف على حقوق الحاجز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قرار </w:t>
      </w:r>
      <w:r>
        <w:rPr>
          <w:rFonts w:cs="Arial" w:ascii="Arial" w:hAnsi="Arial"/>
          <w:b/>
          <w:bCs/>
          <w:color w:val="000000"/>
        </w:rPr>
        <w:t>40/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78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وجود إشارات إفلاس وحجز وغيرها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يفة العقار لا اثر له على طلب إخلاء العقار لعلة تجديد البناء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إن اشتراك الما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 الغير في الرخصة لا يؤثر على هذا الطلب مادام لا ينال في الوقت نفسه من 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أجر، ولا مبرر لدعوة أصحاب الرخصة جميع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000000"/>
        </w:rPr>
        <w:t>23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8/3/19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رقم </w:t>
      </w:r>
      <w:r>
        <w:rPr>
          <w:rFonts w:cs="Arial" w:ascii="Arial" w:hAnsi="Arial"/>
          <w:b/>
          <w:bCs/>
          <w:color w:val="000000"/>
        </w:rPr>
        <w:t>25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لة المحامون ـ الأعداد السابع والثامن والتاسع ـ تموز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ب، أيلول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4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ساس 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68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9/8/199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صول ـ حجز احتياطي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ناعة المحكمة ـ اعتراض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اقتناع المحكمة بوجود حق يبيح لها إلقاء الحج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حتياط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حق المحكمة في دعوى الاعتراض على الحجز محصور بالنظر في مشرو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لب الحجز وليس في مدى أحقيت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325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80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8/4/199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صول ـ إش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جز ـ إشارة دعو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شارة الحجز الاحتياطي تغني عن إشارة الدعو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74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287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9/8/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صول ـ حجز احتياطي ـ شيك ـ محكمة النقض وم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ضوع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عتبار الشيك أداة وفاء لا يحجب عن حامله طلب إلقاء الحج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حتياطي على أموال الساحب الذي يعتبر مدينا حتى قبض قيمة الشيك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/>
          <w:bCs/>
          <w:color w:val="000000"/>
          <w:rtl w:val="true"/>
        </w:rPr>
        <w:t>ـ لئن كان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لطة محكمة الموضوع تقدير قيمة الوثائق في طلب الحجز، إلا أن هذا مشروط بأن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ائغا ومستمدا من أوراق الدعوى وغير مخالف ل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محكمة النقض تراقب التقد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ترجيح احتمال الدين من عدمه، وذلك حرصا من المحكمة على قدسية العدالة وحسن تطب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نو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قار ـ حجزه ـ نقل ملكيته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قل ملكية العقار المثقلة بإشارة الحجز دون رضاء الحاجز باعتبار أن وضع هذه الإش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عقار من شأنه أن يحفظ حقوق صاحبها تجاه الأشخاص الآخرين الذي يريدوه تسج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وق عينية على العقار بحيث يعتبر المتعاقدون قابلين بما ينتج عن هذه الإشارات و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ؤثر هذا التصرف على حق الحاجز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يئة عامة قرار 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4/5/197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ر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هيئة العامة لمحكمة النقض ـ مجلة القانون ج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 ج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16:00Z</dcterms:created>
  <dc:creator>بكرو</dc:creator>
  <dc:description/>
  <cp:keywords/>
  <dc:language>en-US</dc:language>
  <cp:lastModifiedBy>بكرو</cp:lastModifiedBy>
  <dcterms:modified xsi:type="dcterms:W3CDTF">2008-10-23T13:17:00Z</dcterms:modified>
  <cp:revision>1</cp:revision>
  <dc:subject/>
  <dc:title>نقل ملكية العقار المثقلة بإشارة الحجز دون رضاء الحاجز</dc:title>
</cp:coreProperties>
</file>