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>قانون أصول المحاكمات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الصادر بالمرسوم التشريعي رقم </w:t>
      </w:r>
      <w:r>
        <w:rPr>
          <w:rFonts w:cs="Akhbar MT"/>
          <w:b/>
          <w:bCs/>
          <w:color w:val="FF0000"/>
          <w:sz w:val="52"/>
          <w:szCs w:val="52"/>
        </w:rPr>
        <w:t>84</w:t>
      </w:r>
      <w:r>
        <w:rPr>
          <w:rFonts w:cs="Akhbar MT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52"/>
          <w:sz w:val="52"/>
          <w:szCs w:val="52"/>
          <w:rtl w:val="true"/>
        </w:rPr>
        <w:t xml:space="preserve">تاريخ </w:t>
      </w:r>
      <w:r>
        <w:rPr>
          <w:rFonts w:cs="Akhbar MT"/>
          <w:b/>
          <w:bCs/>
          <w:color w:val="FF0000"/>
          <w:sz w:val="52"/>
          <w:szCs w:val="52"/>
        </w:rPr>
        <w:t>28/9/1953</w:t>
      </w:r>
    </w:p>
    <w:p>
      <w:pPr>
        <w:pStyle w:val="Normal"/>
        <w:ind w:left="0" w:right="0" w:hanging="0"/>
        <w:jc w:val="center"/>
        <w:rPr/>
      </w:pPr>
      <w:bookmarkStart w:id="0" w:name="ÇáÝåÑÓ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هرس</w:t>
      </w:r>
      <w:bookmarkEnd w:id="0"/>
      <w:r>
        <w:rPr>
          <w:rFonts w:cs="Akhbar MT"/>
          <w:b/>
          <w:bCs/>
          <w:sz w:val="32"/>
          <w:szCs w:val="32"/>
          <w:rtl w:val="true"/>
        </w:rPr>
        <w:t xml:space="preserve">........  </w:t>
      </w:r>
      <w:hyperlink w:anchor="النهاي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نهاية</w:t>
        </w:r>
      </w:hyperlink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باب تمهيدي</w:t>
      </w:r>
      <w:r>
        <w:rPr>
          <w:rFonts w:cs="Akhbar MT"/>
          <w:b/>
          <w:bCs/>
          <w:color w:val="8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rtl w:val="true"/>
        </w:rPr>
        <w:t>أحكام عام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تنازعقوانينالاصول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نازع قوانين الأصول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اختصاصالدوليالعا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ختصاص العام الدولي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3</w:t>
      </w:r>
      <w:r>
        <w:rPr>
          <w:rFonts w:eastAsia="Times New Roman"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لث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حقالادعاء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حق الادعاء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رابع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يعادوالتبليغ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ميعاد والتبليغ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3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خام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بطلانالاجراءات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بطلان الإجراءات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3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ساد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معاملاتالديون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عاملات الديوان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50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كتاب الأول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داعي أمام المحاكم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أول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اختصاص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تقديرالدعاوى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قدير الدعاوى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5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6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اختصاصالنوعي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ختصاص النوعي</w:t>
        </w:r>
      </w:hyperlink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62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7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لث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اختصاصالمحلي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ختصاص المحلي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80</w:t>
      </w:r>
      <w:r>
        <w:rPr>
          <w:rFonts w:eastAsia="Times New Roman"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9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ثاني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hyperlink w:anchor="رفعالدعوىوقيدها">
        <w:r>
          <w:rPr>
            <w:rStyle w:val="InternetLink"/>
            <w:rFonts w:ascii="Times New Roman" w:hAnsi="Times New Roman" w:cs="Akhbar MT"/>
            <w:b/>
            <w:b/>
            <w:bCs/>
            <w:color w:val="800000"/>
            <w:sz w:val="32"/>
            <w:sz w:val="32"/>
            <w:szCs w:val="32"/>
            <w:rtl w:val="true"/>
            <w:lang w:val="en-US" w:eastAsia="en-US" w:bidi="ar-SA"/>
          </w:rPr>
          <w:t>رفع الدعوى وقيدها </w:t>
        </w:r>
      </w:hyperlink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 من  المادة </w:t>
      </w:r>
      <w:r>
        <w:rPr>
          <w:rFonts w:cs="Akhbar MT"/>
          <w:b/>
          <w:bCs/>
          <w:color w:val="800000"/>
          <w:sz w:val="32"/>
          <w:szCs w:val="32"/>
          <w:u w:val="single"/>
        </w:rPr>
        <w:t>94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 -</w:t>
      </w:r>
      <w:r>
        <w:rPr>
          <w:rFonts w:cs="Akhbar MT"/>
          <w:b/>
          <w:bCs/>
          <w:color w:val="800000"/>
          <w:sz w:val="32"/>
          <w:szCs w:val="32"/>
          <w:u w:val="single"/>
        </w:rPr>
        <w:t>10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ثالث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hyperlink w:anchor="استحضارالخصوم">
        <w:r>
          <w:rPr>
            <w:rStyle w:val="InternetLink"/>
            <w:rFonts w:ascii="Times New Roman" w:hAnsi="Times New Roman" w:cs="Akhbar MT"/>
            <w:b/>
            <w:b/>
            <w:bCs/>
            <w:color w:val="800000"/>
            <w:sz w:val="32"/>
            <w:sz w:val="32"/>
            <w:szCs w:val="32"/>
            <w:rtl w:val="true"/>
            <w:lang w:val="en-US" w:eastAsia="en-US" w:bidi="ar-SA"/>
          </w:rPr>
          <w:t>استحضار الخصوم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ستحضارالخصوم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حضور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0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1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غياب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1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2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رابع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hyperlink w:anchor="المادة122">
        <w:r>
          <w:rPr>
            <w:rStyle w:val="InternetLink"/>
            <w:rFonts w:ascii="Times New Roman" w:hAnsi="Times New Roman" w:cs="Akhbar MT"/>
            <w:b/>
            <w:b/>
            <w:bCs/>
            <w:color w:val="800000"/>
            <w:sz w:val="32"/>
            <w:sz w:val="32"/>
            <w:szCs w:val="32"/>
            <w:rtl w:val="true"/>
            <w:lang w:val="en-US" w:eastAsia="en-US" w:bidi="ar-SA"/>
          </w:rPr>
          <w:t xml:space="preserve">تدخل النيابة العامة   </w:t>
        </w:r>
        <w:r>
          <w:rPr>
            <w:rStyle w:val="InternetLink"/>
            <w:rFonts w:cs="Akhbar MT"/>
            <w:b/>
            <w:bCs/>
            <w:color w:val="800000"/>
            <w:sz w:val="32"/>
            <w:szCs w:val="32"/>
            <w:rtl w:val="true"/>
            <w:lang w:val="en-US" w:eastAsia="en-US" w:bidi="ar-SA"/>
          </w:rPr>
          <w:t>- </w:t>
        </w:r>
      </w:hyperlink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800000"/>
          <w:sz w:val="32"/>
          <w:szCs w:val="32"/>
          <w:u w:val="single"/>
        </w:rPr>
        <w:t>122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800000"/>
          <w:sz w:val="32"/>
          <w:szCs w:val="32"/>
          <w:u w:val="single"/>
        </w:rPr>
        <w:t>126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خامس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إجراءات الجلسات ونظامها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في </w:t>
      </w:r>
      <w:hyperlink w:anchor="المادة127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إجراءات</w:t>
        </w:r>
      </w:hyperlink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الجلسات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2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3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في </w:t>
      </w:r>
      <w:hyperlink w:anchor="المادة139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ظام الجلسات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39</w:t>
      </w:r>
      <w:r>
        <w:rPr>
          <w:rFonts w:eastAsia="Times New Roman"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4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سادس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دفوع واختصام الغير وإدخال ضامن والطلبات العارضة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144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دفوع والدفع بعدم قبول الدعوى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4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5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hyperlink w:anchor="المادة151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ختصام الغير وإدخال ضامن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 </w:t>
        </w:r>
        <w:r>
          <w:rPr>
            <w:rStyle w:val="InternetLink"/>
            <w:rFonts w:eastAsia="Times New Roman" w:cs="Akhbar MT"/>
            <w:b/>
            <w:bCs/>
            <w:sz w:val="32"/>
            <w:szCs w:val="32"/>
            <w:rtl w:val="true"/>
            <w:lang w:val="en-US" w:eastAsia="en-US" w:bidi="ar-SA"/>
          </w:rPr>
          <w:t>- </w:t>
        </w:r>
      </w:hyperlink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 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5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5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لث</w:t>
      </w:r>
      <w:hyperlink w:anchor="المادة157">
        <w:r>
          <w:rPr>
            <w:rStyle w:val="InternetLink"/>
            <w:rFonts w:cs="Akhbar MT"/>
            <w:b/>
            <w:bCs/>
            <w:sz w:val="32"/>
            <w:szCs w:val="32"/>
            <w:rtl w:val="true"/>
            <w:lang w:val="en-US" w:eastAsia="en-US" w:bidi="ar-SA"/>
          </w:rPr>
          <w:t xml:space="preserve">: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طلبات العارضة من المدعي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والمدعى عليه والتدخل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57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-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6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رابع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163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وقف الخصومة 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</w:t>
        </w:r>
        <w:r>
          <w:rPr>
            <w:rStyle w:val="InternetLink"/>
            <w:rFonts w:eastAsia="Times New Roman" w:cs="Akhbar MT"/>
            <w:b/>
            <w:bCs/>
            <w:sz w:val="32"/>
            <w:szCs w:val="32"/>
            <w:rtl w:val="true"/>
            <w:lang w:val="en-US" w:eastAsia="en-US" w:bidi="ar-SA"/>
          </w:rPr>
          <w:t>-  </w:t>
        </w:r>
      </w:hyperlink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6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6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خامس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165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نقطاع الخصومة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Akhbar MT"/>
          <w:b/>
          <w:bCs/>
          <w:color w:val="0000FF"/>
          <w:sz w:val="32"/>
          <w:szCs w:val="32"/>
          <w:u w:val="single"/>
          <w:rtl w:val="true"/>
        </w:rPr>
        <w:t xml:space="preserve">- 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65</w:t>
      </w:r>
      <w:r>
        <w:rPr>
          <w:rFonts w:eastAsia="Times New Roman"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7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سابع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رد القاضي ونقل الدعوى وتعيين المرجع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174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د القاضي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7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8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190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نقل الدعوى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9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9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لث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193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عيين المرجع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93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9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ثامن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أحكام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195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إصدار الأحكام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195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0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208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مصاريف الدعوى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08</w:t>
      </w:r>
      <w:r>
        <w:rPr>
          <w:rFonts w:eastAsia="Times New Roman" w:cs="Akhbar MT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>-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لث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214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تصحيح الأحكام وتفسيرها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4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اب التاسع</w:t>
      </w:r>
      <w:r>
        <w:rPr>
          <w:rFonts w:cs="Akhbar MT"/>
          <w:b/>
          <w:bCs/>
          <w:color w:val="800080"/>
          <w:sz w:val="32"/>
          <w:szCs w:val="32"/>
          <w:u w:val="single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800080"/>
          <w:sz w:val="32"/>
          <w:sz w:val="32"/>
          <w:szCs w:val="32"/>
          <w:u w:val="single"/>
          <w:rtl w:val="true"/>
        </w:rPr>
        <w:t>طرق الطعن في الأحكام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أول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219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أحكام عامة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 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19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ني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226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استئناف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 </w:t>
        </w:r>
        <w:r>
          <w:rPr>
            <w:rStyle w:val="InternetLink"/>
            <w:rFonts w:eastAsia="Times New Roman" w:cs="Akhbar MT"/>
            <w:b/>
            <w:bCs/>
            <w:sz w:val="32"/>
            <w:szCs w:val="32"/>
            <w:rtl w:val="true"/>
            <w:lang w:val="en-US" w:eastAsia="en-US" w:bidi="ar-SA"/>
          </w:rPr>
          <w:t>- </w:t>
        </w:r>
      </w:hyperlink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26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ثالث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241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إعادة المحاكمة</w:t>
        </w:r>
        <w:r>
          <w:rPr>
            <w:rStyle w:val="InternetLink"/>
            <w:rFonts w:ascii="Times New Roman" w:hAnsi="Times New Roman" w:eastAsia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 xml:space="preserve">  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1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صل الرابع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: </w:t>
      </w:r>
      <w:hyperlink w:anchor="المادة250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النقض</w:t>
        </w:r>
      </w:hyperlink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 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 </w:t>
      </w:r>
      <w:r>
        <w:rPr>
          <w:rFonts w:ascii="Times New Roman" w:hAnsi="Times New Roman" w:eastAsia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50</w:t>
      </w:r>
      <w:r>
        <w:rPr>
          <w:rFonts w:cs="Akhbar MT"/>
          <w:b/>
          <w:bCs/>
          <w:color w:val="0000FF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0000FF"/>
          <w:sz w:val="32"/>
          <w:szCs w:val="32"/>
          <w:u w:val="single"/>
        </w:rPr>
        <w:t>26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>الباب العاشر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: </w:t>
      </w:r>
      <w:hyperlink w:anchor="المادة266">
        <w:r>
          <w:rPr>
            <w:rStyle w:val="InternetLink"/>
            <w:rFonts w:ascii="Times New Roman" w:hAnsi="Times New Roman" w:cs="Akhbar MT"/>
            <w:b/>
            <w:b/>
            <w:bCs/>
            <w:color w:val="800000"/>
            <w:sz w:val="32"/>
            <w:sz w:val="32"/>
            <w:szCs w:val="32"/>
            <w:rtl w:val="true"/>
            <w:lang w:val="en-US" w:eastAsia="en-US" w:bidi="ar-SA"/>
          </w:rPr>
          <w:t xml:space="preserve">اعتراض الغير  </w:t>
        </w:r>
        <w:r>
          <w:rPr>
            <w:rStyle w:val="InternetLink"/>
            <w:rFonts w:cs="Akhbar MT"/>
            <w:b/>
            <w:bCs/>
            <w:color w:val="800000"/>
            <w:sz w:val="32"/>
            <w:szCs w:val="32"/>
            <w:rtl w:val="true"/>
            <w:lang w:val="en-US" w:eastAsia="en-US" w:bidi="ar-SA"/>
          </w:rPr>
          <w:t>- </w:t>
        </w:r>
      </w:hyperlink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800000"/>
          <w:sz w:val="32"/>
          <w:sz w:val="32"/>
          <w:szCs w:val="32"/>
          <w:u w:val="single"/>
          <w:rtl w:val="true"/>
        </w:rPr>
        <w:t xml:space="preserve">المادة </w:t>
      </w:r>
      <w:r>
        <w:rPr>
          <w:rFonts w:cs="Akhbar MT"/>
          <w:b/>
          <w:bCs/>
          <w:color w:val="800000"/>
          <w:sz w:val="32"/>
          <w:szCs w:val="32"/>
          <w:u w:val="single"/>
        </w:rPr>
        <w:t>266</w:t>
      </w:r>
      <w:r>
        <w:rPr>
          <w:rFonts w:cs="Akhbar MT"/>
          <w:b/>
          <w:bCs/>
          <w:color w:val="800000"/>
          <w:sz w:val="32"/>
          <w:szCs w:val="32"/>
          <w:u w:val="single"/>
          <w:rtl w:val="true"/>
        </w:rPr>
        <w:t xml:space="preserve"> – </w:t>
      </w:r>
      <w:r>
        <w:rPr>
          <w:rFonts w:cs="Akhbar MT"/>
          <w:b/>
          <w:bCs/>
          <w:color w:val="800000"/>
          <w:sz w:val="32"/>
          <w:szCs w:val="32"/>
          <w:u w:val="single"/>
        </w:rPr>
        <w:t>269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باب تمهيدي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أحكام عامة </w:t>
      </w:r>
      <w:r>
        <w:rPr>
          <w:rFonts w:cs="Akhbar MT"/>
          <w:b/>
          <w:bCs/>
          <w:color w:val="FF0000"/>
          <w:sz w:val="32"/>
          <w:szCs w:val="32"/>
          <w:rtl w:val="true"/>
        </w:rPr>
        <w:br/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أول</w:t>
      </w:r>
    </w:p>
    <w:p>
      <w:pPr>
        <w:pStyle w:val="Normal"/>
        <w:ind w:left="0" w:right="0" w:hanging="0"/>
        <w:jc w:val="center"/>
        <w:rPr/>
      </w:pPr>
      <w:bookmarkStart w:id="1" w:name="تنازعقوانينالاصول"/>
      <w:bookmarkEnd w:id="1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نازع قوانين الأصول</w:t>
      </w:r>
    </w:p>
    <w:p>
      <w:pPr>
        <w:pStyle w:val="Normal"/>
        <w:ind w:left="0" w:right="0" w:hanging="0"/>
        <w:jc w:val="center"/>
        <w:rPr/>
      </w:pPr>
      <w:bookmarkStart w:id="2" w:name="تنازعقوانينالاصول"/>
      <w:bookmarkEnd w:id="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36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قوانين الأصول على ما لم يكن قد فصل فيه من الدعاوى أو تم من الإجراء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0" w:leader="none"/>
        </w:tabs>
        <w:ind w:left="0" w:right="0" w:hanging="39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ثنى من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معدلة للاختصاص متى كان تاريخ العمل بها بعد ختام المرافع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معدلة للمواعيد متى كان الميعاد قد بدأ قبل تاريخ العمل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نين المنظمة لطرق الطعن بالنسبة لما صدر من الأحكام قبل تاريخ العم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متى كانت ملغية أو منشئة لطريق من تلك الطرق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إجراء تم صحيحاً في ظل قانون معمول به يبقى صحيحاً ما لم يرد نص على خ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ما يستحدث من مواعيد السقوط من تاريخ العمل بالقانون الذي استحدث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ثاني</w:t>
      </w:r>
    </w:p>
    <w:p>
      <w:pPr>
        <w:pStyle w:val="Normal"/>
        <w:ind w:left="0" w:right="0" w:hanging="0"/>
        <w:jc w:val="center"/>
        <w:rPr/>
      </w:pPr>
      <w:bookmarkStart w:id="3" w:name="الاختصاصالدوليالعام"/>
      <w:bookmarkEnd w:id="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ختصاص العام الدولي</w:t>
      </w:r>
    </w:p>
    <w:p>
      <w:pPr>
        <w:pStyle w:val="Normal"/>
        <w:ind w:left="0" w:right="0" w:hanging="0"/>
        <w:jc w:val="center"/>
        <w:rPr/>
      </w:pPr>
      <w:bookmarkStart w:id="4" w:name="الاختصاصالدوليالعام"/>
      <w:bookmarkEnd w:id="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المحاكم السورية بالدعاوى التي ترفع على الأجنبي إذا كان له موطن في سوريا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المحاكم السورية بالدعاوى التي ترفع على الأجنبي الذي ليس له موطن أو س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سوريا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ه في سوريا موطن مختا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متعلقة بمنقول أو بعقار موجود في سوريا أو كانت ناشئ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أبرم أو نفذ أو كان مشروطاً تنفيذه في سوريا أو كانت الدعوى ناشئة عن واق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دثت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متعلقة بتركة فتحت في سوريا أو تفليس شهر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أحد المدعى عليهم موطن أو سكن في سوري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المحاكم السورية في مسائل الولاية على المال إذا كان للقاصر أو المطل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جر عليه أو المطلوب مساعدته قضائياً من الأجانب موطن في سورية، أو إذا كان ف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موطن للغائب الأجنب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المحاكم السورية في مسائل الإرث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آخر موطن للمتوفى في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وطن المدعى عليهم كلهم أو بعضهم في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أموال التركة كلها أو بعضها في سورية وكان الوارث سورياً أو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 كلهم أو بعضهم سوريي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أموال التركة كلها أو بعضها في سورية وكانت محكمة محل فتح الترك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مختصة طبقاً لقانون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رفع الدعوى في سورية إذا لم يكن للمدعى عليه موطن أو سكن فيها في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معارضة في عقد الزواج وكان العقد يراد إبرامه في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بطلب التفريق أو الطلاق أو فسخ عقد الزواج وكانت مرفوع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زوجة التي فقدت جنسيتها السورية بالزواج متى كانت مقيمة في سورية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تى 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رفوعة من الزوجة المقيمة في سورية على زوجها الذي كان له موطن أو سكن فيها، م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زوج قد هجر زوجته وجعل موطنه في الخارج بعد قيام سبب الطلاق أو التفري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سخ، أو كان قد أبعد عن أراضي الجمهورية ال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بطلب نفقة للأم أو للزوجة، أو للصغير، وكان هؤلاء يقيمو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بشأن نسب صغير مقيم في سورية، أو بسبب الولاية على نفس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د منها أو وقفها أو استرداد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دعي سورياً أو له موطن في سورية، وذلك إذا لم يكن للمدعى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طن معروف في الخارج، أو إذا كان القانون السوري واجب التطبيق في موضوع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حكمة السورية أن تحكم في الدعوى ولو لم تكن داخلة في اختصاصها دول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بقا للمواد السابقة، إذا قبل المدعى عليه السير فيها صراحة أو ضمن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المحاكم السورية باتخاذ التدابير التحفظية والمؤقتة في سورية ولو كانت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تصة بالدعوى 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فعت للمحاكم السورية دعوى من دعاوى الأحوال الشخصية الداخلة في اختصاص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إنها تكون مختصة بالفصل في كل طلب يرفعه المدعى عليه رداً على دعوى المدعي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طلب مرتبط في هذه الدعوى، ويقتضي حسن سير العدالة أن ينظر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فعت للمحاكم السورية دعوى مدنية أو تجارية داخلة في اختصاصها، فإن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مختصة بالمسائل الفرعية المتعلقة بالأحوال الشخصية للأجانب الخاضعين 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دن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ثالث</w:t>
      </w:r>
    </w:p>
    <w:p>
      <w:pPr>
        <w:pStyle w:val="Normal"/>
        <w:ind w:left="0" w:right="0" w:hanging="0"/>
        <w:jc w:val="center"/>
        <w:rPr/>
      </w:pPr>
      <w:bookmarkStart w:id="5" w:name="حقالادعاء"/>
      <w:bookmarkEnd w:id="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حق الادعاء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bookmarkStart w:id="6" w:name="حقالادعاء"/>
      <w:bookmarkEnd w:id="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أي طلب أو دفع لا يكون لصاحبه فيه مصلحة قائمة يقره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في المصلحة المحتملة إذا كان الغرض من الطلب الاحتياط لدفع ضرر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ستيثاق من حق يخشى زوال دليله عند النزاع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أي طلب من الأجنبي الذي ليس له أموال في سورية ما لم يؤمن بإحد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وسائل المنصوص عنها في الماد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317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ضمينات والرسوم والنفقات التي يمكن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عليه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صب بعض أهالي القرية خصماً عن الباقين إذا كانوا قوماً غير محصورين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اوى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عمال العقارات المتروكة المرف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سقاط حق استعمال هذه العقارا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وق التي يكسبها أهل القرية على الأملاك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القوم غير محصور إذا تجاوز عددهم مئة شخص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تصب أحد الورثة خصماً عن الباقين بصفته ممثلاً لهم في التركات التي لم ت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فيتها، وذلك في الدعاوى التي تقام على الميت أو ل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صم بدعوى العين من التركة هو الوارث الذي في حيازته هذه العي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حصر الخصومة بالمصفي في حالة إعلان تصفية الترك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جع في أهلية الشخص للتقاضي إلى قانون بلده، كما يرجع إليه في أحكام تمثي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إذن له أو الحضور معه إذا لم يكن أهل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تبر أهلاً للتقاضي في سورية الأجنبي الذي توافرت له شروط الأهلية طبق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نون السوري ولو لم يكن أهلاً بحسب قانون بلد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من يختصم باعتباره وارثاً أن يطلب تأجيل الدعوى حتى ينقضي ال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دد في قانون بلده لقبول الصفة التي اختصم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ذلك للزوجة بعد انتهاء المشاركة في الأموال بسبب الوفاة أو الطلاق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فر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خل هذا الطلب بحق الطالب في إبداء ما لديه من الدفوع بعد انتهاء الأج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حكمة في جميع الأحوال التثبت من توافر الأهلية أو من صحة التمثي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ذ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رابع</w:t>
      </w:r>
    </w:p>
    <w:p>
      <w:pPr>
        <w:pStyle w:val="Normal"/>
        <w:ind w:left="0" w:right="0" w:hanging="0"/>
        <w:jc w:val="center"/>
        <w:rPr/>
      </w:pPr>
      <w:bookmarkStart w:id="7" w:name="الميعادوالتبليغ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يعاد والتبليغ</w:t>
      </w:r>
      <w:bookmarkEnd w:id="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ص القانون على ميعاد لرفع دعوى أو تقديم طعن أو القيام بإجراء يح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بليغ يبدأ الميعاد من تاريخ تبليغ الخصم ما لم ينص القانون على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تبليغ يكون بواسطة المحضرين أو رجال الضابطة العدلية ما لم ينص القان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على خلاف ذلك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رجال الجيش فيبلغون بواسطة الشرطة العسك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أحد الكتاب المساعدين أن يبلغ الخصم أو وكيله في دائرة المحكمة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عروفاً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إجراء أي تبليغ قبل الساعة السابعة صباحاً ولا بعد الساعة السادسة مساء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في أيام العطلة الرسمية إلا في حالات الضرورة وبإذن كتابي من رئيس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شتمل محضر التبليغ على البيان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يوم والشهر والسنة والساعة التي حصل فيها التبليغ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الطالب ولقبه ومهنته وموطنه أو اسم من يمثله ولقبه وموط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المحكمة التي يجري التبليغ بأمر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المخاطب ولقبه ومهنته وموطنه فإن لم يكن موطنه معلوماً وقت التبليغ فآخ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طن كان ل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من سُّلمت إليه صورة الورقة وتوقيعه على الأصل أو إثبات امتناعه وسبب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يع المحضر على كل من الأصل والصور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 الأوراق المطلوب تبليغها إلى الشخص نفسه أنّى وجد ما لم ينص القانو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جد المحضر الشخص المطلوب تبليغه في موطنه يسلم الورقة إلى وكيله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تخدمه أو لمن يكون ساكناً معه من الأصول أو الفروع أو الزوج أو الأخوة أو الأخو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ن يدل ظاهرهم على أنهم أتموا الثامنة عشر من عمرهم على أن لا تكون مصلحة المطلو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يغه متعارضة مع مصالحه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جد المحضر في موطن المطلوب تبليغه من يصلح للتبليغ أو امتنع من وج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تسلم الورقة وجب أن يسلمها إلى المختار الذي يقع موطن المطلوب تبليغه في دائرت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ي هذه الحالة يجب على المحضر أن يلصق بياناً على باب موطن المطلوب تبليغه يخب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ه بأن الصورة سلمت إلى المختار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جري هذه المعاملة بحضور المختار أو اثني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وار أو أفراد القوى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حضر أن يبين كل ذلك بالتفصيل في محضر التبليغ موقعاً بتوقيع المخت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شاهدي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تبليغ بطريق الإلصاق على لوحة إعلانات المحكمة لكل من يلزم ببيان موط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تار له ولا يفعل أو يكون بيانه ناقصاً أو غير صحيح ولا يجوز الاتفاق على اتخا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لوحة موطناً مختار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عدا النصوص الواردة في قوانين خاصة، تسلم صورة الأوراق المطلوب تبليغها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ه الآتي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الدول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وزراء، أو الأمناء العامين، أو مديري المصال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الأشخاص العامة للنائب عنها قانون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الشركات التجارية في مركز إدارة الشرك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رئيس مجلس الإدار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ير أو لأحد الشركاء المتضامنين، فإن لم يكن للشركة مركز إدارة تسلم لواح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ؤلاء لشخصه أو في موط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الشركات المدنية والجمعيات والمؤسسات وسائر الأشخاص الاعتب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 الصورة في مركز إدارتها للنائب عنها بمقتضى عقد إنشائها أو نظامها، فإذا 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ن لها مركز إدارة سلمت الصورة للنائب عنها لشخصه أو في موط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الشركات الأجنبية التي لها فرع أو وكيل في سورية</w:t>
      </w:r>
      <w:r>
        <w:rPr>
          <w:rFonts w:cs="Akhbar MT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 إلى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ع أو الوكيل لشخصه أو في موط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لغيت بالمرسوم التشريعي رقم </w:t>
      </w:r>
      <w:r>
        <w:rPr>
          <w:rFonts w:cs="Akhbar MT"/>
          <w:b/>
          <w:bCs/>
          <w:sz w:val="32"/>
          <w:szCs w:val="32"/>
        </w:rPr>
        <w:t>1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عام </w:t>
      </w:r>
      <w:r>
        <w:rPr>
          <w:rFonts w:cs="Akhbar MT"/>
          <w:b/>
          <w:bCs/>
          <w:sz w:val="32"/>
          <w:szCs w:val="32"/>
        </w:rPr>
        <w:t>1970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المسجونين تسلم إلى مأمور السج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ما يتعلق ببحارة السفن التجارية أو بخدمها تسلم للربا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طلوب تبليغه غير معلوم الموطن تلصق خلاصة عن الأوراق على لو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علانات في المحكمة بموجب محضر وتعلن في صحيفة يوم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تبليغ بطريق البريد المضمون مع إشعار بالوصول في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طلوب تبليغه مقيماً في بلد أجنبي، وكان موطنه فيه معروف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طلوب تبليغه مقيماً في سورية ورأى القاضي تبليغه بهذه الطري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ميع الأحوال التي ينص القانون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ديوان المحكمة صورة الورقة المطلوب تبليغها مع البريد المضمون في غ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ختوم محرر عليه اسم المرسل إليه ولقبه وموطنه وعنوا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ؤشر رئيس الديوان في ذيل أصل الورقة بأنه سلّم صورتها لمكتب البريد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جه المتقد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رسل إليه مقيماً في سورية يسلِّم ساعي البريد الرسالة له أو ل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شخاص المذكورين في المادة 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امتنع عن تسلمها أو لم يجد الساعي من يتسلم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أشّر على علم الوصول بذلك وسلّم الرسالة على الوجه المبين في المادة </w:t>
      </w:r>
      <w:r>
        <w:rPr>
          <w:rFonts w:cs="Akhbar MT"/>
          <w:b/>
          <w:bCs/>
          <w:sz w:val="32"/>
          <w:szCs w:val="32"/>
        </w:rPr>
        <w:t>23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بين أن المرسل إليه قد غيّر عنوانه، أشّر الساعي بذلك على غلاف الرس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ردها إلى ديوان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د ساعي البريد لديوان المحكمة علم الوصول مؤشراً عليه بما جرى وعلى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يوان التأشير بما يتم في ذلك على أصل الورقة ثم يسلمها إلى مرجعها مع عل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صو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م التبليغ بتسليم الرسالة أو بالامتناع عن تسلمها ويعتبر علم الوصول حج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، ما لم يثبت تزوي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تبليغ موجهاً إلى شخص مقيم في بلد أجنبي يجري تبليغه برسالة مضمون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قتضى الإجراءات المقررة في القانون المحلي ما لم يرد نص في اتفاق دولي على خل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كان التبليغ خارج منطقة المحكمة ترسل الأوراق التي يراد تبليغها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هذه المحكمة إلى رئيس المحكمة التي يُطلب التبليغ في منطقت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يّن القانون للحضور أو لحصول الإجراء ميعاداً مقدَّراً بالأيا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هور أو بالسنين فلا يحسب منه يوم التفهيم أو التبليغ أو حدوث الأمر المعتبر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ظر القانون مجرياً للميعا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ضي الميعاد بانقضاء اليوم الأخير م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يعاد مما يجب انقضاءه قبل الإجراء، لا يجوز حصول الإجراء إلا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نقضاء اليوم الأخير من الميعا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يعاد مقدراً بالساعات كان حساب الساعة التي تبدأ منها الساع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ضي بها على الوجه المتقد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سب المواعيد المعينة بالشهور والسنة بالتقويم الشمسي ما لم ينص القانو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غير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يعاد معيناً في القانون للحضور أو لمباشرة إجراء فيه، زيد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عة أيام لمن كان موطنه ضمن القطر وخارج الصلاحية المحلية ل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هذا الحكم على لبنان 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لمسافة لمن يكون موطنهم في الخارج ستون يوم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بأمر رئيس المحكمة تقصير هذا الميعاد تبعاً لسهولة المواصلات وظرو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عمل بهذا الميعاد في حق من يتبلغ من هؤلاء في سورية بشخصه أثناء وجو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، إنما يجوز للمحكمة عند النظر في الدعوى أن تأمر بتمديد الميعاد العاد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باره ممتداً على أن لا يتجاوز في الحالتين الميعاد الذي كان يستحقه لو بلغ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طنه بالخارج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ادف آخر الميعاد عطلة رسمية امتد إلى أول يوم عمل بعد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رتب البطلان على عدم مراعاة المواعيد والإجراءات المنصوص عليها في المواد </w:t>
      </w:r>
      <w:r>
        <w:rPr>
          <w:rFonts w:cs="Akhbar MT"/>
          <w:b/>
          <w:bCs/>
          <w:sz w:val="32"/>
          <w:szCs w:val="32"/>
        </w:rPr>
        <w:t>17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1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sz w:val="32"/>
          <w:szCs w:val="32"/>
        </w:rPr>
        <w:t>2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7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29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0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3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4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3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</w:rPr>
        <w:t>3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خامس</w:t>
      </w:r>
    </w:p>
    <w:p>
      <w:pPr>
        <w:pStyle w:val="Normal"/>
        <w:ind w:left="0" w:right="0" w:hanging="0"/>
        <w:jc w:val="center"/>
        <w:rPr/>
      </w:pPr>
      <w:bookmarkStart w:id="8" w:name="بطلانالاجراءات"/>
      <w:bookmarkEnd w:id="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بطلان الإجراءات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bookmarkStart w:id="9" w:name="بطلانالاجراءات"/>
      <w:bookmarkEnd w:id="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3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إجراء باطلاً إذا نص القانون صراحة على بطلانه أو إذا شابه عيب لم تتحق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سببه الغاية من الإجراء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حكم بالبطلان رغم النص عليه إذا ثبت تحقق الغاي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جراء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زول البطلان إذا تنازل عنه من شُرّع لمصلحته أو إذا ردَّ على الإجراء بما يد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أنه اعتبره صحيحاً، أو قام بعمل أو إجراء آخر باعتباره كذلك، فيما عدا الحا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تعلق فيها البطلان بالنظام العا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سادس</w:t>
      </w:r>
    </w:p>
    <w:p>
      <w:pPr>
        <w:pStyle w:val="Normal"/>
        <w:ind w:left="0" w:right="0" w:hanging="0"/>
        <w:jc w:val="center"/>
        <w:rPr/>
      </w:pPr>
      <w:bookmarkStart w:id="10" w:name="معاملاتالديون"/>
      <w:bookmarkEnd w:id="10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عاملات الديوان</w:t>
      </w:r>
    </w:p>
    <w:p>
      <w:pPr>
        <w:pStyle w:val="Normal"/>
        <w:ind w:left="0" w:right="0" w:hanging="0"/>
        <w:jc w:val="center"/>
        <w:rPr/>
      </w:pPr>
      <w:bookmarkStart w:id="11" w:name="معاملاتالديون"/>
      <w:bookmarkEnd w:id="1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اعد المحكمة في جلساتها في جميع إجراءات الإثبات وتحت طائلة البطلان كا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لى تحرير المحضر والتوقيع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م سجلات المحاكم والدوائر القضائية بمرسو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كاتب أن يعطي من يودع مستنداً كتابياً سند إيصال به يوقعه ويختمه بخا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خصوم ووكلائهم الإطلاع على ملف الدعوى في ديوان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هم أن يستحصلوا على صورة مصدقة عن الأوراق كلها أو بعضها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دم الخصم ورقة أو سنداً للاستدلال به في الدعوى فلا يجوز سحبه إلا برض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صمه أو بإذن خطي من رئيس المحكمة بعد أن تحفظ صورة عنه في إضبارة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كل شخص أن يحصل بموافقة رئيس المحكمة على صورة مصدقة عن كل حكم، بعد أد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سوم القانونية ما لم ينص القانون على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قم صفحات كل سجل ويصدق الرئيس في أوله وفي آخره على عدد الصفحات ويختمه بخا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 مبلغ يدفع لصندوق المحكمة أو يودع أمانة فيه يقيد بالأرقام والأحرف في سج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اص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طي الكاتب لمن سلم المبلغ سند إيصال به، يوقعه ويختمه بخاتم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شرف رئيس المحكمة على انتظام الديوا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حت طائلة البطلان للمحضرين ولا للكتبة وغيرهم من مساعدي القضاء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اشروا عملاً يدخل في حدود وظائفهم في الدعاوى الخاصة بهم أو بأزواجهم أو أقارب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أصهارهم للدرجة الراب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كتاب الأول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تداعي أمام المحاكم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أول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ختصاص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فصل الأول </w:t>
      </w:r>
      <w:bookmarkStart w:id="12" w:name="تقديرالدعاوى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قدير الدعاوى</w:t>
      </w:r>
      <w:bookmarkEnd w:id="12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أحوال التي يعين فيها القانون اختصاص المحكمة على أساس قيمة موضوع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هذه القيمة يوم رفع الدعوى ولا يدخل في التقدير الفوائد والتضمينات والمصاري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غيرها من الملحقات وذلك مع مراعاة المواد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ين المدعي قيمة الدعاوى المتعلقة بالعقارات وعند الاعتراض يصار إلى تحديد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استناد إلى القيم المقررة لها في الدوائر المالية وإن لم توجد يجري تحديد قي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طريق الخبر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اعتراض على القيمة في معرض تعيين الاختصاص أكثر من مرة وي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لاء به قبل التعرض للموضو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خاصة بإيراد فيقدر عند المنازعة في سند ترتبه على أساس مر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شرين سن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قيمة الدعوى المتعلقة بالغلال وغيرها من المحاصيل حسب أسعارها في أسواق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قيمة الدعوى بطلب صحة عقد أو إبطاله أو فسخه بقيمة المعقود عليه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قيمة الدعوى بين الدائن الحاجز والمدين بشأن حجز منقول بقيمة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جوز من أجله سواء كان النزاع على صحة الحجز أم كان على إجراء مؤقت متعلق ب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قدر إذا كانت بين دائن ومدينه بشأن رهن أو حق امتياز أو تأمين بقيمة الد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ضم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قدر إذا كانت مقامة من الغير باستحقاقه للأموال المحجوزة أو المثق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حقوق المذكورة بقيمة هذه الأموا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ر قيمة دعاوى صحة التوقيع ودعاوى التزوير الأصلية بقيمة الحق المثبت بالور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طلوب الحكم بصحة التوقيع عليها أو بتزو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ضمنت الدعوى طلبات أصلية متعددة ناشئة عن سبب قانوني واحد كان التقد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عتبار قيمتها جملة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ن كانت ناشئة عن أسباب قانونية مختلفة كان التقدير باعتبا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يمة كل منها على حد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5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مرفوعة من واحد أو أكثر على واحد أو أكثر بمقتضى سبب قانون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 كان التقدير باعتبار قيمة المدعى به بتمامه بغير التفات إلى نصيب كل منه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مطلوب جزءاً من حق قدرت الدعوى بقيمة هذا الجزء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دعوى بطلب غير قابل للتقدير بحسب القواعد المتقدمة، اعتبرت قيم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زائدة على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cs="Akhbar MT"/>
          <w:b/>
          <w:bCs/>
          <w:sz w:val="32"/>
          <w:szCs w:val="32"/>
        </w:rPr>
        <w:t>3000</w:t>
      </w:r>
      <w:r>
        <w:rPr>
          <w:rFonts w:cs="Akhbar MT"/>
          <w:b/>
          <w:bCs/>
          <w:sz w:val="32"/>
          <w:szCs w:val="32"/>
          <w:rtl w:val="true"/>
        </w:rPr>
        <w:t xml:space="preserve"> 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bookmarkStart w:id="13" w:name="الاختصاصالنوعي"/>
      <w:bookmarkEnd w:id="1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ثاني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ص النوعي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bookmarkStart w:id="14" w:name="الاختصاصالنوعي"/>
      <w:bookmarkEnd w:id="1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محكمة الصلح في الدعاوى الشخصية والعينية المدنية والتجارية المنقول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ية التي لا تزيد قيمتها على عشرة آلاف ليرة سورية، مع عدم الإخلال ب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البدائية من اختصاص شامل في الإفلاس والصلح الواقي، وغير ذلك مما نص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محكمة الصلح مهما تكن قيمة المدعى به في الدعاوى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 ـ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صحة عقد الإيجار، وفسخه، وتسليم المأجور وتخليته وجميع المنازعات التي ت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تنفيذ العقد وعلى بدله مهما بلغ مقداره وفي دعاوى أجر مثل العقار مهما 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دار المدعى ب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 ـ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المطالبة بأجور الخدم والصناع والعمال ومرتبات المستخدمين الدائمين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قتين وسائر المنازعات التي تنشأ بينهم وبين دوائر الدولة أو المؤسسات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 ـ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التعويض عما يصيب أراضي الزراعة أو المحصولات أو الثمار من ضرر بفعل إنس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حيوان والدعاوى المتعلقة بالانتفاع بالمياه وتطهير الأقنية والمجاري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 ـ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قسمة الأموال المنقولة والعق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ـ ـ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إدارة الملكية الشائعة والمنازعات التي تقع بشأن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 xml:space="preserve">و ـ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حداث حق الارتفاق التعاقدي واستعمال حقوق الارتفاق الطبيعية والقانو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عاقدية وجميع المنازعات الناشئة عن هذه الحقوق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ز ـ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تعيين الحدود وتقدير المسافات المقررة بالقوانين والقرارات أو العرف، في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علق بالأبنية أو المنشآت الضارة أو الغرس إذا لم تكن الملكية أو أصل الحق مح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زا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محكمة الصلح في دعاوى الحياز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حائز العقار إذا فقد الحيازة أن يطلب خلال السنة التالية لفقدها ردها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فقد الحيازة خفية بدأ سريان السنة من وقت كشف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سترد الحيازة من كان حائزاً لها بالنيابة عن غي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فاقد الحيازة أن يستردها إلا من شخص لا يستند إلى حيازة أ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فضي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حيازة الأحق بالتفضيل هي الحيازة التي تقوم على سند قانوني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إذا لم ي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دى أي من الحائزين سند أو تعادلت سنداتهم كانت الحيازة الأحق هي الأسبق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فقد الحيازة بالقوة، فللحائز في جميع الأحوال أن يسترد خلال ال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ازته من المعتد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ائز أن يرفع في الميعاد القانوني دعوى استرداد الحيازة على من انتقلت إ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يازة الشيء المغتصب منه ولو كان هذا الأخير حسن الن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6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ناطق التي جرت فيها معاملات التحديد والتحرير لمالك الحق العيني المسج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جل العقاري أن يرفع دعوى استرداد الحيازة بدون التقيد بالشروط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اد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از عقاراً واستمر حائزاً له سنة كاملة ثم وقع له تعرض في حيازته جاز 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ع خلال السنة التالية دعوى بمنع هذا التعر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حاز عقاراً واستمر حائزاً له سنة كاملة، وخشي لأسباب معقولة التعرض ل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راء أعمال جديدة تهدد حيازته كان له أن يرفع الأمر إلى محكمة الصلح طالباً وقف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عمال بشرط ألا تكون قد تمت ولم ينقض عام على البدء في العمل الذي يكون من شأ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حدث الضر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قاضي أن يمنع استمرار الأعمال أو يأذن في استمرارها، وفي كلتا الحالت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قاضي أن يأمر بتقديم كفالة مناسبة، تكون في حالة الحكم بوقف الأعمال ضمان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عويض عن الضرر الناشئ من هذا الوقف متى تبين بحكم نهائي أن الاعتراض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مرارها كان على غير أساس وتكون في حالة الحكم باستمرار الأعمال ضماناً لإزا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أعمال كلها أو بعضها تعويضاً للضرر الذي يصيب الحائز إذا حصل على حكم نهائ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مصلحت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نازع أشخاص متعددون على حيازة حق واحد، اعتبر بصفة مؤقتة أن حائزه هو من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يازة المادية إلا إذا ظهر انه قد حصل على هذه الحيازة بطريقة معيب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دعي أن يجمع بين دعوى الحيازة وبين المطالبة بأصل الحق وإلا سقط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دعاؤه بدعوى الحياز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حكم في دعاوى الحيازة على أساس ثبوت أصل الحق أو ن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فيد من حق إقامة دعوى الحيازة المستأجر وصاحب الامتياز والترخيص الثابت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لك العام، والمنتفع، والمرتهن، إذا كانا مخولين حق الانتفاع ضمن الشروط المبي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واد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محكمة الصلح بالحكم في الدعاوى المنصوص عليها في المواد السابقة وفي 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اوى الداخلة في اختصاصها بموجب قوانين خاصة وفقاً لما يلي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بقرار مبرم بما لا تتجاوز القيمة فيه أو البدل ألف ليرة س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بقرار يقبل الطعن بطريق الاستئناف في الدعاوى الأخرى وحكم 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ئناف مبر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قرار يتضمن جزءاً قابلاً للطعن وآخر مبرماً يكون القرار بمجمو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بلاً ل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محكمة الصلح بالحكم في طلب الضمان وفي سائر الطلبات الفرعية والعارض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لأصلية ولو كانت قيمة هذه الطلبات تتجاوز نصاب اختصاص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محكمة البداية في الحكم بدرجة بدائية في جميع الدعاوى المدنية والتجار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ليست من اختصاص محكمة 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رئيس محكمة البداية في الأمور المستعجلة بدون تعد للموضوع أو لاختص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ئيس التنفيذ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راكز التي لا يوجد فيها محاكم بداية يتولى قاضي الصلح الفصل في ه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ى من اختصاص محكمة الموضوع الحكم بهذه الأمور إذا رفعت لها بطريق التبع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صد بالأمور المستعجلة المسائل التي يخشى عليها من فوات الوق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تمس التدابير المتخذة من قبل قاضي الأمور المستعجلة حقوق السل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قاضي الأمور المستعجلة أن يقرر بناء على الطلب المقدم إليه وقبل دعو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صوم إجراء معاينة أو خبرة فنية في حالة العجلة الزائد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7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ص محكمة الاستئناف بالنظر في الاستئناف الذي يرفع إليها بشـأن ا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ادرة بالدرجة البدائية وبالحكم في جميع القضايا التي يرد عليها نص خاص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ثالث</w:t>
      </w:r>
    </w:p>
    <w:p>
      <w:pPr>
        <w:pStyle w:val="Normal"/>
        <w:ind w:left="0" w:right="0" w:hanging="0"/>
        <w:jc w:val="center"/>
        <w:rPr/>
      </w:pPr>
      <w:bookmarkStart w:id="15" w:name="الاختصاصالمحلي"/>
      <w:bookmarkEnd w:id="1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اختصاص المحلي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bookmarkStart w:id="16" w:name="الاختصاصالمحلي"/>
      <w:bookmarkEnd w:id="1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دد الاختصاص المحلي على الوجه المبين في المواد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دعاوى الحقوق الشخصية أو المنقولة يكون الاختصاص للمحكمة التي يقع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ئرتها موطن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للمدعى عليه موطن في سورية فللمحكمة التي يقع في دائرتها سكن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المدعى عليهم كان الاختصاص للمحكمة التي يقع في دائرتها موطن أحده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اوى العينية العقارية ودعاوى الحيازة يكون الاختصاص للمحكمة التي ي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دائرتها العقار، أو أحد أجزائه، إذا كان واقعاً في دوائر محاكم متعدد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ت العقارات كان الاختصاص للمحكمة التي يقع أحدها في دائرت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اوى الشخصية العقارية يكون الاختصاص للمحكمة التي يقع في دائر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 أو موطن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اوى المتعلقة بالشركات أو الجمعيات القائمة أو التي في دور التصف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سسات يكون الاختصاص للمحكمة التي يقع في دائرتها مركز إدارتها سواء أكا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على الشركة أو الجمعية أو المؤسسة أو على أحد الشركاء أو الأعضاء أو من شري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ضو على آخ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رفع الدعوى إلى المحكمة التي يقع في دائرتها فرع الشركة أو الجمعي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ؤسسة وذلك في المسائل المتصلة بهذا الفر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اوى المتعلقة بالتركات أو التي يرفعها الدائن قبل قسمة التركة تكون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ختصاص المحكمة التي يقع في دائرتها محل فتح التركة، وكذلك الدعاوى التي يرفعها بع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 على بعض قبل قسمة الترك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واد التي فيها اتفاق على محل مختار لتنفيذ عقد يكون الاختصاص للمحكم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ع في دائرتها موطن المدعى عليه أو المحل المختار للتنفيذ ما لم يلحظ في الع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لحة المدعى عليه أو طرفي العق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نازعات المتعلقة بالتفليس أو الإعسار المدني يكون الاختصاص للمحكم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ضت ب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نازعات المتعلقة بالتوريدات والأشغال وأجور المساكن، وأجور العمال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صناع يكون الاختصاص لمحكمة المدعى عليه، أو للمحكمة التي في دائرتها تم الاتف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نفذ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نازعات المتعلقة بطلب بدل التأمين، يكون الاختصاص للمحكمة التي في دائر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طن الشخص المؤمن عليه، أو مكان المال المؤمن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8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واد التجارية يكون الاختصاص لمحكمة المدعى عليه أو للمحكمة التي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ائرتها تم الاتفاق وتسليم البضاعة أو التي في دائرتها يجب الوفاء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اوى المتعلقة بالنفقة والحضانة والرضاع يكون الاختصاص للمحكمة التي يق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دائرتها موطن المدعى عليه أو موطن المدع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اوى المتضمنة طلب اتخاذ إجراء مؤقت أو مستعجل، يكون الاختصاص ل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يقع في دائرتها موطن المدعى عليه أو المحكمة المطلوب حصول الإجراء في دائرت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نازعات المتعلقة بمصروفات الدعاوى وأتعاب المحاماة إذا وقعت بصورة تبع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اختصاص للمحكمة التي فصلت في أصل الدعوى على أن لا يخل ذلك في الأحك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اردة في قانون المحاما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كن للمدعى عليه موطن، ولا سكن في سورية ولم يتيسر تعيين المحكمة المختص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قتضى الأحكام المتقدمة يكون الاختصاص للمحكمة التي يقع في دائرتها موطن المدعي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كنه فإن لم يكن له موطن ولا سكن في سورية كان الاختصاص لمحكمة دمشق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ثاني</w:t>
      </w:r>
    </w:p>
    <w:p>
      <w:pPr>
        <w:pStyle w:val="Normal"/>
        <w:ind w:left="0" w:right="0" w:hanging="0"/>
        <w:jc w:val="center"/>
        <w:rPr/>
      </w:pPr>
      <w:bookmarkStart w:id="17" w:name="رفعالدعوىوقيدها"/>
      <w:bookmarkEnd w:id="1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رفع الدعوى وقيدها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bookmarkStart w:id="18" w:name="رفعالدعوىوقيدها"/>
      <w:bookmarkEnd w:id="18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رفع الدعوى باستدعاء يتضمن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المحكمة التي ترفع الدعوى أمام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تحرير الاستدعاء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م كل من المدعي والمدعى عليه ولقبه ومهنته وموطن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يان موضوع الدعوى، فإن كان من المنقولات وجب ذكر جنسه ونوعه وقيمته وأوصا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ن كان من العقارات وجب تعيين موقعه وحدوده أو بيان رقم محض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رض الأوجه القانونية التي تؤسس عليها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كر البيانات والأدلة التي يستند إليها المدعي في تأييد دعوا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قيع المدعي أو وكيله متى كان الوكيل مفوضاً بسند رسمي، ويجب ذكر تاريخ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ند والجهة التي صدقت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دعي الذي ليس له موطن في دائرة المحكمة أن يختار موطناً له فيها و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م يفعل جاز تبليغه وفاقاً للمادة </w:t>
      </w:r>
      <w:r>
        <w:rPr>
          <w:rFonts w:cs="Akhbar MT"/>
          <w:b/>
          <w:bCs/>
          <w:sz w:val="32"/>
          <w:szCs w:val="32"/>
        </w:rPr>
        <w:t>24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مدعي استدعاء الدعوى إلى ديوان المحكمة وصوراً عنه بقدر عدد المدعى علي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بط بكل نسخة من استدعاء الدعوى صور الأوراق التي يستند إليها مع قائمة بي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فردات هذه الأوراق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وقع المدعي، أو وكيله، على كل ورقة من الأورا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قدم ذكرها مع إقرار بمطابقتها للأصل إن كانت من قبيل الصو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أن يستوفى الرسم يقيد الاستدعاء في اليوم نفسه في دفتر خاص برقم متسلسل وفق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أسبقية تقديمه، ويوضع عليه وعلى ما يرافقه من أوراق خاتم المحكمة ويذكر أمام الرق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قيد ببيان اليوم والشهر والسنة، ويؤشر كل ذلك على صور الاستدعاء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لم الاستدعاء وما يرافقه من صور أوراق الإثبات لكاتب الضبط ضمن ملف 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ين في ظاهره اسم المحكمة وأسماء الخصوم ورقم قيد استدعاء الدعوى وتاريخ السن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رقيم جميع الأوراق التي تحفظ في الملف بأرقام متتابعة ويدرج بيان مفردات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رقامها في ظاهر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لم صور الاستدعاء وما يرافقها من صور أوراق لتبليغها إلى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دعى عليه أن يقدم جواباً عن الدعوى خلال ثمانية أيام من تاريخ تبليغ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ستدعاءها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ب أن يكون الجواب كتابياً وأن ترفق به الأوراق التي يستند إليها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تبع في شأن الجواب وما يرفق به الأحكام الواردة في المادتين </w:t>
      </w:r>
      <w:r>
        <w:rPr>
          <w:rFonts w:cs="Akhbar MT"/>
          <w:b/>
          <w:bCs/>
          <w:sz w:val="32"/>
          <w:szCs w:val="32"/>
        </w:rPr>
        <w:t>9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96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ت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يغه للمدعي وفقاً للقواعد الخاصة بتبليغ استدعاء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9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انقضاء ثلاثة أيام من تاريخ تبليغ جواب المدعى عليه أو في اليوم التا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نقضاء الأجل الذي كان ينبغي أن يتم الجواب فيه، يعرض كاتب الضبط على رئيس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ضبارة الدعوى لتعيين جلسة للنظر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ئيس أن يرجئ تعيين الجلسة ويسمح للمدعي بالرد على الجواب إن طلب إليه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اوى الصلحية والمستعجلة والبسيطة يعين القاضي جلسة المحاكمة فور ق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دعائها بدون حاجة لتبادل اللوائح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دعوى بسيطة غير تابعة لتبادل اللوائح بقرار يصدره رئيس المحكم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يل استدعاء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لحضور أمام محاكم الصلح والبداية والاستئناف ثلاثة أيام على الأقل و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حال الضرورة إنقاص هذا الميعاد إلى أربع وعشرون سا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لحضور في الدعاوى المستعجلة أربع وعشرين ساعة، ويجوز في حال الضر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صوى إنقاص هذا الميعاد إلى ساعة بشرط أن يحصل التبليغ للخصم نفس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إنقاص المواعيد في الأحوال المتقدمة، بقرار من رئيس المحكمة المرفوعة إ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باب الثالث</w:t>
      </w:r>
      <w:bookmarkStart w:id="19" w:name="استحضارالخصوم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: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ستحضار الخصوم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jc w:val="center"/>
        <w:rPr/>
      </w:pPr>
      <w:bookmarkEnd w:id="19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فصل الأول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ا يجوز للمتداعين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غير المحامين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حضروا أمام المحاكم لنظر الدعوى 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واسطة محامين يمثلونهم بمقتضى سند ت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تثنى من أحكام الفقرة السابقة الحالات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جيز له المحكمة المرافعة بنفسه في دعوى له أو لزوجته أو لأقاربه لغا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رجة الثالث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يا التي تنظر فيها محاكم الصلح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ضايا الشرعية عدا دعاوى النسب والإرث والوقف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بلغ عدد المحامين ثلاثة أساتذة في دائرة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ضر الخصم، وامتنع عن توكيل محام، ترى الدعوى بغيبته ويعتبر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اهي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وكيل أن يثبت وكالته عن موكله بسند رسم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بل في الدعاوى الصلحية، في المناطق التي لا يعتمد فيها نقيب المحامين أح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صديق الوكالات القضائية، سند التوكيل المصدق من المختا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أن يعطى التوكيل في الجلسة بتقرير يدوّن في محضرها يوقع عليه الموك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ختمه بخاتمه أو بصمة إبهام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جرد صدور التوكيل من أحد الخصوم يكون موطن وكيله الذي باشر المحاكمة معتبر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تبليغ الأوراق اللازمة لسير الدعوى، في درجة التقاضي الموكل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خصم الذي لا يكون له وكيل في بلد مقر المحكمة أن يتخذ له في أول جل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ضرها موطناً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الوكلاء، جاز لأحدهم الانفراد بالعمل في القضية، ما لم يكن ممنوعاً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طرقه في الت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0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وكيل أن ينيب غيره من المحامين إن لم يكن ممنوعاً من الإنابة صراح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كي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وب المتمرن حكماً عن أستاذه سواء ذكر اسمه في سند التوكيل أو لم يذك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لمحامي أن يعتزل الوكالة، بشرط أن يبلغ موكله هذا الاعتزال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ما لا يجوز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ذلك في وقت غير لائق، يعود تقديره ل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عتزل الوكيل أو عزله موكله تستمر إجراءات الدعوى في مواجهة الوكيل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ن يمضي في عمله إلى أن يبلغ الموكل هذا الاعتزال، وموعد المحاكمة بواسطة الكات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عدل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أن يعين الوكيل بدلاً عنه، أو يباشر الدعوى بنفسه، في الحالات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يزه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أحد قضاة المحاكم أو للنائب العام ولا لأحد من وكلائه أو معاون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لأحد من الموظفين بالمحاكم أن يكون وكيلاً عن الخصوم في الحضور أو المرافع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واء أكان بالمشافهة أو بالكتابة أو بالإفتاء ولو كانت الدعوى مقامة أمام محكمة غي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تابع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ن يجوز لهم ذلك ممن يمثلونه قانوناً وعن زوجاتهم وأقاربهم لغاية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bookmarkStart w:id="20" w:name="المادة"/>
      <w:bookmarkEnd w:id="2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21" w:name="المادة"/>
      <w:bookmarkEnd w:id="21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أن تجري المحاكمة إلا بصورة وجاهية أو بمثابة الوجاه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ضر المدعي أو المدعى عليه في أية جلسة اعتبرت الخصومة وجاهية في حقه ول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لف بعد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غياب                            المادة </w:t>
      </w:r>
      <w:r>
        <w:rPr>
          <w:rFonts w:cs="Akhbar MT"/>
          <w:b/>
          <w:bCs/>
          <w:color w:val="FF0000"/>
          <w:sz w:val="32"/>
          <w:szCs w:val="32"/>
        </w:rPr>
        <w:t>11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حضر المدعي الجلسة الأولى فللمدعى عليه الخيار إن شاء طلب شط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دعاء الدعوى أو الحكم في موضوع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 المدعى عليه الحكم في موضوع الدعوى أجلت المحكمة القضية إلى جل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ثانية وأبلغ المدعي ميعاد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المدعون وتخلف بعضهم عن حضور الجلسة وجب على المحكمة تأجيل ال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تبليغ المتخلفين وفقاً للفقرة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حضر المدعى عليه الجلسة الأولى أجلت المحكمة القضية إلى جلسة ث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أبلغ ميعاد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المدعى عليهم وحضر بعضهم أجلت المحكمة القضية إلى جلسة ثانية وأبل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لم يحضر ميعاد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تضمن المذكرة الثانية التي تبلغ إلى المدعي أو المدعى عليه في الحال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صوص عليها في المادتين السابقتين إخطاراً بأن الحكم الذي سيصدر يعتبر وجاهي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المدعى عليه قد تبلغ مذكرة الدعوة بالذات فلا يبلغ الإخطار وتج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 بحقه وجاهي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حضر المدعي ولا المدعى عليه تقرر المحكمة شطب استدعاء الدعوى، وتزو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ذه الحالة مفاعيل الشطب إذا راجع أحد الطرفين المحكمة خلال أوقات الدوام من الي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 وطلب السير في الدعوى إذ يصار في هذه الحالة إلى إلغاء قرار الشطب وتحديد جلس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يدة للمحاكمة وتبليغ الطرفين موعدها على نفقة المراج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1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طب الدعوى إبطال لاستدعائ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قط شطب الدعوى الحق ولا الادعاء ب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الحكم الذي يصدر بشطب الدعوى الطعن إلا لخطأ في تطبيق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تثبيت التخلف بحق أحد من الخصوم عن الحضور إلا بعد انقضاء ساع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يعاد المعين ل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سري آثار التخلف إلا على المتخلف الذي لم يبعث بمعذرة مشروعة قبل 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عود إلى المحكمة تقدير المعذرة، وفي حال قبولها تقرر تأجيل الجلسة وتبلي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تخلف ميعاد الجلسة مجدد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bookmarkStart w:id="22" w:name="المادة12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2</w:t>
      </w:r>
      <w:bookmarkEnd w:id="2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للنيابة العامة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حق الادعاء مباشرة في الحالات التي ينص القانون عليها و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ضايا الجنس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إدخال النيابة العامة في الدعاوى المنصوص عليها في الفقرة السابقة وإ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حكم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نيابة العامة في هذه الحالات خصما أصلياً ويحق لها سلوك جميع ط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نيابة العامة أن تتدخل في القضايا المتعلقة بإدارة عامة أو ب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شخصية وبعديمي الأهلية وناقصيها والغائبين وبالأوقاف الخيرية وبالهبات والوصاي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صدة للبر وفي تعيين المرجع والدفع بعدم الاختصاص الموضوعي وفي رد القض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حاكمتهم وفي التفاليس والصلح الواق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حكمة في أية حالة تكون عليها الدعوى أن ترسل ملف القضية للنيابة العام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عرضت فيها مسألة تتعلق بالنظام العام أو الآداب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تدخل النيابة في أية حالة كانت عليها الدعوى قبل ختام المرافعة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ميع الدعاوى التي تكون فيها النيابة العامة طرفاً منضماً لا يجوز للخصوم بع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يم أقوالها وطلباتها أن يطلبوا الكلام ولا أن يقدموا مذكرات جديدة وإنما يجوز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م أن يقدموا للمحكمة بياناً كتابياً لتصحيح الوقائع التي ذكرتها ا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bookmarkStart w:id="23" w:name="المادة127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في اجراءات الجلسات</w:t>
      </w:r>
      <w:bookmarkEnd w:id="23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                                         لمادة </w:t>
      </w:r>
      <w:r>
        <w:rPr>
          <w:rFonts w:cs="Akhbar MT"/>
          <w:b/>
          <w:bCs/>
          <w:color w:val="FF0000"/>
          <w:sz w:val="32"/>
          <w:szCs w:val="32"/>
        </w:rPr>
        <w:t>12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كاتب المحكمة أن يعد قائمة بالدعاوى التي تعرض في كل جلسة مرتبة بحس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ساعات المعينة لرؤ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رض هذه القائمة على رئيس المحكمة وتعلق صورتها في اللوحة المعدة لذلك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ب المحكمة قبل افتتاح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كون المرافعة في قاعة المحكمة علنية إلا إذا رأت المحكمة من ت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ا أو بناءً على طلب أحد الخصوم إجرائها سراً محافظة على النظام أو مراعا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آداب العامة أو لحرمة الأسر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قاضي الأمور المستعجلة أن يعقد جلساته في غير قاعة المحكمة وفي أي وق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دد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2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دعاوى الصلحية يسعى القاضي لمصالحة الخصوم قبل الدخول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ادى على الخصوم في الساعة المعينة ل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ضر المدعى عليه بالذات أو بواسطة محاميه في دعوى مستعجلة أو بسيطة له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لتمس إرجاءها إلى جلسة تالية ليتسنى له إيداع مدافعات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في الدعاوى الخاضعة للتبليغات أن تعطي الخصوم المهل المناسبة للإطل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ستندات والرد عليها كلما اقتضت الحال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المحكمة على من يتخلف من الخصوم عن إيداع مدافعاته في الميعاد الذي ضر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ه وفاقاً للفقرتين السابقتين بغرامة لا تقل عن خمس ليرات ولا تتجاوز عشرين ليرة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ثبت هذا الحكم في محضر الجلسة، وتبلغ صورة عنه للنيابة العامة ويكون له 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أحكام من قوة تنفيذية ولا يخضع لطريق من طرق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ذن الرئيس في الكلام للمدعي أو لوكيله أولاً ثم يأذن في الكلام ل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ضر المدعى عليه فعليه أن يجيب على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كت المدعى عليه أو تخلف عن الحضور فللمحكمة أن تتخذ من سكوته أو تخلف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وغاً للحكم بدعوى المدعي أو لقبول إثباتها بالبينة الشخصية أو القرائن في الأح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لا يجيز فيها القانون الإثبات بغير الكتاب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ئيس أن يستوقف المرافعات لطرح الأسئلة والملحوظات التي يراها ضرور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فل باب المرافعة بمجرد انتهاء الخصوم من مدافعاته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صوم أن يقدموا للمحكمة خلال الأيام الثلاثة التي تلي إقفال با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افعة مذكرة واحدة خطية لاستكمال بعض النقاط أو تصحيح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قدم هذه المذكرة بواسطة ديوان المحكمة وأن تودع منها نسخ بعدد الخص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عطى الخصوم ميعاد ثلاثة أيام للجواب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على من يقدم المذكرة بغرامة لا تقل عن عشر ليرات ولا تتجاوز مائة لي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شمل ذلك المذكرة الجواب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دثت واقعة جديدة أو ظهرت واقعة غير معلومة بعد إقفال باب المرافعة و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طق بالحكم كان للمحكمة أن تقرر من تلقاء نفسها أو بناءً على طلب أحد الخصوم فت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اقشة وإعادة قيدها في جدول المرافعا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صوم أن يطلبوا إلى المحكمة في أية حالة تكون عليها الدعوى تدوين ما اتفق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 في محضر 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ئ كاتب الضبط محضر المحاكمة ويوقع عليه مع الرئيس في آخر كل جلسة ويذك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ساعة افتتاحها وساعة ختامها وأسماء القضاة والنيابة العامة إذا مثلت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 وأسماء المحامين والوقوعات التي حدثت والشروح التي يأمره الرئيس بتدوين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ن محضر المحاكمة سند رسمي بما دون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bookmarkStart w:id="24" w:name="المادة139"/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في نظام الجلسات</w:t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3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</w:t>
      </w:r>
    </w:p>
    <w:p>
      <w:pPr>
        <w:pStyle w:val="Normal"/>
        <w:ind w:left="0" w:right="0" w:hanging="0"/>
        <w:rPr/>
      </w:pPr>
      <w:bookmarkEnd w:id="24"/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بط الجلسة وإدارتها منوطان برئيسها الذي يتولى توجيه الأسئلة إلى الخص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شهود وللقضاة أن يستأذنوه في توجيه ما يريدون من الأسئل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رئيس أن يخرج من الجلسة من يخل بنظامها فإن لم يمتثل وتمادى كان للمحكمة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على الفور بحبسه أربع وعشرين ساعة أو بتغريمه عشر ليرات حكماً غير قابل لطري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طرق الطعن يبلغه الرئيس إلى النيابة العامة لتنفيذ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أمر بمحو العبارات النابية أو المخالفة للآداب أو النظام العام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ة ورقة من أوراق المراف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أمر رئيس الجلسة كتابة محضر عن كل جريمة تقع أثناء انعقادها وبما يرى اتخاذ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إجراءات التحقيق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جريمة التي وقعت جناية أو جنحة كان له إذا اقتضت الحال أن يأم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قبض على من وقعت منه وإحالته إلى النيابة العا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حاكم من تقع منه أثناء انعقادها جنحة تعدٍ على هيئتها أو على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عضائها أو أحد موظفيها وأن تحكم عليه فوراً بالعقوب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حاكم من شهد زوراً في الجلسة وأن تحكم عليه بالعقوبة المق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شهادة الزو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حكم المحكمة في هذه الحالات نافذاً ولو حصل استئناف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لا تخل أحكام المادتين </w:t>
      </w:r>
      <w:r>
        <w:rPr>
          <w:rFonts w:cs="Akhbar MT"/>
          <w:b/>
          <w:bCs/>
          <w:sz w:val="32"/>
          <w:szCs w:val="32"/>
        </w:rPr>
        <w:t>14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42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نصوص القانونية الخاصة بالمحامي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bookmarkStart w:id="25" w:name="المادة14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دفوع والدفع بعدم قبول الدعوى</w:t>
      </w:r>
    </w:p>
    <w:p>
      <w:pPr>
        <w:pStyle w:val="Normal"/>
        <w:ind w:left="0" w:right="0" w:hanging="0"/>
        <w:jc w:val="center"/>
        <w:rPr/>
      </w:pPr>
      <w:bookmarkStart w:id="26" w:name="المادة14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ما</w:t>
      </w:r>
      <w:bookmarkEnd w:id="26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دة </w:t>
      </w:r>
      <w:r>
        <w:rPr>
          <w:rFonts w:cs="Akhbar MT"/>
          <w:b/>
          <w:bCs/>
          <w:color w:val="FF0000"/>
          <w:sz w:val="32"/>
          <w:szCs w:val="32"/>
        </w:rPr>
        <w:t>14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خصوم أن يبينوا جميع طلباتهم ودفوعهم دفعة واحد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صوم استثناء من أحكام الفقرة السابقة أن يطلبوا قبل التعرض لموض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لحكم في الدفوع التا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لان مذكرات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اختصاص المحكمة للنظر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حالة الدعوى إلى محكمة أخرى مرفوعة إليها تلك الدعوى أو دعوى ثانية مرتبط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في هذه الدفوع على حدة ما لم تقرر المحكمة ضمها إلى الموضوع وعندئذ يف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ا بحكم واح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إبداء الدفع بالبطلان في الإجراءات وبعدم الاختصاص المحلي في بدء المحا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قبل أي دفع أو طلب آخر وإلا سقط الحق فيه، كما يسقط حق الطاعن في هذه الدفوع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ثرها في استدعاء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دم اختصاص المحكمة بسبب عدم ولايتها أو بسبب نوع الدعوى أو قيمتها تحكم 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من تلقاء نفسها ويجوز الدفع به في أية حالة كانت عليها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حكمة إذا حكمت بعدم اختصاصها المحلي أن تقرر إحالة الدعوى بحالتها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المختص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جوز لها عند الاقتضاء أن تحكم على المدعي بغرامة لا تتجاوز المائة ليرة تمنح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لها أو بعضها للخصم الآخر على سبيل التعوي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اختصاص المحلي إذا اتفق الخصوم على التداعي أمام محكمة غير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رفوعة إليها الدعوى قررت هذه المحكمة إحالة الدعوى إلى المحكمة التي اتفقو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دفع بإحالة الدعوى إلى محكمة أخرى للقيام بنفس النزاع أو لارتباطها ب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خرى مقامة أمامها فعلى المحكمة المقدم إليها الدفع أن تحكم فيه على وجه السر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لان مذكرات الدعوة بالحضور الناشئ عن عيب في التبليغ أو في بيان المحكم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اريخ الجلسة أو عدم مراعاة مواعيد الحضور يزول بحضور المطلوب تبليغه بغير إ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قه في التأجيل لاستكمال ميعاد الحضو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دخال الغير واختصام ضامن</w:t>
      </w:r>
    </w:p>
    <w:p>
      <w:pPr>
        <w:pStyle w:val="Normal"/>
        <w:ind w:left="0" w:right="0" w:hanging="0"/>
        <w:jc w:val="center"/>
        <w:rPr/>
      </w:pPr>
      <w:bookmarkStart w:id="27" w:name="المادة151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1</w:t>
      </w:r>
      <w:bookmarkEnd w:id="2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صم أن يدخل في الدعوى من كان يصح اختصامه فيها عند رفع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طلب باستدعاء أو مذكر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من يطلب إدخاله صور الطلب ويدعى ل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ولو من تلقاء نفسها أن تحكم بإدخال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كان مختصماً في الدعوى في مرحلة 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ربطه بأحد الخصوم رابطة تضامن أو التزام لا يقبل التجزئ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رث المدعي أو المدعى عليه أو الشريك على الشيوع إذا كانت الدعوى متعلق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ركة قبل قسمتها أو بعدها أو بالشيوع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د يضار من قيام الدعوى أو من الحكم فيها إذا بدت للمحكمة دلائل جدية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واطؤ أو الغش أو التقصير من جانب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ن المحكمة ميعاداً لحضور من تأمر بإدخاله ومن يجب عليه دفع رسوم التبليغ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حكمة أن تقرر تبليغ ملخص واف من طلبات الخصوم في الدعوى إلى أي شخص ترى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صلحة العدالة أو لإظهار الحقيقة، أن يكون على علم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حكمة إجابة الخصم إلى تأجيل الدعوى لإدخال ضامن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ضى في طلب الضمان مع الدعوى الأصلية بحكم واحد كلما أمكن ذلك ما لم تر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رورة التفريق بينهم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رأت المحكمة أن طلب الضمان لا أساس له جاز لها الحكم على مدعي الضم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تضمينات الناشئة عن تأخير الفصل في الدعوى 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طلبات العارضة من المدعي والمدعى عليه و التدخل</w:t>
      </w:r>
    </w:p>
    <w:p>
      <w:pPr>
        <w:pStyle w:val="Normal"/>
        <w:ind w:left="0" w:right="0" w:hanging="0"/>
        <w:jc w:val="center"/>
        <w:rPr/>
      </w:pPr>
      <w:bookmarkStart w:id="28" w:name="المادة157"/>
      <w:bookmarkEnd w:id="2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7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29" w:name="المادة157"/>
      <w:bookmarkEnd w:id="29"/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دم الطلبات العارضة من المدعي أو المدعى عليه إلى المحكمة باستدعاء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ذكرة ويبلغ ذلك للخصم قبل يوم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بإذن من الرئيس إبداء الطلبات العارضة شفاهاً في الجلسة وبحضور الخص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ثبت في محضر الجلس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عي أن يقدم من الطلبات العارض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تضمن تصحيح الطلب الأصلي أو تعديل موضوعه لمواجهة ظروف طرأت أو تبين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 رفع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كون مكملاً للطلب الأصلي أو مترتباً عليه أو متصلاً به بصلة لا ت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زئ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تضمن إضافة أو تغييراً في سبب الدعوى مع بقاء موضوع الطلب الأصلي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إجراء تحفظي أو مؤق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تأذن المحكمة بتقديمه مما يكون مرتبطاً بالطلب الأصل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5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دعى عليه أن يقدم من الطلبات العارض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المقاصة القضائية وطلب الحكم له بتضمينات عن ضرر لحقه من الدعوى الأص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من إجراء حصل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طلب يترتب على إجابته ألا يحكم للمدعي بطلباته كلها أو بعضها أو أن ي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ا مقيدة لمصلحة المدعى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 طلب يكون متصلاً بالدعوى الأصلية بصلة لا تقبل التجزئ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تأذن المحكمة بتقديمه مما يكون مرتبطاً بالدعوى 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كل ذي مصلحة أن يتدخل في الدعوى منضماً لأحد الخصوم أو طالباً الحكم لنفس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طلب مرتبط ب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تدخل باستدعاء يبلغ للخصوم قبل موعد الجلسة ولا يقبل التدخل بعد إقف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ب المراف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المحكمة على وجه السرعة في كل نزاع يتعلق بقبول الطلبات العارض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تدخ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رتب على الطلبات العارضة والتدخل إرجاء الحكم في الدعوى الأصلية مت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وفرت أسباب الحكم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المحكمة في موضوع الطلبات العارضة أو في طلبات التدخل مع الدعوى الأص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لم تر ضرورة التفريق بين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وقف الخصومة</w:t>
      </w:r>
    </w:p>
    <w:p>
      <w:pPr>
        <w:pStyle w:val="Normal"/>
        <w:ind w:left="0" w:right="0" w:hanging="0"/>
        <w:jc w:val="center"/>
        <w:rPr/>
      </w:pPr>
      <w:bookmarkStart w:id="30" w:name="المادة163"/>
      <w:bookmarkEnd w:id="3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3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31" w:name="المادة163"/>
      <w:bookmarkEnd w:id="31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صوم أن يتفقوا على وقف الدعوى مدة لا تزيد على ستة أشه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غير الأحوال التي نص فيها القانون على وقف الدعوى وجوباً أو جوازاً ي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قرر وقفها كلما رأت تعليق حكمها في موضوعها على الفصل في مسألة أخرى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وقف عليها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مجرد زوال سبب الوقف تستأنف الدعوى بقوة القانون سيرها من النقطة التي وقف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نقطاع الخصومة</w:t>
      </w:r>
    </w:p>
    <w:p>
      <w:pPr>
        <w:pStyle w:val="Normal"/>
        <w:ind w:left="0" w:right="0" w:hanging="0"/>
        <w:jc w:val="center"/>
        <w:rPr/>
      </w:pPr>
      <w:bookmarkStart w:id="32" w:name="المادة16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5</w:t>
      </w:r>
      <w:bookmarkEnd w:id="3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قطع سير الخصومة بحكم القانون بوفاة أحد الخصوم أو بفقده أهلية الخصومة،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زوال صفة من كان يباشر الخصومة عنه من النائبين إلا إذا كانت قد تهيأت للحك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ضوع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دث سبب من أسباب الانقطاع المتقدمة وكانت الدعوى قد تهيأت للحك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ضوعها جاز للمحكمة أن تحكم فيها على موجب الأقوال والطلبات الختامية أو أن تؤج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ناء على طلب من قام مقام الذي توفي أو فقد أهلية الخصومة أو من زالت صفته أو بن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طلب الطرف الآخ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تبر الدعوى مهيأة للحكم في موضوعها متى كان الخصوم قد أبدوا أقوال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طلباتهم الختامية في جلسة المرافعة قبل الوفاة أو فقد أهلية الخصومة أو زو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صف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انقطاع الخصومة وقف جميع مواعيد المرافعات التي كانت جارية بحق الخصو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بطلان جميع الإجراءات التي تحصل أثناء الانقطا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أنف الدعوى سيرها بناء على طلب أحد ذوي العلاقة بتبليغ مذكرة الدعوة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قوم مقام الخصم الذي توفي أو فقد أهليته للخصومة أو زالت صفت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تأنف الدعوى سيرها إذا حضر الجلسة التي كانت محددة لنظرها وارث المتوفى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يقوم مقام من فقد أهلية الخصومة أو مقام من زالت عنه الصفة وباشر السير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6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دعي أن يتنازل عن الحق الذي يدعي به أو الدعوى التي أقام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م التنازل بعد إبداء المدعى عليه طلباته إلا بقبوله ومع ذلك لا يلتفت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ه على التنازل إذا كان قد دفع بعدم اختصاص المحكمة أو بإحالة الدعوى إ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أخرى أو ببطلان استدعاء الدعوى أو طلب غير ذلك مما يقصد به منع المحكمة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ضي في سماع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التنازل عن الدعوى إلغاء جميع إجراءات الخصومة بما في ذلك استدع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التنازل عن الحق سقوطه ويحكم على المتنازل بالمصاريف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نازل الخصم مع قيام الخصومة عن إجراء أو ورقة من أوراق المرافعة صراح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ضمناً اعتبر الإجراء أو الورقة كأن لم يك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التنازل عن الحكم التنازل عن الحق الثابت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bookmarkStart w:id="33" w:name="المادة17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رد القاضي</w:t>
      </w:r>
    </w:p>
    <w:p>
      <w:pPr>
        <w:pStyle w:val="Normal"/>
        <w:ind w:left="0" w:right="0" w:hanging="0"/>
        <w:jc w:val="center"/>
        <w:rPr/>
      </w:pPr>
      <w:bookmarkStart w:id="34" w:name="المادة17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</w:t>
      </w:r>
      <w:bookmarkEnd w:id="34"/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رد القاضي لأحد الأسباب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له أو لزوجته مصلحة مباشرة أو غير مباشرة في الدعوى ولو بعد انح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قد الزواج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بينه وبين أحد الخصوم قرابة أو مصاهرة حتى الدرجة الراب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خطيباً لأحد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بق أن كان وكيلاً لأحد الخصوم في أعماله الخصوصية أو وصياً ع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سبق له أن كان شاهداً في ال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أحد المتداعين قد اختاره حكماً في قضية 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 بينه وبين أحد المتداعين عداوة شديد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يمت بينه وبين أحد المتداعين أو أحد أقاربه أو مصاهريه حتى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ابعة دعوى مدنية أو جزائية خلال السنوات الخمس السابق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قاضي في الأحوال المذكورة في المادة السابقة أن يخبر المحكمة في غرف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ذاكرة بسبب الرد القائم وذلك للإذن له بالتنح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قاضي في غير أحوال الرد المذكورة إذا استشعر الحرج في نظر الدعوى ل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ب أن يعرض أمر تنحيه على المحكمة في غرفة المذاكر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محكمة مؤلفة من قاض فرد يعرض القاضي أسباب التنحي على المحكم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هي أعلى منه لتأذن له بالتنحي عن نظر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تقديم طلب الرد قبل أي دفع أو دفاع وإلا سقط حق طالبه فيه ما لم ينشأ سب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د أثناء النظر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في طلب الرد محكمة الاستئناف إذا كان القاضي المطلوب رده قاضياً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صلح، أو في محكمة بداية أو في محكمة استئناف، أو قاضياً عقارياً أو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ثلي النيابة العامة الاستئنافية عندما يكون خصماً منضم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 رد عدد من قضاة محكمة الاستئناف بحيث لا يبقى من عددهم ما يكفي ل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فع طلب الرد إلى محكمة التمييز فإن قضت بقبوله أحالت الدعوى إلى أقرب 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ئناف بالنسبة إلى المحكمة الواضعة يدها على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نقد في طلب الرد إذا كان القاضي المطلوب رده من قضاتها أو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ثلي النيابة العامة لد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لب رد قضاة إحدى غرف محكمة التمييز تنظر في الطلب غرفة ثانية من غرف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قبل رد عدد من قضاة محكمة التمييز بحيث لا يبقى من عددهم ما يكفي ل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طلب 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7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طلب الرد إلى المحكمة التي يوجد القاضي المطلوب رده فيها باستدعاء يوق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الب أو وكيل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شمل استدعاء الرد على أسبابه وأن ترفق به الأوراق المؤيدة ل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طالب الرد أن يودع عند تقديم الاستدعاء تأميناً قدره مائة ليرة سوري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 رد كل قا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كاتب المحكمة رفع استدعاء الرد إلى مرجعه في ظرف أربع وعشرين سا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رئيس أن يبلغ كلاً من القاضي المطلوب رده والنيابة العامة صورة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دعاء فور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قاضي المطلوب رده أن يجيب بالكتابة على وقائع الرد وأسبابه خلال الأيا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لاثة التالية لتبليغ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ت الأسباب تصلح قانوناً للرد ولم يجب عليها القاضي المطلوب رده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يعاد المحدد أو اعترف بها في إجابته أصدرت المحكمة قراراً بقبول طلب الر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نكر القاضي تتولى المحكمة في اليوم التالي لانقضاء الميعاد المنصوص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في المادة </w:t>
      </w:r>
      <w:r>
        <w:rPr>
          <w:rFonts w:cs="Akhbar MT"/>
          <w:b/>
          <w:bCs/>
          <w:sz w:val="32"/>
          <w:szCs w:val="32"/>
        </w:rPr>
        <w:t>181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ظر في طلب الرد وتقوم بالتحقيق وتستمع أقوال طالب الرد وملاحظ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ضي عند الاقتضاء وممثل النيابة العامة ثم تصدر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ظر في طلب الرد في غرفة المذاكر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حكم المحكمة عند رفض طلب الرد على الطالب بمصادرة التأمين وقيده إيراد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زين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طالب الرد تمييز الحكم برد طلبه إذا كان صادراً عن محكمة الاستئناف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كون التمييز باستدعاء يقدم إلى المحكمة التي أصدرت الحكم في الأيام الثمان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الية ليوم صدو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سل كاتب المحكمة طلب الرد إلى محكمة التمييز خلال الأيام الثلاثة التال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وقوع التمييز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ديوان محكمة التمييز إعادة ملف الدعوى إلى المحكمة التي حكمت في الرد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صورة الحكم التمييزي خلال اليومين التاليين لصدو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8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تقديم طلب الرد وقف الدعوى الأصلية إلى أن يحكم فيه نهائي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في حال الاستعجال وبناءً على طلب الخصم الآخر انتداب قاضي بدلاً ممن طل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رد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طلب الانتداب إذا صدر الحكم برفض طلب الرد وطعن فيه بالتمييز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نقل الدعوى</w:t>
      </w:r>
    </w:p>
    <w:p>
      <w:pPr>
        <w:pStyle w:val="Normal"/>
        <w:ind w:left="0" w:right="0" w:hanging="0"/>
        <w:jc w:val="center"/>
        <w:rPr/>
      </w:pPr>
      <w:bookmarkStart w:id="35" w:name="المادة19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0</w:t>
      </w:r>
      <w:bookmarkEnd w:id="3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نقل الدعوى من المحكمة الواضعة يدها على الدعوى إلى محكمة مماثلة لها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ذر تأليف المحكمة لأسباب قانونية أو كان في رؤية الدعوى ما يخشى معه من الإخلا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أم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تمييز في أمر نقل الدعوة بناءً على طلب وزير العدل أو النيا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امة أو الخصم ذي المصلحة بعد أن يسلف التأمينات القانونية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رسوم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تضمن القرار الصادر بنقل الدعوى تعيين المحكمة التي تنقل إليها ال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جوز الطعن في قرار النق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عيين المرجع</w:t>
      </w:r>
    </w:p>
    <w:p>
      <w:pPr>
        <w:pStyle w:val="Normal"/>
        <w:ind w:left="0" w:right="0" w:hanging="0"/>
        <w:jc w:val="center"/>
        <w:rPr/>
      </w:pPr>
      <w:bookmarkStart w:id="36" w:name="المادة193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3</w:t>
      </w:r>
      <w:bookmarkEnd w:id="3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يمت دعوى واحدة لدى محكمتين وحكمت كل منهما باختصاصها أو بعدم اختصاص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حاز الحكمان الدرجة القطعية يصار إلى حل هذا النزاع الإيجابي أو السلبي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ختصاص بطريقة تعيين المرج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طلب تعيين المرجع باستدعاء إلى الغرفة المدنية في محكمة التمييز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صدار الاحكام</w:t>
      </w:r>
    </w:p>
    <w:p>
      <w:pPr>
        <w:pStyle w:val="Normal"/>
        <w:ind w:left="0" w:right="0" w:hanging="0"/>
        <w:jc w:val="center"/>
        <w:rPr/>
      </w:pPr>
      <w:bookmarkStart w:id="37" w:name="المادة195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5</w:t>
      </w:r>
      <w:bookmarkEnd w:id="37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كون المداولة في الأحكام بين القضاة المجتمعين سر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مع الرئيس الآراء فيبدأ بأحدث القضاة ثم يبدي برأ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للمحكمة أثناء المداولة أن تسمع أحد الخصوم أو وكيله إلا بحضور خصم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صدر الأحكام بإجماع الآراء أو بأكثريت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تتوافر الأكثرية وتشعبت الآراء لأكثر من رأيين فالفريق الأقل عدداً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فريق الذي يضم أحدث القضاة يجب أن ينضم لأحد الرأيين الصادرين وذلك بعد أخذ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آراء مرة ثان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 الحكم بالأكثرية فعلى الأقلية أن تدون أسباب مخالفتها على محضر المحا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ثبت هذا الرأي في نسخة الحكم الأصلية ولا ينطق به ويجب في جميع الأحوال أن ين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على صدوره بالأكثرية أو بالإجما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19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كون القضاة الذين اشتركوا في المداولة حاضرين تلاوة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حكمة عقب انتهاء المرافعة أن تنطق بالحكم في الجلسة ويجوز لها تأجي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صداره إلى جلسة قريبة تحدد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اقتضت الحال تأجيل إصدار الحكم مرة ثانية صرحت المحكمة بذلك في الجلسة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عيين اليوم الذي يكون فيه النطق به بعد بيان أسباب التأجيل في المحض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طق بالحكم علناً بتلاوة منطوقه مع أسباب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طق بالحكم وجب أن تودع ديوان المحكمة فوراً مسودته المشتملة على أسباب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قعاً عليها من الرئيس والقضا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تسجيل الحكم في ظرف أربع وعشرين ساعة من يوم النطق في القضايا المستعجل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ثلاثة أيام في القضايا الصلحية وسبعة أيام في القضايا الأخر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تكون الأحكام مشتملة على الأسباب التي بنيت عليها والرد على جميع الدف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أثارها الخصوم تحت طائلة الطعن ب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سودة الحكم المشتملة على منطوقه وأسبابه تحفظ في الملف ولا تعطى منها صور ول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صوم إلى حين إتمام تسجيل الحكم الاطلاع عل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تضمن الحكم اسم المحكمة التي أصدرته وتاريخ إصداره وأسماء القضاة الذ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شتركوا في إصداره وممثل النيابة العامة الذي أبدى رأيه في القضية كما يجب أن يتض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سماء الخصوم وألقابهم وصفاتهم ومواطن كل منهم وحضورهم وغيابهم وأسماء وكلائه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خلاصة ما قدموه من طلبات ودفوع وما استندوا إليه من الأدلة والحجج القانونية ورأ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العامة وأسباب الحكم ومنطوق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ختم صورة الحكم الذي يكون التنفيذ بموجبها بخاتم المحكمة ويوقع عليها من ال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لكاتب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صاريف الدعوى</w:t>
      </w:r>
    </w:p>
    <w:p>
      <w:pPr>
        <w:pStyle w:val="Normal"/>
        <w:ind w:left="0" w:right="0" w:hanging="0"/>
        <w:jc w:val="center"/>
        <w:rPr/>
      </w:pPr>
      <w:bookmarkStart w:id="38" w:name="المادة208"/>
      <w:bookmarkEnd w:id="3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8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39" w:name="المادة208"/>
      <w:bookmarkEnd w:id="39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محكمة عند إصدار الحكم الذي تنتهي به الخصومة أمامها أن تحكم من تلق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نفسها في مصاريف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0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كم بمصاريف الدعوى وبأتعاب المحاماة على الخصم المحكوم عليه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عدد المحكوم عليهم جاز الحكم بقسمة المصاريف بينهم بالسوية أو بنس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لحة كل منهم حسبما تقدره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لتزم المحكوم عليهم بالتضامن بالمصاريف إلا إذا كانوا متضامنين في أص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وم ب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حكم بإلزام الخصم الذي ربح الدعوى بالمصاريف كلها أو بعضها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ق مسلماً به من المحكوم عليه أو إذا كان المحكوم له قد تسبب في إنفاق مصاريف ل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ائدة منها أو كان قد ترك خصمه على جهل بما كان في يده من المستندات القاطعة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أو بمضمون تلك المستندا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1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خفق كل من الخصمين في بعض الطلبات جاز الحكم بأن يتحمل كل خصم ما دفعه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صاريف أو بتقسيم المصاريف بين الخصمين على حسب ما تقدره المحكمة في حكمها كم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ها أن تحكم بها جميعا على أحدهم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صاريف التدخل يحكم بها على المتدخل إذا كانت له طلبات مستقلة حكم برفضها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عدم قبول تدخله من أجل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محكمة أن تحكم بالتضمينات مقابل النفقات الناشئة على دعوى أو دفاع قص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هما الكي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تصحيح الاحكام وتفسيرها</w:t>
      </w:r>
    </w:p>
    <w:p>
      <w:pPr>
        <w:pStyle w:val="Normal"/>
        <w:ind w:left="0" w:right="0" w:hanging="0"/>
        <w:jc w:val="center"/>
        <w:rPr/>
      </w:pPr>
      <w:bookmarkStart w:id="40" w:name="المادة214"/>
      <w:bookmarkEnd w:id="4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4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41" w:name="المادة214"/>
      <w:bookmarkEnd w:id="41"/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ولى المحكمة تصحيح ما يقع في حكمها من أخطاء مادية كتابية أو حسابية و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قرار تصدره من تلقاء نفسها أو بناءً على طلب أحد الخصوم من غير مراف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دون كاتب المحكمة هذا التصحيح على نسخة الحكم الأصلية وفي السجل ويوقعه م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رئيس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طعن في القرار الصادر بالتصحيح إذا تجاوزت المحكمة حقها المنصوص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مادة السابقة وذلك بطرق الطعن الجائزة في الحكم موضوع التصحيح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طعن مستقلاً في القرار الذي يصدر برفض التصحيح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صوم أن يطلبوا إلى المحكمة التي أصدرت الحكم تفسير ما وقع في منطوق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غمو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طلب في هذه الحالة بالأوضاع المعتادة لرفع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الصادر بالتفسير يعتبر من كل الوجوه متمماً للحكم الذي يفسر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ري عل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ا يسري على هذا الحكم من القواعد الخاصة بطرق الطعن العادية وغير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غفلت المحكمة الحكم في بعض الطلبات الموضوعية جاز لأصحاب العلاقة رفع دعو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جديدة بها أمام ذات المحكمة إذا لم يطعنوا في الحكم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حكام عامة</w:t>
      </w:r>
    </w:p>
    <w:p>
      <w:pPr>
        <w:pStyle w:val="Normal"/>
        <w:ind w:left="0" w:right="0" w:hanging="0"/>
        <w:jc w:val="center"/>
        <w:rPr/>
      </w:pPr>
      <w:bookmarkStart w:id="42" w:name="المادة219"/>
      <w:bookmarkEnd w:id="42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19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43" w:name="المادة219"/>
      <w:bookmarkEnd w:id="43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طعن في الأحكام إلا من المحكوم عليه ولا يقبل ممن رضخ للحكم أو قضي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كل طلبات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الطعن في الأحكام التي تصدر أثناء سير الدعوى إلا مع الطعن في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نهي للخصومة كل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طعن في الحكم الصادر بوقف الدعوى وفي الأحكام المؤقتة قبل الحكم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توجب الطعن في الأحكام المؤقتة تأخير الفصل في الدعوى الأصل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أ مواعيد الطعن في الأحكام البدائية والاستئنافية من اليوم الذي 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يغ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دأ مواعيد الطعن في الأحكام الصلحية من اليوم الذي يلي تفهيم الحكم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جاهياً ومن اليوم الذي يلي تبليغه إذا كان بمثابة الوجاه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دأ الميعاد في حق من طلب تبليغ الحكم من اليوم الذي يلي تاريخ تبليغ الخص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، فإذا تعدد المحكوم عليهم، يعتبر التبليغ سارياً بحق طالبه من تاريخ تبلغ أو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احد منهم ويتم التبليغ إلى جميع المحكوم عليهم بطلب خطي من أحد أطراف الدعوى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لائه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الميعاد بحق الطاعن من اليوم التالي لتقديم طعنه إذا لم يكن قد سب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تبلغ الحكم المطعون فيه ولا يجوز له تقديم طعن جديد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ري الميعاد بحق المطعون ضده من اليوم التالي لتبلغه استدعاء طعن خصمه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م يكن قد سبق وتبلغ الحكم المطعون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6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جميع الأحوال ينبغي أن يرفق باستدعاء الطعن المرسل إلى المطعون ضده صو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 الحكم المطعون فيه تحت طائلة البطلا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عدم مراعاة مواعيد الطعن في الأحكام سقوط الحق في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قضي المحكمة بالسقوط من تلقاء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ف ميعاد الطعن بموت المحكوم عليه ولا يزول الوقف إلا بعد تبليغ الحكم إلى أح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ورثة وفي آخر موطن كان لمورثه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وت المحكوم له أثناء ميعاد الطعن يجيز لخصمه تبليغ الطعن إلى أحد ورثته وذلك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آخر موطن كان لمؤرثه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ستفيد من الطعن إلا من رفعه ولا يحتج به إلا على من رفع عليه على أنه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الحكم صادراً في موضوع غير قابل للتجزئة أو في التزام بالتضامن أو في دعوى يوج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فيها اختصام أشخاص معينين جاز لمن فاته ميعاد الطعن من المحكوم عليهم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بل الحكم أن يطعن فيه أثناء نظر الطعن المرفوع في الميعاد من أحد زملائه منض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يه في طلباته وإذا رفع الطعن على أحد المحكوم لهم في الميعاد وجب اختصام الباق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و بعد فواته بالنسبة لهم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ذلك يستفيد الضامن وطالب الضمان من الطعن المرفوع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هما في الحكم الصادر في الدعوى الأصلية إذا اتحد دفاعهما فيها وإذا رفع الطع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هما جاز اختصام الآخر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استئناف</w:t>
      </w:r>
    </w:p>
    <w:p>
      <w:pPr>
        <w:pStyle w:val="Normal"/>
        <w:ind w:left="0" w:right="0" w:hanging="0"/>
        <w:jc w:val="center"/>
        <w:rPr/>
      </w:pPr>
      <w:bookmarkStart w:id="44" w:name="المادة226"/>
      <w:bookmarkEnd w:id="44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45" w:name="المادة226"/>
      <w:bookmarkEnd w:id="45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خصوم في غير الأحوال المستثناة بنص في القانون أن يستأنفوا أحكام المحا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بد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ستئناف الأحكام الصادرة في المواد المستعجلة أياً كانت المحكم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درتها وتبت المحكمة المختصة في هذا الاستئناف بقرار لا يقبل أي طريق من طر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بل الحكم الصادر عن قضاة الصلح الاستئناف في الحالتين التاليتين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ضمن الفصل في طلب عارض يفوق النصاب المحدد لاختصاص قضاة الصلح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 الحكم قابلاً للاستئناف بمقتضى نص قانوني خاص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29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لاستئناف خمسة عشر يوماً للأحكام البدائية والصلحية القابلة للاستئنا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خمسة أيام لأحكام قاضي الأمور المستعجل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دأ الميعاد في اليوم الذي يلي تاريخ تبليغ الحكم ما لم ينص القانون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ئناف الحكم الصادر في موضوع الدعوى يستتبع حتماً استئناف جميع الأحكام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بق صدورها في القضية ما لم تكن قبلت صراح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ستأنف عليه أن يرفع استئنافاً تبعياً على الحكم المستأنف ولو انقضى ميعا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ئناف بالنسبة إليه على أن لا يتجاوز ذلك تاريخ قفل باب المراف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سقط الاستئناف التبعي إذا حكم بعدم قبول الاستئناف الأصلي شكل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رفع الاستئناف باستدعاء يقدم إلى محكمة الاستئناف تراعى فيه الأوضاع المقرر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ستدعاء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شتمل الاستدعاء على بيان الحكم المستأنف وأسباب الاستئناف وإل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المستأنف أن يودع في ميعاد الطعن التأمينات القانونية المنصوص عليها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قانون الرسوم والتأمينات القضائية ما لم يرد نص على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طلب كاتب الضبط في محكمة الاستئناف قبل الجلسة المعينة للنظر في الاستئناف ملف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دعوى التي صدر فيها الحكم من المحكمة التي أصدرت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لغ المستأنف عليه صورة استدعاء الاستئناف وللمستأنف عليه أن يقدم رداً كتابي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عندئذ تطبق المادتان </w:t>
      </w:r>
      <w:r>
        <w:rPr>
          <w:rFonts w:cs="Akhbar MT"/>
          <w:b/>
          <w:bCs/>
          <w:sz w:val="32"/>
          <w:szCs w:val="32"/>
        </w:rPr>
        <w:t>98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99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تخلف المستأنف أو المستأنف عليه في الجلسة الأولى أجلت المحكمة ال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لى جلسة ثانية يبلغ المتغيب ميعادها فإن لم يحضرها فصلت المحكمة في موضو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ستئناف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أحدهما قد تبلغ ميعاد الجلسة الأولى بالذات فلا يجري أخطاره وتجر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 بحقه وجاهي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اب المستأنف أو المستأنف عليه عن المحاكمة بعد حضور إحدى الجلسات فصل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في موضوع الاستئناف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غاب المستأنف والمستأنف عليه قررت المحكمة ترك القضية للمراج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راجع أحد من الطرفين المحكمة خلال ستة أشهر من قرار الترك تقر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كمة شطب استدعاء الاستئناف من تلقاء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6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نشر استئناف الدعوى أمام محكمة الاستئناف بالنسبة للمسائل المستأنف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إستؤنف حكم لا يتضمن الفصل في موضوع الدعوى وجب على محكمة الاستئناف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سخته أن تحكم في الموضوع أيض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استئناف في الطعن على أساس ما يقدم لها من أدلة ودفوع جدي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لإضافة إلى ما قدم إلى محكمة الدرجة الأول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الطلبات الجديدة في الاستئناف وتحكم المحكمة من تلقاء نفسها بعدم قبول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يجوز أن يضاف إلى الطلب الأصلي الأجر والفوائد والمرتبات وسائر النفق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تستحق بعد تقديم الطلبات الختامية أمام محكمة الدرجة الأولى وما يزيد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ضمينات بعد صدور الحكم المستأنف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ما يجوز مع بقاء موضوع الطلب الأصلي على حاله تغيير سببه والإضافة إل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3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في الاستئناف إدخال من لم يكن خصماً في الدعوى الصادر فيها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ستأنف ولا يجوز التدخل فيه إلا ممن يطلب الانضمام إلى أحد الخصوم أو من يجوز 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لوك طريق اعتراض الغير على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0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ري على الدعوى في الاستئناف ما يجري من القواعد على الدعاوى أمام محكمة الدرج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لى سواء فيما يتعلق بالإجراءات أو الأحكام ما لم ينص القانون على خلاف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عادة المحاكمة</w:t>
      </w:r>
    </w:p>
    <w:p>
      <w:pPr>
        <w:pStyle w:val="Normal"/>
        <w:ind w:left="0" w:right="0" w:hanging="0"/>
        <w:jc w:val="center"/>
        <w:rPr/>
      </w:pPr>
      <w:bookmarkStart w:id="46" w:name="المادة241"/>
      <w:bookmarkEnd w:id="46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1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47" w:name="المادة241"/>
      <w:bookmarkEnd w:id="47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جوز للخصوم أن يطلبوا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إعادة المحاكمة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 في الأحكام التي حازت قوة القضية الم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تحقق إحدى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قع من الخصم غش كان من شأنه التأثير في الحك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قر الخصم بعد الحكم بتزوير الأوراق التي بني عليها أو إذا قض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تزوير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حكم قد بني على شهادة شاهد قضي بعد صدوره بأنها كاذب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صل طالب الإعادة بعد صدور الحكم على أوراق منتجة في الدعوى كان خصمه ق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حال دون تقديم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ضى الحكم بشيء لم يطلبه الخصوم أو بأكثر مما طلبو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منطوق الحكم مناقضاً بعضه لبع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ز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 الحكم على شخص ناقص الأهلية أو على جهة الوقف أو على أحد أشخاص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 العام أو أحد الأشخاص الاعتبارية ولم يكن ممثلاً تمثيلاً صحيحاً في ا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ح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 بين الخصوم أنفسهم وبذات الصفة والموضوع حكمان متناقضا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طلب إعادة المحاكمة خمسة عشر يوماً، ولا يبدأ في الأحوال المنصوص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فقرات الأربع الأولى من المادة السابقة إلا من اليوم الذي يلي ظهور الغش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اقر فيه بالتزوير فاعله أو حكم بثبوته أو الذي حكم فيه على الشاهد بأنه كاذب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اليوم الذي ظهرت فيه الورقة المحتجز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بدأ الميعاد في الحالتين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هـ ـ و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اريخ اكتساب الحكم قوة القضي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قض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بدأ الميعاد في الحالة المنصوص عليها في الفقر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ز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اليوم الذي ي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بليغ الحكم إلى من يمثل المحكوم عليه تمثيلاً صحيح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يبدأ الميعاد في الحالة المنصوص عليها في الفقرة </w:t>
      </w:r>
      <w:r>
        <w:rPr>
          <w:rFonts w:cs="Akhbar MT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اريخ تبليغ ا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3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طلب إعادة المحاكمة باستدعاء إلى المحكمة التي أصدرت الحكم بالأوض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عتادة للدعوى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شتمل الاستدعاء على بيان الحكم المطعون فيه وأسباب الطعن وإل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طالب أن يودع في الميعاد المنصوص عليه في المادة السابقة التأمينا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انونية المنصوص عنها في قانون الرسوم والتأمينات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رتب على طلب إعادة المحاكمة وقف تنفيذ الحكم ما لم تقرر المحكمة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5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عيد المحكمة النظر إلا في الطلبات التي تناولها الاستدعاء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صم أن يطلب إعادة المحاكمة تبعياً ولو انقضى الميعاد بالنسبة إليه على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جاوز ذلك تاريخ قفل باب المرافع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 يسقط طلب إعادة المحاكمة التبعي إذا حكم بعدم قبول طلب إعادة المحاكمة الأصل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شكل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فصل المحكمة أولاً في جواز قبول طلب إعادة المحاكمة شكلاً ثم تنظر في الموضو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 برد الطلب يحكم على مقدمه بغرامة قدرها خمسون ليرة سورية وبالتضمينات إ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 لها وج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في موضوع الطلب يحل محل الحكم السابق وتعاد التأمينات إلى طالب إعاد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4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جوز طلب إعادة المحاكمة بشأن الحكم الذي يصدر برفض طلب إعادة المحاكمة أو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في موضوع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لنقض</w:t>
      </w:r>
    </w:p>
    <w:p>
      <w:pPr>
        <w:pStyle w:val="Normal"/>
        <w:ind w:left="0" w:right="0" w:hanging="0"/>
        <w:jc w:val="center"/>
        <w:rPr/>
      </w:pPr>
      <w:bookmarkStart w:id="48" w:name="المادة250"/>
      <w:bookmarkEnd w:id="48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49" w:name="المادة250"/>
      <w:bookmarkEnd w:id="49"/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خصوم أن يطعنوا أمام محكمة النقض في الأحكام الصادرة من محاكم الاستئناف أو ع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محاكم الشرعية والمذهبية أو عن محاكم الصلح في الدرجة الأخيرة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إذا صدر الحكم عن محكمة غير ذات اختصاص مع مراعاة أحكام المادتين </w:t>
      </w:r>
      <w:r>
        <w:rPr>
          <w:rFonts w:cs="Akhbar MT"/>
          <w:b/>
          <w:bCs/>
          <w:sz w:val="32"/>
          <w:szCs w:val="32"/>
        </w:rPr>
        <w:t>145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khbar MT"/>
          <w:b/>
          <w:bCs/>
          <w:sz w:val="32"/>
          <w:szCs w:val="32"/>
        </w:rPr>
        <w:t>146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قانون أصول المحاكما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حكم مبنياً على مخالفة للقانون أو خطأ في تفسي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صدر الحكم نهائياً خلافاً لحكم آخر سبق أن صدر بين الخصوم أنفسهم دون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تغير صفاتهم وتعلق النزاع بذات الحق محلاً وسبباً وحاز قوة القضية المقضية سواء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دفع بهذا أم لم يدف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د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لم يُبنى الحكم على أساسا قانوني بحيث لا تسمح أسبابه لمحكمة النقض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مارس رقابت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color w:val="0000FF"/>
          <w:sz w:val="32"/>
          <w:sz w:val="32"/>
          <w:szCs w:val="32"/>
          <w:rtl w:val="true"/>
        </w:rPr>
        <w:t>ه</w:t>
      </w:r>
      <w:r>
        <w:rPr>
          <w:rFonts w:cs="Akhbar MT"/>
          <w:b/>
          <w:bCs/>
          <w:color w:val="0000FF"/>
          <w:sz w:val="32"/>
          <w:szCs w:val="32"/>
          <w:rtl w:val="true"/>
        </w:rPr>
        <w:t>-</w:t>
      </w:r>
      <w:r>
        <w:rPr>
          <w:rFonts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أغفل الحكم الفصل في أحد المطالب أو حكم بشيء لم يطلبه الخصوم أو بأكث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ما طلبو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0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مكرر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نائب العام وقضاة النيابة العامة كل في دائرته أن يطعن بطريق النقض لمصلح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قانون في الأحكام المبرمة الصادرة عن جهات القضاء العادي </w:t>
      </w:r>
      <w:r>
        <w:rPr>
          <w:rFonts w:cs="Akhbar MT"/>
          <w:b/>
          <w:bCs/>
          <w:sz w:val="32"/>
          <w:szCs w:val="32"/>
          <w:rtl w:val="true"/>
        </w:rPr>
        <w:t>(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ياً كانت المحكمة الت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صدرتها</w:t>
      </w:r>
      <w:r>
        <w:rPr>
          <w:rFonts w:cs="Akhbar MT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حكم مبنياً على مخالفة للقانون أو خطأ في تطبيقه أو في تأويل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ذلك في الأحوال الآتية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حكام التي لا يجيز القانون للخصوم الطعن في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الأحكام التي فوت الخصوم ميعاد الطعن فيها أو نزلوا فيها عن الطعن </w:t>
      </w:r>
      <w:r>
        <w:rPr>
          <w:rFonts w:cs="Akhbar MT"/>
          <w:b/>
          <w:bCs/>
          <w:sz w:val="32"/>
          <w:szCs w:val="32"/>
          <w:rtl w:val="true"/>
        </w:rPr>
        <w:t>.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رفع ه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 بكتاب، وتنظر المحكمة الطعن في قضاء الولاية بغير دعوة الخصوم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ا يفيد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صوم من هذا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ما إذا كان الطعن يتعلق بدعوى عمالية، فيعتبر الطعن في هذه الحالة موقف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نفيذ ويفيد منه الخصوم وتعاد الدعوى في حال نقض الحكم المطعون فيه إلى المحكم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ي أصدرته لإتباع حكم محكمة النق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يترتب على الطعن بطريق النقض وقف تنفيذ الحكم إلا إذا كان متعلقاً بع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عقار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محكمة النقض أن تقرر في غرفة المذاكرة وقف التنفيذ مؤقتاً إذا طلب ذلك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كان يخشى من التنفيذ وقوع ضرر جسيم يتعذر تداركه ويجوز لها أن تأمر الطاعن بتقدي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سند كفالة يضمن لخصمه أضرار وقف التنفيذ فيما إذا قضي برفض الطعن، أو أن يودع صندو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خزينة لقاء ذلك المبلغ الذي تقدره المحكمة أو أن تكون أمواله قد حجزت مقابل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2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 xml:space="preserve">-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يعاد الطعن بطريق النقض ثلاثون يوم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صل طلب النقض باستدعاء يقدم إلى ديوان محكمة النقض أو المحكمة التي أصد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وتبلغ صورته إلى المطعون ضده وفقاً للقواعد المتعلقة بالتبليغ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تحت طائلة الرد أن يقدم استدعاء النقض من قبل محام مسجل في جدول المحا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 xml:space="preserve">بالاستناد إلى صك توكيل </w:t>
      </w:r>
      <w:r>
        <w:rPr>
          <w:rFonts w:cs="Akhbar MT"/>
          <w:b/>
          <w:bCs/>
          <w:sz w:val="32"/>
          <w:szCs w:val="32"/>
          <w:rtl w:val="true"/>
        </w:rPr>
        <w:t xml:space="preserve">.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يسري هذا الشرط على الرد الذي يقدمه المطعون ضده و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لبات الإدخال والتدخل والرد عليها وتمثيل الطرفين أمام المحك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أن يشتمل الاستدعاء على بيان أسباب النقض وإلا كان باطل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التمسك بالأسباب المبنية على النظام العام في أي وقت وعلى المحكمة أ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أخذ بها من تلقاء نفس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طعون ضده أن يجيب على استدعاء الطعن وأن يقدم جوابه كتابة خلال خمسة عشر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ماً التالية لتبليغ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4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وز للجهة المطعون ضدها ولو بعد انقضاء ميعاد الطعن أن تدخل في الطعن أي خص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القضية التي صدر بها الحكم المطعون فيه في حالة عدم توجيه الطعن إليه من ق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ا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لمن أدخل أن يودع ديوان محكمة النقض في ميعاد خمسة عشر يوماً من تاريخ تبليغه،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ذكرة بدفاع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كل من كان خصماً في القضية التي صدر فيها الحكم المطعون فيه ولم يوجه ضد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 أن يتدخل في موضوع الطعن ليطلب الحكم برفضه، ويكون تدخله بإيداع مذكرة بدفاع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ديوان محكمة النقض قبل الفصل في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طعون ضده أن يرفع طعناً تبعياً على الحكم المطعون فيه خلال خمسة عشر يوماً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ن تاريخ تبليغه استدعاء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جب على الطاعن أن يودع في ميعاد الطعن التأمينات القانونية إذا كانت واجبة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اقاً لأحكام قانون الرسوم والتأمينات القضائ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Akhbar MT"/>
          <w:b/>
          <w:b/>
          <w:bCs/>
          <w:color w:val="FF0000"/>
          <w:sz w:val="32"/>
          <w:szCs w:val="32"/>
        </w:rPr>
      </w:pPr>
      <w:r>
        <w:rPr>
          <w:rFonts w:cs="Akhbar MT"/>
          <w:b/>
          <w:bCs/>
          <w:color w:val="FF0000"/>
          <w:sz w:val="32"/>
          <w:szCs w:val="32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6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 يوم ورود الجواب أو انقضاء الميعاد اللازم لوروده، يرفع ملف الدعوى إلى رئيس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حكمة النق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7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ودع ملف الدعوى إلى النيابة العامة لتبدي مطالبتها في الأحوال التي تكو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نيابة العامة أقامت الدعوى أو تدخلت فيها أو كان يحق لها هذا التدخل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8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نقض في الشروط الشكلية وفيما إذا كان الطعن صادراً عمن له حق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طعن، فإذا لم تتوفر الشروط الشكلية قضت برفض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استدعاء مقبولاً شكلاً فلا حاجة لإصدار قرار خاص ب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نظر محكمة النقض وتفصل في موضوع الطعن استناداً إلى ما يوجد في الملف م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أوراق ولا يحضر الخصوم أمامها ما لم تقرر المحكمة أو ينص القانون على خلاف ذلك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أن تأذن للخصوم بتقديم بيانات جديدة لتأييد دفاعهم ولها أن تتخذ ك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جراء يعينها على الفصل في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5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وجدت محكمة النقض أن منطوق الحكم موافق للقانون بحسب النتيجة رفضت الطع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5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قبلت المحكمة الطعن تنقض الحكم المطعون فيه كله أو بعض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0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طعن في الحكم لمخالفته قواعد الاختصاص وجب على محكمة النقض أن تقتصر على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بحث علة الاختصاص وفي حالة النقض تعين المحكمة المختصة وتحيل الملف إليها للنظر في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ند طلب أحد طرفي الخصوم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نقض الحكم لغير ذلك من الأسباب أعيدت القضية إلى المحكمة التي أصدرت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المطعون فيه لتحكم فيها من جديد بناء على طلب الخصو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مع ذلك إذا حكمت المحكمة بنقض الحكم المطعون فيه، وكان الموضوع صالحاً للحك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فيه جاز للمحكمة أن تستبقيه لتحكم في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كان الطعن للمرة الثانية ورأت المحكمة نقض الحكم المطعون فيه وجب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حكم في الموضوع ولها عند الاقتضاء تحديد جلسة لنظر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1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رتب على نقض الحكم إلغاء جميع الأحكام والإجراءات اللاحقة للحكم المنقو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تى كان ذلك الحكم أساساً ل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كان الحكم لم ينقض إلا في جزء منه بقي نافذاً في أجزائه الأخرى ما لم تك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تجزئة غير ممكن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2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تحتم على المحكمة التي تحال إليها الدعوى أن تتبع حكم محكمة النق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3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حكمت محكمة النقض برفض الطعن حكمت على الطاعن بالمصاريف ومصادرة التأمي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إذا رأت أن الطعن أريد به الكيد فلها أن تحكم بالتعويض للمطعون ضد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4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ا تقبل أحكام محكمة النقض الطعن بطريق إعادة المحاكمة إلا في حالة تصدّ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حكم في الموضوع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5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تسري على قضايا الطعون القواعد والإجراءات الخاصة بنظام الجلسات، كما تسري عليه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قواعد الخاصة بالأحكام فيما لا يتعارض مع نصوص هذا القانون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>اعتراض الغير</w:t>
      </w:r>
    </w:p>
    <w:p>
      <w:pPr>
        <w:pStyle w:val="Normal"/>
        <w:ind w:left="0" w:right="0" w:hanging="0"/>
        <w:jc w:val="center"/>
        <w:rPr/>
      </w:pPr>
      <w:bookmarkStart w:id="50" w:name="المادة266"/>
      <w:bookmarkEnd w:id="50"/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              </w:t>
      </w: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6</w:t>
      </w:r>
      <w:r>
        <w:rPr>
          <w:rFonts w:cs="Akhbar MT"/>
          <w:b/>
          <w:bCs/>
          <w:color w:val="FF0000"/>
          <w:sz w:val="32"/>
          <w:szCs w:val="32"/>
          <w:rtl w:val="true"/>
        </w:rPr>
        <w:t xml:space="preserve">                        </w:t>
      </w:r>
      <w:hyperlink w:anchor="الفهرس">
        <w:r>
          <w:rPr>
            <w:rStyle w:val="InternetLink"/>
            <w:rFonts w:ascii="Times New Roman" w:hAnsi="Times New Roman" w:cs="Akhbar MT"/>
            <w:b/>
            <w:b/>
            <w:bCs/>
            <w:sz w:val="32"/>
            <w:sz w:val="32"/>
            <w:szCs w:val="32"/>
            <w:rtl w:val="true"/>
            <w:lang w:val="en-US" w:eastAsia="en-US" w:bidi="ar-SA"/>
          </w:rPr>
          <w:t>رجوع</w:t>
        </w:r>
      </w:hyperlink>
    </w:p>
    <w:p>
      <w:pPr>
        <w:pStyle w:val="Normal"/>
        <w:ind w:left="0" w:right="0" w:hanging="0"/>
        <w:rPr/>
      </w:pPr>
      <w:bookmarkStart w:id="51" w:name="المادة266"/>
      <w:bookmarkEnd w:id="51"/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كل شخص لم يكن خصماً في الدعوى ولا ممثلاً ولا متدخلاً فيها أن يعترض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على حكم يمس بحقوق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دائنين والمدينين المتضامنين والدائنين والمدينين بالتزام غير قابل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تجزئة أن يعترضوا اعتراض الغير على الحكم الصادر على دائن أو مدين آخر إذا كان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مبنياً على غش أو حيلة تمس حقوقهم يشترط أن يثبتوا هذا الغش أو هذه الحيلة بجمي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طرق الإثبات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لوارث أن يستعمل هذا الحق إذا مثّله أحد الورثة في الدعوى التي لمؤرثه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أو عليه وصدر الحكم مشوباً بغش أو حيل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4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حق لجميع من ورد ذكرهم في الفقرتين السابقتين أن يعترضوا اعتراض الغير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ستطاعوا الإدلاء بسبب أو دفع شخصي لجرح الحكم كله أو بعضه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7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1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 الغير على نوعين أصلي وطارئ</w:t>
      </w:r>
      <w:r>
        <w:rPr>
          <w:rFonts w:eastAsia="Times New Roman" w:cs="Akhbar MT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2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اعتراض الأصلي إلى المحكمة التي أصدرت الحكم المطعون فيه باستدعاء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وفقا للإجراءات العادية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cs="Akhbar MT"/>
          <w:b/>
          <w:bCs/>
          <w:sz w:val="32"/>
          <w:szCs w:val="32"/>
        </w:rPr>
        <w:t>3</w:t>
      </w:r>
      <w:r>
        <w:rPr>
          <w:rFonts w:cs="Akhbar MT"/>
          <w:b/>
          <w:bCs/>
          <w:sz w:val="32"/>
          <w:szCs w:val="32"/>
          <w:rtl w:val="true"/>
        </w:rPr>
        <w:t>-</w:t>
      </w:r>
      <w:r>
        <w:rPr>
          <w:rFonts w:eastAsia="Times New Roman" w:cs="Akhbar MT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قدم الاعتراض الطارئ باستدعاء أو مذكرة إلى المحكمة الناظرة في الدعوى إذا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كانت مساوية أو أعلى درجة من المحكمة التي أصدرت الحكم المعترض عليه وكان النزاع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ذي صدر فيه الحكم داخلاً في اختصاصها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إذا فقد أحد الشرطين المشار إليهما في الفقرة السابقة وجب على المعترض أن يقدم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عتراضاً أصلياً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8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يبقى للغير الحق في الاعتراض على الحكم ما لم يسقط حقه بالتقادم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Fonts w:ascii="Times New Roman" w:hAnsi="Times New Roman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مادة </w:t>
      </w:r>
      <w:r>
        <w:rPr>
          <w:rFonts w:cs="Akhbar MT"/>
          <w:b/>
          <w:bCs/>
          <w:color w:val="FF0000"/>
          <w:sz w:val="32"/>
          <w:szCs w:val="32"/>
        </w:rPr>
        <w:t>269</w:t>
      </w:r>
    </w:p>
    <w:p>
      <w:pPr>
        <w:pStyle w:val="Normal"/>
        <w:ind w:left="0" w:right="0" w:hanging="0"/>
        <w:rPr/>
      </w:pP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للمحكمة إن كان الاعتراض طارئاً أن تفصل بالدعوى الأصلية وترجئ الفصل في</w:t>
      </w:r>
      <w:r>
        <w:rPr>
          <w:rFonts w:ascii="Times New Roman" w:hAnsi="Times New Roman" w:eastAsia="Times New Roman" w:cs="Akhbar M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Akhbar MT"/>
          <w:b/>
          <w:b/>
          <w:bCs/>
          <w:sz w:val="32"/>
          <w:sz w:val="32"/>
          <w:szCs w:val="32"/>
          <w:rtl w:val="true"/>
        </w:rPr>
        <w:t>الاعتراض ما لم يكن فصل الدعوى الأصلية متوقفاً على نتيجة حكمها في الاعتراض</w:t>
      </w:r>
      <w:r>
        <w:rPr>
          <w:rFonts w:eastAsia="Times New Roman" w:cs="Akhbar MT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hanging="0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jc w:val="righ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qFormat/>
    <w:pPr>
      <w:shd w:fill="FFFFFF"/>
      <w:spacing w:beforeAutospacing="1" w:afterAutospacing="1"/>
      <w:jc w:val="righ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both"/>
    </w:pPr>
    <w:rPr>
      <w:rFonts w:cs="Simplified Arab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40</Words>
  <Characters>67803</Characters>
  <CharactersWithSpaces>57798</CharactersWithSpaces>
  <Company>إدارة قضايا الدولة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9:32:00Z</dcterms:created>
  <dc:creator>عبد القادر بلال</dc:creator>
  <dc:description/>
  <dc:language>en-US</dc:language>
  <cp:lastModifiedBy/>
  <dcterms:modified xsi:type="dcterms:W3CDTF">2004-02-25T19:32:00Z</dcterms:modified>
  <cp:revision>2</cp:revision>
  <dc:subject/>
  <dc:title>قانون أصول المحاك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عبد القادر بلال</vt:lpwstr>
  </property>
</Properties>
</file>