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Arial"/>
          <w:b/>
          <w:b/>
          <w:bCs/>
          <w:color w:val="FF5500"/>
          <w:rtl w:val="true"/>
        </w:rPr>
        <w:t>اجتهادات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القض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اوى أحوال شخص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جنب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فقرة الثانية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سلطة القضائية قد نصت أن دعاوى الأحوال الشخصية الخاص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أجانب الخاضعين بمقتضى قانون بلادهم لقانون مدني تقام أمام المحاكم المدنية و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نص لا يتقيد بقيد الدي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درجة ثان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لاحية قاضي درجة أو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قاضي يصبح بقو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غير صالح لنظر الدعوى و ممنوعا من سماعها و يتحتم عليه من تلقاء نفس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خلي عنها تحت طائلة البطلان إذا أفتى أو كتب فيها أو إذا اتخذ إجراء أو موقف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شف عن رأيه أو وجهة نظره و إن إعطاء القاضي البدائي حجزا احتياطيا في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جعله غير صاحب صلاحية للنظر في الدعوى أمام محكمة الاستئن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ي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كم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باب تخفيف تقدي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2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سير بشأن عدم الاستفادة من أسباب التخفيف التقديرية ووقف الحكم الناف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دغم العقوبات في مخالفات السير إن هذه المادة ألغيت بموجب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ا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}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ي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زا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أمين الإلزامي يشمل الأضرار الجسدية فقط دون الما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ي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ل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خالفة الحصول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لوحات تختلف عن مخالفة الترخيص للمركبة ولكل منهما عقوبة مستق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ص التشريعي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قانون سلطة قض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يين مرج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ئناف قرار واحد إلى محكمتي استئن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ستئن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 واحد إلى محكمتي استئناف في دائرتين قضائيتين وصدور حكمين متناقضين من 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ما لا يحل عن طريق تعيين المرجع ولابد من إبطال أحد الحكمين عن طريق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 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نقض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زيع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 حالة تكملة النصاب والأشخاص المؤهلين لذلك في محكمة النقض هم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شارين الأقدم في الدوائر القضائية وعلى فرض وجود خطأ في تكليف الغرفة برؤ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زاع معين فإنه لا يرقى إلى درجة الانعدام باعتبار أن جميع المستشارين يعملون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وائر محكمة النقض وأن توزيع العمل بين مستشاري محكمة النقض لا يعدو أن يكون توزيع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 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ز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صدي إحدى الغرف في محكمة الاستئناف للفصل في دعوى لا تدخل 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اوى المكلفة بالفصل فيها بحسب توزيع العمل لا تشكل خطأ مهني جسيما لأنه ليس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أن توزيع العمل الإداري عن وزير العدل أن ينقص من ولاية القضاة في نظر الاستئن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رجتي تقاض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طبي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شتراك القاضي البدائي الذي أصدر الحكم المستأنف في إجراءات الت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مرحلة الاستئنافية يعيب هذه الإجراءات إلا إذا كان اشتراكه في جلسات لم يتخ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خلالها إجراءات جوهرية ففي هذه الحالة فإن هذا الاشتراك لا يعيب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ئن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ز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د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قرار توزيع العمل بين مستشاري محكمة الاستئناف هو توزيع إداري 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 وجود تكليف لا ينال من الحكم إذ يفترض أن لهذا الاشتراك سبب مشروع حتى يق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ليل على العكس وإن اشتراك المستشارين من الهيئة الحاكمة يختلف عن الحال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دب فيها قضاة الفئة الأدنى للاشتراك في المحكمة الأعلى والندب يحتاج إلى تكل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زيع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نسبة للطعن الواقع على قرار قاضي الإحالة فإن الدائرة المختصة في النظر فيه 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ائرة الناظرة في الطعون الواقعة على قرارات قاضي الإحالة لسبب توزيع الأعما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إلى الدائرة المذكورة للنظر في الطعن المنوه ع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شكيل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بما أن الفواتير 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الجزائية هي ذات الفواتير المتعلقة بالسيارات موضوع هذه الدعوى مما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زاع في الدعوى الجزائية هو جزء من النزاع في هذه الدعوى وبالتالي يمتنع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شار الذي أصدر الحكم البدائي الجزائي بالنسبة لهذه الفواتير أن يشترك في تشك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 الاستئنافية الناظرة في أصل النز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طل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شف أثناء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جراء الكشف أثن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طلة القضائية لا يقدح بصحته طالما أن كافة إجراءات الكشف قد تمت وفقا لل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د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جوز ندب القضاة إلا في حالة فقدان النصاب ويجب ذكر قرار الندب وتاريخه والمرج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أصدره لأن قانونية تشكيل المحاكم من 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طل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صل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للقاضي المناو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عطلة القضائية الفصل في الدعوى خلال المناو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وحيث يتضح من ذلك أن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المناوب في العطلة القضائية يقتصر على النظر في القضايا المستعجلة مثل إخل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بيل والتدابير المستعجلة دون الفصل في أساس الدعوى لأنه ليس من الأمور المستع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بالتالي فإن مخالفة ذلك يوجب النقض لأنها مسألة من 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) 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دب قاض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قاع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دمات محاما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1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سلطة القضائية تسبغ على ند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غير المتمرن صفة التوقيت لا الديمومة ويكون بذلك مستحقا تعويض الانتقال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 مغادرته البلد الذي كان فيه إلى يوم عودته إليه بشرط ألا تتجاوز مدة الند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لاثة أشهر في الســـــنة وإن من حـــق المدعي المنتدب من اســـــــــتئناف حم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لى حمص تقاضي التعويض المنصوص عليه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2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موظفي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لا زال ساري المفعول بالنسبة للقضاة أما إذا امتد الندب لأكثر من سنة ف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ســـــتحق تعويض الندب ثلاثة أشهر عن كل سنة إنما يستحق عن مدة الندب كلها م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حدة فقط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1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موظف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) 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سب المدة التي مارس فيها القاضي المحاماة بالفعل في حساب التقاعد بشرط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دفع عنها العائدات التقاعدية على ألا تقل خدمته في القضاء والدوائر القضائية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مس عشرة سنة كاملة ما لم يحل دون إتمامها المرض أو الوفاة وذلك بإطلاق النص سو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كانت هذه الخدمة بكاملها قد تمت قبل بلوغه سن الستين أو بعد بلوغه هذه الس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إضافي لقاض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ا يستحق تعويضا إضافيا عن عمله في المحكمة الجمركية لأن عمله فيها أص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رفيع قا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 أقر الحق بالترفيع لمجرد انقضاء سنتين كاملتين على وجود في الدرجة بالنس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اضي ولا عبرة لخطأ الإدارة بإصدار صك الترفيع متأخر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4</w:t>
      </w:r>
      <w:r>
        <w:rPr>
          <w:rFonts w:cs="Arial" w:ascii="Arial" w:hAnsi="Arial"/>
          <w:b/>
          <w:bCs/>
          <w:color w:val="2F3233"/>
          <w:rtl w:val="true"/>
        </w:rPr>
        <w:t xml:space="preserve"> 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نازع 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صو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وط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كم باسترداد حي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أقام دعواه بالموضوع أمام لجنة تحديد الأجور للمطالبة بتثبيت مزارعته وردت دعو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حيث أن النتيجة بحكم مبرم فلا يمكن القول بوجود حالة التنازع على الاختصاص طال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قرار الصادر عن القضاء العادي باسترداد الحيازة لا يتمتع بحجية الأمر المق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از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سلطة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افقة 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ضي م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ه إذا كان الفقه والقضاء قد اختلفا حول طبيعة موافقة مجلس ال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على التي تعطى للقاضي الذي يعين محكما من أحد أشخاص القانون الخاص وفقا ل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8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سلطة القضائية وإنه إذا كان البعض قد اعتبرها شرطا أساسيا لص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المحكم ولصحة الحكم الصادر عنه فإن هذا الاعتبار يعوزه السند والمؤ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يان لأن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8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سالفة الذكر لا تفرض شروطا إضافية إلى صحة التحك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ا تضيف أشخاصا محددين على الأشخاص المحددين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50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أصول ولا تض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انات إضافية على بيانات الحكم الإلزامية المحددة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52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أصول وإنما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تعدى أنها عبارة عن شأن تنظيمي ينظم ويحكم العلاقة الإدارية القائمة التي ترب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بإدارته وسلطته القضائية وترتب واجبا قانونيا على القاضي يقضي بتكليف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حصول على موافقة مجلس القضاء الأعلى بالعمل محكما كي لا يقال إنه ارتكب مخال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دارية أو زلة مسلكية فيعرض نفسه للمساءلة المسلكية حسب 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9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سلطة القض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يمكن القول أن موافقة المجلس القضاء الأعلى تعط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اضي المحكم لمباشرة التحكيم في قضية معينة وهي تغطي مشروعية عمله مهما تعد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طراف القضية وتعفيه من أية مسؤولية إدارية ولكنها لا تعتبر شرطا أساسيا أو إضاف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صحة أعمال التحك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هذا فإن عدم حصول القاضي المحكم عليها من المجلس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خره بالحصول عليها لا يعتبر من شروط الصحة ولا يؤثر على صحة التحكيم أو سل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وإنما يكون القاضي المحكم قد ارتكب مخالفة إدارية في حال ثبوتها ويعرض نفس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ساءلة المسلكية والعقوبة التأديب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ث 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حامي أحمد الشيخ قاسم من فرع دمش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t xml:space="preserve">?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خطاء تاب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ؤسسات العامة والمصالح العا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عتبار القضاء العادي ذي الولاية الشاملة ه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تص في رؤية الدعاوى الناشئة عن أخطاء تابعي المؤسسات العامة أو المصالح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جاه الغير سواء أكان ذلك الغير شخصا طبيعيا أو معنويا وسواء فيما لها أو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فيما خص مخالفة أنظمة السير واللوائح المنفذة لها طالما أن الأعمال ليست ناتجة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مارسة كل منهما للأعمال الموكولة إليها بحسب نظام إحداث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عدول عن 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جتهاد مخالف وتعم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عادة الإضبارة إلى الغرفة المدنية لدى 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رئيس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جتهاد الهيئة العامة رقم قرار </w:t>
      </w:r>
      <w:r>
        <w:rPr>
          <w:rFonts w:cs="Arial" w:ascii="Arial" w:hAnsi="Arial"/>
          <w:b/>
          <w:bCs/>
          <w:color w:val="2F3233"/>
        </w:rPr>
        <w:t>2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رقم أساس </w:t>
      </w:r>
      <w:r>
        <w:rPr>
          <w:rFonts w:cs="Arial" w:ascii="Arial" w:hAnsi="Arial"/>
          <w:b/>
          <w:bCs/>
          <w:color w:val="2F3233"/>
        </w:rPr>
        <w:t>4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0</w:t>
      </w:r>
      <w:r>
        <w:rPr>
          <w:rFonts w:cs="Arial" w:ascii="Arial" w:hAnsi="Arial"/>
          <w:b/>
          <w:bCs/>
          <w:color w:val="2F3233"/>
          <w:rtl w:val="true"/>
        </w:rPr>
        <w:t xml:space="preserve"> }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سوم وتأمينات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عتراض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اب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رئيس الديوان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اعد القضائي المكلف بذلك هو الذي يحسب الرسم سواء عند تقديم الدعوى أم ع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خراج الحكم فإن عارضه في مقدار الرسم المحسوب أو في ترتبه فإن على من عارضه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ترض على ذلك أمام رئيس المحكمة التي يتبع لها الديوان والذي يبت بقرار مب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قدار الرسم بعد سماع أقوال الكاتب والمعترض وذلك يشمل بالطبع الاعتراض على الر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ائي دون رسم الطابع الذي حدد المشرع أصولا خاصة للاعتراض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ا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رسوم وتأمينات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 فرع نقابة محا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قرار رئيس محكمة الاستئناف بإعطاء الصيغة التنفيذية لقرار مجلس فرع نق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مين الذي لم يطعن فيه لا يخضع لرسم قضائي محدد في قانون الرسوم وال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ائية وإن قرار مجلس الفرع بتحديد الأتعاب يخضع للتعرفة البدائية المحدد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رسوم والتأمينات القضائية وبالطبع فإن ذلك لا يعني عدم خضوع قرار رئي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ئناف للرسوم القانونية الأخرى غير القضائية تبعا لما توج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ا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رسوم وتأمينات قض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حالة قطعية في بيع جبر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زالة شي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الشركاء في دعوى إزالة الشيوع جميعا محكوم عليهم ولو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عض مدعيا أو مدعى عليهم فإن رسم التحصيل يقضى منهم جميعا بنسبة أسهم كل منهم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ار وإذا كانت الإحالة قد تمت لأحد الشركاء في العقار فإنها تعفى فقط من ر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دلالة بدلالة الفقر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8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من قانون الرسوم وال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ائية ولا تعفي من رسم التحصيل وإن المقصود بنزع الملكية الجبري هو كل نز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لكية يتم جبرا عن المالك تنفيذا للحكم القضائي في دائرة التنفيذ فتشمل بالتا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ع العقار إزالة للشيوع جبرا عن مالكيه تنفيذا للحكم القضائي بإزالة شيوعه و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نفيذ يتم بالإحالة القطعية على اسم المشترك في المزاد المشتري فالإحالة القط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واردة بالبلاغ رق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شمل أية إحالة قطعية تتم بدائرة التنفيذ تبع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نزع ملكية أخر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ا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حراج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صادرة ماعز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غرام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ة 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الغرامة المنصوص عليها في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راج لا تحمل صفة التعويض المدني ولا الصفة المختلطة وإنما هي عقوبة 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تبدل عند عدم الدفع بالحبس ولا يبدل من صفتها تخصيص نصف الغرامة للخزينة والن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آخر للمصادرين والمخبرين وموظفي الحراج على ما استقر عليه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جهاز مركزي لرقابة مال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يفا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مارسة الجهاز المركزي للرقابة المالية صلاحية التأشير على صكو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يين لا تجعل منه خصما في الدعاوى المتعلقة بمشروعية تلك القر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ص على عدم جواز تعيين الموفد الذي زادت مدة إيفاده عن ست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شهر إلا لدى الجهة التي أوفدته أو أوفد لحسابها ولا يجوز نقل الموفد إلى ملاك آخ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ا بمرس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نق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طباء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تخاب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لانتخاب مجلس نقابة الأطباء والقابلات والممرضات أث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وري يخول المنتخبين حق ممارسة وظائفهم ولو طعن بانتخابهم حتى صدور قرار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ئناف وتجديد الانتخاب في حال فسخ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اتف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ك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ت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 على جواز تقديم أحد الشرك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اتفا مقابل حصته من رأس مال الشركة وعلى تخصيص أحد الشركاء بالهاتف نتيجة تص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}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يع حق الإيجار في متجر بموجدا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نها الهاتف المركب فيه بشكل نظامي يعادل بيع العقار بالهاتف المركب فيه وعلى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اتف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ناز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قار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تخصيص الهاتف بأحد أصول المشترك أو فروعه أو أحد أخوته أو أخوا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رسم المتوجب على التنازل تستوفيه مؤسسة المواصلات السلكية واللاسلكية ع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 التناز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اتف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از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ثناء نصت المادة الثالثة الفقرة الرابعة من المرسوم التشري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نازل عن الاشتراك بالهاتف إذا تم مقترنا بنقل ملكية العقار ال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جد فيه الهاتف على أن يكون التنازل لمصلحة من انتقلت إليه ملكية هذا العق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أن يكون الهاتف جاريا باستعمال المت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من محتوياته حتى يصح نقله وفق أحكام المرسوم التشريعي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حب المتجر إلى اسم المشتري للمت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ت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ولى من المرسوم التشريعي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على أنه يمتنع على كل مشترك بالهاتف أن ينقل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تنازل عن اشتراكه الممنوح له بموجب القوانين والأنظمة النافذة إلى الغير بأي و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وجوه ورتبت الفقرة الأولى من المادة الثانية منه على إلغاء اشتراك المخالف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هاتف موضوع المخال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 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 اشتراك في هات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 على أن النزاع بشأن إلغاء الاشترا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هاتف وطلب إعادة وصل الاتصال الهاتفي وإبطال هذا الإلغاء معقود النـظر ف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ولاية القضاء العادي بحسبان أن العقد المبرم مع المؤسسة العامة للمواصلات السلك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لاسلكية من العقود ال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كتب قط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دعاء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ع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لا يقبل طعن مدير مكتب القط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وحده إذا لم تشاركه النيابة العامة بهذا الطعن لأن أساس التعويض الذي يطالب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تب القطع المتعلق بالحق الشخصي هو عقوبة ولا يمكن بحثه بمعزل عن النياب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كتب القطع يعتبر مدعيا شخصيا وإن طع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ينشر الدعوى العامة بل ينحصر أثره في الدعوى الشخصية بمفرد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كتب قط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يازة قطع أجنب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غرام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حيازة النقد الورقي الأجنبي سواء من قبل المقيمين أو غير المقيمين لا يش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 مخالفة لقانون مكتب القطع ما لم يقم الدليل على التعامل مع السوق السوداء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جارة بالعملة الأجنب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وإن كانت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تب القطع تسبغ على الغرامات المحكوم بها صفة التعويض المدني غير أن هذه الغرا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يحكم بها القضاء إنما هي عقوبات قانونية يمكن أن تستبدل بالحبس وتتلاشى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نفذ بمعرفة النيابة العامة وتصبح بعد تحصيلها تعويضا مدنيا للمكتب وهي لذلك ت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ذات صفة مزدوجة ولكن صفة العقوبة تبقى الصفة الأساسية 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كافحة تسول وتشرد رقم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ascii="Arial" w:hAnsi="Arial" w:cs="Arial"/>
          <w:b/>
          <w:b/>
          <w:bCs/>
          <w:color w:val="2F3233"/>
          <w:rtl w:val="true"/>
        </w:rPr>
        <w:t>تشد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هنا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اغ حول التشدد في مكافحة ظاهرة التسول ومراعاة النصوص الوارد في قانون مكا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سول والتشرد رق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تاريخ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راعاة النظام الداخلي لد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شغيل المتسولين والمتشردين الصادر بقرار وزير الشؤون الاجتماعية والعمل رقم </w:t>
      </w:r>
      <w:r>
        <w:rPr>
          <w:rFonts w:cs="Arial" w:ascii="Arial" w:hAnsi="Arial"/>
          <w:b/>
          <w:bCs/>
          <w:color w:val="2F3233"/>
        </w:rPr>
        <w:t>5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ناء على التفويض التشري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ا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كم ميدا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شترط أن تكون الجريمة من 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 العسكرية ليحق لوزير الدفاع إحالتها إلى محكمة الميدان العسكرية و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بإحالة دعوى إلى محكمة الميدان العسكرية خارجا عن اختصاص المحاكم العسك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تبر بحكم المعدوم وقرار قاضي الإحالة الذي بني عليه ك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دعاء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خصوم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صحيح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خ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بول الطعن موضوعا في جزء منه وإخراج الجهاز المركزي للرقابة المالية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دعوى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هو مختصم أصليا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تعديل الحكم المطعون فيه على النحو التالي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إلز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هة المقرر إدخالها في الدعوى المؤسسة العامة للتأمين والمعاشات بتنفيذ قرا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نع معارضة المدعي من تقاضي حقوقه في المعاش وتعويض التأمين وفقا للقرار المذك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د إدار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 مد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ع فضلة أرض من بل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بيع الفضلة بموجب عقد بالتراضي لا يتضمن شروطا 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ألوفة يجعل العقد عاديا ويخرج عن اختصاص القضاء الإداري ولا مجال لتمسك البل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بدأ الإسراء بلا سبب كأساس للمطالبة بفرق السعر بين تاريخ العقد والمطال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سجيل كشرط لتسجيلها العقار الذي باعته للمطعون ضده والعقد هو الذي يحكم علا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رفين ولا يمكن ملاحقة المطعون ضده عن أخطاء ارتكبها تابعوا الجهة الطاعنة طال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تواطؤ لم يظهر ولم يثبت مع الطرف الآخ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60</w:t>
      </w:r>
      <w:r>
        <w:rPr>
          <w:rFonts w:cs="Arial" w:ascii="Arial" w:hAnsi="Arial"/>
          <w:b/>
          <w:bCs/>
          <w:color w:val="2F3233"/>
          <w:rtl w:val="true"/>
        </w:rPr>
        <w:t xml:space="preserve"> 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إدار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عن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دعوى بطلب انعدام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 حول رسم محلي لا تتقيد بميعاد وعليه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رح التكليف برسم الوق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حريق على مكاتب المحامين بصورة عامة جماعية خال من الشروط القانونية المطلو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فرها للتكليف بالرسم المذكور وليس له أثر 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يعاد دعوى إلغاء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ظ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مجلس الدولة اشترطت لقبول الدعوى سبقها بتقديم التظ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الهيئة الإدارية التي أصدرت القرار أو إلى الهيئات الرئيسية وانتظار المواع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قررة للبت بهذا التظلم كما أن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ه قد حددت ميعادا لرفع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ما يتعلق بطلبات الإلغاء بـ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يوما من تاريخ نشر القرار أو إعلان صاحب الش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نقطع هذا الميعاد بالتظلم من القرار وتكون ميعاد رفع الدعوى خلال ستين يوم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 التظ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ضاء عادي وفتوى مجلس 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ضاء العادي غير ملزم باتباع ما يفتي به مجلس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}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 قضاء إداري بتقرير انعدام قرار عر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ن الأمر العرفي قرار إداري خاضع لرقابة القضاء الإداري وأنه إذا لم يكن الأ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رفي مبرر يتعلق بسلامة الدولة وأمنها فإنه يعتبر تجاوزا على غاية المشرع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طوارئ ويكون باطلا وجديرا بإعلان انعد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ازعات في أساس تكليف ضريب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مقتضى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قانون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ختص مجلس الدولة بهيئة قضاء إداري دون غيره بالفص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ون في القرارات النهائية الصادرة عن الجهات الإدارية في منازعات الضرائ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رسوم والمتعلقة بالأساس القانوني للتكل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 استثمار في محطة انطل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يث أن المحل 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د في محطة انطلاق وأن هذا المحل أنشئ لخدمة المرفق العا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طة الانطلاق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يث أن محكمة النقض قضت بأن المقهى في كراج والذي رسا المزاد فيه على شخص معق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قد إداري باعتباره من العقارات المخصصة للنفع العام وبذلك يكون العقد بين الطرف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و عقد إداري يخرج بحثه عن اختصاص القضاء العادي وهو من اختصاص مجلس الدولة ب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{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 محام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ئن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 من محكمة إدارية عل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المطعون فيه الصادر عن محكمة القضاء ال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قف تنفيذ القرار الصادر عن مجلس مدينة حمص المتضمن إنذار المدعي بدفع مبلغ قد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وذلك تسوية للمخالفات المرتكبة على العقار من منطقة حمص والمحكمة ال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ليا تراقب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جدية الطلب و ترتيب نتائج يتعذر تداركها لوقف التنفي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نذار بهدم جدار موجه من بل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إنذار الموجه إلى الجهة المدعية بوجوب هدم الجدار المدعى به هو عبارة عن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در عن سلطة البلدية وهي من السلطات الإدارية وإن ذهاب القاضي بحكمه إلى القول ب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عوى الجهة المدعية لا تهدف إلى إبطال قرار إداري هو في غير محله ال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ع بلدية عقا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ع البلدية لعقارها من الأفراد وما ينشأ عن ذلك من التزامات ليس لها طبيعة 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معنى المقصود قانونا حتى ولو اتخذت قرارا بعدم التنفيذ إذ أن الدعوى تهدف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تنفيذ عقد البيع لا إلى إبطال أي قرار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عطاء رخصة سير لس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ت الدعوى لا تقوم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 بقرار إداري وإنما هي تقوم على إلزام الجهة الطاعنة بمعاينة السيارة وفحص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عطائها رخصة سير والاختصاص لهذه الناحية إنما هو للقضاء العادي لأن امتن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دارة عن إجراء هذا العمل يعتبر من قبيل التعدي الذي ألحق ضررا بالجهة المد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دم منشآت بشرط 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يث أن المنشآت أقيمت بناء على ترخيص مؤقت منحته جهة الإدارة المع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دعين واشترطت عليهم عدم المطالبة بالتعويض عند الطلب إليهم بنقل تلك المنشآت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طقة الصناعية مما يجعل هدم المنشآت دون تحقق الشرط الممنوح اعتداء ماديا على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لكية وعملا غير مشروع يجري تقدير التعويض عنه وفق قواعد المسؤولية التقصي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بقى النزاع حصرا من اختصاص القضاء العادي لعدم صدور قرار إداري من المرجع المخت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ه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دم منشآ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وجائ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ختصاص في رؤية النزاع القائم على طلب إزالة الإنشاءات المحدث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جائب يعود إلى القضاء العادي صاحب الولاي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ي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ح ترخيص سير لسيا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يث أن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ست قائمة على الطعن بصحة القرارات الإدارية وإلغائها وإنما على طلب إلغاء ال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المشروع بتوقيف السيارة عن العمل وعدم منحها الترخيص اللازم للسير بدون وجه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ما يجعل الاختصاص منعقدا للمحاكم العا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لاف حول مطرح ضري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النزاع يدور حول مطر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ضريبة وأحقية التكليف بها ولما كان القانون رقم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جعل النز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ول هذا الأمر من اختصاص مجلس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د تور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قود التوريد هي بحكم ماهيته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د الإدارية سندا ل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مجلس الدولة ومن حيث أن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ضوع النزاع هو عقد توريد أعلاف من مادة الصويا ومن حيث أن الاجتهاد القضائي استق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عتبار أمثال هذه العقود من العقود الإدارية وبالتالي فإن الفصل في النز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ولها يعود إلى مجلس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ي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د إدار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فهو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تمييز بين العقود الإدارية وسواها ي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س لصفة المتعاقد ولكن لموضوع العقد واتصاله بالمرفق العام أم لا ، إضافة إلى 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خص المعنوي بالأخذ بأسلوب القانون العام في وضع شروط غير مألوفة في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اص وإن تدخل الإدارة باستملاك منطقة وتنظيمها وتخصيصها بمهنة معينة وبيعها وف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ود صحية وتنظيمية وتحديد كيفية الاستعمال لا يغير من طبيعة العقد المدنية الذي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ستهدف تنظيم مرفق إداري أو إدار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متناع بلدية عن منح ترخي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متناع البلدية عن إعط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رخيص إنما هو قرار إداري والتظلم منه يكون أمام القضاء ال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 إيف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المبل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الب به ناجما عن عقد الإيفاد ولما كان عقد الإيفاد هو من العقود الإداري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ود أمر النظر فيها وما يتفرع عنها إلى القضاء ال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منح رخصة سير لآ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حال عدم صدور أ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 إداري بمنع السيارة من السير يكون القضاء العادي صاحب الولاية في النظر ب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منح رخصة سير السيا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ا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ملاك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ع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ط نفع 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تفاء صفة النفع العام عن الاستملاك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وء الإدارة إليه مشوبا بخطأ قانوني يعيب قرار الاستملاك ويعيد للقضاء الإداري ح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مراقبة مشروعية القر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ات 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برم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ع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ات معيبة قابلة لطعن بانعد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طعية القرارات لاستبعاده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يدان الطعن إنما تكون للقرارات السليمة المرتكزة إلى سند قويم من القانون مبرأة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يوب الجوهرية وإلا فليست في عصمة من الإلغاء وإعلان الانعد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رف إدارة مع أفر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دما ت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دارة بأملاكها حسب القانون كبيع الأوقاف عقارها بالمزاد العلني فإنها تنزل منز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فراد ويكون خلافها مع الأفراد والحالة هذه خاضعا للقضاء الع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بيع الهيئات الإدارية العامة بالتراضي وفق نظامها الداخ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الأفراد يعتبر من بيعا عاديا يختص القضاء العادي برؤي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ع مع بل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نزاع بين أفراد عاد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ول عقار باعته البلدية لأحدهم يختص به القضاء العادي وإن جرى التعرض لعقدها 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اري الأ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شركة توكيلات ملاح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 قضاء ع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شركة الشهباء للإسمنت هي شركة مؤممة ذات صفة تجارية تخض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أحكام قانون التجارة وتعتبر تاجرا في علاقاتها مع الغير وإن العقود التي تجريها 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د عادية وليست إدارية والقضاء العادي هو المخت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شركة التوكيلات الملاحية وإن كان نظامها ينص على أنها ليست شركة إلا أن إحداث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و من أجل خدمة الجهات الخاصة التي تمثلها مقابل منفعة تتقاضاها ولذا فال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دي صاحب الولاية للنظر في النز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زاع بين جهتين رسميت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يث أن النزاع في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يشمل جهتين رسميتين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مؤسسة التأمينات الاجتماعية المدعية على الشركة الع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طرق والمهندس محمود لدى الشركة الأخيرة لصدمه العامل المؤمن لدى الشركة المد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بلغ المدفوع للعامل </w:t>
      </w:r>
      <w:r>
        <w:rPr>
          <w:rFonts w:cs="Arial" w:ascii="Arial" w:hAnsi="Arial"/>
          <w:b/>
          <w:bCs/>
          <w:color w:val="2F3233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2F3233"/>
          <w:rtl w:val="true"/>
        </w:rPr>
        <w:t>وأنه لا يمكن تجزئة النزاع لأن مسؤولية الشركة السو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طرق مرتبطة بمسؤولية العامل محمود وأنهما مسؤولان عن الضرر بالتضامن ف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اء العادي يشمل النزاع بكام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از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از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جهاز مركزي لرقابة مال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صو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جها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كزي للرقابة المالية يتولى بمقتضى قانون إحداثه التأشير على القرارات والصكو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اضعة لرقابته بعد التحقق من استيفائها الموجبات القانونية وهو بمعرض قيامه ب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همة لا محل لاختصامه أمام القضاء لمناقشته فيما انتهى إليه بصدد التأشير علة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ات وإنما تبقى الجهة العامة مصدرة القرار هي الجهة القابلة للخصومة أم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اء في كل ما يتعلق بصحة القرارات الصادرة ع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مكن للمحكمة أن تأخ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وجهة نظر مخالفة لما ذهب إليه الجهاز المركزي للرقابة الما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ه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وقيفات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لام نهائ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ق المتعهد أن تع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ه توقيفات ضمان التعهد بعد إجراء الاستلام النهائي حسب إيضاح الخبرة والحسمي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خر الإدارة عن إعادة التوقيفات لا يستتبع التعويض عن الضرر المدعى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نتفاء ال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ه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غرامة تأخي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ر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5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نظام عقود القطاع الإداري الصادر بالمرسوم التشري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2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خول الإدارة صلاحية تبرير مدة التأخ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ه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رتفاع أسعا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ر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ستحق المتعهد الفائ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ة عن التعويض المستحق له لقاء فروق الأسعار لأنه لا يجوز الجمع بين 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رتين سبب واحد في آن واح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ه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رتف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عار – تعويض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ح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 على أن إقرار مبدأ التعويض عن زياد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عار الطارئة في تنفيذ الالتزام متى كانت الزيادة من الضخامة بحيث تتجاوز النس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ي يتحملها المتعهد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%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cs="Arial" w:ascii="Arial" w:hAnsi="Arial"/>
          <w:b/>
          <w:bCs/>
          <w:color w:val="2F32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rtl w:val="true"/>
        </w:rPr>
        <w:t>للدف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) 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ستحق المتعهد تعويضا عن زي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عار الأجور والمواد الداخلة في تنفيذ التعهد بنسبة تفوق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% ) </w:t>
      </w:r>
      <w:r>
        <w:rPr>
          <w:rFonts w:ascii="Arial" w:hAnsi="Arial" w:cs="Arial"/>
          <w:b/>
          <w:b/>
          <w:bCs/>
          <w:color w:val="2F3233"/>
          <w:rtl w:val="true"/>
        </w:rPr>
        <w:t>من قيمة التعه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سب ما تبينه الخبرة القض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ه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را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أخي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ب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بالنسبة لمقدار الغرامة فإن الخبرة أوضحت ما ت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ه من الأعمال وإمكانية الاستفادة منها وعملا بالاجتهاد المستقر بشأن ترتي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غرامة عما لم يتم تنفيذه عند سحب الأعمال في حالة الاستفادة من الأعمال المنفذ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نما تعتمد نتائج الخب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 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رداد مبلغ استوفي بغير وجه حق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مة بئ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سترداد مبلغ كان استو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غير وجه حق بموجب قرار من وزير الإدارة المحلية غير منشور يخضع لاختصاص ال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كل نزاع لم يحدد له الشارع مرجعا آخ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كون من اختصاص القضاء العادي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قيمة بئر في العقار المستم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) 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ارات مؤجرة لاستثمار في نفع 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د الإيجار الجارية بطريق المزاد لاستثمار العقارات المملوكة للدولة والبلديات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خضع للتخمين أمام القضاء العادي متى أدخلت في عداد العقارات ذات النفع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يج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د 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ضاء العادي هو الجهة المختصة بالنظر بالنزاع القائم بين المؤسس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ورية للتأمين وبين الغير سواء أكان الغير شخصا عاديا أم جهة رسمية وذلك في مج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د ال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رفأ اللاذق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 في خلافاتها مع جهات 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شركة مرفأ اللاذقية 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كة عامة أنشئت بقصد تحقيق منفعة عامة وأداء خدمة عامة وإن الجمعية العمومية للق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شاري لمجلس الدولة هي المختصة بإبداء الرأي مسبقا في المنازعات التي تنشأ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ها وبين المصالح العامة والهيئات الإقليم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سم الاستشاري هو المختص للفصل في المنازعات بين المصالح العامة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ولو وج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نزاع فرد عادي لاسيما إذا كانت التجزئة بين المسؤولين عن المخالفة ممكنة ويم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لجوء إلى قضاء الخصومة إذا كان النزاع غير قابل بطبيعته للتجزئة ويشمل جهات رسم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فرادا عاد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سم مقاب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سي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ار زرا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تحقق رسم مقابل التحسين طردا على العقار لمجرد التحسين 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جع المختص الذي يناط به تحقيق هذا الرسم هي اللجان المختصة لبحث هذه الناح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ن القضاء العادي غير مختص لتقرير وجود تحسين أو إعفاء مطرح الضريبة بدون 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ي يعفي العقارات الزراعية من الر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ق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ملاك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خمي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دم إعادة تخمي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بد من إعادة تخمين العق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حقوق من قبل اللجنة بعد انقضاء خمس سنوات على المرسوم إذا لم تنجز الأعمال 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قل البلدية ملكية العقار لاسمها قبل ذلك التخمين مخالف للقانون وإن الدعوى بفس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سجيل لا تهدف إلى الطعن بمرسوم الاستملاك لذا يختص بها القضاء الع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ازعات بين مصالح 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ؤسسا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صالح والمؤسسات العامة لا تخرج عن كونها فروعا لشخصية معنو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 الدولة فلا يتصور بالتالي قيام دعاوى ومنازعات قضائية بينها مما جعل المشرع ينشئ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جعا في مجلس الدولة وحسم الخلافات الناشئة بينها هو الجمعية العمومية للق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شاري في مجلس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ؤسسة العامة السورية للتأمين ومؤسسة ال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ماعية تعتبر من المصالح العامة كونهما فروعا لشخصية معنوية هي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زاعات مؤسسة تأمين مع 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ضاء العادي هو الجهة المختصة للنظر في بالنزاع القائم بين المؤسس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ورية للتأمين وبين الغير سواء كان شخصا عاديا أم جهة رسمية وذلك في مجال عق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أمين والعدول عن كل اجتهاد مخا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شاط مؤسسة تأمين في عقود 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بير المصالح العامة في نص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4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مجلس الدولة لا ينطبق على مؤسسة التأمين في صدد نشاطها المتص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عقود التأمين التي تجريها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لأن أعمال التأمين من الأعمال التجارية بحكم ماهي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بالتالي فإن المنازعة بشأنها تخرج عن اختصاص مجلس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فع حجز ملقى من سلطات مختصة بم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واني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اجتهاد مستقر على أن الحجز الاحتياطي الصادر عن سلطات مختص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مؤسسة التأمينات الاجتماعية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بموجب قوانينها الخاصة يختص القضاء العادي للنظ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طلب رفعه أو إلغائه ، وحيث أن الجهة الطاعنة لم تتقدم بدعوى أصل الحق خلال الم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ددة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3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صول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كما أنها لم ترد على دفع المطعون ضده بهذا الخصوص م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جب تصديق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صو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تسوية وض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ة 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 الدعوى متعلقة بتسوية وضع وليس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إلغاء قرار فلا مجال للطعن فيها شكليا بحجة انقضاء زمن الطعن في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نبغ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لا يضار الموظف من تراخي الإدارة في تسوية وضعه متى رتبت له الأنظمة حق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 مع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ق الموظف سحب مفاعيل الآثار القانونية لقرار تعيينه كمدر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تفرغ إلى تاريخ مباشرته الفعلية مع ما يترتب على ذلك من فروق ما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ظمة قط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رسوم تشريعي </w:t>
      </w:r>
      <w:r>
        <w:rPr>
          <w:rFonts w:cs="Arial" w:ascii="Arial" w:hAnsi="Arial"/>
          <w:b/>
          <w:bCs/>
          <w:color w:val="2F3233"/>
        </w:rPr>
        <w:t>2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بداية جزاء وليس مجلس 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من حيث أنه وفقا لنص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رسوم التشريعي ذي الرق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208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صادر في </w:t>
      </w:r>
      <w:r>
        <w:rPr>
          <w:rFonts w:cs="Arial" w:ascii="Arial" w:hAnsi="Arial"/>
          <w:b/>
          <w:bCs/>
          <w:color w:val="2F3233"/>
        </w:rPr>
        <w:t>2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عديلاته فإن النظ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مخالفات أنظمة القطع يعود إلى محكمة بداية الجزاء الأمر الذي يجعل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اثلة خارجة عن اختصاص مجلس الدولة بهيئ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كم من محكمة أمن اقتص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شمول بعفو خ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ثابت من مجمل الأوراق المبرزة والدفوع المثارة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بلغ المطالب به بموجب الإنذار المشكو منه ليس برسم أو ضريبة تحققت على ال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إنما هو مبلغ قضت به محكمة الأمن الاقتصادي فيما قضت به بقرارها رقم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بإلز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فعه بالتكافل والتضامن مع شخص آخر إلى وزارة الزراعة والإصلاح الزراعي وأنه إث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دور مرسوم العفو الملمع إليه وفي ضوئه أصدرت محكمة الأمن الاقتصادي ب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رار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بإلغاء كافة الإجراءات واسترداد جميع مذكرات القبض والنقل والتوقيف ومن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فر والحجز الاحتياطي الصادرة بحق ال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واضح مما سلف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البة بالمبلغ موضوع الإنذار المشكو منه تأتي تنفيذا لحكم قضائي قطعي يرى ال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عفو الخاص المتضمن إعادة الاعتبار أيضا قد استغرقه بكامل فقراته التي تق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إلزامه بدفع المبلغ المذكور وعلى ذلك ومادام النزاع من حيث النتيجة يدور حول تنفي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كم قضائي فإنه يخرج عن اختصاص مجلس الدولة بهيئة قضاء إداري أمر النظر ف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ج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احة من أملاك 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نزاع الماثل يدور حول أجور مساحة من الأملا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ة مدعى شغلها فعلا دون عقد أو صك وكان هذا النزاع لا يندرج في عداد أي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ائل التي يدخل في اختصاص مجلس الدولة بهيئة قضاء إداري أمر البت فيها والمح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ى سبيل الحصر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قانون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55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كانت مسألة ال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مسائل المتعلقة بالنظام ا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لب الإفراز وتعديله يدخل في منازعات الملكية ويعود الفصل فيه للمحاكم العا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تنظيم وعمران مد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خطاء في حلب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 لجنة خاصة دون مجلس 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بموجب المرس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شريعي رق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صادر في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م تشكيل لجنة برئاسة وزير الإدا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لية و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عهد إليها خلافا لأحكام القوانين النافذة بتسوية الإشكالات والأخط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نواقص الناجمة عن تطبيق قانون تنظيم وعمران المدن على مناطق تنظيمية في مدي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لب ومن بينها منطقة السكري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على أن تهتدي اللجنة بمبادئ قانون تنظيم وعمر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 وأن تنفذ قراراتها في السجل العقاري والبلدية بناء على طلب خطي من رئيس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ذلك فإنه يخرج عن اختصاص مجلس الدولة بهيئة قضاء إداري أمر البت في هذه المنازع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مجلس دول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اكمة أم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من حيث أنه وفقا ل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مجلس الدولة 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رق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55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عديلاته فإن كل طلب يرفع إلى مجلس الدولة يجب أن يقدم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لم كتاب المحكمة المختصة بعريضة موقعة من محام مقيد بجدول المحامين المقبولين أم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جلس ومعلوم أن هذا الإجراء جوهري ويترتب عليه البطلان وعملا بالقاعدة القائ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أنه ما لا يجوز ابتداء لا يجوز انتهاء فإن عدم إقدام المدعي على توكيل محام بد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محامي المعتزل للوكالة يجعل الدعوى فاقدة لشرط من شروط قبو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د إدار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ثمار ب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طيل استثما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س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أنظمة والقوانين المرعية الإجراء لدى وزارة النقل تقضي بتو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وط فنية وقانونية في وسائط النقل والآليات التي تعمل على خطوط النقل داخل اقط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خارجه ولم تتوفر هذه الشروط في الباص موضوع الدعوى بصدد اللوحات ورخصة الس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توقيف الباص موضوع الاستثمار المبرم بين الطرفين من قبل شرط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ور بسبب عدم تمكن الإدارة المدعى عليها من تأمين اللوحات الأمامية والخل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رخصة السير الأساسية للباص تطبيقا ل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1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سير قد أد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تعطيل الاستثمار الأمثل للباص مما يبيح للمدعي فسخ العقد والمطالبة بإع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أمينات المقدمة منه والاكتفاء بذلك دون ال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قضاء إد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قضاء عاد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زاع في مقابل تحسي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زاع 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ؤسسة كهرب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مطعون ضده لا يجادل الطاعنة بفرض مقابل التحسين ومبلغ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نما يطالب بمنع معارضة المطعون ضدها بهذا المبلغ لعدم ترتبه أصلا لأن استيف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رسم قبل تحقق ما يوجبه يدخل في نطاق عدم المشروعية الذي يجعل للقضاء الع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 النظر في النز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عود ال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ضاء العادي بنظر الأضرار الناشئة عن الشبكة الكهربائية ما دامت المؤسسة لم تؤ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لجنة المنصوص عليها بنظامها ولم تبد استعدادها لإزالة الض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 محاكم عمالية في عقد عمل وما يتفرع ع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جتهاد مستقر على اختصاص المحاكم العمالية بنظر المنازعات التي تقع ب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وصاحب العمل التي تستمد أصولها من عقد العمل المشمول بقانون العمل في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ختصاص لهذه المحاكم عندما يكون النزاع يتعلق بمطالبة الجهة المدعية المدعى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ا صرفته عليه خلال دراسته في معهد التدريب للدباغة مع العطل والضرر والالتزا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رتبة عليه بموجب العقد المبرم بينه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ي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 في تحديد علاقة مع رب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حديد ما إذ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يعمل لدى صاحب عمل معين أم لا يعتبر من اختصاص قاضي العمل ومحكمة البد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مختصة للنظر بالموضوع في دعوى منع معارضة عن مبلغ التأمينات الاجتماعية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حب عمل أنكر هذه الص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داول أجو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صو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جداول الأجور العمالية أعمال إدارية تتم من قبل موظف ليس له صفة قض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تى تبحث شكليات الخصومة لأن تنظيم جداول الأجور لا يتم إلا بعد تحقيقات تجر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يرية الشؤون الاجتماعية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>ولو لا أنها وجدت الخصومة متعل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مدعين لما نظمت الجدولين المذكورين هذا بصرف النظر أن كانت الخصومة إضافة للش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م بصفة المدعيين الشخصية وتبقى مثل هذه الأمور مجال جدل في دعوى الأساس لا في مع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ظيم جدول الأجور أو دعوى وقف تحصي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قصد المشرع من تنظيم جداول الأج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عمال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>هو تأمين معيشة العامل أثناء قيام الدعوى لدى الشؤ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ماعية والعمل مهما كان سبب الدعوى ولو كان العقد محددا طالما أن الدعوى مستم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أكثر من ش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7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صاب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امل وحق مؤسسة تأمينات اجتما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حالة إصابة العمل ينقسم التعويض إلى قس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المادي وهو من حق مؤسسة التأمينات الاجتماعية والتعويض المعنوي وهو من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صاب أو ورثته وإذا كان من حق المصاب التنازل عن التعويض المعنوي فليس من ح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نازل عن التعويض الم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سقاط الحق الشخصي في الدعوى الجزائية المشم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فو هو إسقاط للحق المعنوي فلا يؤثر على حق مؤسسة التأمينات الاجتماعي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رجوع على مسبب الضرر بما تكلف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داول أجو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جداول الأجور الصادرة عن لجنة قضا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سريح قابلة للتنفيذ مباشرة بواسطة دائرة التنفيذ فيما إذا رفض صاحب العمل دف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جور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رسوم التشريعي 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>وقد اعتبرها المشرع من الأوراق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طيها القانون قوة التنفيذ وإن الاعتراض على تلك الجداول يكون أمام لجان قضا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سريح حصرا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صل م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ضايا تسري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حق للعامل الذي ينذر بالتسريح أو الفصل من العمل دون مبرر أن يط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مديرية الشؤون الاجتماعية والعمل خلال عشرة أيام من التسريح أو الإنذار وق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 الفص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شطب الدعوى لدى لجنة التسريح لا يسقط الحق ولا الإدعاء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بالتالي يحق للمدعي تجديدها أمام اللجنة مباشرة دون التقيد بأي ميعاد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أي العش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) 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دة العشرة أيام لا تشمل الفترة بين تجديد الدعوى بعد الشطب و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م الشك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ج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رف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للعامل الإدعاء بطلب الترفيع إذا ما توافرت فيه شروطه إذا كانت أنظ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ؤسسة المدعى عليها لا تتضمن أي نص يؤدي إلى تحصين القرارات السلبية بعدم الترف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لال مدة مح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نحة السنوية المعرض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زيادة والنقصان والتي تعطى في سنوات دون أخرى ولا تكتب لها الدورية والديمومة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كن اعتبارها جزءا من الأجر ولا تشكل حقا مكتسبا لصاحب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إضاف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س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محامي العام الأو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لب يطعن نفعا للقانون بالحكم الاستئنافي الذي قضى بتصديق قرار محكمة الصلح بإج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المدعي في إدخال تعويض الاختصاص مع الراتب في حساب استحقاقات المدعي من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ضافي وبدل المهمات وحيث أن الغرفة العمالية رفعت الأمر بطلب العدول للهيئة و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هيئة ترى عدم إدخال أي تعويض على الراتب المقطوع في حساب الساعات الإضا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ابطة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اقد مع تاجر في قرية لتوزيع المواد البريدية وفق تعليمات معينة وتخصيص المت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كزا لهذا العمل بالإضافة لأعمال أخرى والتعهد بالمحافظة على سر المراسلات يو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صر التبعية ويجعل العلاقة قائمة على عقد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اعات إضاف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 التعامل في المنشاة جار على أن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ت ساعات يوميا فإن زيادة هذه الساعات لأكثر من هذا الحد وبإرادة منفردة من صاح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 يلزمه بدفع أجور الساعات الإضافية الزائدة و يتقاضى العامل أجورها وفق الأس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حددها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داول أجو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جز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فعه ع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نص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رسوم التشريعي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ه لا يجوز لأية جهة كانت فيما عدا لجنة قضايا التسريح وقف تنفيذ جداول الأجور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جز عليها إلا أن تطبيق هذا المرسوم التشريعي في الحالات الأربعة المحدد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تنها وما شابهها وفي هذه الحالة يعود الاختصاص لمحكمة الصلح صاحبة الصلاح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املة والواسعة في هذا الش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ؤسسة كهرباء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وزي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 مكتسب 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حال إصدار السيد الوز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اللازم بتجديد التعويضات الواجب دفعها وفق أنظمة المؤسسة فإن ذلك يعط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حقا مكتسبا لا يجوز بعده الرجوع عنه مادام تتوفر في العامل الشروط التي أد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منحه ال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غير محدد م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استمر الطرفان في تنفيذ العقد المحدد المدة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تهاء أجله أو إذا حدد أو مدد العقد لأكثر من مرة انقلب إلى عقد دائم شريطة أن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ون فاصل زمني كبير بين العقد والآخر وهذا الفاصل يقتضي أن لا يتجاوز عشرة أي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ما بالنسبة للعقود المحددة بطبيعتها فإنها تنتهي حتما بنهاية المدة المتفق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إذا جددت مثل هذه العقود فإنها تمتد حتى نهاية تلك العمال المحددة ما لم ي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خدام في عدة مشاريع فإن عقد العمل في هذه الحالة ينقلب إلى عقد دائم إذا 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جد فاصل زمني كبير بين العقد والآخ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مؤقت إلى دائ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استخدم العامل في عدة أعمال ومشار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ددة بطبيعتها بموجب عقود عمل محددة المدة دون فاصل زمني كبير بين العقد والآخ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إن ذلك يستفاد منه بأن نيتهما انصرفت من البداية إلى اعتبار العلاقة القائمة دائ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يست مؤقت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هندس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ؤس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ة لكهرباء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ظمة مطبقة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هندس المعين لدى المؤسسات التي تخض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قانون العمل تطبق علهم أنظمة هذه المؤسسات فيما عدا الترفيع والإجازات فإن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خضعون فيها لقانون الموظفي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اعات إضاف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ساب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هيئة العامة قد استقر اجتهادها بالقرار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0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تاريخ </w:t>
      </w:r>
      <w:r>
        <w:rPr>
          <w:rFonts w:cs="Arial" w:ascii="Arial" w:hAnsi="Arial"/>
          <w:b/>
          <w:bCs/>
          <w:color w:val="2F3233"/>
        </w:rPr>
        <w:t>7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ن أجور الساعات الإضافية وبدل المه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حتسب مع أساس الراتب أو الأجر الشهري المقطوع دون إضافة تعويض الاختصاص وغير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ات الأخر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باشرة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سائق أو تكليف به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ر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باشر العامل علمه ابتداء كسائق سيارة فإن من ح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البة بالحد الأدنى لأجور السائق أما إذا باشر العمل في غير ذلك ثم كلف ب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سائق فإنه يخضع لأحكام التكليف المنصوص عليها بالمرسوم التشريعي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8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ا يستحق في هذه الحالة الحد الأدنى لأجور السائ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م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أمينات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شتراك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صاب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 مؤسسة 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شر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فظ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7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تأمينات حق الرجوع على صاحب العمل غير المشترك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اله قبل وقوع الإصابــــــــة بكامل الاشتراكات والفوائد والغرامات الناجمة ع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كذا بما تكلفته تجاه العامل المصاب بينما حفظ لها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بفر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شتراكات عن جزء الأجر غير المشترك عنه لأنها إن أخذت اشتراكات مرتين عن جز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جر وهذا الإجراء لا ينسجم وأحكام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أمينات اجتماع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ها بخصو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ؤسسة العامة لل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ماعية طرفا صالحا في دعوى التعويض عن إصابة العمال لأن أصحاب العمل ملز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اشتراك عن عمالهم لدى المؤسسة واجب حتى ولو لم يشترك رب العمل عن عماله بحسب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مؤسسة ملزمة بدفع التعويضات لها حق الرج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خدم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لزام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مر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دعوة المدعي للخد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لزامية والتحاقه بها يبقي عقد العمل ساري المفعول بمقتضى 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7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رسوم التشريعي رقم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1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ضلا عن العودة إلى العمل هي إحياء 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 وعلى هذا فإن عقد العمل الجاري بين المدعي والجهة المدعى عليها يعتبر مجدد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كما بقوة القانون خلال فترة الخدمة الإلزامية إذا تحقق الشرط الذي قضت به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ذكورة وهي بقاء العمل الذي كان يباشره العمل أثناء سوقه قائما و مادامت الجه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عى عليها أعادته إلى عمله فهذا يعني أن العمل يبقى مستمر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صاب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نشاق دخ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ستنشاق العمل دخان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ثناء تواجده داخل المعصرة ومن ثم وفاته يعتبر ناجما عن طارئ عمل بحسبان أنه لو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اجده في المعصرة لما تعرض للدخان الذي أدى إلى وفاته وبالتالي فإن ورثته يستحق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عويض المنصوص عنه بالفقر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تأمينات الاجتما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أفضل لعا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ه في حال تطبيق نظامي عمل على عامل في آن واحد فإن النظام الأفضل هو الوا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طبيق وإذا أصدر المشرع نصا ينظم الأمر تنظيما خاصا فإن النظام الجديد هو الوا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حقاق راتب بدء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باشرة العمل المعين لوظيفة كاتب بعمل رئيس شعبة يستحق راتب الوظيف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شر العمل فيها وفق ما استقر عليه الاجتهاد في 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}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داول أجو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عقد محدد أم غي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جدول الأجور لاب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تنظيمه طالما أن الدعوى قائمة إن كان العقد محددا أم غير محدد طالما أن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ئمة والخلاف قائم بين العامل ورب العمل لأن جدول أجور العمال الذي يعطي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80</w:t>
      </w:r>
      <w:r>
        <w:rPr>
          <w:rFonts w:cs="Arial" w:ascii="Arial" w:hAnsi="Arial"/>
          <w:b/>
          <w:bCs/>
          <w:color w:val="2F3233"/>
          <w:rtl w:val="true"/>
        </w:rPr>
        <w:t xml:space="preserve">% / </w:t>
      </w:r>
      <w:r>
        <w:rPr>
          <w:rFonts w:ascii="Arial" w:hAnsi="Arial" w:cs="Arial"/>
          <w:b/>
          <w:b/>
          <w:bCs/>
          <w:color w:val="2F3233"/>
          <w:rtl w:val="true"/>
        </w:rPr>
        <w:t>من أجره هو ثمن الطعام والنفقات للعامل طيلة فترة النظر في الدعوى طال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مستمرة لأكثر من ش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جداول الأجور إنما هي أعمال إدارية تتم من قب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ظف ليس له صفة قضائية حتى يبحث شكاوى الخصومة لأن تنظيم جداول العمال لا تتم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د تحقيقات تجريها مديرية الشؤون الاجتماعية والعمل وفق نصوص المرسوم التشريعي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و لا أنها وجدت الخصومة متعلقة بالمدعيين لما نظمت الجدول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ذكورين بصرف النظر إذا كانت الخصومة إضافة للشركة أم لا وتبقى هذه الأمور مج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دل في دعوى الأساس لا في معرض تنظيم جدول الأج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املة تغسل سراويل 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شرطا في مطلق الأحوال لك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توفر العلاقة العمالية أن يقيم العامل في مكان العمل أو أن يستعمل أدوا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ة التي تتعاقد مع رب العمل على غسل سراويل العمال كل يوم خميس لقاء أجر محد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طعة الواحدة يوفر رابطة العمل ويجعل تسريح العاملة من طرف رب العمل في غير مح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جب رب عمل في مساوا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 عم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 الوظيفة التي باشرتها المدعى عليها محاسب عام والمؤه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لمي الذي تحمله معهد تجاري فيكون من حقها تقاضي راتب الحد الأدنى لمثيلا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سبان أن نصوص قانون العمل ألزمت رب العمل بالمساواة بين عم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مؤسسة تأمينات اجتماعية برجو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اجعة قض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ه وإن كان لمؤسسة التأمينات الاجتماعية حق مطالبة مسبب الضرر والمسؤ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ال بما تكلفته على عاملها المصاب بمقتضى 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4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أمينات الاجتماعية إلا أن ذلك مرهون بإقامة دعوى أمام المرجع القضائي المختص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دود الاختصاص القيمي وليس صلح العمل وعلى هذا فإن مبادرة المؤسسة المذكورة لوض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شارة الحجز الاحتياطي على صحيفة السيارة موضوع الدعوى تأمينا لمطالبتها في ذا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ون اللجوء للقضاء لا يجد له سندا في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م خدمات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ه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ملف التقاعد المقدم بناء على تكليف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من الجهة الطاعنة والعائد للمطعون ضدها لا يشير إلى أي طلب سابق تقدمت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عية من أجل ضم هذه الخدمات المدعى بها وخاصة بعد تعيينها كمدرسة في ثانو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قد ثبت للمحكمة من الأوراق والوثائق المبرزة أن المدعية لم تتقدم بأ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لب لضم خدماتها لدى مؤسسة معامل الدفاع موضوع الدعوى خلال المهلة المنصوص عليه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شرع كذلك خلال سنة من تعيينها كمدرسة في وزارة التربية فلا يحق لها بعد ذلك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طالب بضم هذه الخد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د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تحديد نسبة تعويض الاختصاص يعود للإدارة وبما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جاوز الحد الأقصى لهذا التعويض وإن استمرار أحد العاملين على تقاضي هذا ال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نسبة معينة لا يحجب عن الإدارة حقها في تعديل نسبة هذا التعويض في ضوء تقدي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مل المدعي وتقييمه خاصة وقد تبين أن النسبة التي التزمت بها بشأن المدعي تتفق 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رار التنظيمي الصادر عن وزير الصناعة </w:t>
      </w:r>
      <w:r>
        <w:rPr>
          <w:rFonts w:cs="Arial" w:ascii="Arial" w:hAnsi="Arial"/>
          <w:b/>
          <w:bCs/>
          <w:color w:val="2F3233"/>
        </w:rPr>
        <w:t>1978</w:t>
      </w:r>
      <w:r>
        <w:rPr>
          <w:rFonts w:cs="Arial" w:ascii="Arial" w:hAnsi="Arial"/>
          <w:b/>
          <w:bCs/>
          <w:color w:val="2F3233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ذهاب الحكم المطع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إلى اعتبار النسبة التي سبق منحها للمدعي من التعويض المذكور حقا ثابتا لا يجو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اس به لا يقوم على أساس قانوني طالما أن التعويض إنما يمنح على أساس دوري متجد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عتبار بحكم مستقي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اب عط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سم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قصود بأيام الغياب التي تفضي إلى اعتبار العامل بحكم المستقي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ال بلوغها ثلاثين يوما في السنة هي أيام الغياب عن أيام العمل وإنه لذلك تخر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طل الرسمية والعطل الأسبوعية من هذا المفهوم لأن الغياب فيها مقرر بحكم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، ومن حيث أن الحكم المطعون فيه استعرض الأيام التي قررت الإدارة اعتبار ال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ائبا فيها عن عمله وبين وجود اضطراب في تحديد هذه الأيام وأورد على سبيل المث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ض الأيام الواقعة في أيام عطلة أسبوعية أو رسمية وبعضها كان فيها المدعي بإج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لا أجر وبعضها كان في إجازات ساعية مما يوجب تصديق الحكم المطع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صابة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حتشاء عضلة قلب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قصود بالإصابة نتيجة حادث عمل هو كل واقعة تسبب مساسا بجسم العامل وتكون ذات أص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ارجي ومتميز بقدر من المفاجأة ومن حيث أنه إزاء انتفاء حصول أي فعل مادي خارجي نج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عمل ومي بجسم المتوفى وإزاء عدم إدراج مرض احتشاء العضلة القلبية ضمن جد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مراض المهنية الملحق بقانون التأمينات الاجتماعية فإن وفاة مورث الجهة المد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تبر وفاة طبيعية ناجمة حالة فيزيولوجية داخلية ليس لها صلة بالعمل وبالتالي فإ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ست من قبيل إصابات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مديد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حيح ع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من الثابت أن تاريخ ولادة المدعي الأصلي هو 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ا عبرة لتاريخ الولادة المصحح إلى عام </w:t>
      </w:r>
      <w:r>
        <w:rPr>
          <w:rFonts w:cs="Arial" w:ascii="Arial" w:hAnsi="Arial"/>
          <w:b/>
          <w:bCs/>
          <w:color w:val="2F3233"/>
        </w:rPr>
        <w:t>19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وجب الحكم القضائي الصا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تاريخ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3</w:t>
      </w:r>
      <w:r>
        <w:rPr>
          <w:rFonts w:cs="Arial" w:ascii="Arial" w:hAnsi="Arial"/>
          <w:b/>
          <w:bCs/>
          <w:color w:val="2F3233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عد تاريخ بداية عمل العامل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يبقى تاريخ الولادة الأص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و المعتمد في مجال الرابطة الوظيفية وإن تمديد خدمات العاملين في الدولة إنما يت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قرار من السيد رئيس مجلس الوزراء عملا بأحكام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2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بما أن لم يصدر أي قرار بتمديد خدمة المدعي في عام </w:t>
      </w:r>
      <w:r>
        <w:rPr>
          <w:rFonts w:cs="Arial" w:ascii="Arial" w:hAnsi="Arial"/>
          <w:b/>
          <w:bCs/>
          <w:color w:val="2F3233"/>
        </w:rPr>
        <w:t>19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كون قرار الإدارة بإنه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خدامه لديها بنهاية عام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صدر موافقا للقانون وإن دعوى المدعي بطلب إلغائ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ست قائمة على أساس قانوني سليم ومتعين رفض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رفي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ان تقدير أداء العامل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ا لم يثبت أن لجان تقدير أد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ين من أجل تحديد مقدار علاوة ترفيعهم قد أساءت استعمال سلطتها في معرض القي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همتها فإن درجة التقدير التي تنتهي إليها هذه اللجان هي التي تعتمد في تحد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اوة الترفيع ومن حيث أن ما أورده المدعي في عريضة دعواه من أن ملفه الوظيفي خ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عقوبات المسلكية وإن ترفيعه وتقييمه تم بشكل مزاجي وهو بالدوام لا يصلح مستند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التفات عن التقييم الذي أجرته لجان التقييم الفرعية والمركزية بحسبانها هذه الجه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لجة قانونا بهذا التقييم في ضوء الأسس المحددة لذلك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رسوم </w:t>
      </w:r>
      <w:r>
        <w:rPr>
          <w:rFonts w:cs="Arial" w:ascii="Arial" w:hAnsi="Arial"/>
          <w:b/>
          <w:bCs/>
          <w:color w:val="2F3233"/>
        </w:rPr>
        <w:t>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ادر بالاستناد إلى ا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) . 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هندس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حيث أن المشرع في القانون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ظ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كاما خاصة تتعلق بتعيين المهندسين تقوم على التزام الدولة بتعيين هؤلاء خلال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يوما من تاريخ تخرجهم وإن المقصود بالتعيين هو إصدار الصك الذي يخول المهندس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لام وظيفته حالا في الدولة دون أن يتوقف ذلك على استكمال موافقات لاحقة من أ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هة من شأنها أن تؤخر نفاذ صك التعيين ومن حيث أنه تأسيسا على ما تقدم فإن ما انته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يه الحكم من اعتبار المدعية مباشرة لوظيفتها حكما هو في محله القانوني على أن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ون ذلك من اليوم التالي للفرز بل من اليوم التالي لصدور قرار ال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ئات مح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مدعي بحسبانه من خريجي مدرسة المواصلات السلكية واللاسلكية فإنه من غير الفئ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سبع المستفيدة من تعويض الاختصاص والمحددة 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رسوم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صرا كما أنه لم يكون يتقاضى تعويض الاختصاص عند نفاذ ا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عتبار أنه قد عين بعد نفاذه لذلك تكون مطالبته بتعويض الاختصاص غير قائمة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 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ثبيت عا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مدعية بقية موظفة وكيلة حتى تاريخ نفاذ ا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أصبحت اعتبارا من تاريخه خاضعة لأحكامه وإن قرار تعيينها كصيدلانية متمرنة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04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 يكتسب الحصانة القانونية لأنه عرض على الجها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ركزي للرقابة المالية بتاريخ </w:t>
      </w:r>
      <w:r>
        <w:rPr>
          <w:rFonts w:cs="Arial" w:ascii="Arial" w:hAnsi="Arial"/>
          <w:b/>
          <w:bCs/>
          <w:color w:val="2F3233"/>
        </w:rPr>
        <w:t>2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تعتبر المدة التي بقي القرار خلا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د الدراسة لدى الجهاز قاطعة للتقادم ولميعاد رفع الدعوى ومن حيث أن تثبيت الوك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فئتين الثانية والثالثة هو أمر جوازي يعود تقديره للوزير المختص أما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كيل من الفئة الأولى فلا يجوز تثبيته إلا بعد نجاحه في مسابقة عامة مما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طالبة المدعية إلزام الإدارة بتثبيتها بعد انقضاء سنتين على مباشرتها العمل في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فتقر إلى ال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حكم مستقي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ع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م بقر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يث أنه من الواضح بوقائع الدعوى أنها تستهد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 بالقرار الصادر باعتبار المدعي بحكم المستقيل لانقطاعه عن العمل فإنها ت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دعاوى الإلغاء التي حدد لإقامتها م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يوما من تاريخ تبليغ القرار المطع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أو ثبوت العلم اليقيني به ومن الثابت أن المدعي المطعون ضده لم يتقاضى أي رات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جهة الطاعنة بعد راتب شهر حزيران </w:t>
      </w:r>
      <w:r>
        <w:rPr>
          <w:rFonts w:cs="Arial" w:ascii="Arial" w:hAnsi="Arial"/>
          <w:b/>
          <w:bCs/>
          <w:color w:val="2F3233"/>
        </w:rPr>
        <w:t>19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كون على علم يقيني بقرار اعتباره ب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قيل وبما أنه لم يتظلم من هذا القرار ولم يقدم دعواه إلا بعد انقضاء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يعاد مما يوجب رد الدعوى شك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سوية أوضاعه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صانة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تمت تسوية وضع العامل وفق أحكام ا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عاملين في الدولة واكتسب قرار التسوية الحصانة المانعة من السحب أو الإلغاء ف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اب يغدو موصدا أمام العامل للعودة إلى المجادلة في أية أوضاع وظيفية له سبق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مت وانته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ة تأديب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عن بمثل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مدعي باعتباره من حملة الإجازة في الاقتص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جارة قد عين لدى الجهة الطاعنة في الدائرة المالية في عمل يتناسب مع اختصاص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ا أنه نقل بموجب القرار المطعون فيه إلى عنصر في المكتب الهندسي وهو عمل بعيد 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عد عن مجال اختصاصه فيعتبر هذا النقل عقوبة تأديبية وهي من العقوبات الشدي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قانون الأساسي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التي تفرض بحكم صادر عن المحكمة المسلكية ذ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لاقة وتنفذ بصك من السلطة التي تمارس حق التعيين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ه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من حيث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رار المطعون فيه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هي من دعاوى الإلغاء المحدد لها مدة ستين يوما لرفعها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در عن المدير العام للشركة فيكون مشوبا بعيب مخالفة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سوية وضع عا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ء نفاذه من تاريخ نفاذ قانون 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ص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قرار الذي يصدر بتسوية وضع العامل استنادا لأحكام ا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ما ينفذ من تاريخ نفاذ هذا القانون في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ا مجال لإعطائه مفعو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جعيا يسبق التاريخ المذكور وإن القانون المذكور قد سوى وضع العامل منذ تاريخ نفا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كل مطالبة سابقة له قد جبها القانون المذك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تثبيت العامل يحدد مركزه القانوني واكتساب القرار الحصانة المانعة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سحب والإلغاء يمنع العودة إلى المجادلة في أية أوضاع وظيفية سابقة للعامل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كقو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ه تعاقد مع الإدارة بعقد مؤقت براتب شهري </w:t>
      </w:r>
      <w:r>
        <w:rPr>
          <w:rFonts w:cs="Arial" w:ascii="Arial" w:hAnsi="Arial"/>
          <w:b/>
          <w:bCs/>
          <w:color w:val="2F3233"/>
        </w:rPr>
        <w:t>3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لا يجوز تثبيته براتب </w:t>
      </w:r>
      <w:r>
        <w:rPr>
          <w:rFonts w:cs="Arial" w:ascii="Arial" w:hAnsi="Arial"/>
          <w:b/>
          <w:bCs/>
          <w:color w:val="2F3233"/>
        </w:rPr>
        <w:t>240</w:t>
      </w:r>
      <w:r>
        <w:rPr>
          <w:rFonts w:cs="Arial" w:ascii="Arial" w:hAnsi="Arial"/>
          <w:b/>
          <w:bCs/>
          <w:color w:val="2F3233"/>
          <w:rtl w:val="true"/>
        </w:rPr>
        <w:t xml:space="preserve"> ) 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جبة غذائ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ل نق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رسوم ذا الرقم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8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قضى بمنح الوجبة الغذائية للعاملين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حام الكوابل والمدخرات لوقاية أجسامهم من الأخطار التي يتعرضون لها بسبب طبي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 الذي يقومون به وهي بذلك تعتبر جزءا من النظام الصحي الوقائي ويستمر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ها بعد نفاذ القانون الأساسي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لا مجال لتحول حق العامل المست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وجبة الغذائية المذكورة إلى تقاضي التعويض النقدي عنها لأن ذلك من شأنه أن يف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ه الوجبة صفتها كعلاج وقائي ويجعلها تعويضا نقديا غير منصوص عليه في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ذك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ات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جان مقاسم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من الواضح أن قانون الاستملاك قد نظم موضوع التعويض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تعطى للجان المشكلة بموجبه كلجنة إعادة النظر ولجنة حل الخلافات ولم يتع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تعويضات اللجان التي تشكل لتقدير قيم المقاسم الناشئة عن تنفيذ القانون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مخصصة للجمعيات التعاونية السكنية أو غيرها ولذلك فإن هذا العمل يبق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ا إضافيا ويخضع للأحكام الناظمة للحدود القصوى لتعويضات الأعمال الإضا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لبالغ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ليرة قبل نفاذ القانون الأساسي للعاملين و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0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ليرة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اريخ المذك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م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صابة موظف خار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ط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فقات علا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يث أن المدعي قد أصيب أثناء وجوده بمهمة رسمية خارج القط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حتشاء في العضلة القلبية وهي أزمة صحية تستوجب دخول المشفى بحالة إسعاف دون تأخ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نه إذا كان المدعي غير خاضع لنظام صحي يوجب تحمل الدولة نفقات معالجته خارج القط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ا أنه يبقى من غير المعقول عدلا أن يتحمل العامل نفقات معالجته خارج القطر و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زيد عن مثيلتها داخله فيما لو لم يكلف بمهمة رسمية واحتاج إلى دخول أحد المستشفي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طنية داخل القطر كان تنفيذ لتكليف له بمهمة رسمية الأمر الذي يوجب تحمل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كاليف التي دفعها المدعي زيادة عن النفقات التي كانت قد تترتب عليه في القط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ما لو لم يوفد بالمهمة الرسمية أصلا كل ذلك محسوبا بالعملة السورية على 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عر الرس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تسريح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صا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كز 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كتساب قرار التسريح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وهذا التسريح تم استنادا إلى بلو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جازات الصحية للمدعية خلال عام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تة أشهر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الحصانة القانونية يجعل المرك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 للمدعية محددا على أساسه ويعطيه الحق بمطالبة المؤسسة العامة لل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معاشات تصفية حقوقه التقاعدية على هذا الأساس ولا يغير من ذلك حصول هذه المؤس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ى كتاب من لجنة التسريح الطبية في عام 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أنه لا يوجد سبب صحي في المدعية م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سريحها طالما أن تسريحها بقي قائما من الناحية القانونية وهو يستند في الواقع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ص المادتين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نظام المستخدمي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ظيفة عام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حيح تاريخ تول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مجال الخدم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ظيفة العامة لا يعتد بأي تصحيح يطرأ على أول قيد لتاريخ التولد لأي من العامل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ة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ت راح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او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من حيث أن قيام المدعية بالمناوبة لم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اعة يليها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4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سا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احة إنما يعني أنهم يعملون عن كل يوم من هذه الأيام الثلاثة بمعدل ثماني ساعات فق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نهم لا يعملون بالتالي ساعات إضافية وإنما الدوام على النحو المذكور ل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اوبة غير أن الدوام المذكور لا يأخذ بعين الاعتبار إعطاءهم بدلا عن الأعي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رسمية مما يتعين الحكم للمدعين بأحقيتهم بالتعويض عن أيام الأعياد الرسم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أساسي الفقرة ج منها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لمدة خمس سنوات تسبق الإ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رفي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به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يعاد إلغ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طال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رفيع تندرج في عداد دعاوى الإلغاء وتخضع في إقامتها للميعاد المحدد في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قانون مجلس الدولة أي خلال ستين يوما من تاريخ إعلان النتائج النهائية لتقي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داء العاملين المكتسب الدرجة القطعية أو خلال ستين يوما من التاريخ الذي كان ينبغ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تصدر خل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جر بشغل وظيف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ديد في 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للعامل أن يتقاضى أجره ما لم يكن شاغلا للوظيفة على و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ي وقائما بها بصورة فع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أعيد العامل المسرح بقرار جديد إلى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يس نتيجة لإلغاء قرار تسريحه السابق فلا يستحق الأجور أو المطالبة بالتعويض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ة تسري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سوية وضع عاملي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 على أن القرارات الصادرة بتسوية أوضاع العاملين وتصنيف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ساس الجداول الملحقة بأحكام القانون الأساسي للعاملين في الدولة ومنح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لاوات الجزئية إنما تتضمن كل مقومات القرار الإداري ومن شأنها بعد اكتساب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صانة القانونية المانعة من السحب والإلغاء أن يصبح المركز القانوني محددا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 الجر والقدم الوارد فيها بحيث لا تقبل بعد ذلك أي مطالبة بتعديل هذا الأجر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منازعة في معاش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يع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دعوى المنازعة في معاش لا تخضع لميعاد دعوى الإلغاء المحدد في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قانون مجلس الدول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لعام 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انتقا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 عمل إض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مجال لاعتبار العامل مكلف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مل الإضافي كتعويض له عن الفترة التي يستغرقها انتقاله بين مركز عمله ومسك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غنما يبقى له الحق بتقاضي تعويض الانتقال وفقا لأحكام القانون إذا توافرت شرو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البة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صاص محكمة بد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طبيق قانون 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 القضاء الإداري الذي تمارسه محاكم البداية ال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الية ينحصر بالمنازعات الناشئة عن تطبيق القانون الأساسي بما في ذلك الخلاف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الية المتعلقة بالأجور والتعويضات لهؤلاء العاملين وبالتالي لا يمتد إلى بح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ناعات المتعلقة بالعاملين غير الخاضعين لأحكام القانون المذكور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كأرباب الشعائ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ي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) 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شيرة جهاز مركز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رقابة ما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رفض الجهاز المركزي للرقابة المالية التأشير على صك من الصكو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تخضع للتأشير عليها بموجب نظامه الخاص يسلب الصك النهائية ويستدعي إلغاءه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ديله بما يتفق مع طلب الجهاز إلا أن الاجتهاد استقر على أن قرار تسوية وضع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حدد مركزه بصدد الجر وغن اكتساب قرار التسوية الحصانة يحول دون سحبه أو إلغائ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أساسي وتعويض لب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الأساسي للعاملين في الدولة أمر تحديد الوظائف المستحقة للباس ونو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لباس المستحق للنظام الداخلي للجه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اعات إضاف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كليف بعمل إض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كليف بالعمل الإضافي يمكن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ون داخل أوقات الدوام الرسمي وخارجها في حين أن التكليف بساعات عمل إضافية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ون إلا بعد أداء ساعات الدوام الرس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طبيعة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ا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د منح تعويض طبيعة العمل لابد من مراعاة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ادم الخم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 باعتبار ب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تقي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ليغ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تبليغ العامل طلبا من الإدارة للعودة إلى العمل من شأ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يجعل القرار الصادر باعتباره بحكم المستقيل سابقا لأوا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أشير قرار تعيين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ف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يام الإدارة بوقف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يثما يتم تأشير قرار التعيين مخالف لأحكام القانون الأساسي للعاملين ويستحق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ا نسبيا عن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إضاف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اوب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ناوبة خارج أوقات الدوام الرسمي بتكليف من جهة الإدارة تست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اختصاص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تفيد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ثابر على منح تعويض الاختصاص والتعويض الفني للعاملين المختصين في الد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ئمين على عملهم بتاريخ نفاذ القانون الأساسي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ذي كانو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تقاضونه بموجب القوانين والأنظمة النافذة قبل تاريخ نفاذ القانون الأساسي 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فئات التي تستفيد من تعويض الاختصاص محددة بالمرسوم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cs="Arial" w:ascii="Arial" w:hAnsi="Arial"/>
          <w:b/>
          <w:bCs/>
          <w:color w:val="2F3233"/>
          <w:rtl w:val="true"/>
        </w:rPr>
        <w:t xml:space="preserve"> 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صل وإعاد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ائي على أن العامل الذي يقضى بإلغاء قرار فصله إنما يستحق تعويضا تقدره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استناد إلى عوامل عدة منها درجة الخطأ المرتكب من الإدارة في الفصل وإمكا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كسب العامل في فترة تعويض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بيعة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 إض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ه إزاء المركز الوظيفي الذي كان عليه ال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إنه لابد من التثبت من مدى أحقيته بمزايا التعويض للعملين المكلف بهما في آن واح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التثبت من قيامه الفعلي بموجبات ومقتضيات العمل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ظائف تعليمية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اوة لفئتين أولى وثا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ن يع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عاملين في وظائف تعليمية في الفئتين الأولى والثانية بالاستناد إلى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ساسي يمنح علاوة إضافية قدرها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% / </w:t>
      </w:r>
      <w:r>
        <w:rPr>
          <w:rFonts w:ascii="Arial" w:hAnsi="Arial" w:cs="Arial"/>
          <w:b/>
          <w:b/>
          <w:bCs/>
          <w:color w:val="2F3233"/>
          <w:rtl w:val="true"/>
        </w:rPr>
        <w:t>على الجر الذي يحق له أن يعين فيه على 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هادته ولا يشمل هذا المعينين في وظائف تعليمية قبل تاريخ نفاذ ا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هؤلاء تسوى أوضاعهم وفق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ه إلا من قل راتبه عن الأجر الذي يعط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د بدء ال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وية وضع موظف وف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هادة جدي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سوية وضع العامل لفئة أعلى من فئته نتيجة حصوله على شهادة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هادات المطلوبة لوظائف الفئات الأولى والثانية والثالثة هي مسألة في الجوا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عود للإدارة صاحبة الحق في التعيين ويسري قرار التسوية من تاريخ صدوره ولا يعت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تاريخ حصول العامل على الشهادة الأعلى أو تاريخ تقدمه بطلب التسو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مول قانون أساس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ئة تعليمية في جام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يث أنه من الثابت أن المدعي كان من أعضاء الهيئة التعليمية والتدريس في الجام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علوم أن هؤلاء لم يدخلوا في شمول أحكام القانون الأساسي للعاملين حسبما هو وا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7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ه وحيث أنه ينجم عن ذلك أن الاختصاص النظر في دعوى ال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عقد لمحكمة القضاء الإداري في مجلس الدولة وليس لمحكمة البداية المدنية الناظ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قضايا العاملين الخاضعين للقانون الأساس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إضافي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كليف رس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تكليف بساعات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ضافية لا يكون إلا بصك رسمي صادر إليه من مرجعه المختص ولا يعتبر من ساعات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ضافية إلا ما كان منها ساعات عمل فعلية وإن عمل العامل زيادة عن الساعات المح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دوامه لا يكسبه الحق بتقاضي التعويض عنها ما لم عمله تنفيذا لتكليف رسمي مما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طلب المدعي لهذه الجهة جديرا بالرفض لعدم إثبات التكليف بالساعات الإضا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أيام أعياد وجم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ث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يث أن قول المدعي المطعون ضده بأنه كلف بالعمل أيام الأعياد والعطل الرسم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راحة الأسبوعية بقي غير مؤيد بأي دليل وكان لا مجال لإثبات ذلك بالشه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حيح سن موظ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مف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مجمل التشريع النافذ أنه في مجال الخدمة في الوظيفة العمة لا يعتد بأي تصحي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طرأ على أول قيد لتاريخ التولد بالنسبة لأي عامل من العاملين في الدولة المر ال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حتم الاستمرار في معاملة المدعي على أساس تاريخ تولده الأول وهو </w:t>
      </w:r>
      <w:r>
        <w:rPr>
          <w:rFonts w:cs="Arial" w:ascii="Arial" w:hAnsi="Arial"/>
          <w:b/>
          <w:bCs/>
          <w:color w:val="2F3233"/>
        </w:rPr>
        <w:t>19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اعتداد بالتصحيح الطارئ الصادر عن محكمة الأحوال المدنية في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ولو كان قبل 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امل في مجلس مدينة 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كسائ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صابة 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فه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 أن المقصود بالإصابة نتيجة حادث عمل هو كل واق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بب مساسا بجسم العامل وتكون ذات أصل خارجي ومتميز بقدر من المفاجأ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بحكم مستقي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بب ترك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 اعتبار العامل بحكم المستقيل إنما يكون حسبما يتضح من نص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3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الأساسي للعاملين في حال عدم وجود أسباب مبررة لتركه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>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 في مؤسسة الف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ويض عمل في مؤس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رات لا يمتد إلى العمل في مركز المؤسسة في ح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{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}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بداية ليست مسلك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كمة البدا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3:00Z</dcterms:created>
  <dc:creator>بكرو بكرو</dc:creator>
  <dc:description/>
  <cp:keywords/>
  <dc:language>en-US</dc:language>
  <cp:lastModifiedBy>بكرو بكرو</cp:lastModifiedBy>
  <dcterms:modified xsi:type="dcterms:W3CDTF">2008-09-16T12:04:00Z</dcterms:modified>
  <cp:revision>1</cp:revision>
  <dc:subject/>
  <dc:title>اجتهادات السلطة القضائية</dc:title>
</cp:coreProperties>
</file>