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bCs/>
          <w:color w:val="FF0000"/>
          <w:sz w:val="44"/>
          <w:szCs w:val="44"/>
          <w:lang w:bidi="ar-SY"/>
        </w:rPr>
      </w:pPr>
      <w:r>
        <w:rPr>
          <w:rFonts w:ascii="Arial" w:hAnsi="Arial" w:cs="Arial"/>
          <w:b/>
          <w:b/>
          <w:bCs/>
          <w:color w:val="FF0000"/>
          <w:sz w:val="44"/>
          <w:sz w:val="44"/>
          <w:szCs w:val="44"/>
          <w:rtl w:val="true"/>
          <w:lang w:bidi="ar-SY"/>
        </w:rPr>
        <w:t>اجتهادات القانون الأداري</w:t>
      </w:r>
    </w:p>
    <w:p>
      <w:pPr>
        <w:pStyle w:val="Style17"/>
        <w:jc w:val="both"/>
        <w:rPr>
          <w:rFonts w:ascii="Courier New" w:hAnsi="Courier New" w:cs="Courier New"/>
          <w:b/>
          <w:b/>
          <w:bCs/>
          <w:color w:val="FF0000"/>
          <w:sz w:val="44"/>
          <w:szCs w:val="44"/>
          <w:lang w:bidi="ar-SY"/>
        </w:rPr>
      </w:pPr>
      <w:r>
        <w:rPr>
          <w:rFonts w:cs="Courier New" w:ascii="Courier New" w:hAnsi="Courier New"/>
          <w:b/>
          <w:bCs/>
          <w:color w:val="FF0000"/>
          <w:sz w:val="44"/>
          <w:szCs w:val="44"/>
          <w:rtl w:val="true"/>
          <w:lang w:bidi="ar-SY"/>
        </w:rPr>
      </w:r>
    </w:p>
    <w:p>
      <w:pPr>
        <w:pStyle w:val="Style17"/>
        <w:jc w:val="both"/>
        <w:rPr>
          <w:rFonts w:ascii="Courier New" w:hAnsi="Courier New" w:cs="Courier New"/>
        </w:rPr>
      </w:pPr>
      <w:r>
        <w:rPr>
          <w:rFonts w:ascii="Courier New" w:hAnsi="Courier New" w:cs="Courier New"/>
          <w:rtl w:val="true"/>
        </w:rPr>
        <w:t>دعوى ـ مصروفاتها</w:t>
      </w:r>
    </w:p>
    <w:p>
      <w:pPr>
        <w:pStyle w:val="Style17"/>
        <w:jc w:val="both"/>
        <w:rPr>
          <w:rFonts w:ascii="Courier New" w:hAnsi="Courier New" w:cs="Courier New"/>
        </w:rPr>
      </w:pPr>
      <w:r>
        <w:rPr>
          <w:rFonts w:ascii="Courier New" w:hAnsi="Courier New" w:cs="Courier New"/>
          <w:rtl w:val="true"/>
        </w:rPr>
        <w:t>إن مطعن الإدارة في تحميلها المصروفات بالحكم المطعون فيه رغم رفض بعض طلبات المطعون ضده لا سند له من القانون والاجتهاد المستمر، لأن المحكمة كما تملك توزيع المصروفات تملك تحميلها للطرف الأكثر خسارة أو تعنتا في الرضوخ للح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جمارك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تأدي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جزاءات التي تصدر عن مجلس الضابطة الجمركية التي يمارسها بمقتضى سلطته الرئاسية أو بعد أخذ رأي مجلس التأديب تعتبر بطبيعتها قرارات إدارية تأديبية يختص مجلس الدولة بهيئة قضاء إداري بالنظر في مشروعيت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منع محاكمة صاحب الشأن من قبل قاضي التحقيق لعدم كفاية الأدلة لا يقشع عنه ظلال الريبة في مسلكه بنظر الإدارة التي يعمل لديها والتي يكون بمقدورها معرفة سلوكه معرفة تامة ومجازاته عنها من خلال جميع تصرفا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 أعمال إضافية </w:t>
      </w:r>
      <w:r>
        <w:rPr>
          <w:rFonts w:cs="Courier New" w:ascii="Courier New" w:hAnsi="Courier New"/>
          <w:rtl w:val="true"/>
        </w:rPr>
        <w:t xml:space="preserve">- </w:t>
      </w:r>
      <w:r>
        <w:rPr>
          <w:rFonts w:ascii="Courier New" w:hAnsi="Courier New" w:cs="Courier New"/>
          <w:rtl w:val="true"/>
        </w:rPr>
        <w:t>الحق المكتسب في ظل قاعدة تنظيمية 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قرار المتضمن قاعدة عامة لتستهدي بها الإدارة عند حساب تعويضات الموظفين المكلفين بمهمة، إذا لم يطبق بصورة فردية على أصحاب الاستحقاق فلا يولد حقاً مكتسباً للموظف الذي أنجز مهمته، وإذا ألغي بقرار لاحق حسب تعويض المهمة وفق القرار الجد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 xml:space="preserve">قولي والخاني والحلبي وتماثله تماماً القرارات من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حتى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ومن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حتى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وهي صادرة عن الهيئة المشكل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 أعمال إضافية </w:t>
      </w:r>
      <w:r>
        <w:rPr>
          <w:rFonts w:cs="Courier New" w:ascii="Courier New" w:hAnsi="Courier New"/>
          <w:rtl w:val="true"/>
        </w:rPr>
        <w:t xml:space="preserve">- </w:t>
      </w:r>
      <w:r>
        <w:rPr>
          <w:rFonts w:ascii="Courier New" w:hAnsi="Courier New" w:cs="Courier New"/>
          <w:rtl w:val="true"/>
        </w:rPr>
        <w:t>الحق المكتسب في ظل قاعدة تنظيمية 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قرار المتضمن قاعدة عامة لتستهدي بها الإدارة عند حساب تعويضات الموظفين المكلفين بمهمة، إذا لم يطبق بصورة فردية على أصحاب الاستحقاق فلا يولد حقاً مكتسباً للموظف الذي أنجز مهمته، وإذا ألغي بقرار لاحق حسب تعويض المهمة وفق القرار الجد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 xml:space="preserve">قولي والخاني والحلبي وتماثله تماماً القرارات من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حتى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ومن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حتى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وهي صادرة عن الهيئة المشكل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وط انتخاب الأعضاء من مندوبي أرباب العمل الزراعي والمزارعين والعمال الزراعي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نص المادة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من قانون العلاقات الزراعية الصادر في عام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 xml:space="preserve">برقم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والذي يبحث في تأليف المجلي التحكيمي الأعلى للعمل الزراعي، قاطع في أنه يشترط في مندوبي أرباب العمل الزراعي والعمال الزراعيين ممارسة المهنة الزراعية وإن هذه الممارسة صفة ملازمة لهما ما داما عضوين في هذا المجلس بحيث تسقط العضوية عن أي منهما بانتفاء استمراره في ممارسته للمهنة الزراع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ما اشتراط القرار الوزاري الصادر بتفويض من القانون المذكور ممارسة هذه المهنة سنتين تسبقان انتخاب العضو أو تعيينه فهو استزادة فيها إحسان في التطبيق القانوني دون تجاوز عليه أو مخالفة له باعتبار أن سبق الممارسة يلازمها عادة إتقان في الأحكام وأخذ بقواعد الإنصاف يساعد عليهما طول ممارسة المهنة ذاتها التي تنبعث منها الخلافات موضوع التحكي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تسريح مستخدم من الخد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ذا كانت المخالفات المنسوية للمستخدم ثابتة بحقه بموجب تقارير تفتيش أصولية وبمقتضى تحقيقات قانونية فضلاً عن إقراره واعترافه بتلك المخالفات فإن القرار القاضي بتسريحه وفق أحكام المادة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من نظام المستخدمين الأساسي يكون قائماً على أسبابه الصحيح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قرار الإدارة بتغريم المستخدم قيمة المواد التي أنفقها بشكل غير أصولي هو قرار يستند إلى قواعد الامتياز التنفيذي المسبق الذي تتمتع به الإدارة ليجري تحصيل تلك القيمة في حال التمنع عن أدائها وفق أحكام القوانين المرعية، وليس في إصدار الإدارة للقرار المذكور أي تجاوز لحدود السلطة ولكن لا يختص القضاء الإداري بنظر الطعن في ذلك القرار لأنه لا يدخل ضمن التعداد الحصري الوارد في المادة الثامنة من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0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قف تنفيذ قرار تحصيل مبالغ عقدية</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w:t>
      </w:r>
      <w:r>
        <w:rPr>
          <w:rFonts w:ascii="Courier New" w:hAnsi="Courier New" w:cs="Courier New"/>
          <w:rtl w:val="true"/>
        </w:rPr>
        <w:t>الخاني و الحداد و العج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نظيم</w:t>
      </w:r>
    </w:p>
    <w:p>
      <w:pPr>
        <w:pStyle w:val="Style17"/>
        <w:jc w:val="both"/>
        <w:rPr>
          <w:rFonts w:ascii="Courier New" w:hAnsi="Courier New" w:cs="Courier New"/>
        </w:rPr>
      </w:pPr>
      <w:r>
        <w:rPr>
          <w:rFonts w:ascii="Courier New" w:hAnsi="Courier New" w:cs="Courier New"/>
          <w:rtl w:val="true"/>
        </w:rPr>
        <w:t>تنظيم ـ عقار اعتبر أثرياً ثم أدخل في منطقة التنظيم ـ تكييف الدعوى</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قول بتكييف الدعوى قول المدعي، فهو مالك دعواه لحظة إقامتها وإن كان يفقد  ملكيته هذه من بعد وضع المحكمة يدها عليها، ما لم يكن هذا التكييف مخالفاً لمقتضيات النظام العام ومربكاً للعمل القضائي ومفتقداً لواقعات في الدعوى نتيجته واقعاً وقانون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مخطط التنظيمي الجديد قد أعطى المنطقة المنظمة مزايا جديدة أدخلت تحسيناً على وضعها العمراني حجبه عن العقار موضوع الدعوى تجميد هذا العقار لقدمه المكتسب طابعاً فريداً، بحيث أنه لو لم ترتكب البلدية هذا الخطأ ابتداء لجرى التحسين مجراه على كل العقارات دون استثناء ومنها عقار المدعي، فتصحيحها هذا الخطأ قد رفع الحجب عنه بحيث شمله التحسين بالضرو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رخيص</w:t>
      </w:r>
    </w:p>
    <w:p>
      <w:pPr>
        <w:pStyle w:val="Style17"/>
        <w:jc w:val="both"/>
        <w:rPr>
          <w:rFonts w:ascii="Courier New" w:hAnsi="Courier New" w:cs="Courier New"/>
        </w:rPr>
      </w:pPr>
      <w:r>
        <w:rPr>
          <w:rFonts w:ascii="Courier New" w:hAnsi="Courier New" w:cs="Courier New"/>
          <w:rtl w:val="true"/>
        </w:rPr>
        <w:t xml:space="preserve">ترخيص ـ طلب إدخال </w:t>
      </w:r>
      <w:r>
        <w:rPr>
          <w:rFonts w:cs="Courier New" w:ascii="Courier New" w:hAnsi="Courier New"/>
          <w:rtl w:val="true"/>
        </w:rPr>
        <w:t>(</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سيارات ميكرو باص لاستخدامها في النقل الداخلي ـ تأخير الموافق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بالرغم من جاهزية معاملة الترخيص العائدة لإدخال </w:t>
      </w:r>
      <w:r>
        <w:rPr>
          <w:rFonts w:cs="Courier New" w:ascii="Courier New" w:hAnsi="Courier New"/>
          <w:rtl w:val="true"/>
        </w:rPr>
        <w:t>/</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سيارات ميكروباص واقترانها بالموافقات المبدئية من جميع الإدارة والجهات صاحبة العلاقة، إلا أن الكلمة الأخيرة والموافقة النهائية تبقى بيد السلطة العليا في الجهاز الإداري المنوط به منح الترخيص أو حجبه فالمراحل الأولى والأشواط البعيدة التي قطعتها المعاملة بين الدواوين إذا كنت تشيع الأمل في نفس صاحب المعاملة بالحصول على الترخيص النهائي فهي بالتأكيد لا تعتبر بمثابة ترخيص أصولي ونهائي من حق صاحب العلاقة الحصول عليه ومن هنا كان إدخال الميكرو باصات الستة إلى المنطقة الحرة قبل الحصول على الترخيص النهائي من قبيل استباق الأمور، يتحمل صاحب العلاقة وحده نتائج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إذا كان القضاء الإداري في معرض الفصل في منازعات العقود الإدارية يستطيع الركون إلى النتائج التي يتوصل إليها قاضي الأمور المستعجلة في القضاء العادي أو الاعتماد على ما يستثبته القضاء المذكور سواء لجهة وصف الحالة الراهنة أو لجهة ما يتخذه من إجراءات وقتية إلا أن ذلك لا يمنع القضاء الإداري وهو صاحب الاختصاص الأصيل في مثل هذه الأمور من أن يتصدى من جديد، لا سيما إذا كانت الحال تساعد على إعادة الخبرة والكشف توصلاً لمعرفة المزيد من المعلومات، لوصف الحالة الراهنة، واتخاذ الاحتياطات اللازمة وجميع المعلومات لتكون عوناً له في الحكم بدعوى الأساس</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جمارك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نظام رابطة الجمارك</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ذا كان الثابت من قرار تثبيت المدعي أنه لم يكن لأسباب تأديبية وأن له خدمة لا تقل عن عشر سنوات في إدارة الجمارك من تاريخ تأسيس الرابطة، فإنه يستحق راتب الشهرين المشار إليهما في المادة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من نظام رابطة الجمارك</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فوائد قانونية </w:t>
      </w:r>
      <w:r>
        <w:rPr>
          <w:rFonts w:cs="Courier New" w:ascii="Courier New" w:hAnsi="Courier New"/>
          <w:rtl w:val="true"/>
        </w:rPr>
        <w:t xml:space="preserve">- </w:t>
      </w:r>
      <w:r>
        <w:rPr>
          <w:rFonts w:ascii="Courier New" w:hAnsi="Courier New" w:cs="Courier New"/>
          <w:rtl w:val="true"/>
        </w:rPr>
        <w:t xml:space="preserve">تطبيق نص المادة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مدني على طلب المدعي الحكم له بالفوائد القانونية التأخيرية اعتباراً من تاريخ إقامته الدعوى لدى المحكمة المختصة وليس من تاريخ إقامتها أول مرة أمام محكمة الصلح حتى تمام الوف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 انتقال </w:t>
      </w:r>
      <w:r>
        <w:rPr>
          <w:rFonts w:cs="Courier New" w:ascii="Courier New" w:hAnsi="Courier New"/>
          <w:rtl w:val="true"/>
        </w:rPr>
        <w:t xml:space="preserve">- </w:t>
      </w:r>
      <w:r>
        <w:rPr>
          <w:rFonts w:ascii="Courier New" w:hAnsi="Courier New" w:cs="Courier New"/>
          <w:rtl w:val="true"/>
        </w:rPr>
        <w:t xml:space="preserve">أجور نقل </w:t>
      </w:r>
      <w:r>
        <w:rPr>
          <w:rFonts w:cs="Courier New" w:ascii="Courier New" w:hAnsi="Courier New"/>
          <w:rtl w:val="true"/>
        </w:rPr>
        <w:t xml:space="preserve">- </w:t>
      </w:r>
      <w:r>
        <w:rPr>
          <w:rFonts w:ascii="Courier New" w:hAnsi="Courier New" w:cs="Courier New"/>
          <w:rtl w:val="true"/>
        </w:rPr>
        <w:t>وزارة الخارج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ستحق الموظف تعويض الانتقال عن الفترة التي يقضيها خارج مركز عمله متى كان انتقاله هذا بداعي الوظيفة وسواء كان ضمن حدود الأراضي الواقعة في دائرة اختصاصه أم خارجها، ولا يرجع على الموظف بأي فرق في أجرة الركوب بعد أن يكون قد استعمل وسيلة الانتقال المحددة في إذن السف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66</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 انتقال </w:t>
      </w:r>
      <w:r>
        <w:rPr>
          <w:rFonts w:cs="Courier New" w:ascii="Courier New" w:hAnsi="Courier New"/>
          <w:rtl w:val="true"/>
        </w:rPr>
        <w:t xml:space="preserve">- </w:t>
      </w:r>
      <w:r>
        <w:rPr>
          <w:rFonts w:ascii="Courier New" w:hAnsi="Courier New" w:cs="Courier New"/>
          <w:rtl w:val="true"/>
        </w:rPr>
        <w:t xml:space="preserve">مهمة محددة </w:t>
      </w:r>
      <w:r>
        <w:rPr>
          <w:rFonts w:cs="Courier New" w:ascii="Courier New" w:hAnsi="Courier New"/>
          <w:rtl w:val="true"/>
        </w:rPr>
        <w:t xml:space="preserve">- </w:t>
      </w:r>
      <w:r>
        <w:rPr>
          <w:rFonts w:ascii="Courier New" w:hAnsi="Courier New" w:cs="Courier New"/>
          <w:rtl w:val="true"/>
        </w:rPr>
        <w:t>رسوم ومصروفا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تكليف الموظف بمهمة خارج مقر وظيفته لمدة محدودة وانتقاله بموجب أذونات سفر متعددة يستدعي صرف تعويض انتقال له عن كامل أيام المه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دعوى </w:t>
      </w:r>
      <w:r>
        <w:rPr>
          <w:rFonts w:cs="Courier New" w:ascii="Courier New" w:hAnsi="Courier New"/>
          <w:rtl w:val="true"/>
        </w:rPr>
        <w:t xml:space="preserve">- </w:t>
      </w:r>
      <w:r>
        <w:rPr>
          <w:rFonts w:ascii="Courier New" w:hAnsi="Courier New" w:cs="Courier New"/>
          <w:rtl w:val="true"/>
        </w:rPr>
        <w:t>رسوم ومصروفات</w:t>
      </w:r>
      <w:r>
        <w:rPr>
          <w:rFonts w:cs="Courier New" w:ascii="Courier New" w:hAnsi="Courier New"/>
          <w:rtl w:val="true"/>
        </w:rPr>
        <w:t xml:space="preserve">: </w:t>
      </w:r>
      <w:r>
        <w:rPr>
          <w:rFonts w:ascii="Courier New" w:hAnsi="Courier New" w:cs="Courier New"/>
          <w:rtl w:val="true"/>
        </w:rPr>
        <w:t>الدعاوى المعلومة القيمة يفرض علها رسم نسبي، وإذا أخر المدعي جزءاً من مطاليبه بعد إحالة الدعوى إلى المحكممة يضمن ما يصيبه من مصروفات الدعوى بنسبة ما أخره من ادع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عتباره بحكم المستقيل لانقطاعه عن عمله بدون إجازة رسم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ذا ثبت أن المحكمة الجزائية التي أحيل إليها لمحاكمته بجرم الانقطاع عن الوظيفة قبل صدور القرار بقبول الاستقالة على موجب المادة </w:t>
      </w:r>
      <w:r>
        <w:rPr>
          <w:rFonts w:cs="Courier New" w:ascii="Courier New" w:hAnsi="Courier New"/>
        </w:rPr>
        <w:t>364</w:t>
      </w:r>
      <w:r>
        <w:rPr>
          <w:rFonts w:cs="Courier New" w:ascii="Courier New" w:hAnsi="Courier New"/>
          <w:rtl w:val="true"/>
        </w:rPr>
        <w:t xml:space="preserve"> </w:t>
      </w:r>
      <w:r>
        <w:rPr>
          <w:rFonts w:ascii="Courier New" w:hAnsi="Courier New" w:cs="Courier New"/>
          <w:rtl w:val="true"/>
        </w:rPr>
        <w:t>مكرر من قانون العقوبات، قد برأته من هذا الجرم المسند إليه واكتسب حكم البراءة الدرجة القطعية، فإن واقعة الانقطاع عن العمل تكون قد نفيت نفياً قاطعاً مما يجعل قرار الاستقالة الحكمي مبنياً على سبب معدو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خزندا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محكوم من القضاء الجزائي </w:t>
      </w:r>
      <w:r>
        <w:rPr>
          <w:rFonts w:cs="Courier New" w:ascii="Courier New" w:hAnsi="Courier New"/>
          <w:rtl w:val="true"/>
        </w:rPr>
        <w:t xml:space="preserve">- </w:t>
      </w:r>
      <w:r>
        <w:rPr>
          <w:rFonts w:ascii="Courier New" w:hAnsi="Courier New" w:cs="Courier New"/>
          <w:rtl w:val="true"/>
        </w:rPr>
        <w:t>عقوبة مسلك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م يشأ نظام المستخدمين الأساسي أن يجعل التوقيت صفة ملازمة لواجب الإدارة في أمر معاقبة المستخدم من الناحية المسلكية المترتب عليها إذ لم يمنع عليها إعادة المستخدم إلى العمل ثم النظر في أمر معاقبته في أي وقت تبعاً لدواعي المصلحة التي يعود إليها تقديرها بحسب ما يتراءى لها من خطورة انعكاس أفعال المستخدم التي لفظ القضاء حكمه فيها على العمل الذي يتولاه وجوباً وعدماً لا يفسر تصرفها بإعادته أو يسند ترفيعها له إلى أنه قرار ضمني بعدم وجود ما يستوجب المعاقب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لخطأ في الإسناد لا يجرد القرار الإداري من مشروعيته إذا كان المقصود منه مفهوماً وسببه ظاهراً أو يتبدى صراحة عند تنفيذ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ن اجابة طلب وقف </w:t>
      </w:r>
      <w:r>
        <w:rPr>
          <w:rFonts w:ascii="Courier New" w:hAnsi="Courier New" w:cs="Courier New"/>
        </w:rPr>
        <w:t>‎</w:t>
      </w:r>
      <w:r>
        <w:rPr>
          <w:rFonts w:ascii="Courier New" w:hAnsi="Courier New" w:cs="Courier New"/>
          <w:rtl w:val="true"/>
        </w:rPr>
        <w:t xml:space="preserve">التنفيذ تستوجب تكليف الطالب تقديم كفالة تؤمن دفع المبلغ المتنازع عليه حفاظا على حقوق الادارة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خاني والحلبي وال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رخيص ـ تعويض</w:t>
      </w:r>
    </w:p>
    <w:p>
      <w:pPr>
        <w:pStyle w:val="Style17"/>
        <w:jc w:val="both"/>
        <w:rPr>
          <w:rFonts w:ascii="Courier New" w:hAnsi="Courier New" w:cs="Courier New"/>
        </w:rPr>
      </w:pPr>
      <w:r>
        <w:rPr>
          <w:rFonts w:ascii="Courier New" w:hAnsi="Courier New" w:cs="Courier New"/>
          <w:rtl w:val="true"/>
        </w:rPr>
        <w:t>تعويض اختصاص ـ معلم حرفة ـ طلب حساب التعويض على أساس الراتب المقطو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تعويض الاختصاص لموظفي التعليم المهني إنما يحسب بنسبة من الراتب الذي كان سائداً قبل نفاذ القانون رقم </w:t>
      </w:r>
      <w:r>
        <w:rPr>
          <w:rFonts w:cs="Courier New" w:ascii="Courier New" w:hAnsi="Courier New"/>
          <w:rtl w:val="true"/>
        </w:rPr>
        <w:t>/</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55</w:t>
      </w:r>
      <w:r>
        <w:rPr>
          <w:rFonts w:cs="Courier New" w:ascii="Courier New" w:hAnsi="Courier New"/>
          <w:rtl w:val="true"/>
        </w:rPr>
        <w:t xml:space="preserve">/ </w:t>
      </w:r>
      <w:r>
        <w:rPr>
          <w:rFonts w:ascii="Courier New" w:hAnsi="Courier New" w:cs="Courier New"/>
          <w:rtl w:val="true"/>
        </w:rPr>
        <w:t xml:space="preserve">وليس على أساس الرواتب الجديدة الواردة فيه وذلك إلى أن يعدل هذا الأساس بقرار من السلطة المختصة وأن المرسوم التشريعي </w:t>
      </w:r>
      <w:r>
        <w:rPr>
          <w:rFonts w:cs="Courier New" w:ascii="Courier New" w:hAnsi="Courier New"/>
          <w:rtl w:val="true"/>
        </w:rPr>
        <w:t>/</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لم يغير من الأمر شيئ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سم</w:t>
      </w:r>
    </w:p>
    <w:p>
      <w:pPr>
        <w:pStyle w:val="Style17"/>
        <w:jc w:val="both"/>
        <w:rPr>
          <w:rFonts w:ascii="Courier New" w:hAnsi="Courier New" w:cs="Courier New"/>
        </w:rPr>
      </w:pPr>
      <w:r>
        <w:rPr>
          <w:rFonts w:ascii="Courier New" w:hAnsi="Courier New" w:cs="Courier New"/>
          <w:rtl w:val="true"/>
        </w:rPr>
        <w:t>رسم أشغال الطريق العام ـ اختصاص</w:t>
      </w:r>
    </w:p>
    <w:p>
      <w:pPr>
        <w:pStyle w:val="Style17"/>
        <w:jc w:val="both"/>
        <w:rPr>
          <w:rFonts w:ascii="Courier New" w:hAnsi="Courier New" w:cs="Courier New"/>
        </w:rPr>
      </w:pPr>
      <w:r>
        <w:rPr>
          <w:rFonts w:ascii="Courier New" w:hAnsi="Courier New" w:cs="Courier New"/>
          <w:rtl w:val="true"/>
        </w:rPr>
        <w:t xml:space="preserve">إن النزاع الدائر حول رسوم بلدية تحققت في ذمة الجهة الطاعنة نتيجة لاشغال الطريق العام دون ترخيص، طبقاً لأحكام القانون المالي للبلديات، ومثل هذا النزاع يعود النظر فيه إلى اللجان المالية في البلدية، ولا اختصاص للقضاء الإداري في شأنه، عملاً بالمادة الثانية من القرار بقانون إصدار مجلس الدولة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ascii="Courier New" w:hAnsi="Courier New" w:cs="Courier New"/>
          <w:rtl w:val="true"/>
        </w:rPr>
        <w:t>، التي أبقت المنازعات الخاصة بالضرائب والرسوم من اختصاص الجهات الحالية بنظرها، إلى أن يصدر قانون الإجراءات الخاصة بالقسم القضائي متضمناً تنظيم نظر مثل هذه المنازع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جمارك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ه ابتداءاً من </w:t>
      </w:r>
      <w:r>
        <w:rPr>
          <w:rFonts w:cs="Courier New" w:ascii="Courier New" w:hAnsi="Courier New"/>
        </w:rPr>
        <w:t>1/11/1963</w:t>
      </w:r>
      <w:r>
        <w:rPr>
          <w:rFonts w:cs="Courier New" w:ascii="Courier New" w:hAnsi="Courier New"/>
          <w:rtl w:val="true"/>
        </w:rPr>
        <w:t xml:space="preserve"> </w:t>
      </w:r>
      <w:r>
        <w:rPr>
          <w:rFonts w:ascii="Courier New" w:hAnsi="Courier New" w:cs="Courier New"/>
          <w:rtl w:val="true"/>
        </w:rPr>
        <w:t xml:space="preserve">أصبح موظفوا الجمارك خاضعين لتسلسل المراتب والرواتب الوارد في قانون الموظفين الأساسي وأنه لم يعد جائزاً العمل بالجداول الملحقة بالأنظمة الخاصة بل أصبح الجدول رقم </w:t>
      </w:r>
      <w:r>
        <w:rPr>
          <w:rFonts w:cs="Courier New" w:ascii="Courier New" w:hAnsi="Courier New"/>
          <w:rtl w:val="true"/>
        </w:rPr>
        <w:t>(</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الملحق بقانون الموظفين الأساسي هو الواجب الإعمال في تحديد مقدار الرواتب وأنه منذ هذا التاريخ أصبح موظفوا الجمارك </w:t>
      </w:r>
      <w:r>
        <w:rPr>
          <w:rFonts w:cs="Courier New" w:ascii="Courier New" w:hAnsi="Courier New"/>
          <w:rtl w:val="true"/>
        </w:rPr>
        <w:t xml:space="preserve">- </w:t>
      </w:r>
      <w:r>
        <w:rPr>
          <w:rFonts w:ascii="Courier New" w:hAnsi="Courier New" w:cs="Courier New"/>
          <w:rtl w:val="true"/>
        </w:rPr>
        <w:t xml:space="preserve">تبعاً لخضوعهم للجدول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المشار إليه </w:t>
      </w:r>
      <w:r>
        <w:rPr>
          <w:rFonts w:cs="Courier New" w:ascii="Courier New" w:hAnsi="Courier New"/>
          <w:rtl w:val="true"/>
        </w:rPr>
        <w:t xml:space="preserve">- </w:t>
      </w:r>
      <w:r>
        <w:rPr>
          <w:rFonts w:ascii="Courier New" w:hAnsi="Courier New" w:cs="Courier New"/>
          <w:rtl w:val="true"/>
        </w:rPr>
        <w:t xml:space="preserve">يستفيدون من أحكام المرسوم التشريعي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2</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ريح المستخدم لضرورات المصلحة في تخفيض نفقات المؤسسة التي يعمل فيها </w:t>
      </w:r>
      <w:r>
        <w:rPr>
          <w:rFonts w:cs="Courier New" w:ascii="Courier New" w:hAnsi="Courier New"/>
          <w:rtl w:val="true"/>
        </w:rPr>
        <w:t xml:space="preserve">- </w:t>
      </w:r>
      <w:r>
        <w:rPr>
          <w:rFonts w:ascii="Courier New" w:hAnsi="Courier New" w:cs="Courier New"/>
          <w:rtl w:val="true"/>
        </w:rPr>
        <w:t xml:space="preserve">إذا ثبت للقضاء أن الإدارة لجأت بعد تسريح هذا المستخدم إلى ملء الشاغر الذي حدث بتسريحه، فذلك يكشف عن عدم جدية السبب المتذرع به من أجل التسريح </w:t>
      </w:r>
      <w:r>
        <w:rPr>
          <w:rFonts w:cs="Courier New" w:ascii="Courier New" w:hAnsi="Courier New"/>
          <w:rtl w:val="true"/>
        </w:rPr>
        <w:t xml:space="preserve">- </w:t>
      </w:r>
      <w:r>
        <w:rPr>
          <w:rFonts w:ascii="Courier New" w:hAnsi="Courier New" w:cs="Courier New"/>
          <w:rtl w:val="true"/>
        </w:rPr>
        <w:t>كما أن إجراءات تسريح المستخدمين الجماعي بسبب تخفيض النفقات يجب أن تكون مسبوقة بدراسات ف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4</w:t>
      </w:r>
      <w:r>
        <w:rPr>
          <w:rFonts w:ascii="Courier New" w:hAnsi="Courier New" w:cs="Courier New"/>
          <w:rtl w:val="true"/>
        </w:rPr>
        <w:t xml:space="preserve">و </w:t>
      </w:r>
      <w:r>
        <w:rPr>
          <w:rFonts w:cs="Courier New" w:ascii="Courier New" w:hAnsi="Courier New"/>
        </w:rPr>
        <w:t>15</w:t>
      </w:r>
      <w:r>
        <w:rPr>
          <w:rFonts w:ascii="Courier New" w:hAnsi="Courier New" w:cs="Courier New"/>
          <w:rtl w:val="true"/>
        </w:rPr>
        <w:t xml:space="preserve">و </w:t>
      </w:r>
      <w:r>
        <w:rPr>
          <w:rFonts w:cs="Courier New" w:ascii="Courier New" w:hAnsi="Courier New"/>
        </w:rPr>
        <w:t>16</w:t>
      </w:r>
      <w:r>
        <w:rPr>
          <w:rFonts w:ascii="Courier New" w:hAnsi="Courier New" w:cs="Courier New"/>
          <w:rtl w:val="true"/>
        </w:rPr>
        <w:t xml:space="preserve">و </w:t>
      </w:r>
      <w:r>
        <w:rPr>
          <w:rFonts w:cs="Courier New" w:ascii="Courier New" w:hAnsi="Courier New"/>
        </w:rPr>
        <w:t>17</w:t>
      </w:r>
      <w:r>
        <w:rPr>
          <w:rFonts w:ascii="Courier New" w:hAnsi="Courier New" w:cs="Courier New"/>
          <w:rtl w:val="true"/>
        </w:rPr>
        <w:t xml:space="preserve">و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ون </w:t>
      </w:r>
      <w:r>
        <w:rPr>
          <w:rFonts w:cs="Courier New" w:ascii="Courier New" w:hAnsi="Courier New"/>
        </w:rPr>
        <w:t>14</w:t>
      </w:r>
      <w:r>
        <w:rPr>
          <w:rFonts w:ascii="Courier New" w:hAnsi="Courier New" w:cs="Courier New"/>
          <w:rtl w:val="true"/>
        </w:rPr>
        <w:t xml:space="preserve">و </w:t>
      </w:r>
      <w:r>
        <w:rPr>
          <w:rFonts w:cs="Courier New" w:ascii="Courier New" w:hAnsi="Courier New"/>
        </w:rPr>
        <w:t>15</w:t>
      </w:r>
      <w:r>
        <w:rPr>
          <w:rFonts w:ascii="Courier New" w:hAnsi="Courier New" w:cs="Courier New"/>
          <w:rtl w:val="true"/>
        </w:rPr>
        <w:t xml:space="preserve">و </w:t>
      </w:r>
      <w:r>
        <w:rPr>
          <w:rFonts w:cs="Courier New" w:ascii="Courier New" w:hAnsi="Courier New"/>
        </w:rPr>
        <w:t>16</w:t>
      </w:r>
      <w:r>
        <w:rPr>
          <w:rFonts w:ascii="Courier New" w:hAnsi="Courier New" w:cs="Courier New"/>
          <w:rtl w:val="true"/>
        </w:rPr>
        <w:t xml:space="preserve">و </w:t>
      </w:r>
      <w:r>
        <w:rPr>
          <w:rFonts w:cs="Courier New" w:ascii="Courier New" w:hAnsi="Courier New"/>
        </w:rPr>
        <w:t>17</w:t>
      </w:r>
      <w:r>
        <w:rPr>
          <w:rFonts w:ascii="Courier New" w:hAnsi="Courier New" w:cs="Courier New"/>
          <w:rtl w:val="true"/>
        </w:rPr>
        <w:t xml:space="preserve">و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تعويض عن الضرر الحاصل في تصرف الإدارة الخاطئ </w:t>
      </w:r>
      <w:r>
        <w:rPr>
          <w:rFonts w:cs="Courier New" w:ascii="Courier New" w:hAnsi="Courier New"/>
          <w:rtl w:val="true"/>
        </w:rPr>
        <w:t xml:space="preserve">- </w:t>
      </w:r>
      <w:r>
        <w:rPr>
          <w:rFonts w:ascii="Courier New" w:hAnsi="Courier New" w:cs="Courier New"/>
          <w:rtl w:val="true"/>
        </w:rPr>
        <w:t>تقرير الخبر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مسؤولية الدولة عن أعمالها التي تبنى على الخطأ تستلزم توافر أركان ثلاثة هي</w:t>
      </w:r>
      <w:r>
        <w:rPr>
          <w:rFonts w:cs="Courier New" w:ascii="Courier New" w:hAnsi="Courier New"/>
          <w:rtl w:val="true"/>
        </w:rPr>
        <w:t xml:space="preserve">: </w:t>
      </w: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أن يكون هناك خطأ منسوب إلى الإدارة</w:t>
      </w:r>
      <w:r>
        <w:rPr>
          <w:rFonts w:cs="Courier New" w:ascii="Courier New" w:hAnsi="Courier New"/>
          <w:rtl w:val="true"/>
        </w:rPr>
        <w:t xml:space="preserve">. </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أن يصيب الفرد ضرر بسبب هذا الخطأ</w:t>
      </w:r>
      <w:r>
        <w:rPr>
          <w:rFonts w:cs="Courier New" w:ascii="Courier New" w:hAnsi="Courier New"/>
          <w:rtl w:val="true"/>
        </w:rPr>
        <w:t xml:space="preserve">. </w:t>
      </w:r>
      <w:r>
        <w:rPr>
          <w:rFonts w:ascii="Courier New" w:hAnsi="Courier New" w:cs="Courier New"/>
          <w:rtl w:val="true"/>
        </w:rPr>
        <w:t>ج</w:t>
      </w:r>
      <w:r>
        <w:rPr>
          <w:rFonts w:cs="Courier New" w:ascii="Courier New" w:hAnsi="Courier New"/>
          <w:rtl w:val="true"/>
        </w:rPr>
        <w:t xml:space="preserve">- </w:t>
      </w:r>
      <w:r>
        <w:rPr>
          <w:rFonts w:ascii="Courier New" w:hAnsi="Courier New" w:cs="Courier New"/>
          <w:rtl w:val="true"/>
        </w:rPr>
        <w:t>أن تقوم علاقة السببية بين الخطأ والضرر، ويندرج في مدلول الخطأ العمل غير المشروع وهو يتناول الفعل السلبي والإيجابي وينصرف معناه إلى مجرد الإهمال والفعل العمد على السو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من المتفق عليه في المبادئ الإدارية فقهاً وقضاءً أن يتوخى في تقدير التعويض عن تصرف الإدارة الخاطئ الاستشاد بالقواعد المدنية </w:t>
      </w:r>
      <w:r>
        <w:rPr>
          <w:rFonts w:cs="Courier New" w:ascii="Courier New" w:hAnsi="Courier New"/>
        </w:rPr>
        <w:t>6</w:t>
      </w:r>
      <w:r>
        <w:rPr>
          <w:rFonts w:ascii="Courier New" w:hAnsi="Courier New" w:cs="Courier New"/>
          <w:rtl w:val="true"/>
        </w:rPr>
        <w:t>الخاصة بالتقدير مع مراعاة ما تقضيه الروابط الإدارية من أوضاع وملابسات ثم مسوغات الصالح العام وما اعتور خطأ الإدارة من حسن ن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ذا بني تقرير الخبرة على التقدير الاحتمالي لحساب إيرادات المواسم المتوقعة دون الآخذ لما قد تتعرض له المزروعات من آفات سماوية أو أرضية تنزل بالإيراد إلى درجة العدم في غالب الأحيان فإنه يعود للمحكمة أن تهمل جانباً كبيراً من تقرير الخبرة المذكور وأن تقدر تعويضاً جزافياً عن الأضرار الحاص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0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حكم</w:t>
      </w:r>
    </w:p>
    <w:p>
      <w:pPr>
        <w:pStyle w:val="Style17"/>
        <w:jc w:val="both"/>
        <w:rPr>
          <w:rFonts w:ascii="Courier New" w:hAnsi="Courier New" w:cs="Courier New"/>
        </w:rPr>
      </w:pPr>
      <w:r>
        <w:rPr>
          <w:rFonts w:ascii="Courier New" w:hAnsi="Courier New" w:cs="Courier New"/>
          <w:rtl w:val="true"/>
        </w:rPr>
        <w:t>حكم ـ طلب بطلان حكم صادر عن المحكمة الإدارية العليا ـ طعن في صحة الوكالة وفي العقد الإداري</w:t>
      </w:r>
    </w:p>
    <w:p>
      <w:pPr>
        <w:pStyle w:val="Style17"/>
        <w:jc w:val="both"/>
        <w:rPr>
          <w:rFonts w:ascii="Courier New" w:hAnsi="Courier New" w:cs="Courier New"/>
        </w:rPr>
      </w:pPr>
      <w:r>
        <w:rPr>
          <w:rFonts w:ascii="Courier New" w:hAnsi="Courier New" w:cs="Courier New"/>
          <w:rtl w:val="true"/>
        </w:rPr>
        <w:t>إن المؤسسة العامة الاستهلاكية، بصفتها المشرفة على مرفق التموين بالبلاد وهو من أهم المرافق العامة حيوية بالنسبة لجمهور المواطنين، فإن عقود الشراء التي تبرمها مع الآخرين بقصد توفير مادة اللحوم للمستهلكين من المواطنين، بأسعار وشروط معينة، تعتبر عقوداً إدارية، ملحوظاً فيها كما يتبين من عبارات العقد، موضوع الدعوى تغليب الصالح العام على المصلحة الخاصة للمتعاقد معها، وتسودها شروط استثنائية غير مألوفة في العقود الخاصة، ولا ينال من هذه الخاصة التي تتمتع بها مثل هذه العقود، أنها لا تخضع لاستفتاء القسم الاستشاري لمجلس الدولة، فعدم عرض موضوع العقد على مجلس الدولة لتصديقه أو إعفائه من التصديق بنص تشريعي لا ينفي عنه صفة العقد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ويض</w:t>
      </w:r>
    </w:p>
    <w:p>
      <w:pPr>
        <w:pStyle w:val="Style17"/>
        <w:jc w:val="both"/>
        <w:rPr>
          <w:rFonts w:ascii="Courier New" w:hAnsi="Courier New" w:cs="Courier New"/>
        </w:rPr>
      </w:pPr>
      <w:r>
        <w:rPr>
          <w:rFonts w:ascii="Courier New" w:hAnsi="Courier New" w:cs="Courier New"/>
          <w:rtl w:val="true"/>
        </w:rPr>
        <w:t>تعويض اختصاص ـ كيميائيين ـ قطع الإدارة التعويض ـ صدور حكم سابق ـ مراجعة إدار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ثابت باجتهادات مجلس الدولة المستمرة أن المراجعة الإدارية تقطع من المطالبات آناً بعد آن بحيث أنه يمكن القول أن التقادم الخمس أو التقادم المالي لم ينقض بعد منذ قطع تعويض الاختصاص عن الجهة المدع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حكم الذي صدر بشأن واحدة من أصحاب الشأن عن المحكمة الإدارية العليا بتاريخ </w:t>
      </w:r>
      <w:r>
        <w:rPr>
          <w:rFonts w:cs="Courier New" w:ascii="Courier New" w:hAnsi="Courier New"/>
        </w:rPr>
        <w:t>16/6/1969</w:t>
      </w:r>
      <w:r>
        <w:rPr>
          <w:rFonts w:cs="Courier New" w:ascii="Courier New" w:hAnsi="Courier New"/>
          <w:rtl w:val="true"/>
        </w:rPr>
        <w:t xml:space="preserve"> </w:t>
      </w:r>
      <w:r>
        <w:rPr>
          <w:rFonts w:ascii="Courier New" w:hAnsi="Courier New" w:cs="Courier New"/>
          <w:rtl w:val="true"/>
        </w:rPr>
        <w:t>لم يكن أسيراً لخصوصية معينة ولكنه قيم وضعا عاماً ينطبق بكل عناصره ومقوماته على فئة كاملة من الموظفين بينهم المدعون المطعون ضدهم ومنظماً من جديد بمعزل عن كل اعتبار أخذت الإدارة نفسها به حقوق هذه الفئة في ضوء قوانين لها صفة عامة وقرارات لها صفة تنظيمية منصبة على معاملة الموظفين دون الأوضاع المتماثلة بالتساوي وبروح من النصفة لهذا يمكن أن يتبوأ منزلة المبدأ القانوني الواجب الاتبا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سيارة</w:t>
      </w:r>
    </w:p>
    <w:p>
      <w:pPr>
        <w:pStyle w:val="Style17"/>
        <w:jc w:val="both"/>
        <w:rPr>
          <w:rFonts w:ascii="Courier New" w:hAnsi="Courier New" w:cs="Courier New"/>
        </w:rPr>
      </w:pPr>
      <w:r>
        <w:rPr>
          <w:rFonts w:ascii="Courier New" w:hAnsi="Courier New" w:cs="Courier New"/>
          <w:rtl w:val="true"/>
        </w:rPr>
        <w:t>سيارة ـ تعديل في غرفة القيادة والشاسي ـ ترخيص</w:t>
      </w:r>
    </w:p>
    <w:p>
      <w:pPr>
        <w:pStyle w:val="Style17"/>
        <w:jc w:val="both"/>
        <w:rPr>
          <w:rFonts w:ascii="Courier New" w:hAnsi="Courier New" w:cs="Courier New"/>
        </w:rPr>
      </w:pPr>
      <w:r>
        <w:rPr>
          <w:rFonts w:ascii="Courier New" w:hAnsi="Courier New" w:cs="Courier New"/>
          <w:rtl w:val="true"/>
        </w:rPr>
        <w:t xml:space="preserve">إن تبديل غرفة القيادة وشاسي السيارة يرتبط ارتباطاً وثيقاً بتطبيق أحكام المرسوم التشريعي رقم </w:t>
      </w:r>
      <w:r>
        <w:rPr>
          <w:rFonts w:cs="Courier New" w:ascii="Courier New" w:hAnsi="Courier New"/>
        </w:rPr>
        <w:t>17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 xml:space="preserve">ولا سيما المادتين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و</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منه اللتين جعلتا إجراء مثل هذا التبديل موجباً للعودة إلى المقاييس الأصلية لسيارة مماثلة من حيث سنة الصنع والطراز لم يطرأ عليها تبديل ـ فلا يسوغ لصاحب الشأن الاستفادة من مزايا المرسوم التشريعي المذكور لجهة الموافقة أو السماح بتعديل غرفة القيادة وشاسي السيارة دون أن يلتزم بتنفيذ موجبات هذا التعديل لجهة العودة إلى المقاييس الأص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حكم الإلغاء </w:t>
      </w:r>
      <w:r>
        <w:rPr>
          <w:rFonts w:cs="Courier New" w:ascii="Courier New" w:hAnsi="Courier New"/>
          <w:rtl w:val="true"/>
        </w:rPr>
        <w:t xml:space="preserve">- </w:t>
      </w:r>
      <w:r>
        <w:rPr>
          <w:rFonts w:ascii="Courier New" w:hAnsi="Courier New" w:cs="Courier New"/>
          <w:rtl w:val="true"/>
        </w:rPr>
        <w:t xml:space="preserve">آثاره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87</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مفاد الحكم بانعدام قرار إداري أنن يعتبر هذا القرار وكأن لم يكن ويمحو كل آثر قانوني له وتأسيساً على ذلك فإذا كان قد قضي باعتبار مرسوم تسريح المدعي من الخدمة معدوماً مع ما يترتب على ذلك من آثار واكتسب هذا الحكم الدرجة القطعية فإن المدعي منذ صدور هذا المرسوم وحتى تسريحه الجديد يعتبر وكأنه قائم على رأس عمله ويستحق بالتالي رواتبه من هذه الفترة، لأن تركه لعمله خلالها إنما كان بنتيجة خطأ الإدارة في تسريحه، ويغدو قرار الإدارة المتضمن اعتباره مسرحاً من تاريخ انفكاكه عن العمل تنفيذاً للمرسوم المعدوم مستوجباً الإلغاء لمخالفته ما استقر عليه الفقه والقضاء الإداريان بشأن تنيفذ أحكام الإلغاء التي تقضي بالامتناع عن اتخاذ أي إجراء ينبني عليه الرجوع إلى تطبيق القرار المقضي ب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 الانتقال وأجور النقل </w:t>
      </w:r>
      <w:r>
        <w:rPr>
          <w:rFonts w:cs="Courier New" w:ascii="Courier New" w:hAnsi="Courier New"/>
          <w:rtl w:val="true"/>
        </w:rPr>
        <w:t xml:space="preserve">- </w:t>
      </w:r>
      <w:r>
        <w:rPr>
          <w:rFonts w:ascii="Courier New" w:hAnsi="Courier New" w:cs="Courier New"/>
          <w:rtl w:val="true"/>
        </w:rPr>
        <w:t>تقاد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ذا تأخر الموظف الموفد في العودة إلى البلاد ثم استأنف عمله بعلم الإدارة وبموافقتها فإن تأخره يغدو مبرراً، وتسري مدة التقادم بشأن المطالبة بتعويضات الانتقال من تاريخ وصوله إلى البلا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08</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همتها تعتبر امتداداً لما كانت تختص به لجان الأبنية المدرسية وهي تسأل عن تسديد قيمة أعمال التعهدات التي أجرتها تلك اللجان في الساب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4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عيينهم في المرتبة السابعة والدرجة الثالثة وتسوية أوضاعهم على هذا الأساس ابتداءً من </w:t>
      </w:r>
      <w:r>
        <w:rPr>
          <w:rFonts w:cs="Courier New" w:ascii="Courier New" w:hAnsi="Courier New"/>
        </w:rPr>
        <w:t>22/12/1963</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 علم</w:t>
      </w:r>
    </w:p>
    <w:p>
      <w:pPr>
        <w:pStyle w:val="Style17"/>
        <w:jc w:val="both"/>
        <w:rPr>
          <w:rFonts w:ascii="Courier New" w:hAnsi="Courier New" w:cs="Courier New"/>
        </w:rPr>
      </w:pPr>
      <w:r>
        <w:rPr>
          <w:rFonts w:ascii="Courier New" w:hAnsi="Courier New" w:cs="Courier New"/>
          <w:rtl w:val="true"/>
        </w:rPr>
        <w:t>خدمة علم ـ بدل نقدي ـ بيان ناقص ـ إقامة</w:t>
      </w:r>
    </w:p>
    <w:p>
      <w:pPr>
        <w:pStyle w:val="Style17"/>
        <w:jc w:val="both"/>
        <w:rPr>
          <w:rFonts w:ascii="Courier New" w:hAnsi="Courier New" w:cs="Courier New"/>
        </w:rPr>
      </w:pPr>
      <w:r>
        <w:rPr>
          <w:rFonts w:ascii="Courier New" w:hAnsi="Courier New" w:cs="Courier New"/>
          <w:rtl w:val="true"/>
        </w:rPr>
        <w:t>إن البيان المبرز الصادر عن محافظة مدينة بيروت لم يشر إلى نوع الإقامة التي منحت للمدعي هناك وإنما استند إلى تحقيقات شرط بيروت المقتضبة لهذا كان هذا البيان غير كاف لتوفير شرط الإقامة المطلوب في القانون لقبول البدل النقدي منه، وإن النقض الذي اعتور البيان يسمح للسلطات العامة بإتمامه بتحقيق لاحق وهذا ما فعلته الإدارة مما يجعل تصرفها بعد ثبوت إقامة المدعي في دمشق إقامة دائمة تصرفاً سليماً ينسجم مع حكم القانون والغاية المتوخاة م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ويض</w:t>
      </w:r>
    </w:p>
    <w:p>
      <w:pPr>
        <w:pStyle w:val="Style17"/>
        <w:jc w:val="both"/>
        <w:rPr>
          <w:rFonts w:ascii="Courier New" w:hAnsi="Courier New" w:cs="Courier New"/>
        </w:rPr>
      </w:pPr>
      <w:r>
        <w:rPr>
          <w:rFonts w:ascii="Courier New" w:hAnsi="Courier New" w:cs="Courier New"/>
          <w:rtl w:val="true"/>
        </w:rPr>
        <w:t>تعويض إخلاء عقار ـ إصدار البلدية قراراً بإسباغ صفة النفع العام على عق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بلدية قد انطلقت في تدبيرها بإخلاء عقار المدعي من مقولة تجسد فيها الوهم المؤدي إلى الخطأ الذي تراءى لها فيه أنها تستطيع أن تسبغ على العقار موضوع القرار المطعون فيه لبوس القيام بخدمة لها صفة النفع العام وإن لم يكن يتصف في الأصل منذ إشادته بهذا الوصف القانوني المحض</w:t>
      </w:r>
      <w:r>
        <w:rPr>
          <w:rFonts w:cs="Courier New" w:ascii="Courier New" w:hAnsi="Courier New"/>
          <w:rtl w:val="true"/>
        </w:rPr>
        <w:t xml:space="preserve">. </w:t>
      </w:r>
      <w:r>
        <w:rPr>
          <w:rFonts w:ascii="Courier New" w:hAnsi="Courier New" w:cs="Courier New"/>
          <w:rtl w:val="true"/>
        </w:rPr>
        <w:t xml:space="preserve">بينما الروح المتمثل في القانون </w:t>
      </w:r>
      <w:r>
        <w:rPr>
          <w:rFonts w:cs="Courier New" w:ascii="Courier New" w:hAnsi="Courier New"/>
          <w:rtl w:val="true"/>
        </w:rPr>
        <w:t>/</w:t>
      </w:r>
      <w:r>
        <w:rPr>
          <w:rFonts w:cs="Courier New" w:ascii="Courier New" w:hAnsi="Courier New"/>
        </w:rPr>
        <w:t>106</w:t>
      </w:r>
      <w:r>
        <w:rPr>
          <w:rFonts w:cs="Courier New" w:ascii="Courier New" w:hAnsi="Courier New"/>
          <w:rtl w:val="true"/>
        </w:rPr>
        <w:t xml:space="preserve">/ </w:t>
      </w:r>
      <w:r>
        <w:rPr>
          <w:rFonts w:ascii="Courier New" w:hAnsi="Courier New" w:cs="Courier New"/>
          <w:rtl w:val="true"/>
        </w:rPr>
        <w:t>يوحي بغير هذا فهو يفترض في العقار لكي يسوغ إخلاؤه من مستأجره أن يكون في الأصل قد أنشئ للقيام بالخدمة العامة الأمر الذي لم يتوفر في عقار البلدية الذي إنما تمارس عليه نوعاً من الملكية الخاصة فمن ثم كان قرارها بتحويل الإيجار إلى استثمار وإخلاء العقار مشوباً بعيب إساءة استعمال السلطة</w:t>
      </w:r>
      <w:r>
        <w:rPr>
          <w:rFonts w:cs="Courier New" w:ascii="Courier New" w:hAnsi="Courier New"/>
          <w:rtl w:val="true"/>
        </w:rPr>
        <w:t xml:space="preserve">. </w:t>
      </w:r>
      <w:r>
        <w:rPr>
          <w:rFonts w:ascii="Courier New" w:hAnsi="Courier New" w:cs="Courier New"/>
          <w:rtl w:val="true"/>
        </w:rPr>
        <w:t>ومؤدياً لنشوء حق الطاعن بالتعوي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سيارة</w:t>
      </w:r>
    </w:p>
    <w:p>
      <w:pPr>
        <w:pStyle w:val="Style17"/>
        <w:jc w:val="both"/>
        <w:rPr>
          <w:rFonts w:ascii="Courier New" w:hAnsi="Courier New" w:cs="Courier New"/>
        </w:rPr>
      </w:pPr>
      <w:r>
        <w:rPr>
          <w:rFonts w:ascii="Courier New" w:hAnsi="Courier New" w:cs="Courier New"/>
          <w:rtl w:val="true"/>
        </w:rPr>
        <w:t>سيارة ـ أبعاد نظامية ـ ترخيص</w:t>
      </w:r>
    </w:p>
    <w:p>
      <w:pPr>
        <w:pStyle w:val="Style17"/>
        <w:jc w:val="both"/>
        <w:rPr>
          <w:rFonts w:ascii="Courier New" w:hAnsi="Courier New" w:cs="Courier New"/>
        </w:rPr>
      </w:pPr>
      <w:r>
        <w:rPr>
          <w:rFonts w:ascii="Courier New" w:hAnsi="Courier New" w:cs="Courier New"/>
          <w:rtl w:val="true"/>
        </w:rPr>
        <w:t>إن تسجيل أبعاد السيارة بصورة مخالفة لأحكام الأنظمة التي تحكمها لا يكسب صاحبها الحق في الحصول على ترخيص بتسجيل أبعاد ليست نظامية لأن الأنظمة المرعية التي يجري تطبيقها على جميع فئات السيارات المماثلة للسيارة موضوع الدعوى هي الفيصل في هذا الموضو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دعوى إلغاء </w:t>
      </w:r>
      <w:r>
        <w:rPr>
          <w:rFonts w:cs="Courier New" w:ascii="Courier New" w:hAnsi="Courier New"/>
          <w:rtl w:val="true"/>
        </w:rPr>
        <w:t xml:space="preserve">- </w:t>
      </w:r>
      <w:r>
        <w:rPr>
          <w:rFonts w:ascii="Courier New" w:hAnsi="Courier New" w:cs="Courier New"/>
          <w:rtl w:val="true"/>
        </w:rPr>
        <w:t>سبق الفصل في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دم جواز النظر في دعوى إلغاء قرار ثبت أنه قد ألغي بأحكام سابقة اكتسبت الدرجة القطع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ويضات </w:t>
      </w:r>
      <w:r>
        <w:rPr>
          <w:rFonts w:cs="Courier New" w:ascii="Courier New" w:hAnsi="Courier New"/>
          <w:rtl w:val="true"/>
        </w:rPr>
        <w:t xml:space="preserve">- </w:t>
      </w:r>
      <w:r>
        <w:rPr>
          <w:rFonts w:ascii="Courier New" w:hAnsi="Courier New" w:cs="Courier New"/>
          <w:rtl w:val="true"/>
        </w:rPr>
        <w:t>عائدات جبا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تبر عائدات الجباية من تعويضات المزايا وهي في الأصل ليست إلزامية بحق الإدارة وإنما تمنح بصورة جوازية بقصد التشجيع على بذل الجهود في سبيل تحقيق نسبة عالية من الجباية، وحق الموظف بها يستمد من القرار الخاص بتحديد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فتي الجمهورية </w:t>
      </w:r>
      <w:r>
        <w:rPr>
          <w:rFonts w:cs="Courier New" w:ascii="Courier New" w:hAnsi="Courier New"/>
          <w:rtl w:val="true"/>
        </w:rPr>
        <w:t xml:space="preserve">- </w:t>
      </w:r>
      <w:r>
        <w:rPr>
          <w:rFonts w:ascii="Courier New" w:hAnsi="Courier New" w:cs="Courier New"/>
          <w:rtl w:val="true"/>
        </w:rPr>
        <w:t>انتخاب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مصلحة في دعوى إلغاء القرارات الإدارية تتوفر عندما يكون رافعها في حالة قانونية يؤثر فيها القرار المطعون فيه تأثيراً مباشراً ويجعل له مصلحة شخصية مباشرة في طلب إلغائ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الشخص الذي نال أصواتاً في الانتخاب يعتبر ذا مصلحة شخصية مباشرة تجعل دعواه ضد مرسوم إعلان نتائج الانتجاب مقب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سكوت التشريع عن تحديد نوع الأكثرية المطلوبة للفوز في الانتخاب الخاص بمنصب الافتاء مؤداه الاكتفاء بالأكثرية النسبية لأن الأكثرية المخصوصة لا تطبق إلا بنص ص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لم يشترط التشريع التمهيد لعملية التصويت في انتخاب المفتي العام بمرحلة ترشيح رسمي ممن يرغب تولي هذا المنصب وإنما ترك لمجلس الانتخاب حرية التصويت لصالح أي كان من الفقهاء الذين أتموا الأربعين من العم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 علم</w:t>
      </w:r>
    </w:p>
    <w:p>
      <w:pPr>
        <w:pStyle w:val="Style17"/>
        <w:jc w:val="both"/>
        <w:rPr>
          <w:rFonts w:ascii="Courier New" w:hAnsi="Courier New" w:cs="Courier New"/>
        </w:rPr>
      </w:pPr>
      <w:r>
        <w:rPr>
          <w:rFonts w:ascii="Courier New" w:hAnsi="Courier New" w:cs="Courier New"/>
          <w:rtl w:val="true"/>
        </w:rPr>
        <w:t>خدمة علم ـ مغترب ـ دفعه البدل النقدي ـ ثبوت إقامته فيما بعد في سورية</w:t>
      </w:r>
    </w:p>
    <w:p>
      <w:pPr>
        <w:pStyle w:val="Style17"/>
        <w:jc w:val="both"/>
        <w:rPr>
          <w:rFonts w:ascii="Courier New" w:hAnsi="Courier New" w:cs="Courier New"/>
        </w:rPr>
      </w:pPr>
      <w:r>
        <w:rPr>
          <w:rFonts w:ascii="Courier New" w:hAnsi="Courier New" w:cs="Courier New"/>
          <w:rtl w:val="true"/>
        </w:rPr>
        <w:t>يفقد القرار الصادر بالإعفاء من خدمة العلم وقبول البدل النقدي مقوماته وأسبابه إذا تكشف ضعف أو فقدان هذا الثبوت فيما بعد الأمر الذي يجعل الحالين قبل صدور القرار وبعده واحداً لجامع العلة بينهما ويغدو القرار قابلا للسحب استناداً لمبدأ مازال القضاء الإداري يردده في العديد من أحكامه ومفاده أنه متى كانت السلطة الإدارية مقيدة في القرارات الإدارية التي تصدرها بنص في القانون جاز لها سحب تلك القرارات حتى بعد مضي ميعاد الطعن بالإلغاء بحسبانها سلطة مقيدة بقواعد آمرة تنعدم فيها سلطتها التقديرية متى استبان لها مخالفة تلك القرارات للقانون في تطبيقه أو تأوي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ويض</w:t>
      </w:r>
    </w:p>
    <w:p>
      <w:pPr>
        <w:pStyle w:val="Style17"/>
        <w:jc w:val="both"/>
        <w:rPr>
          <w:rFonts w:ascii="Courier New" w:hAnsi="Courier New" w:cs="Courier New"/>
        </w:rPr>
      </w:pPr>
      <w:r>
        <w:rPr>
          <w:rFonts w:ascii="Courier New" w:hAnsi="Courier New" w:cs="Courier New"/>
          <w:rtl w:val="true"/>
        </w:rPr>
        <w:t>تعويض أعمال إضافية ـ تعويض الكشف على البواخر ـ عدم خضوعه للـ</w:t>
      </w:r>
      <w:r>
        <w:rPr>
          <w:rFonts w:cs="Courier New" w:ascii="Courier New" w:hAnsi="Courier New"/>
          <w:rtl w:val="true"/>
        </w:rPr>
        <w:t xml:space="preserve">: </w:t>
      </w:r>
      <w:r>
        <w:rPr>
          <w:rFonts w:ascii="Courier New" w:hAnsi="Courier New" w:cs="Courier New"/>
          <w:rtl w:val="true"/>
        </w:rPr>
        <w:t>م</w:t>
      </w:r>
      <w:r>
        <w:rPr>
          <w:rFonts w:cs="Courier New" w:ascii="Courier New" w:hAnsi="Courier New"/>
          <w:rtl w:val="true"/>
        </w:rPr>
        <w:t>.</w:t>
      </w:r>
      <w:r>
        <w:rPr>
          <w:rFonts w:ascii="Courier New" w:hAnsi="Courier New" w:cs="Courier New"/>
          <w:rtl w:val="true"/>
        </w:rPr>
        <w:t xml:space="preserve">ت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ـ تقاد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طة</w:t>
      </w:r>
    </w:p>
    <w:p>
      <w:pPr>
        <w:pStyle w:val="Style17"/>
        <w:jc w:val="both"/>
        <w:rPr>
          <w:rFonts w:ascii="Courier New" w:hAnsi="Courier New" w:cs="Courier New"/>
        </w:rPr>
      </w:pPr>
      <w:r>
        <w:rPr>
          <w:rFonts w:ascii="Courier New" w:hAnsi="Courier New" w:cs="Courier New"/>
          <w:rtl w:val="true"/>
        </w:rPr>
        <w:t>شرطة وأمن عام ـ تطبيق النظام العسكري على مراقبي الأم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أحقية من نقصت رواتبهم من مراقبي الأمن نتيجة اختيار تطبيق النظام العسكري عليهم بموجب أحكام المرسوم التشريعي </w:t>
      </w:r>
      <w:r>
        <w:rPr>
          <w:rFonts w:cs="Courier New" w:ascii="Courier New" w:hAnsi="Courier New"/>
        </w:rPr>
        <w:t>30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بالعدول عن هذا الاختيار وطلب نقلهم إلى وظائف مد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دعوى </w:t>
      </w:r>
      <w:r>
        <w:rPr>
          <w:rFonts w:cs="Courier New" w:ascii="Courier New" w:hAnsi="Courier New"/>
          <w:rtl w:val="true"/>
        </w:rPr>
        <w:t xml:space="preserve">- </w:t>
      </w:r>
      <w:r>
        <w:rPr>
          <w:rFonts w:ascii="Courier New" w:hAnsi="Courier New" w:cs="Courier New"/>
          <w:rtl w:val="true"/>
        </w:rPr>
        <w:t>تنازل عن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قيام الإدارة بصرف معاشات المدعي التقاعدية وفق طلبه ينهض دليلاً على صحة دعواه كما وأن تثبيت تنازل المدعي عن الدعوى يوجب تضمين الإدارة أتعاب المحاما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خطيب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عويض عائلي </w:t>
      </w:r>
      <w:r>
        <w:rPr>
          <w:rFonts w:cs="Courier New" w:ascii="Courier New" w:hAnsi="Courier New"/>
          <w:rtl w:val="true"/>
        </w:rPr>
        <w:t xml:space="preserve">- </w:t>
      </w:r>
      <w:r>
        <w:rPr>
          <w:rFonts w:ascii="Courier New" w:hAnsi="Courier New" w:cs="Courier New"/>
          <w:rtl w:val="true"/>
        </w:rPr>
        <w:t>تحصيل ثانو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دفع التعويض العائلي عن الأولاد حتى سن الحادية والعشرين ماداموا يتابعون دراستهم في التحصيل الثانوي الذي يشمل الدراسة الممتدة بين مرحلتي الدراسة الابتدائية والعا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قالة حكم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إن الموظف الذي كانت إدارته أعفته من الدوام لينصرف إلى أبحاثه وتجاربه معتبرة أن انقطاعه إلى هذه التجارب يقوم مقام الدوام الفعلي، ثم عادت بعد مدة من الزمن وبلغته ضرورة الدوام على وظيفة جديدةنقلته إليها، يعتبر بحكم المستقيل من الوظيفة إذا تخلف عن الدوام ولم يباشر وظيفته الجديدة خلال خمسة عشر يوماً من تاريخ تبليغه قرار النق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في المؤسسة </w:t>
      </w:r>
      <w:r>
        <w:rPr>
          <w:rFonts w:cs="Courier New" w:ascii="Courier New" w:hAnsi="Courier New"/>
          <w:rtl w:val="true"/>
        </w:rPr>
        <w:t xml:space="preserve">- </w:t>
      </w:r>
      <w:r>
        <w:rPr>
          <w:rFonts w:ascii="Courier New" w:hAnsi="Courier New" w:cs="Courier New"/>
          <w:rtl w:val="true"/>
        </w:rPr>
        <w:t xml:space="preserve">ترفيعه من فئة إلى فئة أعلى </w:t>
      </w:r>
      <w:r>
        <w:rPr>
          <w:rFonts w:cs="Courier New" w:ascii="Courier New" w:hAnsi="Courier New"/>
          <w:rtl w:val="true"/>
        </w:rPr>
        <w:t xml:space="preserve">- </w:t>
      </w:r>
      <w:r>
        <w:rPr>
          <w:rFonts w:ascii="Courier New" w:hAnsi="Courier New" w:cs="Courier New"/>
          <w:rtl w:val="true"/>
        </w:rPr>
        <w:t>شروط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دعوى ـ إعادة المحاكمة أمام المحكمة الإدارية العليا في مجلس الدولة</w:t>
      </w:r>
    </w:p>
    <w:p>
      <w:pPr>
        <w:pStyle w:val="Style17"/>
        <w:jc w:val="both"/>
        <w:rPr>
          <w:rFonts w:ascii="Courier New" w:hAnsi="Courier New" w:cs="Courier New"/>
        </w:rPr>
      </w:pPr>
      <w:r>
        <w:rPr>
          <w:rFonts w:ascii="Courier New" w:hAnsi="Courier New" w:cs="Courier New"/>
          <w:rtl w:val="true"/>
        </w:rPr>
        <w:t xml:space="preserve">إن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فقرة أولى من القانون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في شأن تنظيم مجلس الدولة نصت على أنه يجوز الطعن في الأحكام الصادرة عن محكمة القضاء الإداري أو من المحاكم الإدارية بطريق التماس إعادة النظر في المواعيد والأحوال المنصوص عليها في قانون أصول المحاكمات ومفاد هذا النص ـ مفهوم المخالفة ـ أنه لا يقبل الطعن في الأحكام الصادرة من المحكمة الإدارية العليا بطريق التماس إعادة النظ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ويض</w:t>
      </w:r>
    </w:p>
    <w:p>
      <w:pPr>
        <w:pStyle w:val="Style17"/>
        <w:jc w:val="both"/>
        <w:rPr>
          <w:rFonts w:ascii="Courier New" w:hAnsi="Courier New" w:cs="Courier New"/>
        </w:rPr>
      </w:pPr>
      <w:r>
        <w:rPr>
          <w:rFonts w:ascii="Courier New" w:hAnsi="Courier New" w:cs="Courier New"/>
          <w:rtl w:val="true"/>
        </w:rPr>
        <w:t>تعويض عائلي ـ موظف أحيل على التقاعد ـ استخدامه بالتعاقد ـ أحقيته بتقاضي التعويض العائل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طة</w:t>
      </w:r>
    </w:p>
    <w:p>
      <w:pPr>
        <w:pStyle w:val="Style17"/>
        <w:jc w:val="both"/>
        <w:rPr>
          <w:rFonts w:ascii="Courier New" w:hAnsi="Courier New" w:cs="Courier New"/>
        </w:rPr>
      </w:pPr>
      <w:r>
        <w:rPr>
          <w:rFonts w:ascii="Courier New" w:hAnsi="Courier New" w:cs="Courier New"/>
          <w:rtl w:val="true"/>
        </w:rPr>
        <w:t>شرطة ـ المجلس التأديبي للشرطة ـ قراراته</w:t>
      </w:r>
    </w:p>
    <w:p>
      <w:pPr>
        <w:pStyle w:val="Style17"/>
        <w:jc w:val="both"/>
        <w:rPr>
          <w:rFonts w:ascii="Courier New" w:hAnsi="Courier New" w:cs="Courier New"/>
        </w:rPr>
      </w:pPr>
      <w:r>
        <w:rPr>
          <w:rFonts w:ascii="Courier New" w:hAnsi="Courier New" w:cs="Courier New"/>
          <w:rtl w:val="true"/>
        </w:rPr>
        <w:t xml:space="preserve">إن المجلس التأديبي للشرطة والأمن المنصوص عليه في المرسوم ذي الرقم </w:t>
      </w:r>
      <w:r>
        <w:rPr>
          <w:rFonts w:cs="Courier New" w:ascii="Courier New" w:hAnsi="Courier New"/>
        </w:rPr>
        <w:t>4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لا يعتبر محكمة بحسب تشكيله وإنما هو سلطة تأديبية وتخضع قراراته للطعن أمام مجلس الدولة بهيئة قضاء 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دعوى </w:t>
      </w:r>
      <w:r>
        <w:rPr>
          <w:rFonts w:cs="Courier New" w:ascii="Courier New" w:hAnsi="Courier New"/>
          <w:rtl w:val="true"/>
        </w:rPr>
        <w:t xml:space="preserve">- </w:t>
      </w:r>
      <w:r>
        <w:rPr>
          <w:rFonts w:ascii="Courier New" w:hAnsi="Courier New" w:cs="Courier New"/>
          <w:rtl w:val="true"/>
        </w:rPr>
        <w:t xml:space="preserve">مصروفاتها </w:t>
      </w:r>
      <w:r>
        <w:rPr>
          <w:rFonts w:cs="Courier New" w:ascii="Courier New" w:hAnsi="Courier New"/>
          <w:rtl w:val="true"/>
        </w:rPr>
        <w:t xml:space="preserve">- </w:t>
      </w:r>
      <w:r>
        <w:rPr>
          <w:rFonts w:ascii="Courier New" w:hAnsi="Courier New" w:cs="Courier New"/>
          <w:rtl w:val="true"/>
        </w:rPr>
        <w:t xml:space="preserve">مقابل الأتعاب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88</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نتهاء الخصومة باستجابة الإدارة لمطلب المدعي وإصدارها القرار اللازم بصرف بدل الإجازة المطالب بالتعويض عنها يستوجب إلزام الإدارة بأتعاب المحاماة لأن استجابتها لطلب المدعي جاءت بعد إقامة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عويض اللجان </w:t>
      </w:r>
      <w:r>
        <w:rPr>
          <w:rFonts w:cs="Courier New" w:ascii="Courier New" w:hAnsi="Courier New"/>
          <w:rtl w:val="true"/>
        </w:rPr>
        <w:t xml:space="preserve">- </w:t>
      </w:r>
      <w:r>
        <w:rPr>
          <w:rFonts w:ascii="Courier New" w:hAnsi="Courier New" w:cs="Courier New"/>
          <w:rtl w:val="true"/>
        </w:rPr>
        <w:t xml:space="preserve">عقد جلسات </w:t>
      </w:r>
      <w:r>
        <w:rPr>
          <w:rFonts w:cs="Courier New" w:ascii="Courier New" w:hAnsi="Courier New"/>
          <w:rtl w:val="true"/>
        </w:rPr>
        <w:t xml:space="preserve">- </w:t>
      </w:r>
      <w:r>
        <w:rPr>
          <w:rFonts w:ascii="Courier New" w:hAnsi="Courier New" w:cs="Courier New"/>
          <w:rtl w:val="true"/>
        </w:rPr>
        <w:t>تقادم المبالغ المدفوعة خطأ</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ا يمنح الموظف المكلف بتنظيم ضبوط جلسات مجلس إدارة إحدى المؤسسات العامة التعويض المقرر لحضور الجلسات إذا عقدت هذه الجلسات أثناء الدوام الرسمي ما لم ينص القرار الناظم لمنح التعويض على خلاف ذلك</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تتقادم المبالغ المدفوعة خطأ للموظف بشكل تعويض لجان بعد خمسة عشر عاماً اعتباراً من تاريخ تكليف الدوائر المالية بالتحصي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طلب من إدارته أن تحيله على التقاعد نظراً لحالته الصحية </w:t>
      </w:r>
      <w:r>
        <w:rPr>
          <w:rFonts w:cs="Courier New" w:ascii="Courier New" w:hAnsi="Courier New"/>
          <w:rtl w:val="true"/>
        </w:rPr>
        <w:t xml:space="preserve">- </w:t>
      </w:r>
      <w:r>
        <w:rPr>
          <w:rFonts w:ascii="Courier New" w:hAnsi="Courier New" w:cs="Courier New"/>
          <w:rtl w:val="true"/>
        </w:rPr>
        <w:t xml:space="preserve">أجابت الإدارة على هذا الطلب بأن أصدرت قراراً بقبول استقالته من وظيفته، وبعد مدة إعادته إليها </w:t>
      </w:r>
      <w:r>
        <w:rPr>
          <w:rFonts w:cs="Courier New" w:ascii="Courier New" w:hAnsi="Courier New"/>
          <w:rtl w:val="true"/>
        </w:rPr>
        <w:t xml:space="preserve">- </w:t>
      </w:r>
      <w:r>
        <w:rPr>
          <w:rFonts w:ascii="Courier New" w:hAnsi="Courier New" w:cs="Courier New"/>
          <w:rtl w:val="true"/>
        </w:rPr>
        <w:t>بيان المركز القانوني لهذا الموظف خلال فترة وجوده خارج الوظيف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ه من الثابت أن المركز القانوني للموظف المحال على التقاعد يختلف عن المركز القانوني للموظف المستقيل في أمور عديدة لا تؤلف معها الحجج التي استندت إليها جهة الإدارة في طلبها الحكم برفض الدعوى سبباً يجعل دعوى المدعي جديرة بالرفض</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الإحالة على التقاعد بناء على الطلب لا يعطيه في حالة إلغاء قرار جهة الإدارة الخاطئ المتضمن قبول الاستقالة أي حق في المطالبة بغير رواتبه التقاعدية التي يستحقها فيما لو كان القرار المشار إليه يقضي بقبول طلبه الإحالة على التقاع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المدة التي انقطع فيها عن وظيفته لا يمكن اعتبارها من الخدمات الفعلية لأنها كانت طلب تقدم به مما يجب معه اعتباره خلالها في حكم المحال على التقاعد بناء على طلبه والحكم بأحقيته براتب تقاعدي بحسب خدماته السابقة على انقطاعه عن العمل حسب الأحكام القانونية النافذ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في الطعن ذي الرقم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ك 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إجازات إدارية متراكمة </w:t>
      </w:r>
      <w:r>
        <w:rPr>
          <w:rFonts w:cs="Courier New" w:ascii="Courier New" w:hAnsi="Courier New"/>
          <w:rtl w:val="true"/>
        </w:rPr>
        <w:t xml:space="preserve">- </w:t>
      </w:r>
      <w:r>
        <w:rPr>
          <w:rFonts w:ascii="Courier New" w:hAnsi="Courier New" w:cs="Courier New"/>
          <w:rtl w:val="true"/>
        </w:rPr>
        <w:t>كف 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الإجازات الإدارية عن فترة كف اليد</w:t>
      </w:r>
      <w:r>
        <w:rPr>
          <w:rFonts w:cs="Courier New" w:ascii="Courier New" w:hAnsi="Courier New"/>
          <w:rtl w:val="true"/>
        </w:rPr>
        <w:t xml:space="preserve">: - </w:t>
      </w:r>
      <w:r>
        <w:rPr>
          <w:rFonts w:ascii="Courier New" w:hAnsi="Courier New" w:cs="Courier New"/>
          <w:rtl w:val="true"/>
        </w:rPr>
        <w:t xml:space="preserve">إن النصوص القانونية االواردة في المادتين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من قانون الموظفين الأساسي بشأن الإجازة الإدارية السنوية وتركمها حتى خمس سنوات إنما وضعت لتمكين الموظف من الراحة والاستجمام من عناء أعباء عمله طيلة العام ليعود أكثر نشاطاً وأوفر همة وإن الموظف المكفوف اليد غير الموقوف في السجن إنما يتمتع بالغاية المقصودة من الإجازة الإدارية لذا فقد استقر الاجتهاد والرأي على أن الإجازة الإدارية المستحقة للموظف المكفوفة يده تعتبر مستعملة أثناء فترة كف ال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لإجازات الإدارية المتراكمة قبل تاريخ كف اليد</w:t>
      </w:r>
      <w:r>
        <w:rPr>
          <w:rFonts w:cs="Courier New" w:ascii="Courier New" w:hAnsi="Courier New"/>
          <w:rtl w:val="true"/>
        </w:rPr>
        <w:t xml:space="preserve">: - </w:t>
      </w:r>
      <w:r>
        <w:rPr>
          <w:rFonts w:ascii="Courier New" w:hAnsi="Courier New" w:cs="Courier New"/>
          <w:rtl w:val="true"/>
        </w:rPr>
        <w:t xml:space="preserve">إن مطالبة الموظف المسرح أثناء فترة كف يده لرواتب إجازاته المتراكمة عن الفترة السابقة لصدور قرار كف يده هي مطالبة مستمدة من أحكام القانون وليس ثمة مانع يحول دون إجرائها فإن دفعت الإدارة بدل الإجازات المتراكمة المذكور ثم تقرر بنتيجة المحاكمة فرض عقوبة الطرد بحق الموظف فإنها تستطيع استرداده متى شاءت أما إذا امتنعت عن الدفع فيكون الموظف قد أثبت حقه بالمطالبة ويتسنى له اقتضاء البدل عن الإجازات المتراكمة متى تقررت براءته أو عدم مسؤوليته إلا أنه إذا ثبت أن الموظف لم يطالب بصرف رواتبه عن الإجازات المتراكمة إلا بعد انقضاء خمس سنوات على تاريخ تسريحه فإن طلبه هذا يكون مشمولاً بالتقادم المنصوص عليه في المادة </w:t>
      </w:r>
      <w:r>
        <w:rPr>
          <w:rFonts w:cs="Courier New" w:ascii="Courier New" w:hAnsi="Courier New"/>
        </w:rPr>
        <w:t>373</w:t>
      </w:r>
      <w:r>
        <w:rPr>
          <w:rFonts w:cs="Courier New" w:ascii="Courier New" w:hAnsi="Courier New"/>
          <w:rtl w:val="true"/>
        </w:rPr>
        <w:t xml:space="preserve"> </w:t>
      </w:r>
      <w:r>
        <w:rPr>
          <w:rFonts w:ascii="Courier New" w:hAnsi="Courier New" w:cs="Courier New"/>
          <w:rtl w:val="true"/>
        </w:rPr>
        <w:t>من القانون المد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دعوى ـ طلب إعادة المحاكمة ـ تناقض بين حكمين صادرين عن محكمة القضاء الإداري والمحكمة البدائية في حلب</w:t>
      </w:r>
    </w:p>
    <w:p>
      <w:pPr>
        <w:pStyle w:val="Style17"/>
        <w:jc w:val="both"/>
        <w:rPr>
          <w:rFonts w:ascii="Courier New" w:hAnsi="Courier New" w:cs="Courier New"/>
        </w:rPr>
      </w:pPr>
      <w:r>
        <w:rPr>
          <w:rFonts w:ascii="Courier New" w:hAnsi="Courier New" w:cs="Courier New"/>
          <w:rtl w:val="true"/>
        </w:rPr>
        <w:t xml:space="preserve">إن صدور حكمين متناقضين أحدهما عن القضاء العادي والآخر عن القضاء الإداري يشكل إحدى حالات التنازع الموجبة لعرض الأمر على محكمة التنازع التي تملك التصدي للموضوع وإزالة التناقض بعد استجلاء الحقيقة وبدهي أن إعادة الأمور إلى نصابها في ضوء الوقائع المسرودة آنفاً لا تدخل بحال من الأحوال في باب إعادة المحكمة فضلاً عن أن طلبات إعادة المحاكمة في الأحكام الصادرة عن المحكمة الإدارية العليا غير مقبولة طبقاً لمفهوم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6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عويض</w:t>
      </w:r>
    </w:p>
    <w:p>
      <w:pPr>
        <w:pStyle w:val="Style17"/>
        <w:jc w:val="both"/>
        <w:rPr>
          <w:rFonts w:ascii="Courier New" w:hAnsi="Courier New" w:cs="Courier New"/>
        </w:rPr>
      </w:pPr>
      <w:r>
        <w:rPr>
          <w:rFonts w:ascii="Courier New" w:hAnsi="Courier New" w:cs="Courier New"/>
          <w:rtl w:val="true"/>
        </w:rPr>
        <w:t>تعويض عائلي ـ مستخدم وكيل ـ تمديد خدمته ـ استحقاقه التعوي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إجراءاته ـ مزايد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إجراءات التمهيدية التي تسبق عملية التوقيع وإبرام العقد بصورته النهائية من السلطة المختصة بإبرامه، لا أثر لها ولا يمكن أن تنشأ عنها رابطة عقدية فالإدارة حتى لحظة التوقيع أو المصادقة على العقد، تملك سلطة تقديرية واسعة في هذا الشأن وهي تستطيع إذا قدرت أن المصلحة العامة تقضي بعدم إبرام العقد أن تمتنع عن التوقيع بالرغم من إعلان لجنة المزايدة عن أفضل المتنافسي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وجود مخالفات قانونية وأخطاء في إعلان المزايدة وغيرها تسوغ للسلطة المختصة في إبرام العقد فضلاً عما تتمتع به من سلطة تقديرية بهذا الشأن الامتناع عن المصادقة ع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دعوى </w:t>
      </w:r>
      <w:r>
        <w:rPr>
          <w:rFonts w:cs="Courier New" w:ascii="Courier New" w:hAnsi="Courier New"/>
          <w:rtl w:val="true"/>
        </w:rPr>
        <w:t xml:space="preserve">- </w:t>
      </w:r>
      <w:r>
        <w:rPr>
          <w:rFonts w:ascii="Courier New" w:hAnsi="Courier New" w:cs="Courier New"/>
          <w:rtl w:val="true"/>
        </w:rPr>
        <w:t>صفة في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قيادة قوى الأمن الداخلي </w:t>
      </w:r>
      <w:r>
        <w:rPr>
          <w:rFonts w:cs="Courier New" w:ascii="Courier New" w:hAnsi="Courier New"/>
          <w:rtl w:val="true"/>
        </w:rPr>
        <w:t xml:space="preserve">- </w:t>
      </w:r>
      <w:r>
        <w:rPr>
          <w:rFonts w:ascii="Courier New" w:hAnsi="Courier New" w:cs="Courier New"/>
          <w:rtl w:val="true"/>
        </w:rPr>
        <w:t xml:space="preserve">اعتبارها جهازاً من أجهزة وزارة الداخلية </w:t>
      </w:r>
      <w:r>
        <w:rPr>
          <w:rFonts w:cs="Courier New" w:ascii="Courier New" w:hAnsi="Courier New"/>
          <w:rtl w:val="true"/>
        </w:rPr>
        <w:t xml:space="preserve">- </w:t>
      </w:r>
      <w:r>
        <w:rPr>
          <w:rFonts w:ascii="Courier New" w:hAnsi="Courier New" w:cs="Courier New"/>
          <w:rtl w:val="true"/>
        </w:rPr>
        <w:t>مخاصمتها يجب أن توجه إلى وزير الداخلية</w:t>
      </w:r>
      <w:r>
        <w:rPr>
          <w:rFonts w:cs="Courier New" w:ascii="Courier New" w:hAnsi="Courier New"/>
          <w:rtl w:val="true"/>
        </w:rPr>
        <w:t xml:space="preserve">. </w:t>
      </w:r>
      <w:r>
        <w:rPr>
          <w:rFonts w:ascii="Courier New" w:hAnsi="Courier New" w:cs="Courier New"/>
          <w:rtl w:val="true"/>
        </w:rPr>
        <w:t>أساس ذلك أن القاعدة في اختصام جهات الإدارة أن توجه الدعوى إلى الوزير المختص في كل ما يتصل بشؤون وزارته إلا إذا أسند القانون صفة النيابة فيما يتعلق بشؤون هيئة أو وحدة إدارية إلى رئيس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إعارة </w:t>
      </w:r>
      <w:r>
        <w:rPr>
          <w:rFonts w:cs="Courier New" w:ascii="Courier New" w:hAnsi="Courier New"/>
          <w:rtl w:val="true"/>
        </w:rPr>
        <w:t xml:space="preserve">- </w:t>
      </w:r>
      <w:r>
        <w:rPr>
          <w:rFonts w:ascii="Courier New" w:hAnsi="Courier New" w:cs="Courier New"/>
          <w:rtl w:val="true"/>
        </w:rPr>
        <w:t xml:space="preserve">موافقة الموظف </w:t>
      </w:r>
      <w:r>
        <w:rPr>
          <w:rFonts w:cs="Courier New" w:ascii="Courier New" w:hAnsi="Courier New"/>
          <w:rtl w:val="true"/>
        </w:rPr>
        <w:t xml:space="preserve">- </w:t>
      </w:r>
      <w:r>
        <w:rPr>
          <w:rFonts w:ascii="Courier New" w:hAnsi="Courier New" w:cs="Courier New"/>
          <w:rtl w:val="true"/>
        </w:rPr>
        <w:t xml:space="preserve">صحة القرار الصادر بالإعارة </w:t>
      </w:r>
      <w:r>
        <w:rPr>
          <w:rFonts w:cs="Courier New" w:ascii="Courier New" w:hAnsi="Courier New"/>
          <w:rtl w:val="true"/>
        </w:rPr>
        <w:t xml:space="preserve">- </w:t>
      </w:r>
      <w:r>
        <w:rPr>
          <w:rFonts w:ascii="Courier New" w:hAnsi="Courier New" w:cs="Courier New"/>
          <w:rtl w:val="true"/>
        </w:rPr>
        <w:t>وسيلة إثبات ممارسة الموظف لوظيفت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عارة الموظف للهيئات المحلية لا تتوقف على موافقته الخطية بعكس الحال في الإعارة للهيئات الدولية، ويعتبر قرار السلطة بالإعارة شرطاً لتمامها وليس شرطاً لصحتها بحيث يمكن أن يوصف قرار الإدارة اللاحق بتثبيت الإعارة بأنه تسوية ومعالجة لحالة سابقة وجد فيها الموظف، وأن القيود الرسمية هي الوسيلة المقبولة لإثبات ممارسة الموظف لوظيفته ولا عبرة في هذا الخصوص للبينة الشخص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رفيع</w:t>
      </w:r>
      <w:r>
        <w:rPr>
          <w:rFonts w:cs="Courier New" w:ascii="Courier New" w:hAnsi="Courier New"/>
          <w:rtl w:val="true"/>
        </w:rPr>
        <w:t xml:space="preserve">: </w:t>
      </w:r>
      <w:r>
        <w:rPr>
          <w:rFonts w:ascii="Courier New" w:hAnsi="Courier New" w:cs="Courier New"/>
          <w:rtl w:val="true"/>
        </w:rPr>
        <w:t>تكليف الموظف بوظيفة أعلى تم تثبيته فيها وفقاً للنصوص النافذة آنذاك يخلق له مركزاً قانونياً جديداً للإدارة أن تمسه ولو تعدل التشريع بعد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ات </w:t>
      </w:r>
      <w:r>
        <w:rPr>
          <w:rFonts w:cs="Courier New" w:ascii="Courier New" w:hAnsi="Courier New"/>
        </w:rPr>
        <w:t>22</w:t>
      </w:r>
      <w:r>
        <w:rPr>
          <w:rFonts w:ascii="Courier New" w:hAnsi="Courier New" w:cs="Courier New"/>
          <w:rtl w:val="true"/>
        </w:rPr>
        <w:t xml:space="preserve">، </w:t>
      </w:r>
      <w:r>
        <w:rPr>
          <w:rFonts w:cs="Courier New" w:ascii="Courier New" w:hAnsi="Courier New"/>
        </w:rPr>
        <w:t>23</w:t>
      </w:r>
      <w:r>
        <w:rPr>
          <w:rFonts w:ascii="Courier New" w:hAnsi="Courier New" w:cs="Courier New"/>
          <w:rtl w:val="true"/>
        </w:rPr>
        <w:t xml:space="preserve">،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ون </w:t>
      </w:r>
      <w:r>
        <w:rPr>
          <w:rFonts w:cs="Courier New" w:ascii="Courier New" w:hAnsi="Courier New"/>
        </w:rPr>
        <w:t>80</w:t>
      </w:r>
      <w:r>
        <w:rPr>
          <w:rFonts w:ascii="Courier New" w:hAnsi="Courier New" w:cs="Courier New"/>
          <w:rtl w:val="true"/>
        </w:rPr>
        <w:t xml:space="preserve">، </w:t>
      </w:r>
      <w:r>
        <w:rPr>
          <w:rFonts w:cs="Courier New" w:ascii="Courier New" w:hAnsi="Courier New"/>
        </w:rPr>
        <w:t>81</w:t>
      </w:r>
      <w:r>
        <w:rPr>
          <w:rFonts w:ascii="Courier New" w:hAnsi="Courier New" w:cs="Courier New"/>
          <w:rtl w:val="true"/>
        </w:rPr>
        <w:t xml:space="preserve">، </w:t>
      </w:r>
      <w:r>
        <w:rPr>
          <w:rFonts w:cs="Courier New" w:ascii="Courier New" w:hAnsi="Courier New"/>
        </w:rPr>
        <w:t>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استقالة حكم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عتبر كل من الحبس والمرض من الأسباب القاهرة التي تمنع الموظف من مزاولة عمله الوظيفي مما لا مجال لاعتباره بحكم المستقيل بسببهما، ويمكن فرض العقوبات التأديبية أو قطع الراتب عن الموظف متى استبان للإدارة نتيجة التثبت من التقارير الطبية أن هنالك مدد غياب ليست مبررة قانوناً ولا تشكل سبباً قاهر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سم بلدي</w:t>
      </w:r>
    </w:p>
    <w:p>
      <w:pPr>
        <w:pStyle w:val="Style17"/>
        <w:jc w:val="both"/>
        <w:rPr>
          <w:rFonts w:ascii="Courier New" w:hAnsi="Courier New" w:cs="Courier New"/>
        </w:rPr>
      </w:pPr>
      <w:r>
        <w:rPr>
          <w:rFonts w:ascii="Courier New" w:hAnsi="Courier New" w:cs="Courier New"/>
          <w:rtl w:val="true"/>
        </w:rPr>
        <w:t>رسم بلدي ـ رسوم تعبيد وتزفيت ـ مطالبة أهالي بلدة القطيفة إعفاءهم منها ـ عدم اختصاص</w:t>
      </w:r>
    </w:p>
    <w:p>
      <w:pPr>
        <w:pStyle w:val="Style17"/>
        <w:jc w:val="both"/>
        <w:rPr>
          <w:rFonts w:ascii="Courier New" w:hAnsi="Courier New" w:cs="Courier New"/>
        </w:rPr>
      </w:pPr>
      <w:r>
        <w:rPr>
          <w:rFonts w:ascii="Courier New" w:hAnsi="Courier New" w:cs="Courier New"/>
          <w:rtl w:val="true"/>
        </w:rPr>
        <w:t>إن المنازعة في هذه القضية تخرج عن ولاية القضاء الإداري بحسبانها تتعلق بموضوع رسوم بلدية فرضت على المكلفين، طالما أن الجدال بين البلدية والمدعين يقوم على تحديد بدل الرسم مضاعفاً أو غير مضاعف ولا يغير من ذلك طعن وكيل المكلفين الهادف إلى رفع التكليف طالما أنه قد تقرر فيما سبق، أن العبرة لتعبيد البلدية، لا ما تقوم به باقي الجهات العامة، تبرعاً أو فضول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نظيم</w:t>
      </w:r>
    </w:p>
    <w:p>
      <w:pPr>
        <w:pStyle w:val="Style17"/>
        <w:jc w:val="both"/>
        <w:rPr>
          <w:rFonts w:ascii="Courier New" w:hAnsi="Courier New" w:cs="Courier New"/>
        </w:rPr>
      </w:pPr>
      <w:r>
        <w:rPr>
          <w:rFonts w:ascii="Courier New" w:hAnsi="Courier New" w:cs="Courier New"/>
          <w:rtl w:val="true"/>
        </w:rPr>
        <w:t>تنظيم وعمران المدن ـ لجنة إدارية ـ صلاحيتها في تسوية الإشكالات الناجمة عن تطبيق قانون تنظيم وعمران المدن ـ تفويض المجلس البلدي بذلك</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نزل اللجنة عن اختصاصها بتسوية الإشكالات الناجمة عن تطبيق قانون تنظيم وعمران المدن إلى المجلس البلدي وتفويضها له بمباشرة التسوية يغدو فاقداً الأساس القانوني وباطلاً لا اعتداد ب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كل تصرف يصدر بناء على تفويض باطل يكون باطلاً أيضاً ولا يرتب أثراً ما تأسيساً على أن مثل هذا التصرف صدر من غير مختص في إصداره ولا يخفى أن عيب عدم الاختصاص في دعوى الإلغاء هو عدم القدرة على مباشرة عمل قانوني معين جعله المشرع من اختصاص هيئة أو فرد آخر وهو بلا شك عيب جسيم ينحدر بالتصرف إلى درجة العدم يؤدي به ويقضي عليه دونما حاجة للتقيد بمواعيد طلب الإلغاء من جانب صاحب المصلح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ختصاص مجلس الدولة ـ أعمال إضافية أو تكميلية</w:t>
      </w:r>
    </w:p>
    <w:p>
      <w:pPr>
        <w:pStyle w:val="Style17"/>
        <w:jc w:val="both"/>
        <w:rPr>
          <w:rFonts w:ascii="Courier New" w:hAnsi="Courier New" w:cs="Courier New"/>
        </w:rPr>
      </w:pPr>
      <w:r>
        <w:rPr>
          <w:rFonts w:ascii="Courier New" w:hAnsi="Courier New" w:cs="Courier New"/>
          <w:rtl w:val="true"/>
        </w:rPr>
        <w:t>إن مجموع ما يقوم به المتعهد من أعمال سواء منها التعهد الأصلي أم الأعمال الإضافية أو التكميلية المرتبطة بتعهده، يؤلف كتلة واحدة ينطبق عليها مفهوم العقد الإداري</w:t>
      </w:r>
      <w:r>
        <w:rPr>
          <w:rFonts w:cs="Courier New" w:ascii="Courier New" w:hAnsi="Courier New"/>
          <w:rtl w:val="true"/>
        </w:rPr>
        <w:t xml:space="preserve">. </w:t>
      </w:r>
      <w:r>
        <w:rPr>
          <w:rFonts w:ascii="Courier New" w:hAnsi="Courier New" w:cs="Courier New"/>
          <w:rtl w:val="true"/>
        </w:rPr>
        <w:t>بحيث يمتد إليها اختصاص مجلس الدولة ليعمل فيها رقابته القانونية بحسبان تلك الأعمال من ملحقات التعهد وتفرعاته</w:t>
      </w:r>
      <w:r>
        <w:rPr>
          <w:rFonts w:cs="Courier New" w:ascii="Courier New" w:hAnsi="Courier New"/>
          <w:rtl w:val="true"/>
        </w:rPr>
        <w:t xml:space="preserve">. </w:t>
      </w:r>
      <w:r>
        <w:rPr>
          <w:rFonts w:ascii="Courier New" w:hAnsi="Courier New" w:cs="Courier New"/>
          <w:rtl w:val="true"/>
        </w:rPr>
        <w:t>فيطبق عليها ما يطبق على الأص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شرطة وأمن عام </w:t>
      </w:r>
      <w:r>
        <w:rPr>
          <w:rFonts w:cs="Courier New" w:ascii="Courier New" w:hAnsi="Courier New"/>
          <w:rtl w:val="true"/>
        </w:rPr>
        <w:t xml:space="preserve">- </w:t>
      </w:r>
      <w:r>
        <w:rPr>
          <w:rFonts w:ascii="Courier New" w:hAnsi="Courier New" w:cs="Courier New"/>
          <w:rtl w:val="true"/>
        </w:rPr>
        <w:t>مجلس انضباط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ذا أختارت الإدارة الملاحقة المسلكية فإنها لا تجبر على انتظار حكم قضائي لعدم وجود ما يلزمها حتماً بالإحالة المسبقة على القضاء</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 xml:space="preserve">مساعد أول في الشرطة عزي إليه ارتكابه جرم استثمار الوظيفة </w:t>
      </w:r>
      <w:r>
        <w:rPr>
          <w:rFonts w:cs="Courier New" w:ascii="Courier New" w:hAnsi="Courier New"/>
          <w:rtl w:val="true"/>
        </w:rPr>
        <w:t xml:space="preserve">- </w:t>
      </w:r>
      <w:r>
        <w:rPr>
          <w:rFonts w:ascii="Courier New" w:hAnsi="Courier New" w:cs="Courier New"/>
          <w:rtl w:val="true"/>
        </w:rPr>
        <w:t>صدور رأي المجلس الانضباطي بالاكتفاء بتنزيل رتب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استقالة </w:t>
      </w:r>
      <w:r>
        <w:rPr>
          <w:rFonts w:cs="Courier New" w:ascii="Courier New" w:hAnsi="Courier New"/>
          <w:rtl w:val="true"/>
        </w:rPr>
        <w:t xml:space="preserve">- </w:t>
      </w:r>
      <w:r>
        <w:rPr>
          <w:rFonts w:ascii="Courier New" w:hAnsi="Courier New" w:cs="Courier New"/>
          <w:rtl w:val="true"/>
        </w:rPr>
        <w:t>العدول عن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ن حق الموظف الذي أبدى رغبته بالاستقالة أن يعدل عنها قبل أن تقترن بالقبول النهائي من جهة الإدارة المختص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وية وضع </w:t>
      </w:r>
      <w:r>
        <w:rPr>
          <w:rFonts w:cs="Courier New" w:ascii="Courier New" w:hAnsi="Courier New"/>
          <w:rtl w:val="true"/>
        </w:rPr>
        <w:t xml:space="preserve">- </w:t>
      </w:r>
      <w:r>
        <w:rPr>
          <w:rFonts w:ascii="Courier New" w:hAnsi="Courier New" w:cs="Courier New"/>
          <w:rtl w:val="true"/>
        </w:rPr>
        <w:t xml:space="preserve">موظف استحصل على حكم قضائي بتسوية وضعه وترفيعه إلى رتبة جديدة </w:t>
      </w:r>
      <w:r>
        <w:rPr>
          <w:rFonts w:cs="Courier New" w:ascii="Courier New" w:hAnsi="Courier New"/>
          <w:rtl w:val="true"/>
        </w:rPr>
        <w:t xml:space="preserve">- </w:t>
      </w:r>
      <w:r>
        <w:rPr>
          <w:rFonts w:ascii="Courier New" w:hAnsi="Courier New" w:cs="Courier New"/>
          <w:rtl w:val="true"/>
        </w:rPr>
        <w:t>تخلف الإدارة عن إجراء التسوية بحجة أنه أحيل على التقاعد لبلوغ الحد الأقصى للسن قبل صدور الحكم القضائي المذكو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w:t>
      </w:r>
      <w:r>
        <w:rPr>
          <w:rFonts w:ascii="Courier New" w:hAnsi="Courier New" w:cs="Courier New"/>
          <w:rtl w:val="true"/>
        </w:rPr>
        <w:t>لئن كانت تسوية وضع الطاع نتيجة الحكم القضائي فيها تجاوز للنصوص التي تضع شروطاً مسلكية للترفيع باعتبار أن الطاعن كان قد انفصل عن وظيفته في تاريخ استحقاقه للترفيع نتيجة الحكم المذكو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لا أن مبادئ العدالة والإنصاف المستمدة من الأحكام التشريعية المختلفة الناظمة لشؤون الموظفين تتنافى وحرمان الموظف من حق يتصل بمعاشه وتقاعده أعطاه القانون إياه تأيد بحكم قضائي مبرم وتأخر منحه إياه نتيجة تأخر صدور حكم يتصل بموضوع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رفيع </w:t>
      </w:r>
      <w:r>
        <w:rPr>
          <w:rFonts w:cs="Courier New" w:ascii="Courier New" w:hAnsi="Courier New"/>
          <w:rtl w:val="true"/>
        </w:rPr>
        <w:t xml:space="preserve">- </w:t>
      </w:r>
      <w:r>
        <w:rPr>
          <w:rFonts w:ascii="Courier New" w:hAnsi="Courier New" w:cs="Courier New"/>
          <w:rtl w:val="true"/>
        </w:rPr>
        <w:t>مدد الطع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جميع المنازعات الخاصة بالترقية سواء منها الطعن بالترقية إيجاباً أم سلباً بالترك دون ترقية تعتبر طعناً بالإلغاء ويتعين على صاحبها أن يتقيد في رفعها بالمدد المحددة في قانون مجلس الدولة لدعاوى الإلغاء وأن يسقبها بتظلم إلى الجهة الإدارية التي يتب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سجل أساسي ـ سيارة</w:t>
      </w:r>
    </w:p>
    <w:p>
      <w:pPr>
        <w:pStyle w:val="Style17"/>
        <w:jc w:val="both"/>
        <w:rPr>
          <w:rFonts w:ascii="Courier New" w:hAnsi="Courier New" w:cs="Courier New"/>
        </w:rPr>
      </w:pPr>
      <w:r>
        <w:rPr>
          <w:rFonts w:ascii="Courier New" w:hAnsi="Courier New" w:cs="Courier New"/>
          <w:rtl w:val="true"/>
        </w:rPr>
        <w:t>سيارة ـ تسجيل سيارات ميكرو باص ـ تعويض عن توقيف السيارات المستوردة ـ مغترب</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2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نظيم</w:t>
      </w:r>
    </w:p>
    <w:p>
      <w:pPr>
        <w:pStyle w:val="Style17"/>
        <w:jc w:val="both"/>
        <w:rPr>
          <w:rFonts w:ascii="Courier New" w:hAnsi="Courier New" w:cs="Courier New"/>
        </w:rPr>
      </w:pPr>
      <w:r>
        <w:rPr>
          <w:rFonts w:ascii="Courier New" w:hAnsi="Courier New" w:cs="Courier New"/>
          <w:rtl w:val="true"/>
        </w:rPr>
        <w:t>تنظيم وعمران المدن ـ إعادة تقدير ـ تعويض إخل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ه واضح بصورة جلية أن الدعوى من بعد أن اقتصرت على إلغاء القرار الضمني برفض حساب تعويض الإخلاء استناداً إلى البدل المحدد للعقارين في جداول التنظيم بعد إعادة التخمين لانقضاء خمس سنوات خرجت الدعوى عن دائرة اختصاص مجلس الدولة على النحو المبين في الحكم محل الطعن لأن القضاء الإداري إنما يبحث في إلغاء القرارات الضمنية المتضمنة رفض إعادة التخمين فقط وأحقية المدعي بتقاضي البدل حسب التخمين الجديد تاركة للقضاء المختص أمر تحصيل البدل المحسوب على أساس هذا التخمين الجديد أما وأن التخمين الجديد قد حصل فإنه لم يعد من معنى الدعوى سوى أنها طلب إلزام الإدارة بأداء رصيد بدل العقار وهو ما يخرج النزاع عن هذا الاختصاص لدخله في دائرة اختصاص قضاء آخ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يظل المدعي مستحقاً للبدل على أساس التخمين الجديد الجاري في هذه القضية لبدل إخلاء العقارين موضوع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ستلام المواد المتعاقد عليها ـ غرامة تأخير</w:t>
      </w:r>
    </w:p>
    <w:p>
      <w:pPr>
        <w:pStyle w:val="Style17"/>
        <w:jc w:val="both"/>
        <w:rPr>
          <w:rFonts w:ascii="Courier New" w:hAnsi="Courier New" w:cs="Courier New"/>
        </w:rPr>
      </w:pPr>
      <w:r>
        <w:rPr>
          <w:rFonts w:ascii="Courier New" w:hAnsi="Courier New" w:cs="Courier New"/>
          <w:rtl w:val="true"/>
        </w:rPr>
        <w:t>إن قرار لجنة الاستلام بسلامة الأجهزة المتعاقد عليها وصلاحها للعمل يجعل التسليم كاملاً وينفي عن المتعهد مسؤولية التأخير الواقع في تسليم التوابع الإضافية التي طلبتها اللجنة وارتضى المتعهد بتقديم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عمال </w:t>
      </w:r>
      <w:r>
        <w:rPr>
          <w:rFonts w:cs="Courier New" w:ascii="Courier New" w:hAnsi="Courier New"/>
          <w:rtl w:val="true"/>
        </w:rPr>
        <w:t xml:space="preserve">- </w:t>
      </w:r>
      <w:r>
        <w:rPr>
          <w:rFonts w:ascii="Courier New" w:hAnsi="Courier New" w:cs="Courier New"/>
          <w:rtl w:val="true"/>
        </w:rPr>
        <w:t xml:space="preserve">إنهاء خدمة </w:t>
      </w:r>
      <w:r>
        <w:rPr>
          <w:rFonts w:cs="Courier New" w:ascii="Courier New" w:hAnsi="Courier New"/>
          <w:rtl w:val="true"/>
        </w:rPr>
        <w:t xml:space="preserve">- </w:t>
      </w:r>
      <w:r>
        <w:rPr>
          <w:rFonts w:ascii="Courier New" w:hAnsi="Courier New" w:cs="Courier New"/>
          <w:rtl w:val="true"/>
        </w:rPr>
        <w:t>س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كي يعتبر الشخص موظفاً عاماً خاضعاً لأحكام الوظيفة العامة التي مردها إلى القوانين واللوائح يجب أن تكون العلاقة بينه وبين الحكومة لها صفة الاستقرار والدوام في خدمة مرفق عام تديره الدولة بالطريق المباشر أو بالخضوع لإشرافها، ولو كان خاضعاً إلى نظام خاص أو إلى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عامل لدى إدارة حصر التبغ والتنباك يطعن بقرار إنهاء خدمته لبلوغه الس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يعاد لمحكمة القضاء الإداري اختصاص النظر بالدعوى إذا كان راتبه الأخير يدخل ضمن رواتب موظفي الحلقة الأول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إعادته للخدمة بعد أن ألغى القضاء الإداري قرار تسريحه </w:t>
      </w:r>
      <w:r>
        <w:rPr>
          <w:rFonts w:cs="Courier New" w:ascii="Courier New" w:hAnsi="Courier New"/>
          <w:rtl w:val="true"/>
        </w:rPr>
        <w:t xml:space="preserve">- </w:t>
      </w:r>
      <w:r>
        <w:rPr>
          <w:rFonts w:ascii="Courier New" w:hAnsi="Courier New" w:cs="Courier New"/>
          <w:rtl w:val="true"/>
        </w:rPr>
        <w:t>رواتبه وترفيعه عن مدة بقائه خارج الخد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موظف الذي ألغي قرار فصله عن الوظيفة بحكم قضائي لا يستحق حكماً رواتبه عن المدة التي قضاها خارج الخدمة وإنما يستحق تعويضاً يقدره له القضاء بعد مراعاة الظروف الخاصة ومقدار الظلامة والخطأ المرتكب من الإدار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عند إلغاء قرار فصل الموظف عن الخدمة يعود للقضاء الإداري تقدير استحقاق الترفيع الذي فاته حتى ولو كان هذا الترفيع بالاختيا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صني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سريح</w:t>
      </w:r>
      <w:r>
        <w:rPr>
          <w:rFonts w:cs="Courier New" w:ascii="Courier New" w:hAnsi="Courier New"/>
          <w:rtl w:val="true"/>
        </w:rPr>
        <w:t xml:space="preserve">: </w:t>
      </w:r>
      <w:r>
        <w:rPr>
          <w:rFonts w:ascii="Courier New" w:hAnsi="Courier New" w:cs="Courier New"/>
          <w:rtl w:val="true"/>
        </w:rPr>
        <w:t>إن انقضاء شهرين على سحب قرار تسريح الموظف يرتب مركزاً قانونياً له لا يجوز للإدارة المساس به وإلا وقع قرارها الذي ألغى قرار سحب التسريح تحت طائلة البطلا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رفيع </w:t>
      </w:r>
      <w:r>
        <w:rPr>
          <w:rFonts w:cs="Courier New" w:ascii="Courier New" w:hAnsi="Courier New"/>
          <w:rtl w:val="true"/>
        </w:rPr>
        <w:t xml:space="preserve">- </w:t>
      </w:r>
      <w:r>
        <w:rPr>
          <w:rFonts w:ascii="Courier New" w:hAnsi="Courier New" w:cs="Courier New"/>
          <w:rtl w:val="true"/>
        </w:rPr>
        <w:t>تعديل قرارات التصني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طلب الموظف تعديل قرارات تصنيفه وترفيعه منذ عام </w:t>
      </w:r>
      <w:r>
        <w:rPr>
          <w:rFonts w:cs="Courier New" w:ascii="Courier New" w:hAnsi="Courier New"/>
        </w:rPr>
        <w:t>1948</w:t>
      </w:r>
      <w:r>
        <w:rPr>
          <w:rFonts w:cs="Courier New" w:ascii="Courier New" w:hAnsi="Courier New"/>
          <w:rtl w:val="true"/>
        </w:rPr>
        <w:t xml:space="preserve"> </w:t>
      </w:r>
      <w:r>
        <w:rPr>
          <w:rFonts w:ascii="Courier New" w:hAnsi="Courier New" w:cs="Courier New"/>
          <w:rtl w:val="true"/>
        </w:rPr>
        <w:t>هو من قبيل دعاوى الإلغاء لا التسوية لأنه يدور حول طلب إلغاء آخر قرار رفع بموجبه يستهدف إدخال الترفيعات الفائتة في الحساب، وعليه فلا تقبل الدعوى إذا قدمت بعد ميعاد الستين يوم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طة</w:t>
      </w:r>
    </w:p>
    <w:p>
      <w:pPr>
        <w:pStyle w:val="Style17"/>
        <w:jc w:val="both"/>
        <w:rPr>
          <w:rFonts w:ascii="Courier New" w:hAnsi="Courier New" w:cs="Courier New"/>
        </w:rPr>
      </w:pPr>
      <w:r>
        <w:rPr>
          <w:rFonts w:ascii="Courier New" w:hAnsi="Courier New" w:cs="Courier New"/>
          <w:rtl w:val="true"/>
        </w:rPr>
        <w:t>شرطي ـ الحكم عليه بعقوبة مسلكية ـ تعيينه بوظيفة مدنية ـ سحب قرار تعيينه</w:t>
      </w:r>
    </w:p>
    <w:p>
      <w:pPr>
        <w:pStyle w:val="Style17"/>
        <w:jc w:val="both"/>
        <w:rPr>
          <w:rFonts w:ascii="Courier New" w:hAnsi="Courier New" w:cs="Courier New"/>
        </w:rPr>
      </w:pPr>
      <w:r>
        <w:rPr>
          <w:rFonts w:ascii="Courier New" w:hAnsi="Courier New" w:cs="Courier New"/>
          <w:rtl w:val="true"/>
        </w:rPr>
        <w:t xml:space="preserve">إن المحكمة التي أصدرت الحكم وانتهت فيه إلى القول أنه بعد أن تبين خطأ الإدارة في سحب القرار الأول المتضمن إعادة الشرطي إلى الخدمة بحكم المحكمة الإدارية العليا رقم </w:t>
      </w:r>
      <w:r>
        <w:rPr>
          <w:rFonts w:cs="Courier New" w:ascii="Courier New" w:hAnsi="Courier New"/>
          <w:rtl w:val="true"/>
        </w:rPr>
        <w:t>(</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وإن هذا الإلغاء القضائي لقرار السحب يوازي السحب الإداري فمن ثم كان للمدعي اقتضاء حقوقه كاملة إلا أن حرمان الإدارة من خدماته طوال بقائه خارج الوظيفة يؤدي إلى تجزئة التعويض لاحتمال الكس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1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نظيم</w:t>
      </w:r>
    </w:p>
    <w:p>
      <w:pPr>
        <w:pStyle w:val="Style17"/>
        <w:jc w:val="both"/>
        <w:rPr>
          <w:rFonts w:ascii="Courier New" w:hAnsi="Courier New" w:cs="Courier New"/>
        </w:rPr>
      </w:pPr>
      <w:r>
        <w:rPr>
          <w:rFonts w:ascii="Courier New" w:hAnsi="Courier New" w:cs="Courier New"/>
          <w:rtl w:val="true"/>
        </w:rPr>
        <w:t xml:space="preserve">تنظيم ـ مطالبة مالكين بتعديل المصور التنظيمي لمنطقة تنظيمية وقصر الاقتطاع على نسبة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من المقاس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حصانة التي أحاط بها المشرع العملية التنظيمية قاصرة على اقتطاع النسبة التي فرضتها الإدارة فهي لا تمتد إلى باقي الحقوق التي يبدو أن المدعيين يتمتعان بها وهي الحصول على التعويض المقتضى عن المساحة الزائدة عما منحته الشرائع للإدارة من حق استخلاص المساحات المخصصة للخدمات العامة كالطرق والساحات وما إلى ذلك</w:t>
      </w:r>
      <w:r>
        <w:rPr>
          <w:rFonts w:cs="Courier New" w:ascii="Courier New" w:hAnsi="Courier New"/>
          <w:rtl w:val="true"/>
        </w:rPr>
        <w:t xml:space="preserve">. </w:t>
      </w:r>
      <w:r>
        <w:rPr>
          <w:rFonts w:ascii="Courier New" w:hAnsi="Courier New" w:cs="Courier New"/>
          <w:rtl w:val="true"/>
        </w:rPr>
        <w:t>بدليل أن المشرع سكت عن هذه الناحية تاركاً إياها إلى النصوص العامة الناظمة لهذه الخدمات في أنظمة تنظيم وعمران المد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يختص القضاء بالنظر في طلبات التعويض بصدد المساحات المبالغ في اقتطاعها والذي يدخل في مهماته حماية الحريات ومنها حرية الملكية إذ بفرض مطالبة المدعيين بالتعويض في هذه الدعوى تغدو المطالبة خارجة اختصاص مجلس الدولة بهيئة قضاء إداري بحسبان أن لهذا الاقتطاع الزائد عن الحاجة استلزمه مرفق السكن المحمي من قبل المشرع بالصورة المبينة آنفاً ولكن مقابل تعويض عادل وإلا أخذ معنى المصاد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فر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ستلام المواد المتعاقد عليها ـ غرامة تأخير ـ امتناع الإدارة عن صرف قيمة إحدى المواد</w:t>
      </w:r>
    </w:p>
    <w:p>
      <w:pPr>
        <w:pStyle w:val="Style17"/>
        <w:jc w:val="both"/>
        <w:rPr>
          <w:rFonts w:ascii="Courier New" w:hAnsi="Courier New" w:cs="Courier New"/>
        </w:rPr>
      </w:pPr>
      <w:r>
        <w:rPr>
          <w:rFonts w:ascii="Courier New" w:hAnsi="Courier New" w:cs="Courier New"/>
          <w:rtl w:val="true"/>
        </w:rPr>
        <w:t xml:space="preserve">إن قيام الإدارة باستلام المواد المتعاقد عليها </w:t>
      </w:r>
      <w:r>
        <w:rPr>
          <w:rFonts w:cs="Courier New" w:ascii="Courier New" w:hAnsi="Courier New"/>
          <w:rtl w:val="true"/>
        </w:rPr>
        <w:t>(</w:t>
      </w:r>
      <w:r>
        <w:rPr>
          <w:rFonts w:ascii="Courier New" w:hAnsi="Courier New" w:cs="Courier New"/>
          <w:rtl w:val="true"/>
        </w:rPr>
        <w:t>المخارط</w:t>
      </w:r>
      <w:r>
        <w:rPr>
          <w:rFonts w:cs="Courier New" w:ascii="Courier New" w:hAnsi="Courier New"/>
          <w:rtl w:val="true"/>
        </w:rPr>
        <w:t xml:space="preserve">) </w:t>
      </w:r>
      <w:r>
        <w:rPr>
          <w:rFonts w:ascii="Courier New" w:hAnsi="Courier New" w:cs="Courier New"/>
          <w:rtl w:val="true"/>
        </w:rPr>
        <w:t>ابتداء وتسليمها بصحة أسباب التأخير التي قدمتها الشركة المتعاقدة، يحمل معنى التأكيد بأن الإدارة راغبة في إعفاء الشركة المذكورة من الغرامات عن التأخير المنسوب إليها، كما أن سكوت جهة الإدارة عن إثارة موضوع غرامة التأخير طيلة سنوات عديدة وقيامها بتصفية قيمة المخرطتين المسلمتين إليها في اللاذقية وحلب دون المنازعة في غرامة التأخير عنهما والتعلل مجدداً بوجوب العودة إلى فرض الغرامة عن المخارط كلها يجعل الامتناع عن صرف قيمة احداها على غير أساس سليم من القانون وشروط العق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عمال </w:t>
      </w:r>
      <w:r>
        <w:rPr>
          <w:rFonts w:cs="Courier New" w:ascii="Courier New" w:hAnsi="Courier New"/>
          <w:rtl w:val="true"/>
        </w:rPr>
        <w:t xml:space="preserve">- </w:t>
      </w:r>
      <w:r>
        <w:rPr>
          <w:rFonts w:ascii="Courier New" w:hAnsi="Courier New" w:cs="Courier New"/>
          <w:rtl w:val="true"/>
        </w:rPr>
        <w:t>إنهاء خد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كي يعتبر الشخص موظفاً عاماً خاضعاً لأحكام الوظيفة العامة التي مردها إلى القوانين واللوائح، يجب أن تكون علاقته بالحكومة لها صفة الاستقرار والدوام في خدمة مرفق عام تديره الدولة بالطريق المباشر أو بالخضوع لإشرافها ولا يغير من ذلك خضوعه لنظام خاص أو ل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عامل لدى أمانة العاصمة يطعن بقرار تسريحه لبلوغه الس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ه وإن أجازت المادة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مكرر ب من قانون التأمينات الاجتماعية استمرار المؤمن عليهم على العمل بعد بلوغهم سن الستين إلا أن عمال أمانة العاصمة يخضعون فيما يتعلق بإنهاء خدمتهم إلى القرار ذي الرقم </w:t>
      </w:r>
      <w:r>
        <w:rPr>
          <w:rFonts w:cs="Courier New" w:ascii="Courier New" w:hAnsi="Courier New"/>
        </w:rPr>
        <w:t>454</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6/4/1964</w:t>
      </w:r>
      <w:r>
        <w:rPr>
          <w:rFonts w:cs="Courier New" w:ascii="Courier New" w:hAnsi="Courier New"/>
          <w:rtl w:val="true"/>
        </w:rPr>
        <w:t xml:space="preserve"> </w:t>
      </w:r>
      <w:r>
        <w:rPr>
          <w:rFonts w:ascii="Courier New" w:hAnsi="Courier New" w:cs="Courier New"/>
          <w:rtl w:val="true"/>
        </w:rPr>
        <w:t>المتضمن نظام عمال البلديات والمصالح التابعة لها والذي حدد سن الستين حداً أقصى للخدمة بوصف قاعدة تنظيمية من قواعد النظام الخاص الذي يخضعون له في علاقتهم بالإدا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عقوبة مسلكية </w:t>
      </w:r>
      <w:r>
        <w:rPr>
          <w:rFonts w:cs="Courier New" w:ascii="Courier New" w:hAnsi="Courier New"/>
          <w:rtl w:val="true"/>
        </w:rPr>
        <w:t xml:space="preserve">- </w:t>
      </w:r>
      <w:r>
        <w:rPr>
          <w:rFonts w:ascii="Courier New" w:hAnsi="Courier New" w:cs="Courier New"/>
          <w:rtl w:val="true"/>
        </w:rPr>
        <w:t>مغادرة الموظف مكان عمله بحالة إسعا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موظف الذي حضر إلى مقر عمله ثم غادره بحالة إسعاف طارىء ثبت بتقرير طبي، لا تسري عليه أحكام البلاغات المتعلقة بالدوام ولا يجوز فرض عقوبة مسلكية بحقه لهذا السب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ريح الموظف أو صرفه من الخدمة </w:t>
      </w:r>
      <w:r>
        <w:rPr>
          <w:rFonts w:cs="Courier New" w:ascii="Courier New" w:hAnsi="Courier New"/>
          <w:rtl w:val="true"/>
        </w:rPr>
        <w:t xml:space="preserve">- </w:t>
      </w:r>
      <w:r>
        <w:rPr>
          <w:rFonts w:ascii="Courier New" w:hAnsi="Courier New" w:cs="Courier New"/>
          <w:rtl w:val="true"/>
        </w:rPr>
        <w:t>مدى خضوع القرار بذلك لرقابة المشروعية التي يمارسها القضاء ال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مراسيم التسريح التي تنجو من رقابة مجلس الدولة بهيئة قضاء إداري، هي تلك التي تصدر عن مجلس الوزراء بالذات استناداً ل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من قانون الموظفين الأساسي أو المرسوم التشريعي رقم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 xml:space="preserve">الذي قضى بتطبيق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المشار إليها خلال ثلاثة أشهر من تاريخ صدوره على جميع العاملين في أجهزة الدولة، أما باقي قرارات التسريح الصادرة عن الإدارات والمؤسسات والهيئات العامة فتظل خاضعة لسلطان الإلغاء ولرقابة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لئن كان القرار المطعون فيه الصادر عن السيد المدير العام لإدارة حصر التبغ والتنباك قد استند في حيثياته إلى توصية موجهة من مجلس الوزراء برقم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بلزوم اتخاذ الإجراءات لتسريح بعض الموظفين ممن وقعت على عاتقهم مسؤولية الكارثة التي لحقت بمحصول التبغ، إلا أن ذلك لا ينهض بالقرار المطعون فيه إلى مرتبة المرسوم الصادر عن مجلس الوزراء ولا ينجيه بالتالي من الرقابة القضائ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ان رقما </w:t>
      </w:r>
      <w:r>
        <w:rPr>
          <w:rFonts w:cs="Courier New" w:ascii="Courier New" w:hAnsi="Courier New"/>
        </w:rPr>
        <w:t>34</w:t>
      </w:r>
      <w:r>
        <w:rPr>
          <w:rFonts w:ascii="Courier New" w:hAnsi="Courier New" w:cs="Courier New"/>
          <w:rtl w:val="true"/>
        </w:rPr>
        <w:t xml:space="preserve">و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في الطعنين رقمي </w:t>
      </w:r>
      <w:r>
        <w:rPr>
          <w:rFonts w:cs="Courier New" w:ascii="Courier New" w:hAnsi="Courier New"/>
        </w:rPr>
        <w:t>49</w:t>
      </w:r>
      <w:r>
        <w:rPr>
          <w:rFonts w:ascii="Courier New" w:hAnsi="Courier New" w:cs="Courier New"/>
          <w:rtl w:val="true"/>
        </w:rPr>
        <w:t xml:space="preserve">و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 xml:space="preserve">وبذات المعنى أيضاً القرار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نازعات المتعلقة بالترفيع </w:t>
      </w:r>
      <w:r>
        <w:rPr>
          <w:rFonts w:cs="Courier New" w:ascii="Courier New" w:hAnsi="Courier New"/>
          <w:rtl w:val="true"/>
        </w:rPr>
        <w:t xml:space="preserve">- </w:t>
      </w:r>
      <w:r>
        <w:rPr>
          <w:rFonts w:ascii="Courier New" w:hAnsi="Courier New" w:cs="Courier New"/>
          <w:rtl w:val="true"/>
        </w:rPr>
        <w:t>دعاوى الإلغاء</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جميع المنازعات المتعلقة بالترفيع العادي الاستثنائي تعتبر طعناً بالإلغاء يتوجب على من يرغب رفعها التقيد بالمهل والشروط الخاصة بدعاوى الإلغاء التي نص عليها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هادة ثانوية</w:t>
      </w:r>
    </w:p>
    <w:p>
      <w:pPr>
        <w:pStyle w:val="Style17"/>
        <w:jc w:val="both"/>
        <w:rPr>
          <w:rFonts w:ascii="Courier New" w:hAnsi="Courier New" w:cs="Courier New"/>
        </w:rPr>
      </w:pPr>
      <w:r>
        <w:rPr>
          <w:rFonts w:ascii="Courier New" w:hAnsi="Courier New" w:cs="Courier New"/>
          <w:rtl w:val="true"/>
        </w:rPr>
        <w:t>شهادة ثانوية ـ حصول طالب على شهادة ثانوية مزورة ثم انتسابه للجامعة ـ نجاح متأخر في الحصول على الشهادة الثانوية الصحيح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ا قصده القانون من بيان الأسباب التي قام عليها الطن هو أن يمكن المحكمة الإدارية العليا من الوقوف على المواطن التي تعيب الحكم الطعين ليعالجها بما يتفق مع حكم القانون، فإذا كانت الإدارة الطاعنة قد أوردت في أسباب طعنها ما يؤيد الحكم الطعين ويدعمه من حيث النتيجة التي انتهى إليها أو استعارت الدفوع التي قدمها أمام محكمة الدرجة الأولى، واتخذتها أسباباً للطعن، رغم أن الحكم الطعين اعتمدها واتخذها مستنداً لما قضى به، فإن الطعن عندئذ يكون مجهلاً خالياً من الأسباب ومانعاً بالوقت ذاته للمطعون ضده من تحضير دفاعه على الطعن، منذ إعلانه بصورة عنه، وتعين الحكم ببطلان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نجاح المتأخر لمؤرث الجهة الطاعنة في فحص الشادة الثانوية لعام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لا يصحح الوضع البتة، ولا يحيي الشهادة الجامعية التي طويت إذ لا يمكن أن يعتبر النجاح اللاحق لمنح الشهادة الجامعية والمتأخر عنها، سبباً ومستنداً في تقرير منح الشهادة الجامعية ابتد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حجز</w:t>
      </w:r>
    </w:p>
    <w:p>
      <w:pPr>
        <w:pStyle w:val="Style17"/>
        <w:jc w:val="both"/>
        <w:rPr>
          <w:rFonts w:ascii="Courier New" w:hAnsi="Courier New" w:cs="Courier New"/>
        </w:rPr>
      </w:pPr>
      <w:r>
        <w:rPr>
          <w:rFonts w:ascii="Courier New" w:hAnsi="Courier New" w:cs="Courier New"/>
          <w:rtl w:val="true"/>
        </w:rPr>
        <w:t>حكم ـ طلب إعادة النظر في حكم صادر عن المحكمة الإدارية العليا ـ قطعية الأحكام الصادرة عن هذه المحك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يستفاد من نص المادة </w:t>
      </w:r>
      <w:r>
        <w:rPr>
          <w:rFonts w:cs="Courier New" w:ascii="Courier New" w:hAnsi="Courier New"/>
          <w:rtl w:val="true"/>
        </w:rPr>
        <w:t>/</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 xml:space="preserve">. </w:t>
      </w:r>
      <w:r>
        <w:rPr>
          <w:rFonts w:ascii="Courier New" w:hAnsi="Courier New" w:cs="Courier New"/>
          <w:rtl w:val="true"/>
        </w:rPr>
        <w:t>إن طلب إعادة النظر</w:t>
      </w:r>
      <w:r>
        <w:rPr>
          <w:rFonts w:cs="Courier New" w:ascii="Courier New" w:hAnsi="Courier New"/>
          <w:rtl w:val="true"/>
        </w:rPr>
        <w:t xml:space="preserve">. </w:t>
      </w:r>
      <w:r>
        <w:rPr>
          <w:rFonts w:ascii="Courier New" w:hAnsi="Courier New" w:cs="Courier New"/>
          <w:rtl w:val="true"/>
        </w:rPr>
        <w:t>إنما ينصب على الأحكام الصادرة عن محكمة القضاء الإداري أو المحاكم الإدارية وأن الرأي القائل بأن تعداد هذه المحاكم قد جاء في هذا النص على سبيل الحصر حليفه الصواب</w:t>
      </w:r>
      <w:r>
        <w:rPr>
          <w:rFonts w:cs="Courier New" w:ascii="Courier New" w:hAnsi="Courier New"/>
          <w:rtl w:val="true"/>
        </w:rPr>
        <w:t xml:space="preserve">. </w:t>
      </w:r>
      <w:r>
        <w:rPr>
          <w:rFonts w:ascii="Courier New" w:hAnsi="Courier New" w:cs="Courier New"/>
          <w:rtl w:val="true"/>
        </w:rPr>
        <w:t>لأن المفهوم المعاكس للنص لا يمنع منه مانع قانوني يؤيد هذا الذهاب الذي اتخذته هذه المحكمة منهجاً في العديد من أحكامها بهذا الشأ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مشرع كان يهدف من نص المادة </w:t>
      </w:r>
      <w:r>
        <w:rPr>
          <w:rFonts w:cs="Courier New" w:ascii="Courier New" w:hAnsi="Courier New"/>
          <w:rtl w:val="true"/>
        </w:rPr>
        <w:t>/</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 إضفاء صفة القطعية التي لا معقب بعدها على أحكام المحكمة الإدارية العليا بحسبانها آخر مرجع قضائي إداري للمنازعات الإدارية أحكامه عنوان الحقيقة بما قضى به بخلاف الأحكام الصادرة عن المحاكم الأخر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عتماد مستندي ـ خطأ في فتحه ـ غرامة تأخير</w:t>
      </w:r>
    </w:p>
    <w:p>
      <w:pPr>
        <w:pStyle w:val="Style17"/>
        <w:jc w:val="both"/>
        <w:rPr>
          <w:rFonts w:ascii="Courier New" w:hAnsi="Courier New" w:cs="Courier New"/>
        </w:rPr>
      </w:pPr>
      <w:r>
        <w:rPr>
          <w:rFonts w:ascii="Courier New" w:hAnsi="Courier New" w:cs="Courier New"/>
          <w:rtl w:val="true"/>
        </w:rPr>
        <w:t>خطأ المصرف المركزي في الإجراءات الشكلية لفتح الاعتماد الذي أدى إلى تأخر المصرف النمساوي في قبول فتح الاعتماد وبالتالي تأخر تنفيذ الالتزام إنما تتحمله الإدارة وليس المتعه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عمال </w:t>
      </w:r>
      <w:r>
        <w:rPr>
          <w:rFonts w:cs="Courier New" w:ascii="Courier New" w:hAnsi="Courier New"/>
          <w:rtl w:val="true"/>
        </w:rPr>
        <w:t xml:space="preserve">- </w:t>
      </w:r>
      <w:r>
        <w:rPr>
          <w:rFonts w:ascii="Courier New" w:hAnsi="Courier New" w:cs="Courier New"/>
          <w:rtl w:val="true"/>
        </w:rPr>
        <w:t xml:space="preserve">إنهاء خدمة </w:t>
      </w:r>
      <w:r>
        <w:rPr>
          <w:rFonts w:cs="Courier New" w:ascii="Courier New" w:hAnsi="Courier New"/>
          <w:rtl w:val="true"/>
        </w:rPr>
        <w:t xml:space="preserve">- </w:t>
      </w:r>
      <w:r>
        <w:rPr>
          <w:rFonts w:ascii="Courier New" w:hAnsi="Courier New" w:cs="Courier New"/>
          <w:rtl w:val="true"/>
        </w:rPr>
        <w:t>س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كي يعتبر الشخص موظفاً عاماً خاضعاً لأحكام الوظيفة العامة التي مردها إلى القوانين واللوائح يجب أن تكون العلاقة بينه وبين الحكومة لها صفة الاستقرار والدوام في خدمة مرفق عام تديره الدولة بالطريق المباشر أو بالخضوع لإشرافها ولو كان خاضعاً إلى نظام خاص أو إلى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عامل لدى مديرية المواصلات بحمص يطعن في قرار إنهاء خدمته لبلوغه السن القانون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يخضع عمال وزارتي المواصلات والأشغال في إنهاء خدمتهم لقانون العمل الذي لم يحدد سناً معينة إنهاء الخدمة ويستتبع ذلك عدم شمولهم بأحكام المرسوم التشريعي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صحة إنهاء الإيفاد </w:t>
      </w:r>
      <w:r>
        <w:rPr>
          <w:rFonts w:cs="Courier New" w:ascii="Courier New" w:hAnsi="Courier New"/>
          <w:rtl w:val="true"/>
        </w:rPr>
        <w:t xml:space="preserve">- </w:t>
      </w:r>
      <w:r>
        <w:rPr>
          <w:rFonts w:ascii="Courier New" w:hAnsi="Courier New" w:cs="Courier New"/>
          <w:rtl w:val="true"/>
        </w:rPr>
        <w:t xml:space="preserve">التبليغ </w:t>
      </w:r>
      <w:r>
        <w:rPr>
          <w:rFonts w:cs="Courier New" w:ascii="Courier New" w:hAnsi="Courier New"/>
          <w:rtl w:val="true"/>
        </w:rPr>
        <w:t xml:space="preserve">- </w:t>
      </w:r>
      <w:r>
        <w:rPr>
          <w:rFonts w:ascii="Courier New" w:hAnsi="Courier New" w:cs="Courier New"/>
          <w:rtl w:val="true"/>
        </w:rPr>
        <w:t xml:space="preserve">راتب الموفد </w:t>
      </w:r>
      <w:r>
        <w:rPr>
          <w:rFonts w:cs="Courier New" w:ascii="Courier New" w:hAnsi="Courier New"/>
          <w:rtl w:val="true"/>
        </w:rPr>
        <w:t xml:space="preserve">- </w:t>
      </w:r>
      <w:r>
        <w:rPr>
          <w:rFonts w:ascii="Courier New" w:hAnsi="Courier New" w:cs="Courier New"/>
          <w:rtl w:val="true"/>
        </w:rPr>
        <w:t>تمدي الإيفا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تطلب القانون في قرار إنهاء الإيفاد تبليغه للموفد خطياً ولا عبرة للتبليغ الشفه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لا بد لصحة إنهاء الإيفاد من توفر ركنين معاً هما وجود رأي إيجابي للجهة الموفدة ووجود تقارير عن الموفد تنبىء بعدم إمكانه تحقيق الغرض المقصود من البعث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يصرف الراتب للموفد لقاء دراسته، ولا يصرف له أيراتب عن مدة لا يكون فيها في وضع دراسي بشكل مطلق</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البحث في تنفيذ قرار تمديد الإيفاد يخرج عن اختصاص القض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ريح الموظف لضرورات المصلحة في ضغط النفقات الإدارية </w:t>
      </w:r>
      <w:r>
        <w:rPr>
          <w:rFonts w:cs="Courier New" w:ascii="Courier New" w:hAnsi="Courier New"/>
          <w:rtl w:val="true"/>
        </w:rPr>
        <w:t xml:space="preserve">- </w:t>
      </w:r>
      <w:r>
        <w:rPr>
          <w:rFonts w:ascii="Courier New" w:hAnsi="Courier New" w:cs="Courier New"/>
          <w:rtl w:val="true"/>
        </w:rPr>
        <w:t xml:space="preserve">تنتفي حجة الإدارة في هذا التسريح إذا أعلنت عقب وقوعه عن مسابقة لتعيين موظفين جدد </w:t>
      </w:r>
      <w:r>
        <w:rPr>
          <w:rFonts w:cs="Courier New" w:ascii="Courier New" w:hAnsi="Courier New"/>
          <w:rtl w:val="true"/>
        </w:rPr>
        <w:t>"</w:t>
      </w:r>
      <w:r>
        <w:rPr>
          <w:rFonts w:ascii="Courier New" w:hAnsi="Courier New" w:cs="Courier New"/>
          <w:rtl w:val="true"/>
        </w:rPr>
        <w:t>حيث استبان بالرجوع إلى ملف القضية أن من الوقائع الثابتة إعلان الإدارة عن مسابقة لانتقاء موظفين وتنفيذ هذه المسابقة بالفعل، فإنه ولئن لم تقترن هذه المسابقة بتعيين واحد من الفائزين بها إلا أن الإعلان عنها يعبر عن عدد من موظفيها ويقيم تناقضاً بين حجتها وواقع الحال ويذهب الأساس الذي قام عليه قرارها القاضي بتسريح المدعي، وهو الحرص على ضغط نفقات الإدارة بحيث أضحى هذا القرار الطعون فيه فاقداً وجوده القانوني لانتفاء ركن السبب فيه وبالتالي يكون قراراً مستوجب الإلغ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1</w:t>
      </w:r>
      <w:r>
        <w:rPr>
          <w:rFonts w:ascii="Courier New" w:hAnsi="Courier New" w:cs="Courier New"/>
          <w:rtl w:val="true"/>
        </w:rPr>
        <w:t xml:space="preserve">ر في الطعن رقم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وبهذا المعنى أيضاً القرارا</w:t>
      </w:r>
      <w:r>
        <w:rPr>
          <w:rFonts w:cs="Courier New" w:ascii="Courier New" w:hAnsi="Courier New"/>
          <w:rtl w:val="true"/>
        </w:rPr>
        <w:t xml:space="preserve">: </w:t>
      </w:r>
      <w:r>
        <w:rPr>
          <w:rFonts w:cs="Courier New" w:ascii="Courier New" w:hAnsi="Courier New"/>
        </w:rPr>
        <w:t>30</w:t>
      </w:r>
      <w:r>
        <w:rPr>
          <w:rFonts w:ascii="Courier New" w:hAnsi="Courier New" w:cs="Courier New"/>
          <w:rtl w:val="true"/>
        </w:rPr>
        <w:t xml:space="preserve">و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ين </w:t>
      </w:r>
      <w:r>
        <w:rPr>
          <w:rFonts w:cs="Courier New" w:ascii="Courier New" w:hAnsi="Courier New"/>
        </w:rPr>
        <w:t>72</w:t>
      </w:r>
      <w:r>
        <w:rPr>
          <w:rFonts w:ascii="Courier New" w:hAnsi="Courier New" w:cs="Courier New"/>
          <w:rtl w:val="true"/>
        </w:rPr>
        <w:t xml:space="preserve">و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رفيع </w:t>
      </w:r>
      <w:r>
        <w:rPr>
          <w:rFonts w:cs="Courier New" w:ascii="Courier New" w:hAnsi="Courier New"/>
          <w:rtl w:val="true"/>
        </w:rPr>
        <w:t xml:space="preserve">- </w:t>
      </w:r>
      <w:r>
        <w:rPr>
          <w:rFonts w:ascii="Courier New" w:hAnsi="Courier New" w:cs="Courier New"/>
          <w:rtl w:val="true"/>
        </w:rPr>
        <w:t>طعن بقرار الإدار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طعن بقرار جهة الإدارة بالترقية إيجاباً أو سلباً بالترك بدون ترقية هو عدم طعن بالإلغاء يخضع لما تخضع له سائر دعاوى الإلغاء من حيث لزوم التقيد بميعاد الطعن، والعبرة بشأن تحديد منطلق المواعيد القانونية للطعن بالإلغاء هو تاريخ رفض الإدارة الأول للتظل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سكري ـ عقار ـ عقد إداري</w:t>
      </w:r>
    </w:p>
    <w:p>
      <w:pPr>
        <w:pStyle w:val="Style17"/>
        <w:jc w:val="both"/>
        <w:rPr>
          <w:rFonts w:ascii="Courier New" w:hAnsi="Courier New" w:cs="Courier New"/>
        </w:rPr>
      </w:pPr>
      <w:r>
        <w:rPr>
          <w:rFonts w:ascii="Courier New" w:hAnsi="Courier New" w:cs="Courier New"/>
          <w:rtl w:val="true"/>
        </w:rPr>
        <w:t xml:space="preserve">عقد إداري ـ طعن في قرار لجنة التحكيم ـ ارتفاع الأسعار ـ تفسير 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من نظام العقود</w:t>
      </w:r>
    </w:p>
    <w:p>
      <w:pPr>
        <w:pStyle w:val="Style17"/>
        <w:jc w:val="both"/>
        <w:rPr>
          <w:rFonts w:ascii="Courier New" w:hAnsi="Courier New" w:cs="Courier New"/>
        </w:rPr>
      </w:pPr>
      <w:r>
        <w:rPr>
          <w:rFonts w:ascii="Courier New" w:hAnsi="Courier New" w:cs="Courier New"/>
          <w:rtl w:val="true"/>
        </w:rPr>
        <w:t xml:space="preserve">واضح من نص 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من المرسوم التشريعي </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 xml:space="preserve">أن الزيادة في الأسعار المعنية فيه والتي تولد خطأ في التعويض إذا توفرت في شروطها هي الزيادة التي تزيد حصيلتها على قيمة العقد وليست كل زيادة مطلقة فتقاس نسبتها بالنسبة لقيمة الأعمال التي لم تنفذ من هذا العقد بحيث يجب أن تشكل حصيلة هذه الزيادة نسبة معينة في قيمة الأعمال المنفذة في ضوء الكشف التقديري ثم تهدر إذا كانت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من قيمة هذه الأعمال غير المنفذة أو أقل في أي حال ويؤخذ بالاعتبار ما زاد عن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يعوض المتعهد عنه بتمامه، فإذا كانت قيمة الأعمال غير المنفذة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 xml:space="preserve">س وجب التعويض عن المتعهد في حدود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 فقط</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w:t>
      </w:r>
    </w:p>
    <w:p>
      <w:pPr>
        <w:pStyle w:val="Style17"/>
        <w:jc w:val="both"/>
        <w:rPr>
          <w:rFonts w:ascii="Courier New" w:hAnsi="Courier New" w:cs="Courier New"/>
        </w:rPr>
      </w:pPr>
      <w:r>
        <w:rPr>
          <w:rFonts w:ascii="Courier New" w:hAnsi="Courier New" w:cs="Courier New"/>
          <w:rtl w:val="true"/>
        </w:rPr>
        <w:t xml:space="preserve">خدمة احتياط ـ ضم خدمة احتياط أديت قبل التعيين لموظف عين رئيسي بلدية في المرتبة </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والدرجة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الاستفادة من ضم بعض الخدمات في السابق</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سبق استفادة المطعون ضده من ضم بعض خدماته الاحتياطية عندما كان يعمل في سلك التعليم لا يحول دون إجابة طلبه في ضمها واحتسابها في تحديد مرتبته ودرجته عند تعيينه المجدد إثر حصوله على مؤهل علمي أعلى من المؤهل الذي كان عليه عندما كان في وظيفته السابقة</w:t>
      </w:r>
      <w:r>
        <w:rPr>
          <w:rFonts w:cs="Courier New" w:ascii="Courier New" w:hAnsi="Courier New"/>
          <w:rtl w:val="true"/>
        </w:rPr>
        <w:t xml:space="preserve">. </w:t>
      </w:r>
      <w:r>
        <w:rPr>
          <w:rFonts w:ascii="Courier New" w:hAnsi="Courier New" w:cs="Courier New"/>
          <w:rtl w:val="true"/>
        </w:rPr>
        <w:t>طالما أن تعيينه مجدداً تم في أدنى الدرجات</w:t>
      </w:r>
      <w:r>
        <w:rPr>
          <w:rFonts w:cs="Courier New" w:ascii="Courier New" w:hAnsi="Courier New"/>
          <w:rtl w:val="true"/>
        </w:rPr>
        <w:t xml:space="preserve">. </w:t>
      </w:r>
      <w:r>
        <w:rPr>
          <w:rFonts w:ascii="Courier New" w:hAnsi="Courier New" w:cs="Courier New"/>
          <w:rtl w:val="true"/>
        </w:rPr>
        <w:t>وإن القول بغير ذلك فيه مخالفة لروح التشريع ويؤدي للانتقاض من حقوقه</w:t>
      </w:r>
      <w:r>
        <w:rPr>
          <w:rFonts w:cs="Courier New" w:ascii="Courier New" w:hAnsi="Courier New"/>
          <w:rtl w:val="true"/>
        </w:rPr>
        <w:t xml:space="preserve">. </w:t>
      </w:r>
      <w:r>
        <w:rPr>
          <w:rFonts w:ascii="Courier New" w:hAnsi="Courier New" w:cs="Courier New"/>
          <w:rtl w:val="true"/>
        </w:rPr>
        <w:t>وعدم مساواته بزملائه المعينين معه</w:t>
      </w:r>
      <w:r>
        <w:rPr>
          <w:rFonts w:cs="Courier New" w:ascii="Courier New" w:hAnsi="Courier New"/>
          <w:rtl w:val="true"/>
        </w:rPr>
        <w:t xml:space="preserve">. </w:t>
      </w:r>
      <w:r>
        <w:rPr>
          <w:rFonts w:ascii="Courier New" w:hAnsi="Courier New" w:cs="Courier New"/>
          <w:rtl w:val="true"/>
        </w:rPr>
        <w:t>ممن لم تسبق لهم خدمات لدى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أمر مباشرة ـ تأخر الإدارة في تبليغه</w:t>
      </w:r>
    </w:p>
    <w:p>
      <w:pPr>
        <w:pStyle w:val="Style17"/>
        <w:jc w:val="both"/>
        <w:rPr>
          <w:rFonts w:ascii="Courier New" w:hAnsi="Courier New" w:cs="Courier New"/>
        </w:rPr>
      </w:pPr>
      <w:r>
        <w:rPr>
          <w:rFonts w:ascii="Courier New" w:hAnsi="Courier New" w:cs="Courier New"/>
          <w:rtl w:val="true"/>
        </w:rPr>
        <w:t xml:space="preserve">تأخر الإدارة في توجيه أمر المباشرة بتنفيذ مراكز التحويل الأربعة المتبقية من التعهد مدة تقل عن مدة سنة المحددة في المادة </w:t>
      </w:r>
      <w:r>
        <w:rPr>
          <w:rFonts w:cs="Courier New" w:ascii="Courier New" w:hAnsi="Courier New"/>
          <w:rtl w:val="true"/>
        </w:rPr>
        <w:t>(</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من دفتر الشروط والأحكام المفروضة على متعهدي الأشغال العامة لا يبرر للمتعهد تخلفه عن تنفيذ التزام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عمال </w:t>
      </w:r>
      <w:r>
        <w:rPr>
          <w:rFonts w:cs="Courier New" w:ascii="Courier New" w:hAnsi="Courier New"/>
          <w:rtl w:val="true"/>
        </w:rPr>
        <w:t xml:space="preserve">- </w:t>
      </w:r>
      <w:r>
        <w:rPr>
          <w:rFonts w:ascii="Courier New" w:hAnsi="Courier New" w:cs="Courier New"/>
          <w:rtl w:val="true"/>
        </w:rPr>
        <w:t>إنهاء خد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كي يعتبر الشخص موظفاً عاماً خاضعاً لأحكام الوظيفة العامة يجب أن تكون علاقته بالحكومة لها صفة الاستقرار والدوام في خدمة مرفق عام تديره الدولة بالطريق المباشر أو بالخضوع لإشرافها</w:t>
      </w:r>
      <w:r>
        <w:rPr>
          <w:rFonts w:cs="Courier New" w:ascii="Courier New" w:hAnsi="Courier New"/>
          <w:rtl w:val="true"/>
        </w:rPr>
        <w:t xml:space="preserve">. </w:t>
      </w:r>
      <w:r>
        <w:rPr>
          <w:rFonts w:ascii="Courier New" w:hAnsi="Courier New" w:cs="Courier New"/>
          <w:rtl w:val="true"/>
        </w:rPr>
        <w:t>ولا يغير ذلك من خضوعه لنظام خاص أو ل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عامل لدى بلدية يطعن بقرار رئيس البلدية المتضمن إنهاء خدمته وتصفية حقوق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تترخص الإدارة في إلغاء عقودها مع عمالها في الوقت الذي ترى أن المصلحة تقضي بذلك باعتبار أن الإدارة إنما تقوم في عملها مراعية الصالح العام ولا يمكن مساءلتها فيما تتخذه إلا إذا ثبت سوء استعمالها لصلاحيتها وأن إثبات سوء استعمالها يقع على عاتق من يدع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فد </w:t>
      </w:r>
      <w:r>
        <w:rPr>
          <w:rFonts w:cs="Courier New" w:ascii="Courier New" w:hAnsi="Courier New"/>
          <w:rtl w:val="true"/>
        </w:rPr>
        <w:t xml:space="preserve">- </w:t>
      </w:r>
      <w:r>
        <w:rPr>
          <w:rFonts w:ascii="Courier New" w:hAnsi="Courier New" w:cs="Courier New"/>
          <w:rtl w:val="true"/>
        </w:rPr>
        <w:t>قطع الإيفاد وكفالت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عندما يستوفي الإيفاد غايته المرسومة له في عقد الإيفاد بنوال الموفد الشهادة التي تؤهله لشغل الوظيفة التي أوفد من أجلها فإن الإدارة لا تكون متعسفة في حقه إذا قامت بقطع الإيفاد وإنها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تنحصر مسؤولية كفيل الموفد بمقدار المبلغ المعين في الكفالة المقدمة منه ولا مجال لمطالبته بزيادة ع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الأساسي التي أجازت تسريح الموظفين عن غير الطريق التأديي، حصرت هذه الإجازة بمجلس الوزراءالذي له من تعدد الأعضاء فيه على مستوى المسؤولية الكبرى في الهيمنة على جهاز الدولة الإداري ما يعتبر كافياً لحماية الموظفين من أي تسريح تعسفي قد تلجأ إليه السلطات الإدارية المختلف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حق مجلس الوزراء في تسريح الموظفين وفق أحكام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هذه تعتبر حقاً خاصاً لا يمكن انتقاله إلى سلطة أخرى إلا بنص صريح لأنه حق استثنائي اعتبره المشرع كافياً لحماية الموظفين من التسريح التعسفي عندما حرمهم من اللجوء إلى القضاء الإداري للوصول إلى إلغاء قرارات تسريحهم مما يمتنع معه طبقاً للقواعد الدستورية والقانونية العامة جواز التنازل عنه أو تفويض أي سلطة أخرى ب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ذا كان قرار صرف الموظف من الخدمة قد صدر مشوباً بعيب مخالفة الإجراءات الأساسية الواجب توافرها فيه بشكل جعله صادراً عن العيب يجعل الصك المشوب به جديراً بالإلغاء ولا يخرج النزاع في هذه الحالة عن ولاية الدولة عن مجلس الدولة بهيئة قضاء 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شطب اسم موظف من جدول ال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شطب اسم موظف من جدول الترفيع لأنه كان موقوفاً ومكفوف اليد </w:t>
      </w:r>
      <w:r>
        <w:rPr>
          <w:rFonts w:cs="Courier New" w:ascii="Courier New" w:hAnsi="Courier New"/>
          <w:rtl w:val="true"/>
        </w:rPr>
        <w:t xml:space="preserve">- </w:t>
      </w:r>
      <w:r>
        <w:rPr>
          <w:rFonts w:ascii="Courier New" w:hAnsi="Courier New" w:cs="Courier New"/>
          <w:rtl w:val="true"/>
        </w:rPr>
        <w:t>دعواه بعدم مشروعية هذا الإجراء الذي تم في ظل نفاذ قانون المحكمة العليا السابقة والمقدمة بعد ما ينوف عن عشرة أعوام هي من اختصاص مجلس الدولة ولكنها غير مقبولة شكلاً لرفعها بعد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رتفاع أسعار البيض ـ تعويض على المتعهد</w:t>
      </w:r>
    </w:p>
    <w:p>
      <w:pPr>
        <w:pStyle w:val="Style17"/>
        <w:jc w:val="both"/>
        <w:rPr>
          <w:rFonts w:ascii="Courier New" w:hAnsi="Courier New" w:cs="Courier New"/>
        </w:rPr>
      </w:pPr>
      <w:r>
        <w:rPr>
          <w:rFonts w:ascii="Courier New" w:hAnsi="Courier New" w:cs="Courier New"/>
          <w:rtl w:val="true"/>
        </w:rPr>
        <w:t xml:space="preserve">إن ارتفاع أسعار مادة البيض التي تعهد الطاعن بتقديمها إلى الإدارة طازجة ونيئة وإن كان قد حصل بصورة تدريجية إبان الفترة التي التزم بتقديمه إليها، يعطيه الحق بالحصول على تعويض يغطي قسماً من الخسارة التي لحقت به نتيجة لهذا الارتفاع، طالما أن هذا الارتفاع كان بسبب حوادث استثنائية غير متوقعة، مما تنطبق عليه أحكام الفقرة </w:t>
      </w:r>
      <w:r>
        <w:rPr>
          <w:rFonts w:cs="Courier New" w:ascii="Courier New" w:hAnsi="Courier New"/>
          <w:rtl w:val="true"/>
        </w:rPr>
        <w:t>(</w:t>
      </w:r>
      <w:r>
        <w:rPr>
          <w:rFonts w:ascii="Courier New" w:hAnsi="Courier New" w:cs="Courier New"/>
          <w:rtl w:val="true"/>
        </w:rPr>
        <w:t>د</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w:t>
      </w:r>
    </w:p>
    <w:p>
      <w:pPr>
        <w:pStyle w:val="Style17"/>
        <w:jc w:val="both"/>
        <w:rPr>
          <w:rFonts w:ascii="Courier New" w:hAnsi="Courier New" w:cs="Courier New"/>
        </w:rPr>
      </w:pPr>
      <w:r>
        <w:rPr>
          <w:rFonts w:ascii="Courier New" w:hAnsi="Courier New" w:cs="Courier New"/>
          <w:rtl w:val="true"/>
        </w:rPr>
        <w:t>خدمة علم ـ إعفاء ولد وحيد ـ ثبوت كونه وحيد لوالدت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قيد المدني المبرز في ملف ا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 xml:space="preserve">يشير إلى أن فارق السن بينه وبين والدته المدعوة </w:t>
      </w:r>
      <w:r>
        <w:rPr>
          <w:rFonts w:cs="Courier New" w:ascii="Courier New" w:hAnsi="Courier New"/>
          <w:rtl w:val="true"/>
        </w:rPr>
        <w:t>((</w:t>
      </w:r>
      <w:r>
        <w:rPr>
          <w:rFonts w:ascii="Courier New" w:hAnsi="Courier New" w:cs="Courier New"/>
          <w:rtl w:val="true"/>
        </w:rPr>
        <w:t>طرفة</w:t>
      </w:r>
      <w:r>
        <w:rPr>
          <w:rFonts w:cs="Courier New" w:ascii="Courier New" w:hAnsi="Courier New"/>
          <w:rtl w:val="true"/>
        </w:rPr>
        <w:t xml:space="preserve">)) </w:t>
      </w:r>
      <w:r>
        <w:rPr>
          <w:rFonts w:ascii="Courier New" w:hAnsi="Courier New" w:cs="Courier New"/>
          <w:rtl w:val="true"/>
        </w:rPr>
        <w:t xml:space="preserve">في السجل المدني هو </w:t>
      </w:r>
      <w:r>
        <w:rPr>
          <w:rFonts w:cs="Courier New" w:ascii="Courier New" w:hAnsi="Courier New"/>
          <w:rtl w:val="true"/>
        </w:rPr>
        <w:t>/</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عاماً وهو فارق يمتنع وجوده عقلاً وعلماً ويخالف السنة الطبيعية ولذلك فإن هذه المحكمة لم تر مناصاً في خصوصية هذه القضية من الاستئناس بالتحقيق الإداري الذي طلبت شعبة تجنيد الصالحية إجراءه وقد تبنته مديرية التجنيد العامة</w:t>
      </w:r>
      <w:r>
        <w:rPr>
          <w:rFonts w:cs="Courier New" w:ascii="Courier New" w:hAnsi="Courier New"/>
          <w:rtl w:val="true"/>
        </w:rPr>
        <w:t xml:space="preserve">. </w:t>
      </w:r>
      <w:r>
        <w:rPr>
          <w:rFonts w:ascii="Courier New" w:hAnsi="Courier New" w:cs="Courier New"/>
          <w:rtl w:val="true"/>
        </w:rPr>
        <w:t xml:space="preserve">واستندت إليه في رفض إعفاء ا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من خدمة العلم، على حين أنه يستحق الإعفاء، سواء اتخذ قيده المدني أو التحقيق الإداري أساساً لتطبيق أحكام قانون خدمة العلم وذلك لأنه يستحق الإعفاء في حالة اعتماد قيده المدني باعتباره وحيداً لوالديه</w:t>
      </w:r>
      <w:r>
        <w:rPr>
          <w:rFonts w:cs="Courier New" w:ascii="Courier New" w:hAnsi="Courier New"/>
          <w:rtl w:val="true"/>
        </w:rPr>
        <w:t xml:space="preserve">. </w:t>
      </w:r>
      <w:r>
        <w:rPr>
          <w:rFonts w:ascii="Courier New" w:hAnsi="Courier New" w:cs="Courier New"/>
          <w:rtl w:val="true"/>
        </w:rPr>
        <w:t>ولأنه يستحق الإعفاء في حالة اعتماد التحقيق الإداري باعتباره وحيداً لوالدته وليس هناك من تناقض في النتيجة بين الحالت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1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w:t>
      </w:r>
    </w:p>
    <w:p>
      <w:pPr>
        <w:pStyle w:val="Style17"/>
        <w:jc w:val="both"/>
        <w:rPr>
          <w:rFonts w:ascii="Courier New" w:hAnsi="Courier New" w:cs="Courier New"/>
        </w:rPr>
      </w:pPr>
      <w:r>
        <w:rPr>
          <w:rFonts w:ascii="Courier New" w:hAnsi="Courier New" w:cs="Courier New"/>
          <w:rtl w:val="true"/>
        </w:rPr>
        <w:t>إن التحكيم ولاية قضائية استثنائية شرعت لفض المنازعات التي تشجر بين الأفراد فيما بينهم أو بينهم وبين الإدارات العامة متى ورد النص على اللجوء إليه في البنود العقدية فهو ملزم لطرفي العقد بحيث لا يسوغ إنكاره أو الانكفاء عنه من جانب واحد شأنه في ذلك شأن باقي البنود لجة قيامه أو النزول عنه وتلك الولاية تنتزع يد القضاء عن النظر في النزاع الذي يستهدف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عمال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كي يعتبر الشخص موظفاً عاماً خاضعاً لأحكام الوظيفة العامة التي مردها إلى القوانين واللوائح يجب أن تكون العلاقة بينه وبين الحكومة لها صفة الاستقرار والدوام في خدمة مرفق عام تديره الدولة بالطريق المباشر أو بالخضوع لإشرافها ولو كان خاضعاً إلى نظام خاص أو إلى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عامل لدى مؤسسة النقل العام يطعن بقرار وزارة التموين برفض إعادته إلى وظيفته السابقة لدي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مطالبة المؤمأ إليه برواتبه الشهرية عن فترة وجوده خارج عمله يندرج في عداد المنازعات التي نصت عليها المادة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من قانون أصول المحاكمات المدنية المعدلة، </w:t>
      </w:r>
      <w:r>
        <w:rPr>
          <w:rFonts w:cs="Courier New" w:ascii="Courier New" w:hAnsi="Courier New"/>
          <w:rtl w:val="true"/>
        </w:rPr>
        <w:t xml:space="preserve">- </w:t>
      </w:r>
      <w:r>
        <w:rPr>
          <w:rFonts w:ascii="Courier New" w:hAnsi="Courier New" w:cs="Courier New"/>
          <w:rtl w:val="true"/>
        </w:rPr>
        <w:t>أمر النظر فيها لمحكمة الصلح المدنية الناظرة في قضايا العما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مراقب لدى وزارة التموين نقل إلى وظيفة جابي لدى مؤسسة النقل العام التابعة إلى وزارة الشؤون البلدية والقروية بموافقة كل من هاتين الوزارتين</w:t>
      </w:r>
      <w:r>
        <w:rPr>
          <w:rFonts w:cs="Courier New" w:ascii="Courier New" w:hAnsi="Courier New"/>
          <w:rtl w:val="true"/>
        </w:rPr>
        <w:t xml:space="preserve">. </w:t>
      </w:r>
      <w:r>
        <w:rPr>
          <w:rFonts w:ascii="Courier New" w:hAnsi="Courier New" w:cs="Courier New"/>
          <w:rtl w:val="true"/>
        </w:rPr>
        <w:t xml:space="preserve">ليس هناك مستند قانوني يلزم وزارة التموين بإعادته إليها إذا هي لم ترغب في ذلك </w:t>
      </w:r>
      <w:r>
        <w:rPr>
          <w:rFonts w:cs="Courier New" w:ascii="Courier New" w:hAnsi="Courier New"/>
          <w:rtl w:val="true"/>
        </w:rPr>
        <w:t xml:space="preserve">- </w:t>
      </w:r>
      <w:r>
        <w:rPr>
          <w:rFonts w:ascii="Courier New" w:hAnsi="Courier New" w:cs="Courier New"/>
          <w:rtl w:val="true"/>
        </w:rPr>
        <w:t>عدم اعتراضه على قرار نقله يحصر علاقته بالمؤسسة التي نقل إليها وله مقاضتها فيما يعتقد أنه ذو حق ف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ريح الموظف بناء على الصلاحية التي خولت للمجلس الوطني قيادة الثورة بأن يسرح أو ينقل أي موظف مدني أو عسكري يرى أن مصلحة الثورة تستوجب نقله أو تسريحه </w:t>
      </w:r>
      <w:r>
        <w:rPr>
          <w:rFonts w:cs="Courier New" w:ascii="Courier New" w:hAnsi="Courier New"/>
          <w:rtl w:val="true"/>
        </w:rPr>
        <w:t xml:space="preserve">- </w:t>
      </w:r>
      <w:r>
        <w:rPr>
          <w:rFonts w:ascii="Courier New" w:hAnsi="Courier New" w:cs="Courier New"/>
          <w:rtl w:val="true"/>
        </w:rPr>
        <w:t>مرسوم التسريح الصادر بالاستناد لهذه الصلاحية مبرم وغير تابع لأي طريق من طرق الطعن، وهو تسريح عن غير الطريق التأديبي ويختلف في النوعية عن ذلك الذي يؤلف عقوبة شديدة بالمعنى التأديب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وكيل </w:t>
      </w:r>
      <w:r>
        <w:rPr>
          <w:rFonts w:cs="Courier New" w:ascii="Courier New" w:hAnsi="Courier New"/>
          <w:rtl w:val="true"/>
        </w:rPr>
        <w:t xml:space="preserve">- </w:t>
      </w:r>
      <w:r>
        <w:rPr>
          <w:rFonts w:ascii="Courier New" w:hAnsi="Courier New" w:cs="Courier New"/>
          <w:rtl w:val="true"/>
        </w:rPr>
        <w:t>تعويضات</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ستفيد الموظف الوكيل من التعويضات التي مردها طبيعة الوظيفة أو صفة الموظف الشخصية كتعويض المسؤولية وتعويض التمثيل وتعويض الاختصاص</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وضع آليات بالإدخال المؤقت ـ تطبيق النصوص القانونية دون النصوص العقدي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في ضوء قواعد التطبيق والتفسير القانوني تلزم وزارة الاقتصاد بتطبيق النصوص القانونية مادامت هي لم تتعاقد مع المتعهدين ومادام العقد الذي يستند إليه المدعيان لم يؤيد بنص تشريعي ويكون الرجحان في التطبيق للنص القانوني ذلك أنه يفترض بالمتعهدين العلم بالقانون وتهيئة أنفسهما عقدياً لقبول الفرض القانوني العام وإجراء حسابهما التعاقدي على هذا الأساس</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قضاء الإداري لا يملك تجاه مخالفات الإدارة للقانون تأييد هذه المخالفة بحكم قضائي آية ذلك أن عدم المشروعية سلاح ذو حدين يمكن استعماله لمصلحة الأفراد قبل الإدارة كما يمكن استعماله للوقوف ضد رغباتهم المخالفة للقانون وآثاره واحدة في الحالين هي إلغاء تدبير الإدارة أياً كان المستفيد من هذا التدبير ذلك أن المشروعية مؤسسة قانونية لا تتجزأ ولا يمكن أن يبحثها القضاء الإداري على هذا الأساس فهي إما أن تكون كذلك أو أن لا تكون شيئاً على الإطلا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w:t>
      </w:r>
    </w:p>
    <w:p>
      <w:pPr>
        <w:pStyle w:val="Style17"/>
        <w:jc w:val="both"/>
        <w:rPr>
          <w:rFonts w:ascii="Courier New" w:hAnsi="Courier New" w:cs="Courier New"/>
        </w:rPr>
      </w:pPr>
      <w:r>
        <w:rPr>
          <w:rFonts w:ascii="Courier New" w:hAnsi="Courier New" w:cs="Courier New"/>
          <w:rtl w:val="true"/>
        </w:rPr>
        <w:t>خدمة علم ـ بدل نقدي ـ مكلف ثبت أنه ثابر على الدارسة في ثانويات حلب ولم يستوف مدة الاغتراب القانو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 xml:space="preserve">ـ على افتراض ثبوت إقامته خلال المدة الباقية لاكتساب صفة المغترب في </w:t>
      </w:r>
      <w:r>
        <w:rPr>
          <w:rFonts w:cs="Courier New" w:ascii="Courier New" w:hAnsi="Courier New"/>
          <w:rtl w:val="true"/>
        </w:rPr>
        <w:t>((</w:t>
      </w:r>
      <w:r>
        <w:rPr>
          <w:rFonts w:ascii="Courier New" w:hAnsi="Courier New" w:cs="Courier New"/>
          <w:rtl w:val="true"/>
        </w:rPr>
        <w:t>لبنان</w:t>
      </w:r>
      <w:r>
        <w:rPr>
          <w:rFonts w:cs="Courier New" w:ascii="Courier New" w:hAnsi="Courier New"/>
          <w:rtl w:val="true"/>
        </w:rPr>
        <w:t xml:space="preserve">)) </w:t>
      </w:r>
      <w:r>
        <w:rPr>
          <w:rFonts w:ascii="Courier New" w:hAnsi="Courier New" w:cs="Courier New"/>
          <w:rtl w:val="true"/>
        </w:rPr>
        <w:t xml:space="preserve">ـ لم يستوف مدة الاغتراب القانونية، وقدرها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سنوات كي يستفيد من قبول دفع البدل النقدي، تطبيقاً لأحكام المادة الأولى من المرسوم التشريعي المذكو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بناء على ما تقدم يكون ما قدرته الإدارة في كتابها ذي الرقم </w:t>
      </w:r>
      <w:r>
        <w:rPr>
          <w:rFonts w:cs="Courier New" w:ascii="Courier New" w:hAnsi="Courier New"/>
        </w:rPr>
        <w:t>33748/83</w:t>
      </w:r>
      <w:r>
        <w:rPr>
          <w:rFonts w:cs="Courier New" w:ascii="Courier New" w:hAnsi="Courier New"/>
          <w:rtl w:val="true"/>
        </w:rPr>
        <w:t xml:space="preserve"> </w:t>
      </w:r>
      <w:r>
        <w:rPr>
          <w:rFonts w:ascii="Courier New" w:hAnsi="Courier New" w:cs="Courier New"/>
          <w:rtl w:val="true"/>
        </w:rPr>
        <w:t xml:space="preserve">المؤرخ في </w:t>
      </w:r>
      <w:r>
        <w:rPr>
          <w:rFonts w:cs="Courier New" w:ascii="Courier New" w:hAnsi="Courier New"/>
        </w:rPr>
        <w:t>5/12/1974</w:t>
      </w:r>
      <w:r>
        <w:rPr>
          <w:rFonts w:cs="Courier New" w:ascii="Courier New" w:hAnsi="Courier New"/>
          <w:rtl w:val="true"/>
        </w:rPr>
        <w:t xml:space="preserve"> </w:t>
      </w:r>
      <w:r>
        <w:rPr>
          <w:rFonts w:ascii="Courier New" w:hAnsi="Courier New" w:cs="Courier New"/>
          <w:rtl w:val="true"/>
        </w:rPr>
        <w:t xml:space="preserve">من إعادة البدل النقدي إليه لعدم شموله بأحكام المرسوم التشريعي ذي الرقم </w:t>
      </w:r>
      <w:r>
        <w:rPr>
          <w:rFonts w:cs="Courier New" w:ascii="Courier New" w:hAnsi="Courier New"/>
          <w:rtl w:val="true"/>
        </w:rPr>
        <w:t>/</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24/2/1972</w:t>
      </w:r>
      <w:r>
        <w:rPr>
          <w:rFonts w:cs="Courier New" w:ascii="Courier New" w:hAnsi="Courier New"/>
          <w:rtl w:val="true"/>
        </w:rPr>
        <w:t xml:space="preserve"> </w:t>
      </w:r>
      <w:r>
        <w:rPr>
          <w:rFonts w:ascii="Courier New" w:hAnsi="Courier New" w:cs="Courier New"/>
          <w:rtl w:val="true"/>
        </w:rPr>
        <w:t>وتكليفه أداء خدمة العلم</w:t>
      </w:r>
      <w:r>
        <w:rPr>
          <w:rFonts w:cs="Courier New" w:ascii="Courier New" w:hAnsi="Courier New"/>
          <w:rtl w:val="true"/>
        </w:rPr>
        <w:t xml:space="preserve">. </w:t>
      </w:r>
      <w:r>
        <w:rPr>
          <w:rFonts w:ascii="Courier New" w:hAnsi="Courier New" w:cs="Courier New"/>
          <w:rtl w:val="true"/>
        </w:rPr>
        <w:t>قائماً على وقائع صحيحة ثابتة</w:t>
      </w:r>
      <w:r>
        <w:rPr>
          <w:rFonts w:cs="Courier New" w:ascii="Courier New" w:hAnsi="Courier New"/>
          <w:rtl w:val="true"/>
        </w:rPr>
        <w:t xml:space="preserve">. </w:t>
      </w:r>
      <w:r>
        <w:rPr>
          <w:rFonts w:ascii="Courier New" w:hAnsi="Courier New" w:cs="Courier New"/>
          <w:rtl w:val="true"/>
        </w:rPr>
        <w:t>وعلى سند صحيح من 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فر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اختصاص مجلس الدولة بالفصل في منازعات العقود ـ الاستناد إلى وقائع وردت في قرار لجنة التحكيم ـ قيمة أدوات مفقود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حكمة القضاء الإداري التي استأنفت النظر في الدعوى التي سبق أن رفعتها الشركة أمامها بخصوص مطاليبها من بعد أن قررت لجنة التحكيم عدم البحث فيها لانتهاء ولاية التحكيم، فلا لزوم لإعادة عرض الدعوى على هيئة المفوضين لتحضيرها مجدداً، طالما أنها مزودة بالأصل وقبل إحالتها للتحكيم بتقرير من قبل السيد مفوض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أحكام التي تصدر عن لجان التحكيم في خصوص منازعات معينة وتكسوها الصيغة التنفيذية يصبح شأنها شأن الأحكام القضائية التي لها قوة الأمر المقض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ختصاص مجلس الدولة بهيئة قضاء إداري بالفصل في منازعات العقود الإدارية، اختصاص عام وشامل لسائر النزاعات المتفرعة عن العقد الإداري واستعداء ولاية القضاء الإداري للنظر في مثل هذه النزاعات الفرعية سائغ ومقبول لكل من المتعاقد والإدارة على السو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إن استناد حكم لمحكمة القضاء الإداري إلى وقائع وتواريخ وردت في قرار تحكيمي لجهة تحديد المدد، ومن ثم تقدير التعويض الملائم هو أمر ينسجم مع الواقع الثابت في الملف</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 xml:space="preserve">تعويض عنه </w:t>
      </w:r>
      <w:r>
        <w:rPr>
          <w:rFonts w:cs="Courier New" w:ascii="Courier New" w:hAnsi="Courier New"/>
          <w:rtl w:val="true"/>
        </w:rPr>
        <w:t xml:space="preserve">- </w:t>
      </w:r>
      <w:r>
        <w:rPr>
          <w:rFonts w:ascii="Courier New" w:hAnsi="Courier New" w:cs="Courier New"/>
          <w:rtl w:val="true"/>
        </w:rPr>
        <w:t>راجع أيضاً باب</w:t>
      </w:r>
      <w:r>
        <w:rPr>
          <w:rFonts w:cs="Courier New" w:ascii="Courier New" w:hAnsi="Courier New"/>
          <w:rtl w:val="true"/>
        </w:rPr>
        <w:t>: "</w:t>
      </w:r>
      <w:r>
        <w:rPr>
          <w:rFonts w:ascii="Courier New" w:hAnsi="Courier New" w:cs="Courier New"/>
          <w:rtl w:val="true"/>
        </w:rPr>
        <w:t xml:space="preserve">تعويضات </w:t>
      </w:r>
      <w:r>
        <w:rPr>
          <w:rFonts w:cs="Courier New" w:ascii="Courier New" w:hAnsi="Courier New"/>
          <w:rtl w:val="true"/>
        </w:rPr>
        <w:t xml:space="preserve">- </w:t>
      </w:r>
      <w:r>
        <w:rPr>
          <w:rFonts w:ascii="Courier New" w:hAnsi="Courier New" w:cs="Courier New"/>
          <w:rtl w:val="true"/>
        </w:rPr>
        <w:t>تعويض عن قرار 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 الذي قضي بإلغاء قرار إحالته على التقاعد يستحق تعويضاً عن فترة البقاء خارج الوظيفة يعود تقديره لمحكمة الموضوع بصورة مطلق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والخطيب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رجة إضافية وتعويض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قواعد تعيين المهندسين لغير الزراعيين الواردة في المرسوم التشريعي ذي الرقم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لا تطبق على المهندسين الذين سبق وعينوا قبل نفاذه في مراتب ودرجات تقل عما حدد ف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توقف استحقاق المهندس لتعويض الاختصاص على صدور قرار بذلك من الوزير المختص وعلى المهندس الذي يغفل اسمه في قرار المنح أن يطعن فيه ضمن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ارج الملاك</w:t>
      </w:r>
    </w:p>
    <w:p>
      <w:pPr>
        <w:pStyle w:val="Style17"/>
        <w:jc w:val="both"/>
        <w:rPr>
          <w:rFonts w:ascii="Courier New" w:hAnsi="Courier New" w:cs="Courier New"/>
        </w:rPr>
      </w:pPr>
      <w:r>
        <w:rPr>
          <w:rFonts w:ascii="Courier New" w:hAnsi="Courier New" w:cs="Courier New"/>
          <w:rtl w:val="true"/>
        </w:rPr>
        <w:t>آ</w:t>
      </w:r>
      <w:r>
        <w:rPr>
          <w:rFonts w:cs="Courier New" w:ascii="Courier New" w:hAnsi="Courier New"/>
          <w:rtl w:val="true"/>
        </w:rPr>
        <w:t xml:space="preserve">- </w:t>
      </w:r>
      <w:r>
        <w:rPr>
          <w:rFonts w:ascii="Courier New" w:hAnsi="Courier New" w:cs="Courier New"/>
          <w:rtl w:val="true"/>
        </w:rPr>
        <w:t>حول إعادة الموظف الموضوع خارج الملاك إلى إدارته الأصلية لئن كانت جهة الإدارة لا تملك إعادة الموظف الموضوع خارج الملاك إلى ملاكه الأصلي محتفظاً بميزات حصل عليها أثناء خدمته للجهة الإدارية التي كان موضعاً تحت تصرفها إذا كانت النصوص النافذة لا تسمح له بالاحتفاظ إلا أن جهة الإدارة القانونية المعمول بها وإنه بعد ذلك امتنع عن مباشرة الوظيفة المعاد إليها ليأخذ في هذه الحالة حكم القانون مجراه في اعتباره مسقيلاً فإنها تكون مسؤولة عن الأضرار التي لحقت به من جراء تعنتها بدون وجه مشروع في عدم إعادته إلى الوظيف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دعوى التعويض عن القرار الإدارية المعيبة</w:t>
      </w:r>
      <w:r>
        <w:rPr>
          <w:rFonts w:cs="Courier New" w:ascii="Courier New" w:hAnsi="Courier New"/>
          <w:rtl w:val="true"/>
        </w:rPr>
        <w:t xml:space="preserve">: </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إن حق المطالبة بتعويض من القرارات الإدارية المنصوص عليها في المادة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من قانون مجلس الدولة المعقود للقضاء الإداري إذا ما رفعت الدعوى إليه بصفة أصلية أو تبعية وذلك بموجب أحكام المادة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من القانون المذكو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إن الحكم برفض دعوى الإلغاء لا يضفي دوماً وبمجرد اكتسابه الدرجة القطعية على القرارات الإدارية المعيبة البراءة من العيوب التي تمنع من طلب التعويض عنها دعوى جديد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استقر القضاء الإداري على تقدير التعويض الذي يستحقه الموظف الذي يحرم من راتبه بدون وجه مشروع بمقدار الراتب الذي كان يستحقه لو بقي على رأس وظيف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من الطعن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عيين </w:t>
      </w:r>
      <w:r>
        <w:rPr>
          <w:rFonts w:cs="Courier New" w:ascii="Courier New" w:hAnsi="Courier New"/>
          <w:rtl w:val="true"/>
        </w:rPr>
        <w:t xml:space="preserve">- </w:t>
      </w:r>
      <w:r>
        <w:rPr>
          <w:rFonts w:ascii="Courier New" w:hAnsi="Courier New" w:cs="Courier New"/>
          <w:rtl w:val="true"/>
        </w:rPr>
        <w:t>استقلال الإدارة في تقدير حاجتها إلى تعيين موظف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ستقل الإدارة </w:t>
      </w:r>
      <w:r>
        <w:rPr>
          <w:rFonts w:cs="Courier New" w:ascii="Courier New" w:hAnsi="Courier New"/>
          <w:rtl w:val="true"/>
        </w:rPr>
        <w:t xml:space="preserve">- </w:t>
      </w:r>
      <w:r>
        <w:rPr>
          <w:rFonts w:ascii="Courier New" w:hAnsi="Courier New" w:cs="Courier New"/>
          <w:rtl w:val="true"/>
        </w:rPr>
        <w:t xml:space="preserve">وهي وحدة تضم كل الأجهزة العاملة في الدولة ذات الاختصاص الواحد </w:t>
      </w:r>
      <w:r>
        <w:rPr>
          <w:rFonts w:cs="Courier New" w:ascii="Courier New" w:hAnsi="Courier New"/>
          <w:rtl w:val="true"/>
        </w:rPr>
        <w:t xml:space="preserve">- </w:t>
      </w:r>
      <w:r>
        <w:rPr>
          <w:rFonts w:ascii="Courier New" w:hAnsi="Courier New" w:cs="Courier New"/>
          <w:rtl w:val="true"/>
        </w:rPr>
        <w:t>في تقدير ملاءمة تعيين أي فرد لأي وظيفة في أي مرفق من مرافق الدولة بوصفها قوامة على هذا المرفق وتستعمل سلطتها التقديرية في حدود حاجاته إلى الموظفين لكي يأتي سيره مضطرداً ومنتظماً وفي نطاق ما يقتضيه من صفات يجب توفرها في هؤلاء الموظفين، وأنه وإن كان المشرع قد ألزم الإدارات بمراعاة شروط التعيين وبخاصة المسابقة فلكي يحاط هذا التعيين حين تمس الحاجة إليه بالضمانات الكافية لتوفير تكافؤ الفرص لجميع المواطنين حائزي الشروط المطلوبة دون أن يكون لإملاء هذه الشروط صفة الإلزام بالتعي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نفيذ حفريات ـ خبرة ـ إعطاء المدعي أكثر مما طالب به ـ إلغاء الحكم</w:t>
      </w:r>
    </w:p>
    <w:p>
      <w:pPr>
        <w:pStyle w:val="Style17"/>
        <w:jc w:val="both"/>
        <w:rPr>
          <w:rFonts w:ascii="Courier New" w:hAnsi="Courier New" w:cs="Courier New"/>
        </w:rPr>
      </w:pPr>
      <w:r>
        <w:rPr>
          <w:rFonts w:ascii="Courier New" w:hAnsi="Courier New" w:cs="Courier New"/>
          <w:rtl w:val="true"/>
        </w:rPr>
        <w:t>إن الحكم الطعين ولئن كان سليماً فيما اتجه إليه من تقرير الخبرة توصلاً لإظهار الحقيقة في كمية الحفريات المنفذة فعلاً في المشروع إلا أنه في الواقع أعطى للمتعهد أكثر مما يطلبه في صحيفة افتتاح دعواه، وهذا الخطأ في جانب الحكم الطعين يبرر إلغاءه أخذاً بالقاعدة الأصولية التي تمنع الحكم للمدعي بأكثر مما يطل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w:t>
      </w:r>
    </w:p>
    <w:p>
      <w:pPr>
        <w:pStyle w:val="Style17"/>
        <w:jc w:val="both"/>
        <w:rPr>
          <w:rFonts w:ascii="Courier New" w:hAnsi="Courier New" w:cs="Courier New"/>
        </w:rPr>
      </w:pPr>
      <w:r>
        <w:rPr>
          <w:rFonts w:ascii="Courier New" w:hAnsi="Courier New" w:cs="Courier New"/>
          <w:rtl w:val="true"/>
        </w:rPr>
        <w:t>خدمة علم ـ طلب ضم خدمة إلزامية واحتياطية ـ أحقية الاستفادة من ضم خدمة الاحتياط لا يبدأ إلا من تاريخ الحصول على الشهاد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جتهاد هذه المحكمة، في العديد من القضايا، قد جرى على أن الأحقية بالاستفادة من ضم الخدمة الاحتياطية واحتسابها في تحديد الراتب والأقدمية، لا يبدأ من تاريخ الحصول على الشهادة الذي جرى التعيين على أساس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9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تحديد أتعاب</w:t>
      </w:r>
    </w:p>
    <w:p>
      <w:pPr>
        <w:pStyle w:val="Style17"/>
        <w:jc w:val="both"/>
        <w:rPr>
          <w:rFonts w:ascii="Courier New" w:hAnsi="Courier New" w:cs="Courier New"/>
        </w:rPr>
      </w:pPr>
      <w:r>
        <w:rPr>
          <w:rFonts w:ascii="Courier New" w:hAnsi="Courier New" w:cs="Courier New"/>
          <w:rtl w:val="true"/>
        </w:rPr>
        <w:t>إن لجنة التحكيم كالمحكمة تماماً تترخص في تحديد الأتعاب والنفقات وتقرر تحميلها لأحد الطرفين أو لكليهما بالنسبة التي ترتئيها على مقتضى ما تستظهره من دوافع الخلاف وموقف الخصوم م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0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 xml:space="preserve">رقابة اقضاء الإداري عليه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20</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نشاط القضاء الإداري في وزنه للقرارات الإدارية ينبغي أن يقف عند حد المشروعية أو عدمها في نطاق الرقابة القانونية، فلا يجاوزها إلى وزن مناسبات القرار وغير ذلك مما يدخل في نطاق الملاءمة التقديرية التي تملكها الإدارة بغير معقب عليها في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 xml:space="preserve">) </w:t>
      </w: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 xml:space="preserve">عدم جواز تضمنه أثراً رجعياً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108</w:t>
      </w:r>
      <w:r>
        <w:rPr>
          <w:rFonts w:cs="Courier New" w:ascii="Courier New" w:hAnsi="Courier New"/>
          <w:rtl w:val="true"/>
        </w:rPr>
        <w:t xml:space="preserve">. </w:t>
      </w: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 xml:space="preserve">مركز قانوني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11</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 xml:space="preserve">ميعاد الطعن به </w:t>
      </w:r>
      <w:r>
        <w:rPr>
          <w:rFonts w:cs="Courier New" w:ascii="Courier New" w:hAnsi="Courier New"/>
          <w:rtl w:val="true"/>
        </w:rPr>
        <w:t xml:space="preserve">- </w:t>
      </w:r>
      <w:r>
        <w:rPr>
          <w:rFonts w:ascii="Courier New" w:hAnsi="Courier New" w:cs="Courier New"/>
          <w:rtl w:val="true"/>
        </w:rPr>
        <w:t xml:space="preserve">راجع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08</w:t>
      </w:r>
      <w:r>
        <w:rPr>
          <w:rFonts w:cs="Courier New" w:ascii="Courier New" w:hAnsi="Courier New"/>
          <w:rtl w:val="true"/>
        </w:rPr>
        <w:t xml:space="preserve">. </w:t>
      </w:r>
      <w:r>
        <w:rPr>
          <w:rFonts w:cs="Courier New" w:ascii="Courier New" w:hAnsi="Courier New"/>
        </w:rPr>
        <w:t>80</w:t>
      </w:r>
      <w:r>
        <w:rPr>
          <w:rFonts w:cs="Courier New" w:ascii="Courier New" w:hAnsi="Courier New"/>
          <w:rtl w:val="true"/>
        </w:rPr>
        <w:t xml:space="preserve"> - </w:t>
      </w:r>
      <w:r>
        <w:rPr>
          <w:rFonts w:ascii="Courier New" w:hAnsi="Courier New" w:cs="Courier New"/>
          <w:rtl w:val="true"/>
        </w:rPr>
        <w:t xml:space="preserve">قرار إداري </w:t>
      </w:r>
      <w:r>
        <w:rPr>
          <w:rFonts w:cs="Courier New" w:ascii="Courier New" w:hAnsi="Courier New"/>
          <w:rtl w:val="true"/>
        </w:rPr>
        <w:t xml:space="preserve">- </w:t>
      </w:r>
      <w:r>
        <w:rPr>
          <w:rFonts w:ascii="Courier New" w:hAnsi="Courier New" w:cs="Courier New"/>
          <w:rtl w:val="true"/>
        </w:rPr>
        <w:t>وجوب التظلم منه وعدمه</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99</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عدم قبول الطلبات المقدمة رأساً بإلغاء القرارات الإدارية المنصوص عليها في البندين </w:t>
      </w:r>
      <w:r>
        <w:rPr>
          <w:rFonts w:cs="Courier New" w:ascii="Courier New" w:hAnsi="Courier New"/>
          <w:rtl w:val="true"/>
        </w:rPr>
        <w:t>(</w:t>
      </w:r>
      <w:r>
        <w:rPr>
          <w:rFonts w:ascii="Courier New" w:hAnsi="Courier New" w:cs="Courier New"/>
          <w:rtl w:val="true"/>
        </w:rPr>
        <w:t>ثالثاً ورابعاً</w:t>
      </w:r>
      <w:r>
        <w:rPr>
          <w:rFonts w:cs="Courier New" w:ascii="Courier New" w:hAnsi="Courier New"/>
          <w:rtl w:val="true"/>
        </w:rPr>
        <w:t xml:space="preserve">) </w:t>
      </w:r>
      <w:r>
        <w:rPr>
          <w:rFonts w:ascii="Courier New" w:hAnsi="Courier New" w:cs="Courier New"/>
          <w:rtl w:val="true"/>
        </w:rPr>
        <w:t xml:space="preserve">عدا ما كان منها صادراً من مجالس تأديبية والبند </w:t>
      </w:r>
      <w:r>
        <w:rPr>
          <w:rFonts w:cs="Courier New" w:ascii="Courier New" w:hAnsi="Courier New"/>
          <w:rtl w:val="true"/>
        </w:rPr>
        <w:t>(</w:t>
      </w:r>
      <w:r>
        <w:rPr>
          <w:rFonts w:ascii="Courier New" w:hAnsi="Courier New" w:cs="Courier New"/>
          <w:rtl w:val="true"/>
        </w:rPr>
        <w:t>خامساً</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من قانون  مجلس الدولة إذا لم تكن مسبوقة بتظلم منها نحو ما نصت عليه المادة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 xml:space="preserve">. </w:t>
      </w: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طلب إلغاء قرار تسريح</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 xml:space="preserve">) - </w:t>
      </w:r>
      <w:r>
        <w:rPr>
          <w:rFonts w:ascii="Courier New" w:hAnsi="Courier New" w:cs="Courier New"/>
          <w:rtl w:val="true"/>
        </w:rPr>
        <w:t xml:space="preserve">قرار تأديبي </w:t>
      </w:r>
      <w:r>
        <w:rPr>
          <w:rFonts w:cs="Courier New" w:ascii="Courier New" w:hAnsi="Courier New"/>
          <w:rtl w:val="true"/>
        </w:rPr>
        <w:t xml:space="preserve">- </w:t>
      </w:r>
      <w:r>
        <w:rPr>
          <w:rFonts w:ascii="Courier New" w:hAnsi="Courier New" w:cs="Courier New"/>
          <w:rtl w:val="true"/>
        </w:rPr>
        <w:t xml:space="preserve">سببه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9</w:t>
      </w:r>
      <w:r>
        <w:rPr>
          <w:rFonts w:cs="Courier New" w:ascii="Courier New" w:hAnsi="Courier New"/>
          <w:rtl w:val="true"/>
        </w:rPr>
        <w:t xml:space="preserve">. - </w:t>
      </w:r>
      <w:r>
        <w:rPr>
          <w:rFonts w:ascii="Courier New" w:hAnsi="Courier New" w:cs="Courier New"/>
          <w:rtl w:val="true"/>
        </w:rPr>
        <w:t xml:space="preserve">قضاء إداري </w:t>
      </w:r>
      <w:r>
        <w:rPr>
          <w:rFonts w:cs="Courier New" w:ascii="Courier New" w:hAnsi="Courier New"/>
          <w:rtl w:val="true"/>
        </w:rPr>
        <w:t xml:space="preserve">- </w:t>
      </w:r>
      <w:r>
        <w:rPr>
          <w:rFonts w:ascii="Courier New" w:hAnsi="Courier New" w:cs="Courier New"/>
          <w:rtl w:val="true"/>
        </w:rPr>
        <w:t xml:space="preserve">ليس له أن يحل نفسه محل الإدارة فيما هو متروك لتقديرها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13</w:t>
      </w:r>
      <w:r>
        <w:rPr>
          <w:rFonts w:cs="Courier New" w:ascii="Courier New" w:hAnsi="Courier New"/>
          <w:rtl w:val="true"/>
        </w:rPr>
        <w:t xml:space="preserve">. - </w:t>
      </w:r>
      <w:r>
        <w:rPr>
          <w:rFonts w:ascii="Courier New" w:hAnsi="Courier New" w:cs="Courier New"/>
          <w:rtl w:val="true"/>
        </w:rPr>
        <w:t xml:space="preserve">قضاء إداري </w:t>
      </w:r>
      <w:r>
        <w:rPr>
          <w:rFonts w:cs="Courier New" w:ascii="Courier New" w:hAnsi="Courier New"/>
          <w:rtl w:val="true"/>
        </w:rPr>
        <w:t xml:space="preserve">- </w:t>
      </w:r>
      <w:r>
        <w:rPr>
          <w:rFonts w:ascii="Courier New" w:hAnsi="Courier New" w:cs="Courier New"/>
          <w:rtl w:val="true"/>
        </w:rPr>
        <w:t>ليس له أن يوجه أمراً إلى الإدارة للقيام بإجراء معين أو يقوم مقامها في اتخاذ هذا الإجراء</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ري وسقاية </w:t>
      </w:r>
      <w:r>
        <w:rPr>
          <w:rFonts w:cs="Courier New" w:ascii="Courier New" w:hAnsi="Courier New"/>
          <w:rtl w:val="true"/>
        </w:rPr>
        <w:t xml:space="preserve">- </w:t>
      </w:r>
      <w:r>
        <w:rPr>
          <w:rFonts w:ascii="Courier New" w:hAnsi="Courier New" w:cs="Courier New"/>
          <w:rtl w:val="true"/>
        </w:rPr>
        <w:t>حقوق أصحابها إذا قامت الإدارة بدراسة علمية وفنية لمشروع جر مياه الينبوع وقاست مياهه قبل المباشرة بأعمال التفجير تأكدت أن المياه تفيض عن حاجة الأراضي المروية في المنطقةفإن حقوق أصحاب السقاية لا تعتبر قد مست ولا يحق لهم بالتالي المطالبة بأي تعوي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مزيد والجبا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نازعة الموظف مع الإدارة حول تحديد المرتبة والدرجة الواجب تعيينه عليها </w:t>
      </w:r>
      <w:r>
        <w:rPr>
          <w:rFonts w:cs="Courier New" w:ascii="Courier New" w:hAnsi="Courier New"/>
          <w:rtl w:val="true"/>
        </w:rPr>
        <w:t xml:space="preserve">- </w:t>
      </w:r>
      <w:r>
        <w:rPr>
          <w:rFonts w:ascii="Courier New" w:hAnsi="Courier New" w:cs="Courier New"/>
          <w:rtl w:val="true"/>
        </w:rPr>
        <w:t xml:space="preserve">هذه المنازعة هي من دعوى الإلغاء، وتخضع للميعاد المحدد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قرار تعيين الموظف هو المنطلق الأول في تحديد مركزه القانوني وعلاقته الوظيفية بالدولة ولذلك فإن كل طلب إلى السلطة القضائية يستهدف تعديل حكم من أحكام هذا القرار يعتبر من دعاوى الإلغاء، ولا يكفي أن يكون الطلب يستهدف الدرجة أو تحديد الراتب لتصبح المنازعة من قبيل دعوى التسو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طيب والخ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تظل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 إلغاء قرار التسريح يجب أن تسبق بتظل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زايدة لبيع أكياس خيش ـ نكول المتعهد عن تنفيذ العقد ـ مصادرة تأمينات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تأمين الذي يدفعه المتعاقد مع الإدارة، المؤقت أو النهائي يقصد به أن يكون ضماناً لجهة الإدارة يؤمنها الأخطاء التي قد تصدر منه حين يباشر تنفيذ شروط العقد الإداري، كما يضمن ملاءة العقد معها عند مواجهة المسؤوليات التي قد يتعرض لها من جراء إخلاله بتنفيذ أحكام العقد الإداري، ومن هذا الضمان تحصل الإدارة غرامات التأخير، والتعويضات والمبالغ المستحقة على المتعاقد نتيجة لتقصيره أو إخلاله بتنفيذ موجبات العق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بيع على حساب المتعهد المتعاقد المقصر في تنفيذ تعهده وإلزامه بفرق الثمن، ليس عقوبة توقع على المتعهد، وإنما هو تطبيق لقاعدة تنفيذ الالتزام تقوم به الإدارة بنفسها عند إخلاله بتعهده، ضماناً لحسن سير المرفق العام، كما أنه لا يغل يد الإدارة عن اتخاذ كل التدابير الحافظة لحقوقها ويبقى المتعهد الناكل أو المقصر مسؤولاً من الوجهة المالية بالقدر الذي يؤمن للإدارة حاجتها من العق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خدمة</w:t>
      </w:r>
    </w:p>
    <w:p>
      <w:pPr>
        <w:pStyle w:val="Style17"/>
        <w:jc w:val="both"/>
        <w:rPr>
          <w:rFonts w:ascii="Courier New" w:hAnsi="Courier New" w:cs="Courier New"/>
        </w:rPr>
      </w:pPr>
      <w:r>
        <w:rPr>
          <w:rFonts w:ascii="Courier New" w:hAnsi="Courier New" w:cs="Courier New"/>
          <w:rtl w:val="true"/>
        </w:rPr>
        <w:t>خدمة علم ـ مغترب ـ بدل نقدي ـ ثبوت وجوده في البل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نتفاء الاغتراب مدة عشر سنوات بثبوت العكس الذي لم يستطع المطعون ضده دحضه، موجب لانحسار الضمانة القانونية عن المدع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8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تسمية محكم</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قضاء الإداري لا يلتزم بتطبيق أي من قواعد القانون المدني أو الأصول ما لم تكن تلك القواعد والأصول تراعي احتياجات المرافق ومقتضيات حسن سيرها بل له حريته واستقلاله في ابتداع الحلول المناسبة للروابط القانونية التي تنشأ في مجال القانون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لمحكمة القضاء الإداري حق تسمية محكم عن الإدارة الممتنعة عن ولوج طريق التحكيم إلا أن استجابة الإدارة لرغبة الشركة المتعاقدة بالتحكيم يعزز المصلحة في إلغاء قرار تسمية المحكم ابتغاء تسمية المحكم الذي ترتاح إليه الإدا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سباغ صفة النفع العام على عقار وقفي مؤجر لأحد الأفر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قانون ذا الرقم </w:t>
      </w:r>
      <w:r>
        <w:rPr>
          <w:rFonts w:cs="Courier New" w:ascii="Courier New" w:hAnsi="Courier New"/>
        </w:rPr>
        <w:t>10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بشأن إسباغ صفة النفع العام على العقارات المملوكة للدولة لا يشمل العقار الوقفي المؤجر لأحد الأفراد إذا لم يكن معداً في الأصل ليقوم بخدمة لها صفة النفع العام، ويعود للقضاء الإداري أمر إلغاء القرار الصادر لتخلية المستأجر لهذا العقا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عقوبة مسلكية بسبب الإهمال في الوظيفة </w:t>
      </w:r>
      <w:r>
        <w:rPr>
          <w:rFonts w:cs="Courier New" w:ascii="Courier New" w:hAnsi="Courier New"/>
          <w:rtl w:val="true"/>
        </w:rPr>
        <w:t xml:space="preserve">- </w:t>
      </w:r>
      <w:r>
        <w:rPr>
          <w:rFonts w:ascii="Courier New" w:hAnsi="Courier New" w:cs="Courier New"/>
          <w:rtl w:val="true"/>
        </w:rPr>
        <w:t>ضرورة إجراء تحقيق قبل فرض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إدارة وإن كانت تتمتع بحق فرض العقوبات المنصوص عليها في القوانين والأنظمة النافذة، إلا أن ذلك لا يتم أن يتم عفوياً وبدون أن يتم أي تحقيق، فإذا كانت العقوبة غير مستخلصة استخلاصاً من تحقيقات جارية يكون القرار الإداري الذي تضمن فرضها صادراً دون سبب يبرر إصداره مما يستوجب الحكم ب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تعويض عن فترة تسريح ألغي بحكم قضائ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موظف الذي يقضى بإلغاء قرار تسريحهلايتقاضى الرواتب التي كان يستحقها فيما لو بقي على رأس العمل وإنما يحكم له بتعويض جزائي ينظر فيه إلى مقدار الظلامة الفعلية التي حلت به ومقدار الخطأ الذي ارتكبه هذا الموظف الخطأ االذي ارتكبته الإدارة ودور كل منهما في مبلغ الظلا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9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بليغ المتعهد أمر المباشرة بعد مرور مدة شهرين ـ مؤسسة الكهرباء</w:t>
      </w:r>
    </w:p>
    <w:p>
      <w:pPr>
        <w:pStyle w:val="Style17"/>
        <w:jc w:val="both"/>
        <w:rPr>
          <w:rFonts w:ascii="Courier New" w:hAnsi="Courier New" w:cs="Courier New"/>
        </w:rPr>
      </w:pPr>
      <w:r>
        <w:rPr>
          <w:rFonts w:ascii="Courier New" w:hAnsi="Courier New" w:cs="Courier New"/>
          <w:rtl w:val="true"/>
        </w:rPr>
        <w:t>إن تبليغ الإدارة للمتعهد أمراً بمباشرة تنفيذ العقد بعد انقضاء مدة شهرين يعطيه الحق بانقضائهما التحلل من التزامه بموجب دفتر الشروط العقدية النافذة لدى الطرف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دعوى ـ إقامة دعوى أمام القضاء العادي قبل صدور قانون مجلس الدولة ـ صدور قرار عن محكمة النقض بانعقاد الاختصاص للنظر في الدعوى للقضاء الإداري ـ عدم اختصاص مجلس الدولة للنظر في الدعوى لسبق صدور حكم في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حكمة التي نظرت القضية وأصدرت حكمها بعدم الاختصاص، أقامت قضاءها في ذلك على أن المادة الثانية من قرار إصدار قانون مجلس الدولة تجعل القضايا المنظورة أمام القضاء العادي عند صدور قانون مجلس الدولة </w:t>
      </w:r>
      <w:r>
        <w:rPr>
          <w:rFonts w:cs="Courier New" w:ascii="Courier New" w:hAnsi="Courier New"/>
          <w:rtl w:val="true"/>
        </w:rPr>
        <w:t>(</w:t>
      </w:r>
      <w:r>
        <w:rPr>
          <w:rFonts w:ascii="Courier New" w:hAnsi="Courier New" w:cs="Courier New"/>
          <w:rtl w:val="true"/>
        </w:rPr>
        <w:t>باعتبار أن المنازعات الناشئة عن العقود الإدارية كانت من اختصاص المحاكم العادية</w:t>
      </w:r>
      <w:r>
        <w:rPr>
          <w:rFonts w:cs="Courier New" w:ascii="Courier New" w:hAnsi="Courier New"/>
          <w:rtl w:val="true"/>
        </w:rPr>
        <w:t xml:space="preserve">) </w:t>
      </w:r>
      <w:r>
        <w:rPr>
          <w:rFonts w:ascii="Courier New" w:hAnsi="Courier New" w:cs="Courier New"/>
          <w:rtl w:val="true"/>
        </w:rPr>
        <w:t>من نصيب ذلك القضاء طالما أن المنازعة أثيرت قبل صدور قانون مجلس الدولة، فيبقى الاختصاص معقوداً له حتى يتم الفصل بالمنازعة نهائياً من قب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شروط صحة حكم المحكمين</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عقد توريد كمية من القمح إلى الهيئة العامة للحبوب والمطاحن هو من العقود الإدارية بحكم القانون باعتبار أن أحد طرفيه من أشخاص القانون العام وأن الغاية منه هي تأمين مرفق التموين بالقمح وهو من المرافق الحيوية التي أنيط بالدولة أمر إدارتها والإشراف عليها، ولا يغير من ذلك ما نص عليه القانون من اعتبار الهيئة العامة المذكورة تاجرا في علاقتها مع الغير لأن المشرع لم يقصد منه تجريدها من صفتها الأساسية كإدارة عامة وإنما تسهيل مهمتها وتخفيف القيود المالية والشكليات القاسية عن عقودها بالنظر لما تقتضيه المصلحة العامة من مرونة وسرعة في تنفيذ متطلبات هذا المرفق</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يقتضي لصحة الحكم الصادر عن اللجنة التحكيمية ما يقتضيه صدور الأحكام بصورة عامة من شروط وفي أول هذه الشروط يتعين أن يصدر الحكم عن هيئة قضائية مشكلة تشكيلاً قانونياً صحيحاً وسليماً بحيث إذا افتقد هذا الشرط كان الحكم مشوباً بعيب جوهري وأساسي يسلبه الصحة وليس من علاج سوى الحكم عليه بالبطلا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ديرية العامة للأرصاد الجوية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تصني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ستفاد من المادة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من المرسوم التشريعي ذي الرقم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1</w:t>
      </w:r>
      <w:r>
        <w:rPr>
          <w:rFonts w:ascii="Courier New" w:hAnsi="Courier New" w:cs="Courier New"/>
          <w:rtl w:val="true"/>
        </w:rPr>
        <w:t xml:space="preserve">، إن الموظف في المديرية العامة للأرصاد الجوية يصنف حكماً </w:t>
      </w:r>
      <w:r>
        <w:rPr>
          <w:rFonts w:cs="Courier New" w:ascii="Courier New" w:hAnsi="Courier New"/>
          <w:rtl w:val="true"/>
        </w:rPr>
        <w:t xml:space="preserve">- </w:t>
      </w:r>
      <w:r>
        <w:rPr>
          <w:rFonts w:ascii="Courier New" w:hAnsi="Courier New" w:cs="Courier New"/>
          <w:rtl w:val="true"/>
        </w:rPr>
        <w:t>متى حصل على شهادة أعلى من الشهادة التي يحملها في الدرجة التي تخوله هذه الشهادة حق التعيين بموجبها، وإن هذا الحق مستمد من نص القانون مما لا يجوز معه القول بأنه حق التصنيف يعود للإدارة، إن شاءت لجأت إليه أو شاءت أعرضت عنه، والقول بغير ذلك يعطل أعمال نص قانوني ويهدر حقاً مكتسباً للموظف مستمداً من النص المذكو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كنا وقف التنفيذ هما الاستعجال والجد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 xml:space="preserve">تعويض وكالة </w:t>
      </w:r>
      <w:r>
        <w:rPr>
          <w:rFonts w:cs="Courier New" w:ascii="Courier New" w:hAnsi="Courier New"/>
          <w:rtl w:val="true"/>
        </w:rPr>
        <w:t xml:space="preserve">- </w:t>
      </w:r>
      <w:r>
        <w:rPr>
          <w:rFonts w:ascii="Courier New" w:hAnsi="Courier New" w:cs="Courier New"/>
          <w:rtl w:val="true"/>
        </w:rPr>
        <w:t>الموظف الذي كان يشغل وظيفة مدير دائرة وكلف من قبل لجنة إدارة المصرف بوظيفة أمين السر إضافة إلى وظيفته الأصلية، لا يستحق تعويض وكالة عن الوظيفة التي كلف بها لأن نظام موظفي المصرف لا يقر منح مثل هذا ال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إخضاع موظفي المؤسسات العامة لأحكام قانون الموظفين الأساسي بمقتضى المادة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 xml:space="preserve">من القانون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 xml:space="preserve">في كل ما لم يرد عليه نص في نظامهم الخاص، إنما يكون في الحدود الضيقة التي جاء بها النص فلا يجوز التوسع بتطبيقه أو تشميله لفئات من الموظفين يجب أن يبقوا بعيدين عن مجال الإفادة من أحكامه فيقتصر الأمر على الرجوع إلى أحكام قانون الموظفين الأساسي في الحالات التي يسكت فيها المشرع عن معالجة وضع ما من الأوضاع الخاصة بأحد موظفي المؤسسات العامة حيث تستدعي الضرورة حينئذ الرجوع إلى القانون العام للخروج بنتيجة منسجمة مع أسلوب التنظيم العام للدولة فما قصده المشرع في المادة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من قانون المؤسسات العامة هو تطبيق قانون موظفي الدولة العام على موظفي المؤسسات العامة في الحالات التي لم ينظمها تنظيماً خاصاً في النظام الخاص بالمؤسس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موظف خارج الملاك</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اختصاص القضاء الإداري</w:t>
      </w:r>
      <w:r>
        <w:rPr>
          <w:rFonts w:cs="Courier New" w:ascii="Courier New" w:hAnsi="Courier New"/>
          <w:rtl w:val="true"/>
        </w:rPr>
        <w:t xml:space="preserve">: - </w:t>
      </w:r>
      <w:r>
        <w:rPr>
          <w:rFonts w:ascii="Courier New" w:hAnsi="Courier New" w:cs="Courier New"/>
          <w:rtl w:val="true"/>
        </w:rPr>
        <w:t>الطعن في قرار إنهاء خدمة الموظف الموضوع خارج الملاك من الإدارة الموضوع تحت تصرفها يعتبر قراراً إدارياً بفصل موظف عمومي عن وظيفة عامة عن غير الطريق التأديبي وهو يخضع لرقابة القضاء ال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دعوى المطالبة بفروق الترفيعات التي يستحقها الموظف الموضوع خارج ملاك دائرته هي من دعاوى الإلغاء التي تتقيد بميعاد الستين يوم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منح الموظف حق طلب العودة إلى ملاكه الأصلي لا يخل بحق الإدارة في طلب إنهاء خدمته لدى الجهة الموضوع تحت تصرفها، ولا يعتبر طلب الموظف شرطاً من شروط صحة الإعا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تعويض المحكمين</w:t>
      </w:r>
    </w:p>
    <w:p>
      <w:pPr>
        <w:pStyle w:val="Style17"/>
        <w:jc w:val="both"/>
        <w:rPr>
          <w:rFonts w:ascii="Courier New" w:hAnsi="Courier New" w:cs="Courier New"/>
        </w:rPr>
      </w:pPr>
      <w:r>
        <w:rPr>
          <w:rFonts w:ascii="Courier New" w:hAnsi="Courier New" w:cs="Courier New"/>
          <w:rtl w:val="true"/>
        </w:rPr>
        <w:t>إن قرار تقدير أتعاب محكم الإدارة بمثابة التوصية التي تستطيع الإدارة تنفيذها لأن قرار تقدير الأتعاب فيما يختص به قرار ولائي وليس قراراً قضائياً وليس له تأثير معيب للحكم الفاصل في النزاع وللمحكم الذي تنكبت الإدارة عن النهج الذي اتبع في هذه التوصية فحرمته النصاب الوارد فيها، كلاً أو جزءاً، أن يسلك الطريق القانوني للحفاظ على ما يعتبره حقاً مجزياً 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دعوى ـ تنازل عنها ـ إلغاء حكم محكمة القضاء ال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رفع إشارة الدعوى تدبير إجرائي تلقائي تقوم به المحكمة في هذه الحالة دون حاجة لأن يتضمنه الحكم القضائي وإن الدعوى من بعد الذي جد غدت غير جديرة بالبحث والحكم محل الطعن مستوجب الإلغاء دون ما حاجة لبحث ما إذا كانت المحكمة مصدرته أخطأت أم أصابت في إصدار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إن النص في العقد الناظم لعلاقة الطرفين على أن أحكام اللجنة التحكيمية، في المنازعات التي تطرح عليها ملزمة وقطعية ولا تخضع لأي طريق من طرق المراجعة أو دعوى الإبطال، يستوجب عدم قبول الطعن في قرار لجنة التحكيم لا سيما وأنه ليس فيما انصرفت إليه قناعة المحكمين وتقديراتهم أي منال قانوني أو مأخذ للنظام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ديرية العامة للأرصاد الجوية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تصين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ادة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من المرسوم التشريعي ذي الرقم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1</w:t>
      </w:r>
      <w:r>
        <w:rPr>
          <w:rFonts w:ascii="Courier New" w:hAnsi="Courier New" w:cs="Courier New"/>
          <w:rtl w:val="true"/>
        </w:rPr>
        <w:t xml:space="preserve">، المتضمن تنظيم المديرية العامة للأرصاد الجوية، والتي قضت بتصنيف الموظف في الإرصاد الجوية الذي يحصل على شهادة تخوله حق التعيين في مرتبة أعلى من المرتبة التي يشغلها منوط بوجود شاغر في المرتبة التي يحق له التعيين فيها أعمالاً لنص المادة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من قانون الموظفين الأساسي ذي الرقم </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45</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قف تنفيذ </w:t>
      </w:r>
      <w:r>
        <w:rPr>
          <w:rFonts w:cs="Courier New" w:ascii="Courier New" w:hAnsi="Courier New"/>
          <w:rtl w:val="true"/>
        </w:rPr>
        <w:t xml:space="preserve">- </w:t>
      </w:r>
      <w:r>
        <w:rPr>
          <w:rFonts w:ascii="Courier New" w:hAnsi="Courier New" w:cs="Courier New"/>
          <w:rtl w:val="true"/>
        </w:rPr>
        <w:t>التزامات عقدية</w:t>
      </w:r>
    </w:p>
    <w:p>
      <w:pPr>
        <w:pStyle w:val="Style17"/>
        <w:jc w:val="both"/>
        <w:rPr>
          <w:rFonts w:ascii="Courier New" w:hAnsi="Courier New" w:cs="Courier New"/>
        </w:rPr>
      </w:pPr>
      <w:r>
        <w:rPr>
          <w:rFonts w:ascii="Courier New" w:hAnsi="Courier New" w:cs="Courier New"/>
          <w:rtl w:val="true"/>
        </w:rPr>
        <w:t>النظر في طلب وقف تنفيذ تحصيل المبالغ التي تتمثل في الالتزامات العقدية المتخلفة عن تنفيذ العقود الإدارية يدخل في صلاحية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جبا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ة خدمة العلم التي يدعى إليها الموفد بعد مباشرته العمل في المؤسسة الموفدة تدخل في حساب المدد التي تفي بالتزامه بالخدمة لديها بموجب عقد الإيفا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بق للمحكمة الإدارية العليا أن اعتبرت العلاقة العقدية هي الطابع الغالب على نزاع الموفد المستقيل مع الإدارة من جهة استرداد النفقات التي تقاضاها أثناء إيفاده مقابل المدة المتبقية من الخدمة، لذلك لا تتقيد الدعوى موضوع هذا النزاع بمواعيد دعوى الإلغ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مادة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من قانون خدمة العلم ذي الرقم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التي نصت على اعتبار مدة الخدمة الإلزامية من الخدمات التي تدخل في حساب التقاعد والترفيع والتأصيل والمران والاحتراف تؤيد أن خدمة العلم تدخل في حساب السنوات التي يجب أداء الخدمة فيها لدى الإدارة الموفدة منعاً لكل ضرر يمكن أن يصيب الموظف عند قيامه بهذا الواجب، وذلك بدليل الاسترسال في تعداد المزايا التي يفيد منها الموظف المدعو لأداء خدمة العلم على سبيل المثال لا بطريق الحصر ولا محل للقول بأن التزام الموفد بالخدمة في الإدارة التي أوفدته إنما يقصد منه خدمة هذه الإدارة خدمة فعلية في المشاريع التي تباشرها أو تشرف عليها بعد إذ تبين أن الأحكام الناظمة لخدمة العلم هي تكليف مفروض على كل مواطن ولا يملك هذا الأخير إلا الاستجابة لطلب السلطة حين تدعوه للانخراط في الخد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غزي والخان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راتب </w:t>
      </w:r>
      <w:r>
        <w:rPr>
          <w:rFonts w:cs="Courier New" w:ascii="Courier New" w:hAnsi="Courier New"/>
          <w:rtl w:val="true"/>
        </w:rPr>
        <w:t xml:space="preserve">- </w:t>
      </w:r>
      <w:r>
        <w:rPr>
          <w:rFonts w:ascii="Courier New" w:hAnsi="Courier New" w:cs="Courier New"/>
          <w:rtl w:val="true"/>
        </w:rPr>
        <w:t>غياب عن العمل بسبب قاه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 الذي غاب عن العمل أكثر من خمسة عشر يوماً واعتبر بحكم المستقيل ثم قررت الإدارة إعادته للخدمة بعد أن استبان لها وجود أسباب قاهرة لانقطاعه لا يحق له المطالبة برواتبه عن مدة الغياب عن العمل بعد أن وقع صكاً توثق لدى الكاتب بالعدل تنازل بموجبه صراحة عن رواتبه أثناء مدة الانقطا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في قرار التحكيم ـ شركة المصفاة</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دعوى</w:t>
      </w:r>
    </w:p>
    <w:p>
      <w:pPr>
        <w:pStyle w:val="Style17"/>
        <w:jc w:val="both"/>
        <w:rPr>
          <w:rFonts w:ascii="Courier New" w:hAnsi="Courier New" w:cs="Courier New"/>
        </w:rPr>
      </w:pPr>
      <w:r>
        <w:rPr>
          <w:rFonts w:ascii="Courier New" w:hAnsi="Courier New" w:cs="Courier New"/>
          <w:rtl w:val="true"/>
        </w:rPr>
        <w:t>دعوى ـ دعوى إلقاء الحجز الاحتياطي على بدل كفالة ـ دعوى فصل فيها من قبل القضاء العادي ـ عدم جواز النظر في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حكمين اللذين فصلا في منازعة اتحد فيها الخصوم والموضوع والسبب ومن ثم فإن الحكم الأخير </w:t>
      </w:r>
      <w:r>
        <w:rPr>
          <w:rFonts w:cs="Courier New" w:ascii="Courier New" w:hAnsi="Courier New"/>
          <w:rtl w:val="true"/>
        </w:rPr>
        <w:t>(</w:t>
      </w:r>
      <w:r>
        <w:rPr>
          <w:rFonts w:ascii="Courier New" w:hAnsi="Courier New" w:cs="Courier New"/>
          <w:rtl w:val="true"/>
        </w:rPr>
        <w:t>المطعون فيه</w:t>
      </w:r>
      <w:r>
        <w:rPr>
          <w:rFonts w:cs="Courier New" w:ascii="Courier New" w:hAnsi="Courier New"/>
          <w:rtl w:val="true"/>
        </w:rPr>
        <w:t xml:space="preserve">) </w:t>
      </w:r>
      <w:r>
        <w:rPr>
          <w:rFonts w:ascii="Courier New" w:hAnsi="Courier New" w:cs="Courier New"/>
          <w:rtl w:val="true"/>
        </w:rPr>
        <w:t>وأن يكن قد فصل في المنازعة على غرار الحكم السابق الذي حاز قوة الأمر المقضي يكون قد خالف القانون وحقيقاً إلغاؤه والقضاء بعدم جواز نظر الدعوى السابقة الفصل في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بحكم محكمين</w:t>
      </w:r>
    </w:p>
    <w:p>
      <w:pPr>
        <w:pStyle w:val="Style17"/>
        <w:jc w:val="both"/>
        <w:rPr>
          <w:rFonts w:ascii="Courier New" w:hAnsi="Courier New" w:cs="Courier New"/>
        </w:rPr>
      </w:pPr>
      <w:r>
        <w:rPr>
          <w:rFonts w:ascii="Courier New" w:hAnsi="Courier New" w:cs="Courier New"/>
          <w:rtl w:val="true"/>
        </w:rPr>
        <w:t>إن النص في العقد على أن قرارات لجنة التحكيم ملزمة نافذة غير قابلة لأي طريق من طرق المراجعة أو دعوى الإبطال</w:t>
      </w:r>
      <w:r>
        <w:rPr>
          <w:rFonts w:cs="Courier New" w:ascii="Courier New" w:hAnsi="Courier New"/>
          <w:rtl w:val="true"/>
        </w:rPr>
        <w:t xml:space="preserve">. </w:t>
      </w:r>
      <w:r>
        <w:rPr>
          <w:rFonts w:ascii="Courier New" w:hAnsi="Courier New" w:cs="Courier New"/>
          <w:rtl w:val="true"/>
        </w:rPr>
        <w:t>يستوجب عدم قبول الطعن في قرار لجنة التحكيم لاسيما وأنه قد تبدى سلامة الإجراءات التي اتبعتها اللجن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0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ديرية العامة للمصالح العقارية </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إنهاء خد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رسوم ذا الرقم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7/4/1949</w:t>
      </w:r>
      <w:r>
        <w:rPr>
          <w:rFonts w:cs="Courier New" w:ascii="Courier New" w:hAnsi="Courier New"/>
          <w:rtl w:val="true"/>
        </w:rPr>
        <w:t xml:space="preserve"> </w:t>
      </w:r>
      <w:r>
        <w:rPr>
          <w:rFonts w:ascii="Courier New" w:hAnsi="Courier New" w:cs="Courier New"/>
          <w:rtl w:val="true"/>
        </w:rPr>
        <w:t xml:space="preserve">المتضمن نظام مستخدمي المصالح العقارية لم يرد فيه ما يحدد سناً معينة لانتهاء خدمة المستخدم الخاضع لأحكامه ومفاد ذلك خضوع هذا المستخدم في إنهاء خدمته إلى أحكام نظام المستخدمين الأساسي وتعديلاته عملاً بالمادة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م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قف تحصيل </w:t>
      </w:r>
      <w:r>
        <w:rPr>
          <w:rFonts w:cs="Courier New" w:ascii="Courier New" w:hAnsi="Courier New"/>
          <w:rtl w:val="true"/>
        </w:rPr>
        <w:t xml:space="preserve">- </w:t>
      </w:r>
      <w:r>
        <w:rPr>
          <w:rFonts w:ascii="Courier New" w:hAnsi="Courier New" w:cs="Courier New"/>
          <w:rtl w:val="true"/>
        </w:rPr>
        <w:t xml:space="preserve">مخالفة بناء </w:t>
      </w:r>
      <w:r>
        <w:rPr>
          <w:rFonts w:cs="Courier New" w:ascii="Courier New" w:hAnsi="Courier New"/>
          <w:rtl w:val="true"/>
        </w:rPr>
        <w:t xml:space="preserve">- </w:t>
      </w:r>
      <w:r>
        <w:rPr>
          <w:rFonts w:ascii="Courier New" w:hAnsi="Courier New" w:cs="Courier New"/>
          <w:rtl w:val="true"/>
        </w:rPr>
        <w:t>اختصاص القضاء ال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نظر في وقف تحصيل مبلغ نجم عن تسوية مالية لمخالفة بناء مزعوم وقوعها هو من اختصاص القضاء الإداري، ولا يلحق أي ضرر بالخزينة إذا ما تم تأخير هذا التقصير لقاء كفالة مقب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صرف من الخدمة </w:t>
      </w:r>
      <w:r>
        <w:rPr>
          <w:rFonts w:cs="Courier New" w:ascii="Courier New" w:hAnsi="Courier New"/>
          <w:rtl w:val="true"/>
        </w:rPr>
        <w:t xml:space="preserve">- </w:t>
      </w:r>
      <w:r>
        <w:rPr>
          <w:rFonts w:ascii="Courier New" w:hAnsi="Courier New" w:cs="Courier New"/>
          <w:rtl w:val="true"/>
        </w:rPr>
        <w:t>اختصاص القضاء ال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قرار الصرف من الخدمة الذي أقيمت دعوى الإلغاء ضده قبل صدور المرسوم التشريعي ذي الرقم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يبقى خاضعاً لرقابة مجلس الدولة بهيئة قضاء 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حق الإدارة في اتخاذ قرار بصرف أي موظف من الخدمة هو حق أصيل مرده إلى النصوص الدستورية الخاصة بموجب هيمنة الحكومة على تسير المرافق العامة بما يحقق الصالح العام وإلى النصوص التشريعية المقررة لهذا الحق، ولذا يعتبر قرار الصرف من الخدمة قائماً على سببه المبرر له قانوناً متى استند إلى وقائع صحيحة مستمدة من أصول لهاا وجود ثابت في الأوراق وكانت تلك الوقائع تنتج هذه النتيجة مادياً أو قانونياً، ورقابة القضاء الإداري تنحصر في التحقق مما إذا كانت هذه النتيجة مستخلصة استخلاصاً سائغاً من أصول موجودة ومن مدى صحة تكييف الوقائع التي قام عليها ركن السب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لئن كان الأصل أن الإدارة غير ملزمة بتسبيب قرارتها ما لم يكن ثمة نص قانوني صريح على وجوب التسبيب وإن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الأساسي قد أعفت الإدارة من تسبيب قرارها بالصرف من الخدمة إلا أن هذا الحكم قانوني غير ناج من نطاق مبدأ تمشى عليه الفقه والقضاء الإداريان ومبناه أنه حيثما تتطوع الإدارة ببيان سبب قرارها من ذاتها أو بناء على طلب من القضاء تعود رقابة القضاء الإداري إلى ممارسة سلطتها المعتاد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إن المفروض واقعاً وقانوناً أن مجلس الوزراء عند ممارسته صلاحياته المخولة له ب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الأساسي بصرف موظف من الخدمة إنما يستقي الأسباب المبررة لهذا الصرف من جهازه الإداري الفني ووزيره المختص، فإذا ثبت بالدليل القاطع أن جهاز الإدارة الفني لم يتقدم بأي اقتراح أو مشروع بتسريح الموظف كما أن اقتراح الوزير المختص قد بني على أسباب شابها غلط في صحتها وثبت أنها لا تأتلف مع حقيقة الأمر والواقع إن مرسوم التسريح يغدو مشوباً بعيب الانحراف لغلط في صحة الأسباب التي بني علي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إن تقديم طلب إنهاء الخدمة من الموظف وقبوله ليس عملية تعاقدية تنتهي بها خدمة الموظف بل هي عملية إدارية ينبغي تنفيذها بحسن نية وبرضاء صحيح</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في قرار لجنة التحكيم ـ تعيين محكم الإدارة ـ عدم جواز تنفيذ قرار محكمين قبل استفتاء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سم</w:t>
      </w:r>
    </w:p>
    <w:p>
      <w:pPr>
        <w:pStyle w:val="Style17"/>
        <w:jc w:val="both"/>
        <w:rPr>
          <w:rFonts w:ascii="Courier New" w:hAnsi="Courier New" w:cs="Courier New"/>
        </w:rPr>
      </w:pPr>
      <w:r>
        <w:rPr>
          <w:rFonts w:ascii="Courier New" w:hAnsi="Courier New" w:cs="Courier New"/>
          <w:rtl w:val="true"/>
        </w:rPr>
        <w:t>رسم الهبة ـ عقود الهب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مسوغ للدوائر المالية ـ مادامت الضريبة تفرض على الهبات بوصفها هذا ـ فرض ضريبة أو رسم على عقود البيع المسجلة رسمياً لدى الدوائر العقارية بحجة أن هذه العقود تعتبر عقود هبة لا بيوعاً مادامت قيود السجل العقاري قيوداً رسمية وثابتة لا يجوز تأويل مضمونها إلا أن يكون ذلك باتفاق الطرفين أو حكم قضائي يغير من هذه الصفة على ما تنطق به الأحكام القانونية الخاصة بالسجل العق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بحكم المحكمين</w:t>
      </w:r>
    </w:p>
    <w:p>
      <w:pPr>
        <w:pStyle w:val="Style17"/>
        <w:jc w:val="both"/>
        <w:rPr>
          <w:rFonts w:ascii="Courier New" w:hAnsi="Courier New" w:cs="Courier New"/>
        </w:rPr>
      </w:pPr>
      <w:r>
        <w:rPr>
          <w:rFonts w:ascii="Courier New" w:hAnsi="Courier New" w:cs="Courier New"/>
          <w:rtl w:val="true"/>
        </w:rPr>
        <w:t xml:space="preserve">إن ما ينسب إلى </w:t>
      </w:r>
      <w:r>
        <w:rPr>
          <w:rFonts w:cs="Courier New" w:ascii="Courier New" w:hAnsi="Courier New"/>
          <w:rtl w:val="true"/>
        </w:rPr>
        <w:t>(</w:t>
      </w:r>
      <w:r>
        <w:rPr>
          <w:rFonts w:ascii="Courier New" w:hAnsi="Courier New" w:cs="Courier New"/>
          <w:rtl w:val="true"/>
        </w:rPr>
        <w:t>حكم المحكمين ـ المطعون فيه</w:t>
      </w:r>
      <w:r>
        <w:rPr>
          <w:rFonts w:cs="Courier New" w:ascii="Courier New" w:hAnsi="Courier New"/>
          <w:rtl w:val="true"/>
        </w:rPr>
        <w:t xml:space="preserve">) </w:t>
      </w:r>
      <w:r>
        <w:rPr>
          <w:rFonts w:ascii="Courier New" w:hAnsi="Courier New" w:cs="Courier New"/>
          <w:rtl w:val="true"/>
        </w:rPr>
        <w:t>من خلل في الإجراءات، أو عيب في صحة تمثيل الخصومة بين الطرفين، أو خطأ في تطبيق الشروط التعاقدية، مرده إلى الجهة التي تملك إعطاء حكم المحكمين صيغة التنفيذ</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3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إجازة صحية </w:t>
      </w:r>
      <w:r>
        <w:rPr>
          <w:rFonts w:cs="Courier New" w:ascii="Courier New" w:hAnsi="Courier New"/>
          <w:rtl w:val="true"/>
        </w:rPr>
        <w:t xml:space="preserve">- </w:t>
      </w:r>
      <w:r>
        <w:rPr>
          <w:rFonts w:ascii="Courier New" w:hAnsi="Courier New" w:cs="Courier New"/>
          <w:rtl w:val="true"/>
        </w:rPr>
        <w:t>استقالة حكم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تطبيق المادة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من قانون الموظفين الأساسي على المستخدم الغائب خارج سور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مغادرة المستخدم للبلاد قبل الحصول على أذن مسبق من الوزير المختص خلافاً لبلاغي مجلس الوزراء بهذا الشأن يجعل غيابه غير مشروع ويحرمه من حق نيل الإجازة الصح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عدم قبول التقرير الطبي المقدم من المستخدم خلافاً لبلاغ وزارة المالية ذي الرقم </w:t>
      </w:r>
      <w:r>
        <w:rPr>
          <w:rFonts w:cs="Courier New" w:ascii="Courier New" w:hAnsi="Courier New"/>
        </w:rPr>
        <w:t>10</w:t>
      </w:r>
      <w:r>
        <w:rPr>
          <w:rFonts w:cs="Courier New" w:ascii="Courier New" w:hAnsi="Courier New"/>
          <w:rtl w:val="true"/>
        </w:rPr>
        <w:t>/</w:t>
      </w:r>
      <w:r>
        <w:rPr>
          <w:rFonts w:ascii="Courier New" w:hAnsi="Courier New" w:cs="Courier New"/>
          <w:rtl w:val="true"/>
        </w:rPr>
        <w:t xml:space="preserve">ب </w:t>
      </w:r>
      <w:r>
        <w:rPr>
          <w:rFonts w:cs="Courier New" w:ascii="Courier New" w:hAnsi="Courier New"/>
          <w:rtl w:val="true"/>
        </w:rPr>
        <w:t xml:space="preserve">- </w:t>
      </w:r>
      <w:r>
        <w:rPr>
          <w:rFonts w:cs="Courier New" w:ascii="Courier New" w:hAnsi="Courier New"/>
        </w:rPr>
        <w:t>25/2</w:t>
      </w:r>
      <w:r>
        <w:rPr>
          <w:rFonts w:cs="Courier New" w:ascii="Courier New" w:hAnsi="Courier New"/>
          <w:rtl w:val="true"/>
        </w:rPr>
        <w:t xml:space="preserve"> </w:t>
      </w:r>
      <w:r>
        <w:rPr>
          <w:rFonts w:ascii="Courier New" w:hAnsi="Courier New" w:cs="Courier New"/>
          <w:rtl w:val="true"/>
        </w:rPr>
        <w:t xml:space="preserve">المؤرخ في </w:t>
      </w:r>
      <w:r>
        <w:rPr>
          <w:rFonts w:cs="Courier New" w:ascii="Courier New" w:hAnsi="Courier New"/>
        </w:rPr>
        <w:t>2/2/1958</w:t>
      </w:r>
      <w:r>
        <w:rPr>
          <w:rFonts w:cs="Courier New" w:ascii="Courier New" w:hAnsi="Courier New"/>
          <w:rtl w:val="true"/>
        </w:rPr>
        <w:t xml:space="preserve"> </w:t>
      </w:r>
      <w:r>
        <w:rPr>
          <w:rFonts w:ascii="Courier New" w:hAnsi="Courier New" w:cs="Courier New"/>
          <w:rtl w:val="true"/>
        </w:rPr>
        <w:t>بشأن المستخدم المريض الموجود خارج مركز عمله داخل الأراضي السور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إن تقدير وجود الأسباب القاهرةالتي تحول دون اعتبار المستخدم بحكم المستقيل يعتبر من المطلقات المتروكة لوزن الإدارة وترجيحها في الظروف والملابسات التي قد تحيط بكل قضية على حدة، إلا في حالة توفر الدليل القاطع على قيام الحالة الواقعية، ففي مثل هذه الحالة يستغلق مجال التقدير على السلطة من جهة قيام هذه الحالة أو عدم قيام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إن استحصال المستخدم على تقريرين طبيين بطريقة مخالفة للأصول القانونية الواجبة الاتباع وإن كانا غير مقبولين ولا يكفيان لاعتباره منفكاً بإجازة صحية إلا أنهما ينهضان حجة لتأكيد الأسباب القاهرة التي تحول بينه وبين الالتحاق بعمله ويتعذر بالتالي اعتبار بحكم المستقي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قف تحصيل </w:t>
      </w:r>
      <w:r>
        <w:rPr>
          <w:rFonts w:cs="Courier New" w:ascii="Courier New" w:hAnsi="Courier New"/>
          <w:rtl w:val="true"/>
        </w:rPr>
        <w:t xml:space="preserve">- </w:t>
      </w:r>
      <w:r>
        <w:rPr>
          <w:rFonts w:ascii="Courier New" w:hAnsi="Courier New" w:cs="Courier New"/>
          <w:rtl w:val="true"/>
        </w:rPr>
        <w:t>تقديم كفالة يسوغ للمحكمة الأمر بوقف التحصي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قديم كفالة مصرفية من المتعهد الذي ينازع جهة لإدارة في استيفاء مبلغ من استحقاقه يسوغ للمحكمة الأمر لوقف تحصيل هذا المبلغ</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عقوبات مسلك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ه من المستقر فقهاً وقضاءً أن الجريمة الإدارية هي تهمة قائمة بذاتها مستقلة عن التهم الجنائية قوامها مخالفة الموظف لواجبات وظيفته ومقتضياتها أو كرامتها بين الجريمة الجنائية هي خروج المتهم على المجتمع فيما تنهى عنه القوانين الجنائية أو تأمر به وهذا الاستقلال قائم حتى ولو كان ثمة ارتباط بين الجريمتين وهو ما رددته القواعد التنظيمية العامة الخاصة بتأديب الموظفين، ومفاد ذلك أن للجهة الإدارية أن تنظر في أمر الموظف مسلكياً بالرغم من القضاء ببراءته بسبب عدم تكامل أركان الجريمة من الوجهة الجزائ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ذا رأت الإدارة أن الموظف قد قارف أفعالاً اعتبرتها مكونة لمساءلته إدارياً وعاقبته عليها مسلكياً فإنها لا تكون قد خالفت القانون لعدم انتظارها نتيجة اكتساب قرار البراءة الجزائي الدرجة القطعية ما دام قرارها مستخلصاً من وقائع ثابتة في الأوراق المقدمة للتحقيق استخلاصاً سائغ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تقدير العقوبة للذنب الإداري الذي ثبت في حق الموظف إنما يرجع لسلطة الإدارة وتقديرها خاصة إذا كانت لمخالفات المسلكية المرتكبة تنطوي على تعريض الأموال العامة للخطر وزعزعة ثقة الناس بالنقد مما لا يجوز التهاون فيه حفاظاً على الصالح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شركة بريمفروت ـ تقديم بذور ـ تحكيم</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سم</w:t>
      </w:r>
    </w:p>
    <w:p>
      <w:pPr>
        <w:pStyle w:val="Style17"/>
        <w:jc w:val="both"/>
        <w:rPr>
          <w:rFonts w:ascii="Courier New" w:hAnsi="Courier New" w:cs="Courier New"/>
        </w:rPr>
      </w:pPr>
      <w:r>
        <w:rPr>
          <w:rFonts w:ascii="Courier New" w:hAnsi="Courier New" w:cs="Courier New"/>
          <w:rtl w:val="true"/>
        </w:rPr>
        <w:t>رسم انتقال ـ عقارات موهوبة ـ اختصاص مجلس الدولة بهيئة قضاء إداري للنظر في مشروعية تكليف بالرس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نازعة في القضية المعروضة، تتناول مشروعية التكليف أصلاً لا مقداره والمدعي المطعون ضده التمس في صحيفة افتتاح دعواه رفع التكليف عنه لوقوع الهبة بصك رسمي موثق لدى كاتب العدل بحلب قبل العمل بالمرسوم التشريعي رقم </w:t>
      </w:r>
      <w:r>
        <w:rPr>
          <w:rFonts w:cs="Courier New" w:ascii="Courier New" w:hAnsi="Courier New"/>
          <w:rtl w:val="true"/>
        </w:rPr>
        <w:t>/</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 xml:space="preserve">وبهذه المثابة فإن الاختصاص بنظر مثل هذه المنازعة يبقى معقوداً لمجلس الدولة بهيئة قضاء إداري ولا يبدل من الأمر شيئاً ما جاء بنص المادة </w:t>
      </w:r>
      <w:r>
        <w:rPr>
          <w:rFonts w:cs="Courier New" w:ascii="Courier New" w:hAnsi="Courier New"/>
          <w:rtl w:val="true"/>
        </w:rPr>
        <w:t>/</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من قانون ضريبة الدخل رقم </w:t>
      </w:r>
      <w:r>
        <w:rPr>
          <w:rFonts w:cs="Courier New" w:ascii="Courier New" w:hAnsi="Courier New"/>
          <w:rtl w:val="true"/>
        </w:rPr>
        <w:t>/</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من قطعية قرارات لجان إعادة النظ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حصانة التي يسبغها المشرع على بعض القرارات، إنما تشمل القرارات التي تصدر عن السلطة المختصة بإصدارها وتكون مستوفية إجراءاتها السياسية</w:t>
      </w:r>
      <w:r>
        <w:rPr>
          <w:rFonts w:cs="Courier New" w:ascii="Courier New" w:hAnsi="Courier New"/>
          <w:rtl w:val="true"/>
        </w:rPr>
        <w:t xml:space="preserve">. </w:t>
      </w:r>
      <w:r>
        <w:rPr>
          <w:rFonts w:ascii="Courier New" w:hAnsi="Courier New" w:cs="Courier New"/>
          <w:rtl w:val="true"/>
        </w:rPr>
        <w:t>فإذا ما صدر القرار محل الطعن عن سلطة غير مختصة بإصداره كان كأن لم يكن</w:t>
      </w:r>
      <w:r>
        <w:rPr>
          <w:rFonts w:cs="Courier New" w:ascii="Courier New" w:hAnsi="Courier New"/>
          <w:rtl w:val="true"/>
        </w:rPr>
        <w:t xml:space="preserve">. </w:t>
      </w:r>
      <w:r>
        <w:rPr>
          <w:rFonts w:ascii="Courier New" w:hAnsi="Courier New" w:cs="Courier New"/>
          <w:rtl w:val="true"/>
        </w:rPr>
        <w:t>وانصبت عليه الرقابة القضائية وعملت فيه عملها تدقيقاً وتمحيص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تكليف بالرسوم المتنازع عليها، مستمر متجدد، كلما رغب صاحب العلاقة بتسجيل عقد الهبة في السجل العقاري</w:t>
      </w:r>
      <w:r>
        <w:rPr>
          <w:rFonts w:cs="Courier New" w:ascii="Courier New" w:hAnsi="Courier New"/>
          <w:rtl w:val="true"/>
        </w:rPr>
        <w:t xml:space="preserve">. </w:t>
      </w:r>
      <w:r>
        <w:rPr>
          <w:rFonts w:ascii="Courier New" w:hAnsi="Courier New" w:cs="Courier New"/>
          <w:rtl w:val="true"/>
        </w:rPr>
        <w:t>فباب الطعن فيه يبقى مفتوحاً مادام التكليف قائم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رسم</w:t>
      </w:r>
    </w:p>
    <w:p>
      <w:pPr>
        <w:pStyle w:val="Style17"/>
        <w:jc w:val="both"/>
        <w:rPr>
          <w:rFonts w:ascii="Courier New" w:hAnsi="Courier New" w:cs="Courier New"/>
        </w:rPr>
      </w:pPr>
      <w:r>
        <w:rPr>
          <w:rFonts w:ascii="Courier New" w:hAnsi="Courier New" w:cs="Courier New"/>
          <w:rtl w:val="true"/>
        </w:rPr>
        <w:t>رسم انتقال ـ عقارات موهوبة ـ اختصاص مجلس الدولة بهيئة قضاء إداري للنظر في مشروعية تكليف بالرس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نازعة في القضية المعروضة، تتناول مشروعية التكليف أصلاً لا مقداره والمدعي المطعون ضده التمس في صحيفة افتتاح دعواه رفع التكليف عنه لوقوع الهبة بصك رسمي موثق لدى كاتب العدل بحلب قبل العمل بالمرسوم التشريعي رقم </w:t>
      </w:r>
      <w:r>
        <w:rPr>
          <w:rFonts w:cs="Courier New" w:ascii="Courier New" w:hAnsi="Courier New"/>
          <w:rtl w:val="true"/>
        </w:rPr>
        <w:t>/</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2</w:t>
      </w:r>
      <w:r>
        <w:rPr>
          <w:rFonts w:cs="Courier New" w:ascii="Courier New" w:hAnsi="Courier New"/>
          <w:rtl w:val="true"/>
        </w:rPr>
        <w:t xml:space="preserve">/ </w:t>
      </w:r>
      <w:r>
        <w:rPr>
          <w:rFonts w:ascii="Courier New" w:hAnsi="Courier New" w:cs="Courier New"/>
          <w:rtl w:val="true"/>
        </w:rPr>
        <w:t xml:space="preserve">وبهذه المثابة فإن الاختصاص بنظر مثل هذه المنازعة يبقى معقوداً لمجلس الدولة بهيئة قضاء إداري ولا يبدل من الأمر شيئاً ما جاء بنص المادة </w:t>
      </w:r>
      <w:r>
        <w:rPr>
          <w:rFonts w:cs="Courier New" w:ascii="Courier New" w:hAnsi="Courier New"/>
          <w:rtl w:val="true"/>
        </w:rPr>
        <w:t>/</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من قانون ضريبة الدخل رقم </w:t>
      </w:r>
      <w:r>
        <w:rPr>
          <w:rFonts w:cs="Courier New" w:ascii="Courier New" w:hAnsi="Courier New"/>
          <w:rtl w:val="true"/>
        </w:rPr>
        <w:t>/</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49</w:t>
      </w:r>
      <w:r>
        <w:rPr>
          <w:rFonts w:cs="Courier New" w:ascii="Courier New" w:hAnsi="Courier New"/>
          <w:rtl w:val="true"/>
        </w:rPr>
        <w:t xml:space="preserve">/ </w:t>
      </w:r>
      <w:r>
        <w:rPr>
          <w:rFonts w:ascii="Courier New" w:hAnsi="Courier New" w:cs="Courier New"/>
          <w:rtl w:val="true"/>
        </w:rPr>
        <w:t>من قطعية قرارات لجان إعادة النظ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حصانة التي يسبغها المشرع على بعض القرارات، إنما تشمل القرارات التي تصدر عن السلطة المختصة بإصدارها وتكون مستوفية إجراءاتها السياسية</w:t>
      </w:r>
      <w:r>
        <w:rPr>
          <w:rFonts w:cs="Courier New" w:ascii="Courier New" w:hAnsi="Courier New"/>
          <w:rtl w:val="true"/>
        </w:rPr>
        <w:t xml:space="preserve">. </w:t>
      </w:r>
      <w:r>
        <w:rPr>
          <w:rFonts w:ascii="Courier New" w:hAnsi="Courier New" w:cs="Courier New"/>
          <w:rtl w:val="true"/>
        </w:rPr>
        <w:t>فإذا ما صدر القرار محل الطعن عن سلطة غير مختصة بإصداره كان كأن لم يكن</w:t>
      </w:r>
      <w:r>
        <w:rPr>
          <w:rFonts w:cs="Courier New" w:ascii="Courier New" w:hAnsi="Courier New"/>
          <w:rtl w:val="true"/>
        </w:rPr>
        <w:t xml:space="preserve">. </w:t>
      </w:r>
      <w:r>
        <w:rPr>
          <w:rFonts w:ascii="Courier New" w:hAnsi="Courier New" w:cs="Courier New"/>
          <w:rtl w:val="true"/>
        </w:rPr>
        <w:t>وانصبت عليه الرقابة القضائية وعملت فيه عملها تدقيقاً وتمحيص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تكليف بالرسوم المتنازع عليها، مستمر متجدد، كلما رغب صاحب العلاقة بتسجيل عقد الهبة في السجل العقاري</w:t>
      </w:r>
      <w:r>
        <w:rPr>
          <w:rFonts w:cs="Courier New" w:ascii="Courier New" w:hAnsi="Courier New"/>
          <w:rtl w:val="true"/>
        </w:rPr>
        <w:t xml:space="preserve">. </w:t>
      </w:r>
      <w:r>
        <w:rPr>
          <w:rFonts w:ascii="Courier New" w:hAnsi="Courier New" w:cs="Courier New"/>
          <w:rtl w:val="true"/>
        </w:rPr>
        <w:t>فباب الطعن فيه يبقى مفتوحاً مادام التكليف قائم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خلي عن العقد ـ مناقصة ـ ارتباط المتعهد المرشح بعرضه</w:t>
      </w:r>
    </w:p>
    <w:p>
      <w:pPr>
        <w:pStyle w:val="Style17"/>
        <w:jc w:val="both"/>
        <w:rPr>
          <w:rFonts w:ascii="Courier New" w:hAnsi="Courier New" w:cs="Courier New"/>
        </w:rPr>
      </w:pPr>
      <w:r>
        <w:rPr>
          <w:rFonts w:ascii="Courier New" w:hAnsi="Courier New" w:cs="Courier New"/>
          <w:rtl w:val="true"/>
        </w:rPr>
        <w:t>تخلي المتعهد المرشح عن عرضه قبل انقضاء مدة الارتباط المشروطة في جامعة الشروط الحقوقية للمناقصة يجعل للإدارة الحق في مصادرة التأمينات المؤقتة بسبب استنكافه عن تنفيذ التزاما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إنهاء خد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طعن بالقرار الصادر بإنهاء خدمة المستخدم لبلوغه سن الستين من العمر يخضع لمواعيد الطع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ترفيع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22</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قف تنفيذ </w:t>
      </w:r>
      <w:r>
        <w:rPr>
          <w:rFonts w:cs="Courier New" w:ascii="Courier New" w:hAnsi="Courier New"/>
          <w:rtl w:val="true"/>
        </w:rPr>
        <w:t xml:space="preserve">- </w:t>
      </w:r>
      <w:r>
        <w:rPr>
          <w:rFonts w:ascii="Courier New" w:hAnsi="Courier New" w:cs="Courier New"/>
          <w:rtl w:val="true"/>
        </w:rPr>
        <w:t>توفر شروط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تتوفر شروط وقف التنفيذ إذا كانت المبالغ المطلوبة من المتعهد ضخمة وتحصيلها مرهقاً له وذو نتائج غير مستدركة، على أنه يجب في هذه الحالة أخذ ضمانة مقبولة من المتعهد لحين الفصل في أساس النزا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كفالة الإيف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يام جهة الإدارة بإلغاء وظيفة من يوفي التزاماً تجاهها بمارسة الوظيفة، وتسريحه وصرف المكافآة التي يستحقها يسقط التزامه المذكور، وتعيينه مجدداً لا يعيد الالتزام إلى سابق عهد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إقامة أحد الطرفين الدعوى أمام محكمة القضاء الإداري ـ التقاء الإرادتين</w:t>
      </w:r>
    </w:p>
    <w:p>
      <w:pPr>
        <w:pStyle w:val="Style17"/>
        <w:jc w:val="both"/>
        <w:rPr>
          <w:rFonts w:ascii="Courier New" w:hAnsi="Courier New" w:cs="Courier New"/>
        </w:rPr>
      </w:pPr>
      <w:r>
        <w:rPr>
          <w:rFonts w:ascii="Courier New" w:hAnsi="Courier New" w:cs="Courier New"/>
          <w:rtl w:val="true"/>
        </w:rPr>
        <w:t>إن ابتدار المتعهدين برفع دعوى قضائية يعكس أثره على النزاع فيصبغه بصبغة النزاع القضائي ويبقى عزوفهما عن هذا الطريق فيما بعد وسلوكهما طريق التحكيم بإرادة وحيدة الطرف غير ذي أثر في محو التقاء إرادتهما سابقاً على حل النزاع قضائياً وهو واقع لا يمحوه إلا التقاء جديد في الإرادتين على ولوج الطريق الجديد وهو التحكيم بحسبانه طريقاً قضائياً استثنائ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9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طة</w:t>
      </w:r>
    </w:p>
    <w:p>
      <w:pPr>
        <w:pStyle w:val="Style17"/>
        <w:jc w:val="both"/>
        <w:rPr>
          <w:rFonts w:ascii="Courier New" w:hAnsi="Courier New" w:cs="Courier New"/>
        </w:rPr>
      </w:pPr>
      <w:r>
        <w:rPr>
          <w:rFonts w:ascii="Courier New" w:hAnsi="Courier New" w:cs="Courier New"/>
          <w:rtl w:val="true"/>
        </w:rPr>
        <w:t>شرطة ـ حصول ضابط على شهادة الكلية العسكرية ـ مطالبته بالترفيع إلى رتبة عق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خلي عن العقد ـ إعادة تأمينات</w:t>
      </w:r>
    </w:p>
    <w:p>
      <w:pPr>
        <w:pStyle w:val="Style17"/>
        <w:jc w:val="both"/>
        <w:rPr>
          <w:rFonts w:ascii="Courier New" w:hAnsi="Courier New" w:cs="Courier New"/>
        </w:rPr>
      </w:pPr>
      <w:r>
        <w:rPr>
          <w:rFonts w:ascii="Courier New" w:hAnsi="Courier New" w:cs="Courier New"/>
          <w:rtl w:val="true"/>
        </w:rPr>
        <w:t>إذا تنازل المتعهد عن العرض الذي تقدم به أو سحبه، دون اخطاره بقبول عرضه، أو المباشرة بالتنفيذ، فإنه لا يجوز التحدي في مواجهته بانعقاد العقد، ويمتنع تبعاً لذلك أعمال آثاره والاستناد إلى أحكامه، ومطالبته بالآثار المترتبة على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دعوى إلغاء </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 xml:space="preserve">قرار تأديبي </w:t>
      </w:r>
      <w:r>
        <w:rPr>
          <w:rFonts w:cs="Courier New" w:ascii="Courier New" w:hAnsi="Courier New"/>
          <w:rtl w:val="true"/>
        </w:rPr>
        <w:t xml:space="preserve">- </w:t>
      </w:r>
      <w:r>
        <w:rPr>
          <w:rFonts w:ascii="Courier New" w:hAnsi="Courier New" w:cs="Courier New"/>
          <w:rtl w:val="true"/>
        </w:rPr>
        <w:t xml:space="preserve">سببه </w:t>
      </w:r>
      <w:r>
        <w:rPr>
          <w:rFonts w:cs="Courier New" w:ascii="Courier New" w:hAnsi="Courier New"/>
          <w:rtl w:val="true"/>
        </w:rPr>
        <w:t xml:space="preserve">- </w:t>
      </w:r>
      <w:r>
        <w:rPr>
          <w:rFonts w:ascii="Courier New" w:hAnsi="Courier New" w:cs="Courier New"/>
          <w:rtl w:val="true"/>
        </w:rPr>
        <w:t xml:space="preserve">رقابة القضاء الإداري عليه </w:t>
      </w:r>
      <w:r>
        <w:rPr>
          <w:rFonts w:cs="Courier New" w:ascii="Courier New" w:hAnsi="Courier New"/>
          <w:rtl w:val="true"/>
        </w:rPr>
        <w:t xml:space="preserve">- </w:t>
      </w:r>
      <w:r>
        <w:rPr>
          <w:rFonts w:ascii="Courier New" w:hAnsi="Courier New" w:cs="Courier New"/>
          <w:rtl w:val="true"/>
        </w:rPr>
        <w:t>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دعوى إلغاء </w:t>
      </w:r>
      <w:r>
        <w:rPr>
          <w:rFonts w:cs="Courier New" w:ascii="Courier New" w:hAnsi="Courier New"/>
          <w:rtl w:val="true"/>
        </w:rPr>
        <w:t xml:space="preserve">- </w:t>
      </w:r>
      <w:r>
        <w:rPr>
          <w:rFonts w:ascii="Courier New" w:hAnsi="Courier New" w:cs="Courier New"/>
          <w:rtl w:val="true"/>
        </w:rPr>
        <w:t xml:space="preserve">طعن المدعي بقرار تسريحه وبقرار تغريمه مبلغاً من المال بدعوى واحدة جائز إذا كان هذان القراران مرتبطين ببعضهما ومتلازمين </w:t>
      </w:r>
      <w:r>
        <w:rPr>
          <w:rFonts w:cs="Courier New" w:ascii="Courier New" w:hAnsi="Courier New"/>
          <w:rtl w:val="true"/>
        </w:rPr>
        <w:t xml:space="preserve">- </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تسريح ممرض في المستوصف بسبب إلحاقه الضرر بخزانة الدولة بما أضاعه عليها من نقص في الأدوية وعدم إلصاق الطوابع على الوصفات، وصدور قرار تغريمه نتيجة للتحقيقات التي أدت إلى تسريح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 xml:space="preserve">إذا كان الثابت من التحقيق الذي أجراه مفتش الدولة والذي اقترح فيه تسريح المدعي فوراً من الوظيفة وتشكيل لجنة لتقدير الأضرار التي ألحقها ليصار إلى تغريمه بها </w:t>
      </w:r>
      <w:r>
        <w:rPr>
          <w:rFonts w:cs="Courier New" w:ascii="Courier New" w:hAnsi="Courier New"/>
          <w:rtl w:val="true"/>
        </w:rPr>
        <w:t xml:space="preserve">- </w:t>
      </w:r>
      <w:r>
        <w:rPr>
          <w:rFonts w:ascii="Courier New" w:hAnsi="Courier New" w:cs="Courier New"/>
          <w:rtl w:val="true"/>
        </w:rPr>
        <w:t>إن المدعي ارتكب عدة مخالفات منها تزوير الوصفات الطبية بإضافة أدوية جديدة على كل وصفة بخط مغاير لخط الطبيب أو بتحوير عدد الأدوية عليها وإضافة أرقام أخرى إلى جانب اسم العلاج الموصوف من قبل الطبيب وإن أمثال هذا التزوير كثير جداً، وأنه يضاف إلى ذلك الماضي السيء للمستخدم المذكور في التزوير والتلاعب بالأدوية، فإن قرار تسريحه من الوظيفة يكون قد بني على أسباب مستفادة من وقائع لها أصل ثابت بالأوراق، وملف التحقيق الذي لم يستطع النيل من صحته أو إثبات خلافه أو تفنيد مضمون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 xml:space="preserve">قرار تأديبي </w:t>
      </w:r>
      <w:r>
        <w:rPr>
          <w:rFonts w:cs="Courier New" w:ascii="Courier New" w:hAnsi="Courier New"/>
          <w:rtl w:val="true"/>
        </w:rPr>
        <w:t xml:space="preserve">- </w:t>
      </w:r>
      <w:r>
        <w:rPr>
          <w:rFonts w:ascii="Courier New" w:hAnsi="Courier New" w:cs="Courier New"/>
          <w:rtl w:val="true"/>
        </w:rPr>
        <w:t xml:space="preserve">سببه </w:t>
      </w:r>
      <w:r>
        <w:rPr>
          <w:rFonts w:cs="Courier New" w:ascii="Courier New" w:hAnsi="Courier New"/>
          <w:rtl w:val="true"/>
        </w:rPr>
        <w:t xml:space="preserve">- </w:t>
      </w:r>
      <w:r>
        <w:rPr>
          <w:rFonts w:ascii="Courier New" w:hAnsi="Courier New" w:cs="Courier New"/>
          <w:rtl w:val="true"/>
        </w:rPr>
        <w:t>رقابة القضاء الإداري ع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إن القرار التأديبي </w:t>
      </w:r>
      <w:r>
        <w:rPr>
          <w:rFonts w:cs="Courier New" w:ascii="Courier New" w:hAnsi="Courier New"/>
          <w:rtl w:val="true"/>
        </w:rPr>
        <w:t xml:space="preserve">- </w:t>
      </w:r>
      <w:r>
        <w:rPr>
          <w:rFonts w:ascii="Courier New" w:hAnsi="Courier New" w:cs="Courier New"/>
          <w:rtl w:val="true"/>
        </w:rPr>
        <w:t xml:space="preserve">كأي قرار إداري آخر يجب أن يقوم على سبب يسوغ تدخل الإدارة لإحداث أثر قانوني في حق الموظف هو توقيع الجزاء للغاية التي استهدفها القانون وهي الحرص على سير العمل، ولا يكون ثمة سبب للقرار إلا إذا قامت حالة واقعية أو قانونية تسوغ هذا التدخل، وللقضاء الإداري في حدود رقابته القانونية أن يراقب صحة قيام هذه الوقائع وصحة تكييفها القانوني وهذه الرقابة لا تعني أن يحب القضاء الإداري نفسه محل السلطات التأديبية المختصة فيما هو متروك لتقديرها ووزنها فيستأنف النظر بالموازنة والترجيح فيما يقوم لدى السلطات التأديبية من دلائل وبيانات وقرائن أحوال إثباتاً أو نفياً في خصوص قيام أو عدم قيام الحالة الواقعية </w:t>
      </w:r>
      <w:r>
        <w:rPr>
          <w:rFonts w:cs="Courier New" w:ascii="Courier New" w:hAnsi="Courier New"/>
          <w:rtl w:val="true"/>
        </w:rPr>
        <w:t xml:space="preserve">- </w:t>
      </w:r>
      <w:r>
        <w:rPr>
          <w:rFonts w:ascii="Courier New" w:hAnsi="Courier New" w:cs="Courier New"/>
          <w:rtl w:val="true"/>
        </w:rPr>
        <w:t>القانونية التي تكون ركن السبب، أو أن يتدخل في تقدير خطورة هذا السبب وما يمكن ترتيبه عليه من آثار، بل إن هذه السلطات حرة في تقدير تلك الأدلة والبيانات وقرائن الأحوال تأخذها دليلاً إذا اقتنعت بها وتطرحها إذا تطرق الشك إلى وجدانها، وإنما الرقاب القانونية للقضاء الإداري في ذلك أن تجد حدها الطبيعي كرقابة قانونية في التحقق مما إذا كانت النتيجة التي انتهى إليها القرار التأديبي في هذا الخصوص مستفادة من أصول موجودة أو أثبتتها السلطات المذكورة وليس لها وجود وما إذا كانت هذه النتيجة مستخلصة استخلاصاً سائغاً من أصول تنتجها مادياً أو قانوناً، ومتى كانت النتيجة مستخلصة استخلاصاً سائغاً فقد قام القرار على سببه وكان مطابقاً للقانون وإن سبب القرار التأديبي بوجه عام هو إخلال الموظف بواجبات وظيفته أو إتيانه عملاً من الأعمال المحرمة ع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اختصاص </w:t>
      </w:r>
      <w:r>
        <w:rPr>
          <w:rFonts w:cs="Courier New" w:ascii="Courier New" w:hAnsi="Courier New"/>
          <w:rtl w:val="true"/>
        </w:rPr>
        <w:t xml:space="preserve">- </w:t>
      </w:r>
      <w:r>
        <w:rPr>
          <w:rFonts w:ascii="Courier New" w:hAnsi="Courier New" w:cs="Courier New"/>
          <w:rtl w:val="true"/>
        </w:rPr>
        <w:t>عدم اختصاص مجلس الدولة بهيئة قضاء إداري للنظر في الطعن بقرار الإدارة بتضمين أحد مستخدميها مبلغاً من المال قيمة الأدوية التي صرفها بالتلاعب بالوصفات الطبية وقيمة الطوابع الناقص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0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موفد لحساب إدارت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موفد لحساب إدارة تعاقد إلى جانب التزامه السابق مع إدارة ثانية للدراسة على حسابها </w:t>
      </w:r>
      <w:r>
        <w:rPr>
          <w:rFonts w:cs="Courier New" w:ascii="Courier New" w:hAnsi="Courier New"/>
          <w:rtl w:val="true"/>
        </w:rPr>
        <w:t xml:space="preserve">- </w:t>
      </w:r>
      <w:r>
        <w:rPr>
          <w:rFonts w:ascii="Courier New" w:hAnsi="Courier New" w:cs="Courier New"/>
          <w:rtl w:val="true"/>
        </w:rPr>
        <w:t xml:space="preserve">يعتبر هذا الأمر إخلالاً بالتزامات العقد السابق لتعذر الوفاء بالالتزامين معاً </w:t>
      </w:r>
      <w:r>
        <w:rPr>
          <w:rFonts w:cs="Courier New" w:ascii="Courier New" w:hAnsi="Courier New"/>
          <w:rtl w:val="true"/>
        </w:rPr>
        <w:t xml:space="preserve">- </w:t>
      </w:r>
      <w:r>
        <w:rPr>
          <w:rFonts w:ascii="Courier New" w:hAnsi="Courier New" w:cs="Courier New"/>
          <w:rtl w:val="true"/>
        </w:rPr>
        <w:t>لجوء الإدارة الثانية إلى إلغاء قرار الإيفاد الصادر عنها ومطالبة الموفد بالمبالغ المصروفة عليه منها هو تصرف سلي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 ـ تحكيم ـ رجوع المدعي عن دعواه ـ إلغاء حكم محكمة القضاء الإداري</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7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شرطة ـ شركة ـ شهادة</w:t>
      </w:r>
    </w:p>
    <w:p>
      <w:pPr>
        <w:pStyle w:val="Style17"/>
        <w:jc w:val="both"/>
        <w:rPr>
          <w:rFonts w:ascii="Courier New" w:hAnsi="Courier New" w:cs="Courier New"/>
        </w:rPr>
      </w:pPr>
      <w:r>
        <w:rPr>
          <w:rFonts w:ascii="Courier New" w:hAnsi="Courier New" w:cs="Courier New"/>
          <w:rtl w:val="true"/>
        </w:rPr>
        <w:t xml:space="preserve">شهادة ـ فحوص الشهادة الإعدادية ـ قطعية قرارات لجنة الامتحانات إن هذه المحكمة قد أقرت مبدأ قطعية القرارات الصادرة عن لجنة إعادة النظر في الامتحانات في قرارها ذي الرقم </w:t>
      </w:r>
      <w:r>
        <w:rPr>
          <w:rFonts w:cs="Courier New" w:ascii="Courier New" w:hAnsi="Courier New"/>
          <w:rtl w:val="true"/>
        </w:rPr>
        <w:t>/</w:t>
      </w:r>
      <w:r>
        <w:rPr>
          <w:rFonts w:cs="Courier New" w:ascii="Courier New" w:hAnsi="Courier New"/>
        </w:rPr>
        <w:t>310</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29/9/1975</w:t>
      </w:r>
      <w:r>
        <w:rPr>
          <w:rFonts w:cs="Courier New" w:ascii="Courier New" w:hAnsi="Courier New"/>
          <w:rtl w:val="true"/>
        </w:rPr>
        <w:t xml:space="preserve"> </w:t>
      </w:r>
      <w:r>
        <w:rPr>
          <w:rFonts w:ascii="Courier New" w:hAnsi="Courier New" w:cs="Courier New"/>
          <w:rtl w:val="true"/>
        </w:rPr>
        <w:t xml:space="preserve">القضاء وقد عللت هذه القطعية بأن القرار الوزاري ذا الرقم </w:t>
      </w:r>
      <w:r>
        <w:rPr>
          <w:rFonts w:cs="Courier New" w:ascii="Courier New" w:hAnsi="Courier New"/>
          <w:rtl w:val="true"/>
        </w:rPr>
        <w:t>/</w:t>
      </w:r>
      <w:r>
        <w:rPr>
          <w:rFonts w:cs="Courier New" w:ascii="Courier New" w:hAnsi="Courier New"/>
        </w:rPr>
        <w:t>1040</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26/7/1964</w:t>
      </w:r>
      <w:r>
        <w:rPr>
          <w:rFonts w:cs="Courier New" w:ascii="Courier New" w:hAnsi="Courier New"/>
          <w:rtl w:val="true"/>
        </w:rPr>
        <w:t xml:space="preserve"> </w:t>
      </w:r>
      <w:r>
        <w:rPr>
          <w:rFonts w:ascii="Courier New" w:hAnsi="Courier New" w:cs="Courier New"/>
          <w:rtl w:val="true"/>
        </w:rPr>
        <w:t xml:space="preserve">ذو صفة تشريعية لأنه صدر بناء على تفويض تشريعي منحه المشرع لوزير التربية في القرار الجمهوري ذي الرقم </w:t>
      </w:r>
      <w:r>
        <w:rPr>
          <w:rFonts w:cs="Courier New" w:ascii="Courier New" w:hAnsi="Courier New"/>
          <w:rtl w:val="true"/>
        </w:rPr>
        <w:t>/</w:t>
      </w:r>
      <w:r>
        <w:rPr>
          <w:rFonts w:cs="Courier New" w:ascii="Courier New" w:hAnsi="Courier New"/>
        </w:rPr>
        <w:t>88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58</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ريفه ـ بيع مادة القشة</w:t>
      </w:r>
    </w:p>
    <w:p>
      <w:pPr>
        <w:pStyle w:val="Style17"/>
        <w:jc w:val="both"/>
        <w:rPr>
          <w:rFonts w:ascii="Courier New" w:hAnsi="Courier New" w:cs="Courier New"/>
        </w:rPr>
      </w:pPr>
      <w:r>
        <w:rPr>
          <w:rFonts w:ascii="Courier New" w:hAnsi="Courier New" w:cs="Courier New"/>
          <w:rtl w:val="true"/>
        </w:rPr>
        <w:t>إن عقد بيع مادة القشة، لم يكن بغاية إدارة مرفق عام، ولا يخرج عن كونه عقداً تجارياً محضاً، يخضع لأحكام القانون الخ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كفي لإسباغ صفة العقد الإداري على رابطة تعاقدية ما، أن يكون أحد طرفي العقد إدارة أو مؤسسة عامة، وأن تتضمن شروطاً غير مألوفة وإنما لابد من أن يكون هدفها إدارة مرفق عام في الدولة، فإذا تخلف أحد هذه العناصر، انحسرت عن العقد صفته الإدارية وغدا بعيداً عن متناول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غاية من دعوى الإلغاء هي التوصل إلى إلغاء قرار إداري معيب لذا فإنه يجب أن يكون هذا القرار قائماً أثناء نظر الدعوى فإذا ما ثبت زوال وجوده القانوني لم يعد من الجائز نظرها لافتقارها إلى الركن الذي قامت بسببه وهو القرار المعيب الذي قضي بإلغائ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قرار التسريح الجماعي الذي أصدر القضاء حكمه بانتفاء سببه في دعاوى سابقة يفقد وجوده القانوني بالنسبة لكل من ورد اسمه فيما بعد أن اكتسبت الأحكام الصادرة بإلغائه الدرجة القطع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تسريح المستخدم من الخدمة بموجب قرار ملغى بصدور الحكم القاضي بإلغائه واكتسابه الدرجة القطعية يستتبع إعادة المومأ إليه إلى وظيفته تنفيذاً لحكم الإلغاء باعتبار أن هذه الإعادة تعتبر آثراً من آثار الإلغاء ودون أن تكون هناك أية حاجة لإقامة دعوى إلغاء جدي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 xml:space="preserve">) </w:t>
      </w:r>
      <w:r>
        <w:rPr>
          <w:rFonts w:ascii="Courier New" w:hAnsi="Courier New" w:cs="Courier New"/>
          <w:rtl w:val="true"/>
        </w:rPr>
        <w:t>بمثل هذا المبدأ حكمت المحكمة الإدارية العليا في القرارات ذوات الأرقام</w:t>
      </w:r>
      <w:r>
        <w:rPr>
          <w:rFonts w:cs="Courier New" w:ascii="Courier New" w:hAnsi="Courier New"/>
          <w:rtl w:val="true"/>
        </w:rPr>
        <w:t xml:space="preserve">: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8</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72</w:t>
      </w:r>
      <w:r>
        <w:rPr>
          <w:rFonts w:cs="Courier New" w:ascii="Courier New" w:hAnsi="Courier New"/>
          <w:rtl w:val="true"/>
        </w:rPr>
        <w:t xml:space="preserve">  </w:t>
      </w:r>
      <w:r>
        <w:rPr>
          <w:rFonts w:ascii="Courier New" w:hAnsi="Courier New" w:cs="Courier New"/>
          <w:rtl w:val="true"/>
        </w:rPr>
        <w:t xml:space="preserve">سنة </w:t>
      </w:r>
      <w:r>
        <w:rPr>
          <w:rFonts w:cs="Courier New" w:ascii="Courier New" w:hAnsi="Courier New"/>
        </w:rPr>
        <w:t>1967</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فد في بعثة خارجية </w:t>
      </w:r>
      <w:r>
        <w:rPr>
          <w:rFonts w:cs="Courier New" w:ascii="Courier New" w:hAnsi="Courier New"/>
          <w:rtl w:val="true"/>
        </w:rPr>
        <w:t xml:space="preserve">- </w:t>
      </w:r>
      <w:r>
        <w:rPr>
          <w:rFonts w:ascii="Courier New" w:hAnsi="Courier New" w:cs="Courier New"/>
          <w:rtl w:val="true"/>
        </w:rPr>
        <w:t xml:space="preserve">نفقات العودة </w:t>
      </w:r>
      <w:r>
        <w:rPr>
          <w:rFonts w:cs="Courier New" w:ascii="Courier New" w:hAnsi="Courier New"/>
          <w:rtl w:val="true"/>
        </w:rPr>
        <w:t xml:space="preserve">- </w:t>
      </w:r>
      <w:r>
        <w:rPr>
          <w:rFonts w:ascii="Courier New" w:hAnsi="Courier New" w:cs="Courier New"/>
          <w:rtl w:val="true"/>
        </w:rPr>
        <w:t>تقادم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مركز الموفد في البعثات التعليمية وإن كان تعاقدياً في الأصل إلا أن العلاقة التي تنشأ بين الإدارة الموفدة والموفد والتي تستهدف إعداد الموظفين اللازمين للقيام على تسيير المرافق العامة التي تضطلع بها الحكومة إعداداً علمياً وعملياً تتحول بعد انتهاء الإيفاد إلى علاقة تنظيمية تحكمها لائحة البعثات وسائر الأنظمة الخاصة بالموظفيين العموميين ومن ثم كان لا بد من تطبيق نصوص قانون الموظفين الأساسي على حالة الموفدين العائدين فيما يتعلق بالحقوق والواجبات واستحقاقهم لبدلات السفر وخلاف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موفد الذي عاد إلى البلاد بوسائله الخاصة وأعاد بطاقة السفر الممنوحة له إلى مرجعها حال وصوله وكان موضوع نفقات عودته محل أخذ ورد بين أجهزة الإدارة ثم وافقت الجهة المختصة على إلغاء بطاقة السفر وصرف قيمتها، لا يحتج أمامه بتقادم الثلاثة شهور المنصوص عليه في المادة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في قرار لجنة التحكيم انصب على الناحية الموضوع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3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ضريبة</w:t>
      </w:r>
    </w:p>
    <w:p>
      <w:pPr>
        <w:pStyle w:val="Style17"/>
        <w:jc w:val="both"/>
        <w:rPr>
          <w:rFonts w:ascii="Courier New" w:hAnsi="Courier New" w:cs="Courier New"/>
        </w:rPr>
      </w:pPr>
      <w:r>
        <w:rPr>
          <w:rFonts w:ascii="Courier New" w:hAnsi="Courier New" w:cs="Courier New"/>
          <w:rtl w:val="true"/>
        </w:rPr>
        <w:t>ضريبة أرباح عن بيوع ـ اختصاص مالك الأرض بثلاث شقق وبيعها ـ عدوله عن متابعة القضية أمام لجنة إعادة النظر ـ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ذا قام مالك ببيع مقاسم إلى الغير والتزام بإجراء فرغها في السجل العقاري مع المقاسم التي بيعت من قبل صاحب البناء فإن ذلك ليس دليلاً على قيام عقد شراكة بينهما ولا تصلح هذه الحال لاتخاذها مطرحاً لضريبة الدخل ولا سيما أن الإدارة المطعون ضده لم تبين رغم تكليف المحكمة لها الأساس القانوني لاتخاذ عملية بيع الشقق العائدة للطاعن مطرحاً للضريبة بل اكتفت بالتصريح أنها امتنعت عن إعطائه براءة ذمة حرصاً على أموال الخزينة العا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عدول الطاعن عن متابعة قضيته أمام لجنة إعادة النظر لا يحرمه من اللجوء إلى القضاء طلباً للنصفة إذ أن بإمكانه أن يلج باب القضاء ابتداءً وانتهاء أي حتى لو أنه قصد لجنة إعادة النظر وخرج دون أن يظفر بمطلبه أساس ذلك أن المنازعة لا تدور حول مقدار الضريبة أو الرسم وإنما تتناول صحة التكليف وجوداً وعدماً وهي من المنازعات التي تدخل في ولاية القضاء الإداري كما استقر على ذلك الاجتهاد المستمر لذلك لا يقبل الحجاج من الإدارة بأن عدم متابعة القضية أمام لجنة إعادة النظر موجب للحكم بعدم الاختصاص أو رفض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حلب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ويضات وتأمينات ـ رفض الدعوى</w:t>
      </w:r>
    </w:p>
    <w:p>
      <w:pPr>
        <w:pStyle w:val="Style17"/>
        <w:jc w:val="both"/>
        <w:rPr>
          <w:rFonts w:ascii="Courier New" w:hAnsi="Courier New" w:cs="Courier New"/>
        </w:rPr>
      </w:pPr>
      <w:r>
        <w:rPr>
          <w:rFonts w:ascii="Courier New" w:hAnsi="Courier New" w:cs="Courier New"/>
          <w:rtl w:val="true"/>
        </w:rPr>
        <w:t>إن الحكم الذي انتهى في منطوقه إلى رفض الدعوى موضوعاً جزئياً، وأعطى للإدارة الحق باستيفاء مطلوبها من المتعهد، من استحقاقاته وتوقيفاته وتأميناته، وملاحقته بالباقي في حال عدم كفاية ما تقدم لوفاء مطلوب الإدارة، يكون في الواقع قد قرر رفض الدعوى موضوعاً كلياً لا جزئياً، بدليل أنه أقر تصرف الإدارة من جهة وحمل المتعهد سائر المصروفات والرسوم وأتعاب المحاماة من جهة ثانية، الأمر الذي يجعل من ثم منطوق الحكم غامضاً، ومتناقضاً مع بعضه وخليقا بالإلغ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6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يختص مجلس الدولة بهيئة قضاء إداري بالنظر في دعوى إلغاء قرار تسريح المستخدم الصادر استناداً لأحكام المادة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من نظام المستخدمين الأساسي باعتبار أن هذه المادة لا تماثل في الحكم نص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من قانون الموظفين الأساسي في مجال استثناء المراسيم والقرارات الصادرة استناداً إليها من ذلك الاختصاص بموجب المرسوم التشريعي ذي الرقم </w:t>
      </w:r>
      <w:r>
        <w:rPr>
          <w:rFonts w:cs="Courier New" w:ascii="Courier New" w:hAnsi="Courier New"/>
        </w:rPr>
        <w:t>7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المتضمن إضافة هذا الاستثناء إلى نهاية الفقرة الخامسة من المادة الثانية من قانون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مادة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من نظام المستخدمين الأساسي تضمت حكماً موضوعياً يخول الإدارة الحق في تسريح المستخدم وذلك لأسباب يرجع إليها وحدها تقديرها وأنها تترخص في وزن ملاءمة إصدار قرار التسريح وفقاً لمقتضيات المصلحة العامة، إلا أن هذا الحق يجب أن لا يساء استعماله وإلا ينحرف عن الغاية التي شرع من أجلها، وعيب الانحراف أو الإساءة استعمال السلطة هو عيب موضوعي يستخلص من وقائع الدعوى وظروف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لا يمكن للمحكمة أن تبحث طلبات المدعب التي تزيد عما ورد في طلبه الذي منح من أجله الإعفاء من قبل السيد مفوض الدولة نظراً لخضوع الإدعاء بالطلبات الأخرى للرسوم المقررة لإقامة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فد في بعثة خارجية </w:t>
      </w:r>
      <w:r>
        <w:rPr>
          <w:rFonts w:cs="Courier New" w:ascii="Courier New" w:hAnsi="Courier New"/>
          <w:rtl w:val="true"/>
        </w:rPr>
        <w:t xml:space="preserve">- </w:t>
      </w:r>
      <w:r>
        <w:rPr>
          <w:rFonts w:ascii="Courier New" w:hAnsi="Courier New" w:cs="Courier New"/>
          <w:rtl w:val="true"/>
        </w:rPr>
        <w:t xml:space="preserve">نفقات سفر </w:t>
      </w:r>
      <w:r>
        <w:rPr>
          <w:rFonts w:cs="Courier New" w:ascii="Courier New" w:hAnsi="Courier New"/>
          <w:rtl w:val="true"/>
        </w:rPr>
        <w:t xml:space="preserve">- </w:t>
      </w:r>
      <w:r>
        <w:rPr>
          <w:rFonts w:ascii="Courier New" w:hAnsi="Courier New" w:cs="Courier New"/>
          <w:rtl w:val="true"/>
        </w:rPr>
        <w:t>تقادم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يستحق الموفد حين سفره النفقات النثرية المنصوص عليها في المادة </w:t>
      </w:r>
      <w:r>
        <w:rPr>
          <w:rFonts w:cs="Courier New" w:ascii="Courier New" w:hAnsi="Courier New"/>
        </w:rPr>
        <w:t>130</w:t>
      </w:r>
      <w:r>
        <w:rPr>
          <w:rFonts w:cs="Courier New" w:ascii="Courier New" w:hAnsi="Courier New"/>
          <w:rtl w:val="true"/>
        </w:rPr>
        <w:t xml:space="preserve"> </w:t>
      </w:r>
      <w:r>
        <w:rPr>
          <w:rFonts w:ascii="Courier New" w:hAnsi="Courier New" w:cs="Courier New"/>
          <w:rtl w:val="true"/>
        </w:rPr>
        <w:t xml:space="preserve">من قانون الموظفين الأساسي وذلك بإضافة عشرة بالمئة إلى أجور النقل، ويتحتم عليه لتقاضي نفقات تأشيرات الدخول تقديم وثائق ثبوتها، أما نفقات الاستعداد للسفر وإجراء معاملة الإيفاد فلا تعطى إلا لمن تم إيفاده بعد قرار اللجنة العليا للبعثات العلمية الصادرة بهذا الشأن في </w:t>
      </w:r>
      <w:r>
        <w:rPr>
          <w:rFonts w:cs="Courier New" w:ascii="Courier New" w:hAnsi="Courier New"/>
        </w:rPr>
        <w:t>10/9/1965</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موفد الذي قدم إلى الملحق الثقافي فور وصوله إلى بلد الإيفاد وثائق السفر التي حصل عليها مطالباً بأجور النقل وتعويضات الانتقال لا يحتج أمامه بتقادم الثلاثة شهور المنصوص عليه في المادة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فسخه من قبل الإدارة ـ تعويض</w:t>
      </w:r>
    </w:p>
    <w:p>
      <w:pPr>
        <w:pStyle w:val="Style17"/>
        <w:jc w:val="both"/>
        <w:rPr>
          <w:rFonts w:ascii="Courier New" w:hAnsi="Courier New" w:cs="Courier New"/>
        </w:rPr>
      </w:pPr>
      <w:r>
        <w:rPr>
          <w:rFonts w:ascii="Courier New" w:hAnsi="Courier New" w:cs="Courier New"/>
          <w:rtl w:val="true"/>
        </w:rPr>
        <w:t>إن دائرة فحص الطعون لم تر في المبدأ الذي ارتضته محكمة الأساس مستنداً لحكمها وتبعة المخاطر التي تحل على الإدارة في فسخ العقود بمبادرة منها وحرية مطلقة غير مستندة إلى خطأ ما من المتعهد فيكون الفسخ بهذه الصورة مؤيداً بمؤيد مدني هو التزام الإدارة بالتعويض على المتعهد بحسبانها وإياه طرفين متعاونين في خدمة المرفق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طبيب</w:t>
      </w:r>
    </w:p>
    <w:p>
      <w:pPr>
        <w:pStyle w:val="Style17"/>
        <w:jc w:val="both"/>
        <w:rPr>
          <w:rFonts w:ascii="Courier New" w:hAnsi="Courier New" w:cs="Courier New"/>
        </w:rPr>
      </w:pPr>
      <w:r>
        <w:rPr>
          <w:rFonts w:ascii="Courier New" w:hAnsi="Courier New" w:cs="Courier New"/>
          <w:rtl w:val="true"/>
        </w:rPr>
        <w:t>طبيب متفرغ ـ تسميته في لجنتين ـ استحقاقه المكافأة من عمله في هاتين اللجنت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حكمة التي نظرت في هذا النزاع فاقترن نظرها فيه بالحكم أقامت قضاءها فيما قضت به على أساس بأن القصد من التفرغ في القانون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هو الانصارف للقيام بأعمال الوظيفة والامتناع عن مزاولة المهنة أو أي عمل حر خارج أوقات الدوام بواقع عمل يقدر بأربع وأربعين ساعة في الأسبوع منقطعاً للقيام بالوظيفة داخل وخارج الدوام بينما عمل المطعون ضده في اللجنة الفنية الاستشارية واللجنة الاقتصادية لشؤون الأدوية لا يشكل ممارسة للمهنة لصورة حرة مما هو محظور عليه القيام به كما لا يدخل في عداد المهام الملقاة على عاتقه بموجب قانون التفرغ بل هو عمل اقتصادي استشاري خارج عن نطاق ذلك القانون والمقصود م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ويض على المتعهد ـ اعتماد مستندي</w:t>
      </w:r>
    </w:p>
    <w:p>
      <w:pPr>
        <w:pStyle w:val="Style17"/>
        <w:jc w:val="both"/>
        <w:rPr>
          <w:rFonts w:ascii="Courier New" w:hAnsi="Courier New" w:cs="Courier New"/>
        </w:rPr>
      </w:pPr>
      <w:r>
        <w:rPr>
          <w:rFonts w:ascii="Courier New" w:hAnsi="Courier New" w:cs="Courier New"/>
          <w:rtl w:val="true"/>
        </w:rPr>
        <w:t>تأخر الإدارة في فتح الاعتماد المستندي تأخراً حصل بسببه تبدل في سعر القطع الأجنبي يوجب عليها أن تتحمل فرق القيمة الذي نشأ عن تأخر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متناع الإدارة عن اتخاذ قرار باعتبار مؤرث المدعية مستفيداً من إلغاء قرار تسريحه لا يشكل قراراً داخلاً ضمن اختصاص القضاء ال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لا يدخل في وظيفة المحكمة الإدارية أن توجه أمراً إلى الإدارة للقيام بإجراء معين أو أن تقوم مقامها في اتخاذ هذا الإجراء ومن ثم فلا يكون لها أن تحكم بإعادة الموظف الذي حكم بإلغاء قرار تسريحه ولو أن هذه الإعادة هي النتيجة الطبيعية لإلغاء قرار ال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قرار التسريح الجماعي الذي أصدر القضاء حكمه بانتفاء سببه في دعاوى سابقة يفقد وجوده القانوني بالنسبة لكل من ورد اسمه فيما بعد إن اكتسبت الأحكام الصادرة بإلغائه الدرجة القطع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التعويض عن قرار التسريح المقضي بإلغائه يعود تقديره لقضاء الموضوع بصورة مطلق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تنفيذ القرار المطلوب إلغاؤه يجعل البحث في وقف هذا التنفيذ غير مجد ولكن لا تصادر كفالة الطاع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w:t>
      </w:r>
      <w:r>
        <w:rPr>
          <w:rFonts w:ascii="Courier New" w:hAnsi="Courier New" w:cs="Courier New"/>
          <w:rtl w:val="true"/>
        </w:rPr>
        <w:t xml:space="preserve">ط في الطعن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طلب الإدارة التريث بتوريد المواد ـ تعويض</w:t>
      </w:r>
    </w:p>
    <w:p>
      <w:pPr>
        <w:pStyle w:val="Style17"/>
        <w:jc w:val="both"/>
        <w:rPr>
          <w:rFonts w:ascii="Courier New" w:hAnsi="Courier New" w:cs="Courier New"/>
        </w:rPr>
      </w:pPr>
      <w:r>
        <w:rPr>
          <w:rFonts w:ascii="Courier New" w:hAnsi="Courier New" w:cs="Courier New"/>
          <w:rtl w:val="true"/>
        </w:rPr>
        <w:t>إن إصابة المعمل أثناء الحرب هي التي دعت الإدارة إلى تأجيل تنفيذ العقد مؤقتاً وإذا كان هذا التأجيل يعتبر بمثابة إلغاء للعقد إلا أن هذا الإلغاء لا يستوجب التعويض المتوجب إلا عن الأضرار التي لحقت به فعلاً ولا مجال للحكم بفوات الربح</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امل</w:t>
      </w:r>
    </w:p>
    <w:p>
      <w:pPr>
        <w:pStyle w:val="Style17"/>
        <w:jc w:val="both"/>
        <w:rPr>
          <w:rFonts w:ascii="Courier New" w:hAnsi="Courier New" w:cs="Courier New"/>
        </w:rPr>
      </w:pPr>
      <w:r>
        <w:rPr>
          <w:rFonts w:ascii="Courier New" w:hAnsi="Courier New" w:cs="Courier New"/>
          <w:rtl w:val="true"/>
        </w:rPr>
        <w:t>عامل ـ توقيفه بأمر عرفي ـ إعادته إلى العمل ـ مطالبته بأجوره عن فترة توقيفه ـ صدور حكم عن محكمة التنازع باختصاص مجلس الدولة للفصل في الدعوى ـ تقدير التعويض</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مجلس الدولة بهيئة قضاء إداري، بمقتضى المادة التاسعة من قانونه رقم </w:t>
      </w:r>
      <w:r>
        <w:rPr>
          <w:rFonts w:cs="Courier New" w:ascii="Courier New" w:hAnsi="Courier New"/>
          <w:rtl w:val="true"/>
        </w:rPr>
        <w:t>/</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يفصل دون غيره بطلبات التعويض عن القرارات المنصوص عليها في المادة الثامنة</w:t>
      </w:r>
      <w:r>
        <w:rPr>
          <w:rFonts w:cs="Courier New" w:ascii="Courier New" w:hAnsi="Courier New"/>
          <w:rtl w:val="true"/>
        </w:rPr>
        <w:t xml:space="preserve">. </w:t>
      </w:r>
      <w:r>
        <w:rPr>
          <w:rFonts w:ascii="Courier New" w:hAnsi="Courier New" w:cs="Courier New"/>
          <w:rtl w:val="true"/>
        </w:rPr>
        <w:t>وإن الفقرة السادسة من المادة الثامنة تنص على اختصاص مجلس الدولة بهيئة قضاء إداري بالنظر في الطلبات التي يقدمها الأفراد بإلغاء القرارات الإدارية النهائ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مدعي وإن لم يطلب إلغاء قرار توقيفه</w:t>
      </w:r>
      <w:r>
        <w:rPr>
          <w:rFonts w:cs="Courier New" w:ascii="Courier New" w:hAnsi="Courier New"/>
          <w:rtl w:val="true"/>
        </w:rPr>
        <w:t xml:space="preserve">. </w:t>
      </w:r>
      <w:r>
        <w:rPr>
          <w:rFonts w:ascii="Courier New" w:hAnsi="Courier New" w:cs="Courier New"/>
          <w:rtl w:val="true"/>
        </w:rPr>
        <w:t>إلا أن المحكمة في سبيل الحكم بالتعويض تستطيع أن تستظهر عدم مشروعية قرار التوقيف لا لتحكم بإلغائه وإنما لتبت بالتعويض المطلو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قديم اسفلت ـ قيمة البراميل الفارغة</w:t>
      </w:r>
    </w:p>
    <w:p>
      <w:pPr>
        <w:pStyle w:val="Style17"/>
        <w:jc w:val="both"/>
        <w:rPr>
          <w:rFonts w:ascii="Courier New" w:hAnsi="Courier New" w:cs="Courier New"/>
        </w:rPr>
      </w:pPr>
      <w:r>
        <w:rPr>
          <w:rFonts w:ascii="Courier New" w:hAnsi="Courier New" w:cs="Courier New"/>
          <w:rtl w:val="true"/>
        </w:rPr>
        <w:t>عدم أحقية متعهد تقديم إسفلت بقيمة البراميل الفارغة مستقلة عن قيمة الإسفلت وإنما تعتبر من ملحقات المبيع وتدخل قيمتها في القيمة الإجمالية للمادة المتعاقد عليها ما لم ينص العقد على خلاف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المادة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من نظام المستخدمين الأساسي أجازت تسريح المستخدم لأسباب يعود تقديرها للإدارة المختص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ستناد قرار مسلكية المستخدم إلى أسباب ثابتة في الأوراق وهي ارتكابه مخالفات مسلكية عديدة دون أن يرد عليها ما يثبت خلافها وعدم استطاعته إثبات إساءة استعمال الإدارة سلطتها في إصدار هذا القرار يجعله صادراً وفق الأصول و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طلب وقف تنفيذ حس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طلب المستعجل الذي قدمه الموظف بوقف الحسم الشهري من راتبه االمتخذ لتسديد ما قرره ديوان المحاسبات من وجود زيادة في الاستحقاق مصروفة له هو طلب مرفوض لأنه لا ينتج عن الاستمرار في الحسم نتائج يتعذر تدارك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بناء ملجأ ـ ظهور مياه ـ تعويض ـ نظرية الصعوبات المادية</w:t>
      </w:r>
    </w:p>
    <w:p>
      <w:pPr>
        <w:pStyle w:val="Style17"/>
        <w:jc w:val="both"/>
        <w:rPr>
          <w:rFonts w:ascii="Courier New" w:hAnsi="Courier New" w:cs="Courier New"/>
        </w:rPr>
      </w:pPr>
      <w:r>
        <w:rPr>
          <w:rFonts w:ascii="Courier New" w:hAnsi="Courier New" w:cs="Courier New"/>
          <w:rtl w:val="true"/>
        </w:rPr>
        <w:t>إن طلبات المدعي المطعون ضده تنطبق من حيث واقع الأمر على نظرية الصعوبات المادية غير المتوقعة التي عرفها الفقه والقضاء الإداري منذ زمن بعيد ومقتضاها أنه عند تنفيذ العقود الإدارية وبخاصة عقود الأشغال العامة، قد تطرأ صعوبات مادية استثنائية لم تدخل في حساب طرفي العقد وتقديرهما عند التعاقد، فتجعل التنفيذ أشد وطأة وأكثر كلفة على المتعاقد مع الإدارة، فيجب من باب العدالة تعويضه عن ذلك بزيادة الأسعار المتفق عليها في العقد زيادة تغطي الأعباء والتكاليف التي تحملها بسبب تلك الصعوبات، كما يتعين إعفاء المتعاقد من غرامات التأخير، إذا تعدى الحدود الزمنية المقررة للانتهاء من تنفيذ الأشغال موضوع العق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سكري</w:t>
      </w:r>
    </w:p>
    <w:p>
      <w:pPr>
        <w:pStyle w:val="Style17"/>
        <w:jc w:val="both"/>
        <w:rPr>
          <w:rFonts w:ascii="Courier New" w:hAnsi="Courier New" w:cs="Courier New"/>
        </w:rPr>
      </w:pPr>
      <w:r>
        <w:rPr>
          <w:rFonts w:ascii="Courier New" w:hAnsi="Courier New" w:cs="Courier New"/>
          <w:rtl w:val="true"/>
        </w:rPr>
        <w:t>عسكري ـ إحالته على التقاعد لبلوغه السن ـ طلب إعادته إلى الخدمة ـ عدم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موضوع إنهاء الخدمة في القوات المسلحة والإعادة إليها والنقل منها يدخل في اختصاص لجنة الضباط ويخرج عن اختصاص مجلس الدولة بهيئة قضاء إداري عملاً بنص المادة </w:t>
      </w:r>
      <w:r>
        <w:rPr>
          <w:rFonts w:cs="Courier New" w:ascii="Courier New" w:hAnsi="Courier New"/>
          <w:rtl w:val="true"/>
        </w:rPr>
        <w:t>(</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tl w:val="true"/>
        </w:rPr>
        <w:t>/</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69</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دعوى متقابلة ـ كيان الشركة العامة للنفط ـ تقاص</w:t>
      </w:r>
    </w:p>
    <w:p>
      <w:pPr>
        <w:pStyle w:val="Style17"/>
        <w:jc w:val="both"/>
        <w:rPr>
          <w:rFonts w:ascii="Courier New" w:hAnsi="Courier New" w:cs="Courier New"/>
        </w:rPr>
      </w:pPr>
      <w:r>
        <w:rPr>
          <w:rFonts w:ascii="Courier New" w:hAnsi="Courier New" w:cs="Courier New"/>
          <w:rtl w:val="true"/>
        </w:rPr>
        <w:t>إن الأصول تقضي بأنه عندما تكون الدعوى الأساسية غير مقبولة شكلاً لا يسوغ قبول الدعوى المتقابلة أصلاً، لأن هذه الدعوى الأخيرة هي دفع لدعوى الأساس</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شركة العامة للنفط بالرغم من تسميتها مؤخراً شركة عامة، تحتفظ بكيانها مؤسسة عامة بالمعنى المعروف في فقه القانون الإداري، إذ تقوم فيها جميع خصائص المؤسسات العامة، فهي تقوم على إدارة مرفق البترول أعظم وأضخم مرافق الدولة، ولها ميزانية مستقلة، وشخصية اعتبارية تخولها حق التقاضي كما أن موظفيها في الكادر العالي موظفون عموميون، فلا يغير من طبيعة كيانها، مجرد ارتدائها ثوب الشركة ال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تقاص كأسلوب من أساليب الوفاء فيما هو مستحق للإدارة وعليها، عن عقود مختلفة ومستقلة، عن بعضها، أمر غير مقبول في قضاء العقود، إذ يحسن أن تجري تصفية كل عقد على حدة، ما له وما عليه أن تتداخل الحسابات وتتعقد الإشكالات الناتجة ع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رواتب </w:t>
      </w:r>
      <w:r>
        <w:rPr>
          <w:rFonts w:cs="Courier New" w:ascii="Courier New" w:hAnsi="Courier New"/>
          <w:rtl w:val="true"/>
        </w:rPr>
        <w:t xml:space="preserve">- </w:t>
      </w:r>
      <w:r>
        <w:rPr>
          <w:rFonts w:ascii="Courier New" w:hAnsi="Courier New" w:cs="Courier New"/>
          <w:rtl w:val="true"/>
        </w:rPr>
        <w:t>كف 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ختص مجلس الدولة بهيئة قضاء إداري بالنظر في الدعاوى التي تهدف إلى إلغاء القرارات الإدارية المتخذة بحق المستخدم باعتبار أن علاقته بدائرته علاقة تنظيمية تحكمها قواعد وظيفية محددة ولا تحكمها أحكام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طلب إلغاء فقرة من قرار إداري تتضمن عدم إعطاء مستخدم رواتبه عن مدة كف ال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اجتهاد القضائي مستقر على جواز تصحيح اسم الجهة المدعى عليها قبل النظر في الدعوى فضلاً عن أن المادة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من قانون مجلس الدولة أجازت لمفوض الدولة تصحيح الخصومة أثناء النظر في 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 xml:space="preserve">إدخال الوزير في الدعوى كمدعي عليه بصفة أصلية بعد أن كانت مقامة على غير ذي صفة </w:t>
      </w:r>
      <w:r>
        <w:rPr>
          <w:rFonts w:cs="Courier New" w:ascii="Courier New" w:hAnsi="Courier New"/>
          <w:rtl w:val="true"/>
        </w:rPr>
        <w:t>(</w:t>
      </w:r>
      <w:r>
        <w:rPr>
          <w:rFonts w:ascii="Courier New" w:hAnsi="Courier New" w:cs="Courier New"/>
          <w:rtl w:val="true"/>
        </w:rPr>
        <w:t>الأمين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إن تبرئة المتهم أو منع محاكمته من قبل القضاء، لعدم كفاية الأدلة لا يقشع عن سلوك المتهم ظلال الشك والريبة ولا يمنع معاقبته مسلكياً عن نفس الأسباب التي اقتنعت بها الإدارة ولم ترها المحكمة كافية لإدانته، وأن تقدير العقوبة هو من الملاءمات المتروكة لتقدير هذه الإدارة دون معقب عليها ما لم تكن قد أساءت استعمال سلطتها وأن حرمان المومأ إليه من رواتبه عن فترة كف يده إنما نتيجة طبيعية لمعاقبته بعقوبة شديدة وفقاً لأحكام المادة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من نظام المستخدم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سراج والمسك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 xml:space="preserve">رواتب </w:t>
      </w:r>
      <w:r>
        <w:rPr>
          <w:rFonts w:cs="Courier New" w:ascii="Courier New" w:hAnsi="Courier New"/>
          <w:rtl w:val="true"/>
        </w:rPr>
        <w:t xml:space="preserve">- </w:t>
      </w:r>
      <w:r>
        <w:rPr>
          <w:rFonts w:ascii="Courier New" w:hAnsi="Courier New" w:cs="Courier New"/>
          <w:rtl w:val="true"/>
        </w:rPr>
        <w:t>كف 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ختص مجلس الدولة بهيئة قضاء إداري بالنظر في الدعاوى التي تهدف إلى إلغاء القرارات الإدارية المتخذة بحق المستخدم باعتبار أن علاقته بدائرته علاقة تنظيمية تحكمها قواعد وظيفية محددة ولا تحكمها أحكام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طلب إلغاء فقرة من قرار إداري تتضمن عدم إعطاء مستخدم رواتبه عن مدة كف ال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اجتهاد القضائي مستقر على جواز تصحيح اسم الجهة المدعى عليها قبل النظر في الدعوى فضلاً عن أن المادة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من قانون مجلس الدولة أجازت لمفوض الدولة تصحيح الخصومة أثناء النظر في 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 xml:space="preserve">إدخال الوزير في الدعوى كمدعي عليه بصفة أصلية بعد أن كانت مقامة على غير ذي صفة </w:t>
      </w:r>
      <w:r>
        <w:rPr>
          <w:rFonts w:cs="Courier New" w:ascii="Courier New" w:hAnsi="Courier New"/>
          <w:rtl w:val="true"/>
        </w:rPr>
        <w:t>(</w:t>
      </w:r>
      <w:r>
        <w:rPr>
          <w:rFonts w:ascii="Courier New" w:hAnsi="Courier New" w:cs="Courier New"/>
          <w:rtl w:val="true"/>
        </w:rPr>
        <w:t>الأمين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إن تبرئة المتهم أو منع محاكمته من قبل القضاء، لعدم كفاية الأدلة لا يقشع عن سلوك المتهم ظلال الشك والريبة ولا يمنع معاقبته مسلكياً عن نفس الأسباب التي اقتنعت بها الإدارة ولم ترها المحكمة كافية لإدانته، وأن تقدير العقوبة هو من الملاءمات المتروكة لتقدير هذه الإدارة دون معقب عليها ما لم تكن قد أساءت استعمال سلطتها وأن حرمان المومأ إليه من رواتبه عن فترة كف يده إنما نتيجة طبيعية لمعاقبته بعقوبة شديدة وفقاً لأحكام المادة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من نظام المستخدم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سراج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يين مهندس مقيم ـ إنشاء كهاريز ـ عدم اعتباره من المشاريع الفنية العامة</w:t>
      </w:r>
    </w:p>
    <w:p>
      <w:pPr>
        <w:pStyle w:val="Style17"/>
        <w:jc w:val="both"/>
        <w:rPr>
          <w:rFonts w:ascii="Courier New" w:hAnsi="Courier New" w:cs="Courier New"/>
        </w:rPr>
      </w:pPr>
      <w:r>
        <w:rPr>
          <w:rFonts w:ascii="Courier New" w:hAnsi="Courier New" w:cs="Courier New"/>
          <w:rtl w:val="true"/>
        </w:rPr>
        <w:t xml:space="preserve">لئن نصت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من دفتر الشروط العامة الصادر بالمرسوم </w:t>
      </w:r>
      <w:r>
        <w:rPr>
          <w:rFonts w:cs="Courier New" w:ascii="Courier New" w:hAnsi="Courier New"/>
        </w:rPr>
        <w:t>27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 xml:space="preserve">على أن </w:t>
      </w:r>
      <w:r>
        <w:rPr>
          <w:rFonts w:cs="Courier New" w:ascii="Courier New" w:hAnsi="Courier New"/>
          <w:rtl w:val="true"/>
        </w:rPr>
        <w:t>((</w:t>
      </w:r>
      <w:r>
        <w:rPr>
          <w:rFonts w:ascii="Courier New" w:hAnsi="Courier New" w:cs="Courier New"/>
          <w:rtl w:val="true"/>
        </w:rPr>
        <w:t>للإدارة في المشاريع ذات الصفة الفنية الخاصة التي يعود إليها تقديرها أن تفرض على المتعهد أن يكون أحد المراقبين الذين يوكلهم للإشراف على تنظيم وتنفيذ أحكام العقد المبرم مهندسا</w:t>
      </w:r>
      <w:r>
        <w:rPr>
          <w:rFonts w:cs="Courier New" w:ascii="Courier New" w:hAnsi="Courier New"/>
          <w:rtl w:val="true"/>
        </w:rPr>
        <w:t xml:space="preserve">)) </w:t>
      </w:r>
      <w:r>
        <w:rPr>
          <w:rFonts w:ascii="Courier New" w:hAnsi="Courier New" w:cs="Courier New"/>
          <w:rtl w:val="true"/>
        </w:rPr>
        <w:t>إلا أن سلطة الإدارة هذه ليست مطلقة ودون حدود تستعملها كما تشاء بمنجاة من الرقابة القضائية وإنما هي على العكس من ذلك فبالرغم من أن النص المتقدم جعل من حق الإدارة تقدير ما إذا كان المشروع ذا صفة فنية خاصة أم لا فإن مثل هذا التقرير يخضع لرقابة المحكمة ولا سيما إذا تبين أن تقدير الإدارة يخرج عن حدود المعروف والمألوف كأن تعتبر إنشاء الكهاريز عملاً ذا صفة فنية خاصة مثل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سكري</w:t>
      </w:r>
    </w:p>
    <w:p>
      <w:pPr>
        <w:pStyle w:val="Style17"/>
        <w:jc w:val="both"/>
        <w:rPr>
          <w:rFonts w:ascii="Courier New" w:hAnsi="Courier New" w:cs="Courier New"/>
        </w:rPr>
      </w:pPr>
      <w:r>
        <w:rPr>
          <w:rFonts w:ascii="Courier New" w:hAnsi="Courier New" w:cs="Courier New"/>
          <w:rtl w:val="true"/>
        </w:rPr>
        <w:t>عسكري ـ تعيينه بوظيفة مدنية ـ تسوية وضع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قر اجتهاد القضاء الإداري على أن اكتساب المنازعة صفة التسوية التي تحكمها الفقرة الثانية من المادة الثامنة من قانون مجلس الدولة متى كان الحق المطالب فيها ممنوحاً في القانون بحكم ملزم لا حرية للإدارة في تقرير هذا المنح أو حجبه عن صاحبه كما هو الأمر في الدرجة من المرتبة التي يطالب المدعي بها</w:t>
      </w:r>
      <w:r>
        <w:rPr>
          <w:rFonts w:cs="Courier New" w:ascii="Courier New" w:hAnsi="Courier New"/>
          <w:rtl w:val="true"/>
        </w:rPr>
        <w:t xml:space="preserve">. </w:t>
      </w:r>
      <w:r>
        <w:rPr>
          <w:rFonts w:ascii="Courier New" w:hAnsi="Courier New" w:cs="Courier New"/>
          <w:rtl w:val="true"/>
        </w:rPr>
        <w:t>لهذا يعتبر أن الحكم محل الطعن قد أرسى اختصاصه على أساس قوي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رسوم طوابع واسمنت ـ منازعة حولها ـ اختصاص ـ تقادم منصوص عليه في العقد ـ غرامة تأخير</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نازعة الدائرة حول طلب المتعهد إعادة المبالغ المستوفاة منه باسم طوابع عقد ورسم اسمنت تدخل في اختصاص مجلس الدولة بهيئة قضاء إداري طالما أنها حصلت في معرض تنفيذ عقد إداري وكان الهدف منها تحديد استحقاقات المتعهد وتصفيتها على وجه صحيح، وهي ليست من قبيل المنازعات التي تتناول مقدار الرسوم والضرائب والتي عناها المشرع في المادة الثانية من قرار إصدار قانون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ذا كانت المهلة المنصوص عليها في المادة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من دفتر الشروط الخاصة للعقد تتعارض مع أحكام التقادم المسقط المحدد في القانون المدني، فإنه لا يجوز الاعتداد بالمهلة المذكورة إزاء النص القانوني الذي له مقام الترجيح على النص العقد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صرف المركزي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 xml:space="preserve">استقالة حكمية </w:t>
      </w:r>
      <w:r>
        <w:rPr>
          <w:rFonts w:cs="Courier New" w:ascii="Courier New" w:hAnsi="Courier New"/>
          <w:rtl w:val="true"/>
        </w:rPr>
        <w:t xml:space="preserve">- </w:t>
      </w:r>
      <w:r>
        <w:rPr>
          <w:rFonts w:ascii="Courier New" w:hAnsi="Courier New" w:cs="Courier New"/>
          <w:rtl w:val="true"/>
        </w:rPr>
        <w:t>نق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عتبر الموظف مستقيلاً إذا ثبت أنه لم يباشر عمله المنقول إليه خلال مدة خمسة عشر يوماً من تاريخ تبليغه أمر النقل، وأن حصول التبليغ يعتبر من الوقائع التي يعود تقديرها للمحك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حسم الإدارة مقابل الرسوم الجمركية من استحقاقات المتعهد ـ تمثيل وزارة المالية في الخصومة</w:t>
      </w:r>
    </w:p>
    <w:p>
      <w:pPr>
        <w:pStyle w:val="Style17"/>
        <w:jc w:val="both"/>
        <w:rPr>
          <w:rFonts w:ascii="Courier New" w:hAnsi="Courier New" w:cs="Courier New"/>
        </w:rPr>
      </w:pPr>
      <w:r>
        <w:rPr>
          <w:rFonts w:ascii="Courier New" w:hAnsi="Courier New" w:cs="Courier New"/>
          <w:rtl w:val="true"/>
        </w:rPr>
        <w:t>إن جامعة دمشق هي التي قامت باقتطاع مقابل الرسوم الجمركية فلا يصح اختصام غيرها لاسترداد ما اقتطع، ذلك أنها هي المسؤولة عن أصل تنفيذ العقد وعن متفرعاته وتصفية حساباته، والعلاقة بين المتعهد وبينها علاقة مباشرة، لذا كان اختصامها وهي الهيئة المستقلة مالياً وإدارياً، يكفي لجعل المنازعة مستوفية الإجراءات الأصولية، ومع ذلك فإن تمثيل وزارة المالية في الخصومة، وهي الجهة المشرفة على إدارة الجمارك يجعل طعن الإدارة قائم على غير أساس سليم من القانون، متعين 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سكري ـ عقد إداري</w:t>
      </w:r>
    </w:p>
    <w:p>
      <w:pPr>
        <w:pStyle w:val="Style17"/>
        <w:jc w:val="both"/>
        <w:rPr>
          <w:rFonts w:ascii="Courier New" w:hAnsi="Courier New" w:cs="Courier New"/>
        </w:rPr>
      </w:pPr>
      <w:r>
        <w:rPr>
          <w:rFonts w:ascii="Courier New" w:hAnsi="Courier New" w:cs="Courier New"/>
          <w:rtl w:val="true"/>
        </w:rPr>
        <w:t>عسكري ـ مطالبة ضابط برواتبه ـ عدم اختصاص مجلس الدولة بهيئة قضاء إداري للنظر في الدعوى لأن المنازعات المتعلقة بالرواتب يدخل في الفصل فيها ضمن اختصاصات لجنة شؤون الضباط</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سحب أعمال ـ إقامة الدعوى بعد انقضاء الميعاد المحدد في العقد</w:t>
      </w:r>
    </w:p>
    <w:p>
      <w:pPr>
        <w:pStyle w:val="Style17"/>
        <w:jc w:val="both"/>
        <w:rPr>
          <w:rFonts w:ascii="Courier New" w:hAnsi="Courier New" w:cs="Courier New"/>
        </w:rPr>
      </w:pPr>
      <w:r>
        <w:rPr>
          <w:rFonts w:ascii="Courier New" w:hAnsi="Courier New" w:cs="Courier New"/>
          <w:rtl w:val="true"/>
        </w:rPr>
        <w:t xml:space="preserve">إن المتعهد الذي التزم حفر </w:t>
      </w:r>
      <w:r>
        <w:rPr>
          <w:rFonts w:cs="Courier New" w:ascii="Courier New" w:hAnsi="Courier New"/>
          <w:rtl w:val="true"/>
        </w:rPr>
        <w:t>(</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بئراً ثم تقاعس في العمل مما حمل الإدارة إلى إنقاصها إلى </w:t>
      </w:r>
      <w:r>
        <w:rPr>
          <w:rFonts w:cs="Courier New" w:ascii="Courier New" w:hAnsi="Courier New"/>
          <w:rtl w:val="true"/>
        </w:rPr>
        <w:t>(</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بئراً ثم سحبت الأعمال منه لا تسمع دعواه بإعفائه من غرامة التأخير والتعويض عليه لقاء الأعمال الإضافية التي لم يبين ماهيتها كما لا تقبل دعواه لجهة ضبط الكشف الختامي لإقامتها بعد انقضاء الميعاد المحدد في المادة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في دفتر الشروط العامة المفروض على متعهدي الأشغال العا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صرف سورية المركزي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عقوبات</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نال من القرار الصادر بفرض عقوبة العزل عدم لجوء الإدارة إلى ذكر الأسباب الداعية إلى ذلك تأسيساً على ما استقر عليه اجتهاد القضاء الإداري من أن الإدارة غير ملزمة بتسبيب قراراتها، إلا إذا أوجبالقانون ذلك علي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 xml:space="preserve">) </w:t>
      </w:r>
      <w:r>
        <w:rPr>
          <w:rFonts w:ascii="Courier New" w:hAnsi="Courier New" w:cs="Courier New"/>
          <w:rtl w:val="true"/>
        </w:rPr>
        <w:t xml:space="preserve">معاهد الأحداث </w:t>
      </w:r>
      <w:r>
        <w:rPr>
          <w:rFonts w:cs="Courier New" w:ascii="Courier New" w:hAnsi="Courier New"/>
          <w:rtl w:val="true"/>
        </w:rPr>
        <w:t xml:space="preserve">- </w:t>
      </w:r>
      <w:r>
        <w:rPr>
          <w:rFonts w:ascii="Courier New" w:hAnsi="Courier New" w:cs="Courier New"/>
          <w:rtl w:val="true"/>
        </w:rPr>
        <w:t xml:space="preserve">معلمون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109</w:t>
      </w:r>
      <w:r>
        <w:rPr>
          <w:rFonts w:cs="Courier New" w:ascii="Courier New" w:hAnsi="Courier New"/>
          <w:rtl w:val="true"/>
        </w:rPr>
        <w:t xml:space="preserve">. </w:t>
      </w:r>
      <w:r>
        <w:rPr>
          <w:rFonts w:ascii="Courier New" w:hAnsi="Courier New" w:cs="Courier New"/>
          <w:rtl w:val="true"/>
        </w:rPr>
        <w:t xml:space="preserve">معونة قضائية </w:t>
      </w:r>
      <w:r>
        <w:rPr>
          <w:rFonts w:cs="Courier New" w:ascii="Courier New" w:hAnsi="Courier New"/>
          <w:rtl w:val="true"/>
        </w:rPr>
        <w:t xml:space="preserve">- </w:t>
      </w:r>
      <w:r>
        <w:rPr>
          <w:rFonts w:ascii="Courier New" w:hAnsi="Courier New" w:cs="Courier New"/>
          <w:rtl w:val="true"/>
        </w:rPr>
        <w:t xml:space="preserve">اقتصارها على الطلبات التي منح من أجلها الإعفاء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88</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حاسبة المتعهد على أساس الكميات الحقيقية الواردة في عرضه ـ خطأ مادي</w:t>
      </w:r>
    </w:p>
    <w:p>
      <w:pPr>
        <w:pStyle w:val="Style17"/>
        <w:jc w:val="both"/>
        <w:rPr>
          <w:rFonts w:ascii="Courier New" w:hAnsi="Courier New" w:cs="Courier New"/>
        </w:rPr>
      </w:pPr>
      <w:r>
        <w:rPr>
          <w:rFonts w:ascii="Courier New" w:hAnsi="Courier New" w:cs="Courier New"/>
          <w:rtl w:val="true"/>
        </w:rPr>
        <w:t>إن الخطأ المادي الذي يحتج به المتعهد حين تدوينه الأسعار الإفرادية وضربها بالكميات المقدرة لا يمكن الاعتداد به أو اعتباره سبباً كافياً لتعديل النتيجة التي ارتضاها بعد أن قبل بالملاحظة التي طلبت إليه الإدارة تدوينها ووق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سكري ـ عقد إداري</w:t>
      </w:r>
    </w:p>
    <w:p>
      <w:pPr>
        <w:pStyle w:val="Style17"/>
        <w:jc w:val="both"/>
        <w:rPr>
          <w:rFonts w:ascii="Courier New" w:hAnsi="Courier New" w:cs="Courier New"/>
        </w:rPr>
      </w:pPr>
      <w:r>
        <w:rPr>
          <w:rFonts w:ascii="Courier New" w:hAnsi="Courier New" w:cs="Courier New"/>
          <w:rtl w:val="true"/>
        </w:rPr>
        <w:t>عقد إداري ـ إحضارات بناء ملجأ في اللاذقية ـ تسوية أمور الإحضارات لئن كانت الإحضارات التي يدخلها المتعهد إلى المشروع تعتبر ملكاً للإدارة، إلا أن مسؤولية حراستها وحفظها تقع بالدرجة الأولى على المتعهد نفسه، فهو المسؤول عنها أمامها والمطالب بتسليمها إليها، ولذلك فإن من حق الإدارة أن تحتبس استحقاقات المتعهد وتمتنع عن تصفية حساباته حتى يقوم من جانبه بتسليم الإحضارات التي قبض ثم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ظروف طارئة</w:t>
      </w:r>
    </w:p>
    <w:p>
      <w:pPr>
        <w:pStyle w:val="Style17"/>
        <w:jc w:val="both"/>
        <w:rPr>
          <w:rFonts w:ascii="Courier New" w:hAnsi="Courier New" w:cs="Courier New"/>
        </w:rPr>
      </w:pPr>
      <w:r>
        <w:rPr>
          <w:rFonts w:ascii="Courier New" w:hAnsi="Courier New" w:cs="Courier New"/>
          <w:rtl w:val="true"/>
        </w:rPr>
        <w:t>اشغال نازحين لابنية موضوع التعهد يعتبر من الظروف الطارئة</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سسة أبينة التعليم </w:t>
      </w: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عي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نازعة الموظف للإدارة في الدرجة والمرتبة المحددتين في قرار تعيينه تعتبر من دعاوى الإلغاء لا التسوية، وتخضع للمدد القانونية المحددة في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فسخ العقد ـ غرامات تأخير</w:t>
      </w:r>
    </w:p>
    <w:p>
      <w:pPr>
        <w:pStyle w:val="Style17"/>
        <w:jc w:val="both"/>
        <w:rPr>
          <w:rFonts w:ascii="Courier New" w:hAnsi="Courier New" w:cs="Courier New"/>
        </w:rPr>
      </w:pPr>
      <w:r>
        <w:rPr>
          <w:rFonts w:ascii="Courier New" w:hAnsi="Courier New" w:cs="Courier New"/>
          <w:rtl w:val="true"/>
        </w:rPr>
        <w:t>إن القضاء الإداري لا يستطيع أن يقبل فكرة الإدارة التي بنى عليها طعنها والقائلة أن غرامة التأخير تستمر في أن تسجل مبالغها على المتعهد المتقاعس حتى تاريخ التعاقد مع المتعهد الجديد فإن فسخ العقد يكفي لوقف سريان هذه الغرامة، ذلك أن الغرامة عن التأخير وفروق الأسعار لدى الشراء على حساب المتقاعس لا يجتمعان وهذا مبدأ أثير لدى القضاء الإداري نافذ في كل نظائر هذا النزا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 xml:space="preserve">).* </w:t>
      </w:r>
      <w:r>
        <w:rPr>
          <w:rFonts w:ascii="Courier New" w:hAnsi="Courier New" w:cs="Courier New"/>
          <w:rtl w:val="true"/>
        </w:rPr>
        <w:t>صحح هذا الحكم بموجب القرار الملحق التالي</w:t>
      </w:r>
      <w:r>
        <w:rPr>
          <w:rFonts w:cs="Courier New" w:ascii="Courier New" w:hAnsi="Courier New"/>
          <w:rtl w:val="true"/>
        </w:rPr>
        <w:t>(</w:t>
      </w:r>
      <w:r>
        <w:rPr>
          <w:rFonts w:ascii="Courier New" w:hAnsi="Courier New" w:cs="Courier New"/>
          <w:rtl w:val="true"/>
        </w:rPr>
        <w:t xml:space="preserve">إقرار لتصحيح المؤرخ في </w:t>
      </w:r>
      <w:r>
        <w:rPr>
          <w:rFonts w:cs="Courier New" w:ascii="Courier New" w:hAnsi="Courier New"/>
        </w:rPr>
        <w:t>20/9/1979</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رتفاع الأسعار ـ مطالبة المتعهد بها بعد إنجاز التعهد وتصفيته ـ عدم تحفظه على الكشف النهائ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استثمار ـ إلغاؤه ـ تعويض على المتعهد</w:t>
      </w:r>
    </w:p>
    <w:p>
      <w:pPr>
        <w:pStyle w:val="Style17"/>
        <w:jc w:val="both"/>
        <w:rPr>
          <w:rFonts w:ascii="Courier New" w:hAnsi="Courier New" w:cs="Courier New"/>
        </w:rPr>
      </w:pPr>
      <w:r>
        <w:rPr>
          <w:rFonts w:ascii="Courier New" w:hAnsi="Courier New" w:cs="Courier New"/>
          <w:rtl w:val="true"/>
        </w:rPr>
        <w:t>ـ إن الإدارة تملك في كل وقت سلطة إنهاء العقد الإداري طبقاً لما تقتضيه المصلحة العامة على أن يكون للمتعاقد الحق بالمطالبة بالتعويض إن كان لذلك وجه قانو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مثال إلغاء عقد استثمار مقهى لغرض إقامة فندق مكا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ؤسسة الإصلاح الزراعي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لا تقبل الطلبات المقدمة رأساً بإلغاء القرارات الإدارية بالإحالة على المعاش قبل التظلم منها أصول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عدم استفادة موظف الإصلاح الزراعي من الزيارة المقررة بموجب المادة الأولى من المرسوم التشريعي ذي الرقم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10/1962</w:t>
      </w:r>
      <w:r>
        <w:rPr>
          <w:rFonts w:cs="Courier New" w:ascii="Courier New" w:hAnsi="Courier New"/>
          <w:rtl w:val="true"/>
        </w:rPr>
        <w:t xml:space="preserve"> </w:t>
      </w:r>
      <w:r>
        <w:rPr>
          <w:rFonts w:ascii="Courier New" w:hAnsi="Courier New" w:cs="Courier New"/>
          <w:rtl w:val="true"/>
        </w:rPr>
        <w:t>ما لم يكن قائماً على رأس عمله بتاريخ صدور النص التشريعي الذي منح تلك الزيا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ات تأخير ـ فرق السعر ـ صعوبات مادية</w:t>
      </w:r>
    </w:p>
    <w:p>
      <w:pPr>
        <w:pStyle w:val="Style17"/>
        <w:jc w:val="both"/>
        <w:rPr>
          <w:rFonts w:ascii="Courier New" w:hAnsi="Courier New" w:cs="Courier New"/>
        </w:rPr>
      </w:pPr>
      <w:r>
        <w:rPr>
          <w:rFonts w:ascii="Courier New" w:hAnsi="Courier New" w:cs="Courier New"/>
          <w:rtl w:val="true"/>
        </w:rPr>
        <w:t>إن قيام الصعوبات والعقبات في وجه المتعهد عند مباشرته تنفيذ تعهده ولا سيما إلغاء إجازة الاستيراد التي كان قد حصل عليها بغية تأمين الآلات المتعاقد عليها، يجعل المتعهد في حل من تنفيذ تعهده، ويرفع عن كاهله مسؤولية التقاعس عن تنفيذ عقده مع الإدارة، وبالتالي لا محل لمساءلته بفرق الثمن أو بغرامة التأخي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0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رتفاع أسعار ـ استثناء عقود التوريد من إمكان التعويض عن حصيلة ارتفاع الأسع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لئن كانت المادة </w:t>
      </w:r>
      <w:r>
        <w:rPr>
          <w:rFonts w:cs="Courier New" w:ascii="Courier New" w:hAnsi="Courier New"/>
          <w:rtl w:val="true"/>
        </w:rPr>
        <w:t>/</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tl w:val="true"/>
        </w:rPr>
        <w:t>/</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منظم لعقود القطاع الإداري لا تنطبق على النزاع الراهن وقد قضت صراحة على استثناء عقود التوريد من إمكان التعويض عن حصيلة ارتفاع الأسعار على المتعهد بالتوريد إلا أن الاستشهاد بها لا يراد منه سوى التدليل على اتجاه عام لدى المشرع يمنع من قبول الادعاء بارتفاع الأسعار ذلك أنها تدل على قيام غاية وضعها المشرع نصب عينيه هي التأكيد على إخراج عقود التوريد عموماً من حظيرة المواد الخاضعة لمناقشة ارتفاع الأسعار ومادة اللحوم خصوصاً من الاحتجاج بهذا الارتفاع بغية للحصول على حصيلة هذا الارتفاع</w:t>
      </w:r>
      <w:r>
        <w:rPr>
          <w:rFonts w:cs="Courier New" w:ascii="Courier New" w:hAnsi="Courier New"/>
          <w:rtl w:val="true"/>
        </w:rPr>
        <w:t xml:space="preserve">. </w:t>
      </w:r>
      <w:r>
        <w:rPr>
          <w:rFonts w:ascii="Courier New" w:hAnsi="Courier New" w:cs="Courier New"/>
          <w:rtl w:val="true"/>
        </w:rPr>
        <w:t xml:space="preserve">بحيث يمكن القول أن 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جاءت مؤكدة هذا المبدأ بإصرار لا مثيل 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6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توريد لحوم ـ تعويض عن أضرار مادية</w:t>
      </w:r>
    </w:p>
    <w:p>
      <w:pPr>
        <w:pStyle w:val="Style17"/>
        <w:jc w:val="both"/>
        <w:rPr>
          <w:rFonts w:ascii="Courier New" w:hAnsi="Courier New" w:cs="Courier New"/>
        </w:rPr>
      </w:pPr>
      <w:r>
        <w:rPr>
          <w:rFonts w:ascii="Courier New" w:hAnsi="Courier New" w:cs="Courier New"/>
          <w:rtl w:val="true"/>
        </w:rPr>
        <w:t>حصول خسارة لملتزم توريد مادة اللحم نتيجة حصر ذبح وبيع اللحوم بإحدى إدارات الدولة بعد أن كانت تجارة اللحوم حرة عند التعاقد ـ تعتبر ناشئة عن ظرف طارئ لا يد له فيه وتعطيه الحق بالمطالبة بالتعويض عما أصابه من خسارة فع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ؤسسة اللاجئين الفلسطينيين العرب </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طعن المستخدم بقرار الإدارة بالترفيع إيجاباً أو سلباً بعدم الترفيع من حيث إنما هو وجوب التقيد بميعاد الطعن المحدد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من القانون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مفهوم نصوص القرار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 xml:space="preserve">الصادر عن وزير الشؤون الاجتماعية والعمل في </w:t>
      </w:r>
      <w:r>
        <w:rPr>
          <w:rFonts w:cs="Courier New" w:ascii="Courier New" w:hAnsi="Courier New"/>
        </w:rPr>
        <w:t>30/4/1959</w:t>
      </w:r>
      <w:r>
        <w:rPr>
          <w:rFonts w:cs="Courier New" w:ascii="Courier New" w:hAnsi="Courier New"/>
          <w:rtl w:val="true"/>
        </w:rPr>
        <w:t xml:space="preserve"> </w:t>
      </w:r>
      <w:r>
        <w:rPr>
          <w:rFonts w:ascii="Courier New" w:hAnsi="Courier New" w:cs="Courier New"/>
          <w:rtl w:val="true"/>
        </w:rPr>
        <w:t>لا تعني إطلاقاً أن يحرم الموظفون والمستخدمون في المؤسسة من حقهم في الترفيع وسائر الحقوق الوظيفية الأخرى بانتظار صكوك التصنيف إذ لا يجوز الحرمان من الترفيع إلا في الأحوال المبينة في القانون أو النظام الذي يخضع له الموظف أو المستخدم كما أنه لا يسوغ اعتبار تراخي الإدارة بإعادة النظر في أوضاع موظفيها ومستخدميها سبباً في ضياع حقوقه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يستفيد المستخدمون الخاضعون في تسلسل درجاتهم ورواتبهم إلى الجدول رقم </w:t>
      </w:r>
      <w:r>
        <w:rPr>
          <w:rFonts w:cs="Courier New" w:ascii="Courier New" w:hAnsi="Courier New"/>
          <w:rtl w:val="true"/>
        </w:rPr>
        <w:t>(</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الملحق بنظام المستخدمين الأساسي الصادر بالمرسوم التشريعي رقم </w:t>
      </w:r>
      <w:r>
        <w:rPr>
          <w:rFonts w:cs="Courier New" w:ascii="Courier New" w:hAnsi="Courier New"/>
        </w:rPr>
        <w:t>14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 xml:space="preserve">من أحكام المرسوم التشريعي رقم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2</w:t>
      </w:r>
      <w:r>
        <w:rPr>
          <w:rFonts w:cs="Courier New" w:ascii="Courier New" w:hAnsi="Courier New"/>
          <w:rtl w:val="true"/>
        </w:rPr>
        <w:t xml:space="preserve"> </w:t>
      </w:r>
      <w:r>
        <w:rPr>
          <w:rFonts w:ascii="Courier New" w:hAnsi="Courier New" w:cs="Courier New"/>
          <w:rtl w:val="true"/>
        </w:rPr>
        <w:t>ولا يشمل ذلك المستخدمين ممن يخضعون في تسلسل درجاتهم وأصنافهم لجداول خاصة بهم ملحقة بالأنظمة المطبقة عليهم أو بالموازن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فوائد الفروق بين السعر الرسمي والسعر الموازي للأعمال الإضافية ـ طريق دمشق ـ حمص</w:t>
      </w:r>
    </w:p>
    <w:p>
      <w:pPr>
        <w:pStyle w:val="Style17"/>
        <w:jc w:val="both"/>
        <w:rPr>
          <w:rFonts w:ascii="Courier New" w:hAnsi="Courier New" w:cs="Courier New"/>
        </w:rPr>
      </w:pPr>
      <w:r>
        <w:rPr>
          <w:rFonts w:ascii="Courier New" w:hAnsi="Courier New" w:cs="Courier New"/>
          <w:rtl w:val="true"/>
        </w:rPr>
        <w:t xml:space="preserve">إن استثناء مشروع المتعهدين المطعون ضدهما من أنظمة القطع السارية كان بناء على قرار من مجلس الوزراء، قضى بهذا الاستثناء فيبقى هذا الاستثناء قاصراً على النسبة المعينة في القيمة الأصلية للعقد دون القيمة الإجمالية إذ لا يمكن بحال شمول الاستثناء للأعمال الإضافية من دون استصدار قرار جديد يقضي بمنح المتعهدين قطعاً بالسعر الرسمي على غرار ما جرى بالنسبة للعقد الأصلي ومن حيث أن منح المتعهدين قطعاً أجنبياً بالسعر الرسمي وفي حدود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من قيمة العقد، كان ابتغاء استيراد الآليات اللازمة للمباشرة بالمشروع فلا يسوغ عند وضع الآليات المدخلة إدخالاً مؤقتاً في الاستهلاك المحلي إعفاءها من رد الفرق بين السعر الموازي والسعر الرسمي طالما أن استيرادها كان بالأصل على خلاف الأصل العام المعمول به في الأحوال المماث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طلب المتعهد التعويض عليه عن ارتفاع أسعار اللحوم ـ عقود تور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اجتهاد استقر على عدم أحقية المتعهد بالتعويض عن ارتفاع الأسعار في عقود توريد اللحوم إلى الإدارات العا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1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ود وزارة الدفاع ـ تعويض عن أضرار مادية ـ اختصاص</w:t>
      </w:r>
    </w:p>
    <w:p>
      <w:pPr>
        <w:pStyle w:val="Style17"/>
        <w:jc w:val="both"/>
        <w:rPr>
          <w:rFonts w:ascii="Courier New" w:hAnsi="Courier New" w:cs="Courier New"/>
        </w:rPr>
      </w:pPr>
      <w:r>
        <w:rPr>
          <w:rFonts w:ascii="Courier New" w:hAnsi="Courier New" w:cs="Courier New"/>
          <w:rtl w:val="true"/>
        </w:rPr>
        <w:t>إن المنازعة القائمة بين وزارة الدفاع ومتعهد إنشاء منشآت فنية قد نشأت في مجال تنفيذ عقد إداري وهي تقتصر على مطالبة جهة الإدارة بالتعويض عن الأضرار المادية التي لحقت بالمتعهد من جراء توقيف الأعمال من جانبها بناء على ما اقتضته المصلحة العامة من تعديل مخططات المشروع وزيادة كمية الأشغال المتعاقد عليها لذلك فإن الفصل في هذه المنازعة يدخل في ولاية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علم </w:t>
      </w:r>
      <w:r>
        <w:rPr>
          <w:rFonts w:cs="Courier New" w:ascii="Courier New" w:hAnsi="Courier New"/>
          <w:rtl w:val="true"/>
        </w:rPr>
        <w:t xml:space="preserve">- </w:t>
      </w:r>
      <w:r>
        <w:rPr>
          <w:rFonts w:ascii="Courier New" w:hAnsi="Courier New" w:cs="Courier New"/>
          <w:rtl w:val="true"/>
        </w:rPr>
        <w:t xml:space="preserve">درجة إضافية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إصدار الإدارة قرار بتعديل قرار سابق لها وتسوية وضع الموظف فيه يفتح مجدداً باب المهل المقررة قانوناً للطعن بالقرار الجد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ساس ذلك</w:t>
      </w:r>
      <w:r>
        <w:rPr>
          <w:rFonts w:cs="Courier New" w:ascii="Courier New" w:hAnsi="Courier New"/>
          <w:rtl w:val="true"/>
        </w:rPr>
        <w:t xml:space="preserve">: </w:t>
      </w:r>
      <w:r>
        <w:rPr>
          <w:rFonts w:ascii="Courier New" w:hAnsi="Courier New" w:cs="Courier New"/>
          <w:rtl w:val="true"/>
        </w:rPr>
        <w:t>إن الإدارة قد تداركت ما في قرارها السابق من نقص وبذلك أصبح للقضاء حق مراقبة صحة القرار الإداري الجديد ومدى موافقته للقانون وذلك ضمن المهل المقررة في قانون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القرار الذي لم يحفظ للموظفة قدمها المكتسب في مرتبتها ودرجتها التي كانت عليهما، حين حيازتها شهادة أهلية التعليم الابتدائي ومنحها ترفيعاً يعادل درجة واحدة بسبب هذه الحيازة وفقاً لأحكام المادة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من المرسوم التشريعي ذي الرقم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47</w:t>
      </w:r>
      <w:r>
        <w:rPr>
          <w:rFonts w:ascii="Courier New" w:hAnsi="Courier New" w:cs="Courier New"/>
          <w:rtl w:val="true"/>
        </w:rPr>
        <w:t>، يعتبر قراراً غير قائم على سند سليم من القانون ويجعل الدعوى بطلب إلغائه جديرة بالقبو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 xml:space="preserve">عقد إداري ـ استرداد كفالة ـ تحلل المتعهد خلال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أيام بعد مضي </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يوماً على جلسة فض العروض</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ستلام ـ ضبط استلام مؤقت ـ توقيعه ـ مسؤولية المتعهد ـ احتباس التأمينا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تعهد يبقى مسؤولاً عن المشرع الذي يتعهده</w:t>
      </w:r>
      <w:r>
        <w:rPr>
          <w:rFonts w:cs="Courier New" w:ascii="Courier New" w:hAnsi="Courier New"/>
          <w:rtl w:val="true"/>
        </w:rPr>
        <w:t xml:space="preserve">. </w:t>
      </w:r>
      <w:r>
        <w:rPr>
          <w:rFonts w:ascii="Courier New" w:hAnsi="Courier New" w:cs="Courier New"/>
          <w:rtl w:val="true"/>
        </w:rPr>
        <w:t>وعن حراسته حتى يتم تسليمه فعلياً إلى جهة الإدارة</w:t>
      </w:r>
      <w:r>
        <w:rPr>
          <w:rFonts w:cs="Courier New" w:ascii="Courier New" w:hAnsi="Courier New"/>
          <w:rtl w:val="true"/>
        </w:rPr>
        <w:t xml:space="preserve">. </w:t>
      </w:r>
      <w:r>
        <w:rPr>
          <w:rFonts w:ascii="Courier New" w:hAnsi="Courier New" w:cs="Courier New"/>
          <w:rtl w:val="true"/>
        </w:rPr>
        <w:t>ولا يعتبر مجرد تنظيم محضر ضبط الاستلام المؤقت كافياً لانتقال مسؤولية المشروع إلى عهدة الإدار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من حق الإدارة أن تحتبس لديها استحقاقات المتعهد وتأميناته حتى يقوم بتنفيذ شروط عقده م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ود وزارة الدفاع ـ قضاء مستعجل ـ وصف حالة راهنة ـ عملية الجرد</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ا يقوم به القضاء المستعجل، سواء لجهة وصف الحالة الراهنة، أم لجهة اتخاذ تدابير مستعجلة تتطلبها الضرورة الملحة، ليس له إلا صفة الإجراءات التحفظية، تتم على نفقة صاحب الطلب المستعجل، ليتخذها فيما بعد ـ وعند الحاجة ـ مستنداً أو وسيلة لإثبات مطاليبه في دعوى الأساس</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لجنة الاستلام في وزارة الدفاع، وهي هيئة إدارية، يخرج عن مكنتها النهوض بمهام القضاء المستعجل، إذ اختصاصها قاصر على الاستلام أو عدم الاستلام، مع بيان نواقص التنفيذ، ولا يتعداه، أما عملية الجرد في حالة سحب الأعمال قبل إنجازها، فأمر مستقل تماماً عن عملية الاستلام ومختلف ع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إجازات </w:t>
      </w:r>
      <w:r>
        <w:rPr>
          <w:rFonts w:cs="Courier New" w:ascii="Courier New" w:hAnsi="Courier New"/>
          <w:rtl w:val="true"/>
        </w:rPr>
        <w:t xml:space="preserve">- </w:t>
      </w:r>
      <w:r>
        <w:rPr>
          <w:rFonts w:ascii="Courier New" w:hAnsi="Courier New" w:cs="Courier New"/>
          <w:rtl w:val="true"/>
        </w:rPr>
        <w:t>استقالة حكم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غياب الموظف وانقطاعه عن عمله مدة تزيد عن خمسة عشر يوماً قبل صدور صك بمنحه الإجازة الخاصة بدون راتب التي كان قد تقدم بطلبها إنما يعتبر غياباً غير مشروع مما يوجب تطبيق أحكام المادة </w:t>
      </w:r>
      <w:r>
        <w:rPr>
          <w:rFonts w:cs="Courier New" w:ascii="Courier New" w:hAnsi="Courier New"/>
        </w:rPr>
        <w:t>81</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 xml:space="preserve">عقد إداري ـ تشقق في بناء ـ مسؤولية المتعهد ـ مجال تطبيق المادة </w:t>
      </w:r>
      <w:r>
        <w:rPr>
          <w:rFonts w:cs="Courier New" w:ascii="Courier New" w:hAnsi="Courier New"/>
        </w:rPr>
        <w:t>617</w:t>
      </w:r>
      <w:r>
        <w:rPr>
          <w:rFonts w:cs="Courier New" w:ascii="Courier New" w:hAnsi="Courier New"/>
          <w:rtl w:val="true"/>
        </w:rPr>
        <w:t xml:space="preserve"> </w:t>
      </w:r>
      <w:r>
        <w:rPr>
          <w:rFonts w:ascii="Courier New" w:hAnsi="Courier New" w:cs="Courier New"/>
          <w:rtl w:val="true"/>
        </w:rPr>
        <w:t>من القانون المدني في مجال القانون العام</w:t>
      </w:r>
    </w:p>
    <w:p>
      <w:pPr>
        <w:pStyle w:val="Style17"/>
        <w:jc w:val="both"/>
        <w:rPr>
          <w:rFonts w:ascii="Courier New" w:hAnsi="Courier New" w:cs="Courier New"/>
        </w:rPr>
      </w:pPr>
      <w:r>
        <w:rPr>
          <w:rFonts w:ascii="Courier New" w:hAnsi="Courier New" w:cs="Courier New"/>
          <w:rtl w:val="true"/>
        </w:rPr>
        <w:t xml:space="preserve">واضح من نص المادة </w:t>
      </w:r>
      <w:r>
        <w:rPr>
          <w:rFonts w:cs="Courier New" w:ascii="Courier New" w:hAnsi="Courier New"/>
        </w:rPr>
        <w:t>617</w:t>
      </w:r>
      <w:r>
        <w:rPr>
          <w:rFonts w:cs="Courier New" w:ascii="Courier New" w:hAnsi="Courier New"/>
          <w:rtl w:val="true"/>
        </w:rPr>
        <w:t xml:space="preserve"> </w:t>
      </w:r>
      <w:r>
        <w:rPr>
          <w:rFonts w:ascii="Courier New" w:hAnsi="Courier New" w:cs="Courier New"/>
          <w:rtl w:val="true"/>
        </w:rPr>
        <w:t>من القانون المدني أنها أوجبت على المتعهد في عقود القانون الخاص أخذ كل الاحتياطات اللازمة قبل البدء بالتنفيذ وأن مضمون هذا الحكم القانوني يضع على عاتق هذا المتعهد تنبيه صاحب العمل إلى محاذير الخطأ في التصميم مادام قد أقر بأنه شاهد موقع العمل وأن من المفروض فيه معرفة المنطقة التي سيشاد عليها البناء ونوعيتها وردود الفعل الذي تحمله إذا ما نهض هذا البناء فإذا أهمل المتعهد ذلك كان ملزماً بالتعويض وأن الصحيح أن يقال أن مسؤولية المتعهد ليست أقل من مسؤولية صاحب العمل</w:t>
      </w:r>
      <w:r>
        <w:rPr>
          <w:rFonts w:cs="Courier New" w:ascii="Courier New" w:hAnsi="Courier New"/>
          <w:rtl w:val="true"/>
        </w:rPr>
        <w:t xml:space="preserve">. </w:t>
      </w:r>
      <w:r>
        <w:rPr>
          <w:rFonts w:ascii="Courier New" w:hAnsi="Courier New" w:cs="Courier New"/>
          <w:rtl w:val="true"/>
        </w:rPr>
        <w:t>إن هذا الحكم القانوني السائد في علاقات القانون الخاص ليس أجنبياً في نطاق تطبيق القانون العام فقد أخذ به القضاء الإداري في مناسبات عدة مماثلة أو قريبة وهو أولى بالتطبيق في مجال المنازعات التي يعالجها لا سيما وأن هذه المعالجة يغلب عليها رجحان المرفق العام في الرعاية وهو مبدأ أثير لدى العاملين في حقل القانون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2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عتماد ـ نفقات فتح الاعتم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نصوص العقد قد عدلت الأحكام الواردة في دفتر الشروط الخاصة وأصبحت المؤسسة بموجبها ملزمة بفتح الاعتمادات ومن ثم فإن أي تأخير في تسديد قيمة هذه الاعتمادات ـ يجعلها هي المسؤولة عن التأخير وما ينجم عنه من فوائد تتحملها هي وحدها وبديهي أن هذه الفوائد لا تعتبر بحال من نفقات فتح الاعتمادات التي تتحملها الجهة المطعون ضد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ود وزارة الدفاع ـ لجنة التحكيم الدائمة في وزارة الدفاع ـ اختصاص</w:t>
      </w:r>
    </w:p>
    <w:p>
      <w:pPr>
        <w:pStyle w:val="Style17"/>
        <w:jc w:val="both"/>
        <w:rPr>
          <w:rFonts w:ascii="Courier New" w:hAnsi="Courier New" w:cs="Courier New"/>
        </w:rPr>
      </w:pPr>
      <w:r>
        <w:rPr>
          <w:rFonts w:ascii="Courier New" w:hAnsi="Courier New" w:cs="Courier New"/>
          <w:rtl w:val="true"/>
        </w:rPr>
        <w:t xml:space="preserve">إن لجنة التحكيم الدائمة في وزارة الدفاع المنصوص عليها في المادة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من القرار رقم </w:t>
      </w:r>
      <w:r>
        <w:rPr>
          <w:rFonts w:cs="Courier New" w:ascii="Courier New" w:hAnsi="Courier New"/>
        </w:rPr>
        <w:t>6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4</w:t>
      </w:r>
      <w:r>
        <w:rPr>
          <w:rFonts w:ascii="Courier New" w:hAnsi="Courier New" w:cs="Courier New"/>
          <w:rtl w:val="true"/>
        </w:rPr>
        <w:t xml:space="preserve">، تعتبر إدارية قضائية، وذلك بحسب تشكيلها على موجب القرار رقم </w:t>
      </w:r>
      <w:r>
        <w:rPr>
          <w:rFonts w:cs="Courier New" w:ascii="Courier New" w:hAnsi="Courier New"/>
        </w:rPr>
        <w:t>630</w:t>
      </w:r>
      <w:r>
        <w:rPr>
          <w:rFonts w:cs="Courier New" w:ascii="Courier New" w:hAnsi="Courier New"/>
          <w:rtl w:val="true"/>
        </w:rPr>
        <w:t xml:space="preserve"> </w:t>
      </w:r>
      <w:r>
        <w:rPr>
          <w:rFonts w:ascii="Courier New" w:hAnsi="Courier New" w:cs="Courier New"/>
          <w:rtl w:val="true"/>
        </w:rPr>
        <w:t>المذكور، لذا فإن ما تفصل فيه من نزاعات لا يرقى إلى مرتبة الحكم القضائي ويبقى بالتأكيد تصرفاً إدارياً محضاً، يخضع لرقابة القضاء شأنه شأن باقي تصرفات الإدارة في منازعات العقو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استقا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قرار الصادر باعتبار الموظف بحكم المستقيل يدخل في اختصاص مجلس الدولة بهيئة قضاء إداري باعتباره من القرارات المشمولة بحكم البند خامساً من المادة الثامنة من قانونه</w:t>
      </w:r>
      <w:r>
        <w:rPr>
          <w:rFonts w:cs="Courier New" w:ascii="Courier New" w:hAnsi="Courier New"/>
          <w:rtl w:val="true"/>
        </w:rPr>
        <w:t>.</w:t>
      </w:r>
      <w:r>
        <w:rPr>
          <w:rFonts w:ascii="Courier New" w:hAnsi="Courier New" w:cs="Courier New"/>
          <w:rtl w:val="true"/>
        </w:rPr>
        <w:t>د</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عدم قبول الطعن بمثل القرار المذكور إذا قدم قبل التظلم منه أصولاً</w:t>
      </w:r>
      <w:r>
        <w:rPr>
          <w:rFonts w:cs="Courier New" w:ascii="Courier New" w:hAnsi="Courier New"/>
          <w:rtl w:val="true"/>
        </w:rPr>
        <w:t xml:space="preserve">. </w:t>
      </w:r>
      <w:r>
        <w:rPr>
          <w:rFonts w:ascii="Courier New" w:hAnsi="Courier New" w:cs="Courier New"/>
          <w:rtl w:val="true"/>
        </w:rPr>
        <w:t>ولا تعتبر مراجعة الموظف للإدارة بشأن إعادته للخدمة بمثابة التظلم المقصو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نع المتعهد من التعاقد مع إدارات الدولة</w:t>
      </w:r>
    </w:p>
    <w:p>
      <w:pPr>
        <w:pStyle w:val="Style17"/>
        <w:jc w:val="both"/>
        <w:rPr>
          <w:rFonts w:ascii="Courier New" w:hAnsi="Courier New" w:cs="Courier New"/>
        </w:rPr>
      </w:pPr>
      <w:r>
        <w:rPr>
          <w:rFonts w:ascii="Courier New" w:hAnsi="Courier New" w:cs="Courier New"/>
          <w:rtl w:val="true"/>
        </w:rPr>
        <w:t xml:space="preserve">إنه ولئن تضمن القرار الإداري المطلوب إلغاءه منع المتعهد الطاعن من التعامل مع إدارات الدولة ومؤسساتها إلا أن المقصود بذلك هو منعه من التعاقد طالما أن الإدارة استندت في إصدارها للقرار المذكور إلى المادة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التي تجيز لها إصدار مثل هذا القرار لذا كان استعمال كلمة التعامل بدلاً من التعاقد لا يغير من الأمر شيئاً ولا يجعل القرار معيباً حقيقاً بالإلغ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1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عتماد ـ دفع رصيد قيمة اعتماد مستندي ـ عمو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لما كانت جهة الإدارة قد التزمت بما نصت عليه أحكام العقد المبرم بين الطرفين فدفعت ل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عمولته المتفق عليها بعد أن فتحت الاعتماد المستندي بقيمة المواد المتعاقد عليها ومن ثم فليس له أن يطالبها بما تبقى من هذا الاعتماد بعد تحويله إلى الجهة الموردة بالقطع الأجنبي بحجة أن له الحق باقتضائها من الإدارة لقاء أجور ونفقات سفره وقيمة مراسلاته وطوابع العقد وخلاف ذلك من النفقات والمصاريف المختلفة الضرورية لتنفيذ التعهد لأن تحديد القطع اللازم لفتح الاعتماد من قبل الإدارة إنما يتم بالاتفاق بين الإدارة والجهات المختصة كما نصت على ذلك أحكام العقد المشار إ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تأخر الإدارة في استعمال المواد التي وردها المتعهد رغم وجودها في مستودعها مدة سنة تقريباً يجعل ما ذهبت إليه محكمة الأساس باستعمال سلطتها في تقدير الغرامة التي تتناسب مع نصيب المتعهد من المسؤولية في محله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استيداع</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عتبر الموظف المحال على الاستيداع مستقيلاً أثر انتهاء مدة استداعه القصوى وهي خمس سنوات متى ثبت أنه لم يتقدم بطلب لإعادته إلى الوظيفة أثر انتهاء المدة الآنفة الذكر</w:t>
      </w:r>
      <w:r>
        <w:rPr>
          <w:rFonts w:cs="Courier New" w:ascii="Courier New" w:hAnsi="Courier New"/>
          <w:rtl w:val="true"/>
        </w:rPr>
        <w:t xml:space="preserve">. </w:t>
      </w:r>
      <w:r>
        <w:rPr>
          <w:rFonts w:ascii="Courier New" w:hAnsi="Courier New" w:cs="Courier New"/>
          <w:rtl w:val="true"/>
        </w:rPr>
        <w:t>أساس ذلك أن انقطاع الموظف عن عمله بعد انتهاء فترة الاستيداع إنما هو عزوف منه عن الالتحاق بهذا العم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غياب المومأ إليه خارج البلاد السورية لا يصلح مبرراً لعدم استطاعته تقديم طلب إعادة إلى الوظيفة لأنه يتعين عليه اتخاذ الإجراءات الكفيلة لا يداع هذا الطلب أو تقديمه في حين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يفقد الموظف المذكور حقوقه التقاعدية </w:t>
      </w:r>
      <w:r>
        <w:rPr>
          <w:rFonts w:cs="Courier New" w:ascii="Courier New" w:hAnsi="Courier New"/>
          <w:rtl w:val="true"/>
        </w:rPr>
        <w:t>(</w:t>
      </w:r>
      <w:r>
        <w:rPr>
          <w:rFonts w:ascii="Courier New" w:hAnsi="Courier New" w:cs="Courier New"/>
          <w:rtl w:val="true"/>
        </w:rPr>
        <w:t>تعويض</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 xml:space="preserve">) </w:t>
      </w:r>
      <w:r>
        <w:rPr>
          <w:rFonts w:ascii="Courier New" w:hAnsi="Courier New" w:cs="Courier New"/>
          <w:rtl w:val="true"/>
        </w:rPr>
        <w:t xml:space="preserve">بعد اعتباره مستقيلاً وفقاً لأحكام المادة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من المرسوم التشريعي ذي ال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49</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يشترط لاستحقاق الموظف تعويض تسريح وفقاً لأحكام المادة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الآنفة الذكر أن يكون قد انفك عن وظيفته وهو متمتع بحقوقه التقاعد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هد الإدارة بتأمين القدرة الكهربائية ـ المهل الماثلة في دفاتر الشروط</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هل الماثلة في دفاتر شروط العقود الإدارية لا تعتبر من مهل إسقاط الادعاء أمام القض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إدارة التي تعهدت بتأمين التيار الكهربائي اللازم لتجارب تسليم مركز الضخ بما فيه من آلات وأجهزة ولم يرد في العقد ما يلزم المتعهد بقيمة القدرة الكهربائية المستهلكة عند إجراء هذه التجارب فتلزم الإدارة بقيمة التيار الكهربائي التي تعهدت بتأمي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في قرار لجنة التحكيم</w:t>
      </w:r>
    </w:p>
    <w:p>
      <w:pPr>
        <w:pStyle w:val="Style17"/>
        <w:jc w:val="both"/>
        <w:rPr>
          <w:rFonts w:ascii="Courier New" w:hAnsi="Courier New" w:cs="Courier New"/>
        </w:rPr>
      </w:pPr>
      <w:r>
        <w:rPr>
          <w:rFonts w:ascii="Courier New" w:hAnsi="Courier New" w:cs="Courier New"/>
          <w:rtl w:val="true"/>
        </w:rPr>
        <w:t>إن طعن الإدارة القائل بلزوم تريث لجنة التحكيم في فصل النزاع انتظاراً للنتيجة التي ستقترن بها المحاكمة الجزائية الجارية بشأن المطعون ضده عن أفعال منسوبة إليه بمناسبة التعهد موضوع النزاع فإن هذه الدائرة ترى أن الصلة منبتة بين الموضوعين وتستطيع الإدارة بفرض صدور حكم جزائي على المطعون ضده بالإدانة وبإلزامات مدنية أن تنفذ الحكم الجزائي على ما حكمت له به لجنة التحكيم إن كان له محل 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ة تأخير</w:t>
      </w:r>
    </w:p>
    <w:p>
      <w:pPr>
        <w:pStyle w:val="Style17"/>
        <w:jc w:val="both"/>
        <w:rPr>
          <w:rFonts w:ascii="Courier New" w:hAnsi="Courier New" w:cs="Courier New"/>
        </w:rPr>
      </w:pPr>
      <w:r>
        <w:rPr>
          <w:rFonts w:ascii="Courier New" w:hAnsi="Courier New" w:cs="Courier New"/>
          <w:rtl w:val="true"/>
        </w:rPr>
        <w:t>عقد توريد وشائع وأسلاك حرارية لمؤسسة الكهرباء ـ حساب غرامة التأخير على أساس قيمة المواد المتأخرة فعلاً لا على أساس كامل قيمة العقد متى تبين عدم وجود أي ارتباط بين الوشائع المسلمة في الموعد والأسلاك الحرارية التي حصل التأخير في تسليم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إعارة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شارع خول الإدارة سلطة تقديرية في منح الموظف المعار خلال فترة إعارته جزءاً يعادل ربع مرتبه على ألا يقل عن خمسين ليرة ولا يجاوز المائة ليرة وليس ثمة ما يحول دون قيام الإدارة بمنع هذا المبلغ عن الموظف في أي وقت تش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استعمال الإدارة لسلطتها التقديرية هذه مقيد بالحق المكتسب لصاحب الشأن فلا يجوز إعادة أي مبلغ مقبوض ما لم يكن قرار المنح قد صدر خلافاً لأحكام 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 xml:space="preserve">) </w:t>
      </w:r>
      <w:r>
        <w:rPr>
          <w:rFonts w:ascii="Courier New" w:hAnsi="Courier New" w:cs="Courier New"/>
          <w:rtl w:val="true"/>
        </w:rPr>
        <w:t xml:space="preserve">موظف تأديب </w:t>
      </w:r>
      <w:r>
        <w:rPr>
          <w:rFonts w:cs="Courier New" w:ascii="Courier New" w:hAnsi="Courier New"/>
          <w:rtl w:val="true"/>
        </w:rPr>
        <w:t xml:space="preserve">- </w:t>
      </w:r>
      <w:r>
        <w:rPr>
          <w:rFonts w:ascii="Courier New" w:hAnsi="Courier New" w:cs="Courier New"/>
          <w:rtl w:val="true"/>
        </w:rPr>
        <w:t xml:space="preserve">تأديب </w:t>
      </w:r>
      <w:r>
        <w:rPr>
          <w:rFonts w:cs="Courier New" w:ascii="Courier New" w:hAnsi="Courier New"/>
          <w:rtl w:val="true"/>
        </w:rPr>
        <w:t xml:space="preserve">- </w:t>
      </w:r>
      <w:r>
        <w:rPr>
          <w:rFonts w:ascii="Courier New" w:hAnsi="Courier New" w:cs="Courier New"/>
          <w:rtl w:val="true"/>
        </w:rPr>
        <w:t>راجع</w:t>
      </w:r>
      <w:r>
        <w:rPr>
          <w:rFonts w:cs="Courier New" w:ascii="Courier New" w:hAnsi="Courier New"/>
          <w:rtl w:val="true"/>
        </w:rPr>
        <w:t xml:space="preserve">: </w:t>
      </w:r>
      <w:r>
        <w:rPr>
          <w:rFonts w:cs="Courier New" w:ascii="Courier New" w:hAnsi="Courier New"/>
        </w:rPr>
        <w:t>62</w:t>
      </w:r>
      <w:r>
        <w:rPr>
          <w:rFonts w:cs="Courier New" w:ascii="Courier New" w:hAnsi="Courier New"/>
          <w:rtl w:val="true"/>
        </w:rPr>
        <w:t xml:space="preserve"> - </w:t>
      </w:r>
      <w:r>
        <w:rPr>
          <w:rFonts w:cs="Courier New" w:ascii="Courier New" w:hAnsi="Courier New"/>
        </w:rPr>
        <w:t>64</w:t>
      </w:r>
      <w:r>
        <w:rPr>
          <w:rFonts w:cs="Courier New" w:ascii="Courier New" w:hAnsi="Courier New"/>
          <w:rtl w:val="true"/>
        </w:rPr>
        <w:t xml:space="preserve"> - </w:t>
      </w:r>
      <w:r>
        <w:rPr>
          <w:rFonts w:cs="Courier New" w:ascii="Courier New" w:hAnsi="Courier New"/>
        </w:rPr>
        <w:t>72</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نص عقدي يقضي بإحالة الخلافات إلى التحكي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ادة </w:t>
      </w:r>
      <w:r>
        <w:rPr>
          <w:rFonts w:cs="Courier New" w:ascii="Courier New" w:hAnsi="Courier New"/>
          <w:rtl w:val="true"/>
        </w:rPr>
        <w:t>/</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من دفتر الشروط العامة وهو من مستندات العقد تنادي بأحقية كل من الطرفين بإحالة الخلاف بينه وبين الطرف الآخر إلى التحكيم وبأن هذا الحق قائم سواء أثناء تنفيذ العقد أو بعد انتهائه إلى التخلي عنه أو الإخلال بأحكام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عقود وزارة الدفاع ـ متعهد مرشح لم يقدم التأمينات ولم يسجل في لائحة متعهدي وزارة الدفاع</w:t>
      </w:r>
    </w:p>
    <w:p>
      <w:pPr>
        <w:pStyle w:val="Style17"/>
        <w:jc w:val="both"/>
        <w:rPr>
          <w:rFonts w:ascii="Courier New" w:hAnsi="Courier New" w:cs="Courier New"/>
        </w:rPr>
      </w:pPr>
      <w:r>
        <w:rPr>
          <w:rFonts w:ascii="Courier New" w:hAnsi="Courier New" w:cs="Courier New"/>
          <w:rtl w:val="true"/>
        </w:rPr>
        <w:t>إن الإجراءات التي قامت بها الإدارة إثر محاولة الطعون ضده التحلل من عقده بالتذرع بعدم تمكنه من التسجيل في لائحة متعهدي وزارة الدفاع أو تقديم التأمينات الكاملة هي نتيجة طبيعية يتوجب عليها تطبيقها مع آثارها الناتجة منها لنكول المطعون ضده المتعهد عن تنفيذ ما ارتبط به مختاراً عندما تقدم للدخول في المناقصة لأن ذلك يحمل معنى الإقرار من جانبه لتحمل الآثار التي ستنجم فيما بعد عند محاولته التملص في العرض الذي ارتبط به عندما تقدم به إلى الإدارة أو عند عدم استطاعته إيفاء الشروط التي تعهد بتقديم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ة تأخير ـ رسوم إجازة الاستيراد</w:t>
      </w:r>
    </w:p>
    <w:p>
      <w:pPr>
        <w:pStyle w:val="Style17"/>
        <w:jc w:val="both"/>
        <w:rPr>
          <w:rFonts w:ascii="Courier New" w:hAnsi="Courier New" w:cs="Courier New"/>
        </w:rPr>
      </w:pPr>
      <w:r>
        <w:rPr>
          <w:rFonts w:ascii="Courier New" w:hAnsi="Courier New" w:cs="Courier New"/>
          <w:rtl w:val="true"/>
        </w:rPr>
        <w:t>إذا كان حصر استيراد القساطل بشركة الاسمنت هو الذي حال دون استفادة المتعهد من فتح الاعتماد المستندي الذي نصت عليه شروط العقد، فتتحمل جهة الإدارة والرسوم التي تكبدها في سبيل الحصول على إجازة الاستيراد التي لم تعد تجد نفعاً، كما أن تأخر هذه الشركة في تسليم المتعهد القساطل اللازمة للمشروع يوجب تحميل الإدارة مدة التأخير المعزوة إليه لهذا السب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رفيع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29</w:t>
      </w:r>
      <w:r>
        <w:rPr>
          <w:rFonts w:cs="Courier New" w:ascii="Courier New" w:hAnsi="Courier New"/>
          <w:rtl w:val="true"/>
        </w:rPr>
        <w:t xml:space="preserve"> - </w:t>
      </w:r>
      <w:r>
        <w:rPr>
          <w:rFonts w:cs="Courier New" w:ascii="Courier New" w:hAnsi="Courier New"/>
        </w:rPr>
        <w:t>97</w:t>
      </w:r>
      <w:r>
        <w:rPr>
          <w:rFonts w:cs="Courier New" w:ascii="Courier New" w:hAnsi="Courier New"/>
          <w:rtl w:val="true"/>
        </w:rPr>
        <w:t xml:space="preserve"> - </w:t>
      </w:r>
      <w:r>
        <w:rPr>
          <w:rFonts w:cs="Courier New" w:ascii="Courier New" w:hAnsi="Courier New"/>
        </w:rPr>
        <w:t>111</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جدول الترفيع هو قرار إداري تفصح فيه الإدارة عن إرادتها الملزمة باستحقاق موظفيها للترفيع في دورة زمنية ووفق شروط معينة، وتأسيساً على ذلك، فإن الموظف الذي لم يطعن في جدول الترفيع الذي أغفل لإيراد اسمه خلال الميعاد القانوني المحدد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 تعتبر دعواه المقدمة بعد ذلك، مقدمة بعد انقضاء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طعن في إعطاء قرار تحكيمي صيغة التنفيذ ـ اختصاص القضاء الإداري للنظر في العقود الإدارية التي تبرمها مؤسسة التجارة الخارجية للمواد النسيجية ـ موضوع تبليغ الأحكام ـ عزل وكيل الشركة ـ الأحكام الصادرة بالإلغ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عقد الإداري في تعريفه النوعي المتفق عليه فقهاً وقضاء هو العقد الذي تبرمه إدارة عامة بوسائل القانون العام ويتضمن شروطاً غير مألوفة في العقود المدنية</w:t>
      </w:r>
      <w:r>
        <w:rPr>
          <w:rFonts w:cs="Courier New" w:ascii="Courier New" w:hAnsi="Courier New"/>
          <w:rtl w:val="true"/>
        </w:rPr>
        <w:t xml:space="preserve">. </w:t>
      </w:r>
      <w:r>
        <w:rPr>
          <w:rFonts w:ascii="Courier New" w:hAnsi="Courier New" w:cs="Courier New"/>
          <w:rtl w:val="true"/>
        </w:rPr>
        <w:t xml:space="preserve">أما أن مؤسسات التجارة الخارجية إدارة عامة فهذا ما يبدو متوفراً في هذه المؤسسة فهي قد أنشئت بقانون أي بالمرسوم التشريعي رقم </w:t>
      </w:r>
      <w:r>
        <w:rPr>
          <w:rFonts w:cs="Courier New" w:ascii="Courier New" w:hAnsi="Courier New"/>
          <w:rtl w:val="true"/>
        </w:rPr>
        <w:t>/</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9/1966</w:t>
      </w:r>
      <w:r>
        <w:rPr>
          <w:rFonts w:cs="Courier New" w:ascii="Courier New" w:hAnsi="Courier New"/>
          <w:rtl w:val="true"/>
        </w:rPr>
        <w:t xml:space="preserve"> </w:t>
      </w:r>
      <w:r>
        <w:rPr>
          <w:rFonts w:ascii="Courier New" w:hAnsi="Courier New" w:cs="Courier New"/>
          <w:rtl w:val="true"/>
        </w:rPr>
        <w:t xml:space="preserve">وأعطيت في صلب هذا القانون </w:t>
      </w:r>
      <w:r>
        <w:rPr>
          <w:rFonts w:cs="Courier New" w:ascii="Courier New" w:hAnsi="Courier New"/>
          <w:rtl w:val="true"/>
        </w:rPr>
        <w:t>(</w:t>
      </w:r>
      <w:r>
        <w:rPr>
          <w:rFonts w:ascii="Courier New" w:hAnsi="Courier New" w:cs="Courier New"/>
          <w:rtl w:val="true"/>
        </w:rPr>
        <w:t xml:space="preserve">المادة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مهمة تنظيم الاستيراد والتصدير وفقاً لخطة الدولة وسياسة تجارتها الداخلية وقد وضع المشرع بين يديها أوسع الصلاحيات </w:t>
      </w:r>
      <w:r>
        <w:rPr>
          <w:rFonts w:cs="Courier New" w:ascii="Courier New" w:hAnsi="Courier New"/>
          <w:rtl w:val="true"/>
        </w:rPr>
        <w:t>(</w:t>
      </w:r>
      <w:r>
        <w:rPr>
          <w:rFonts w:ascii="Courier New" w:hAnsi="Courier New" w:cs="Courier New"/>
          <w:rtl w:val="true"/>
        </w:rPr>
        <w:t xml:space="preserve">المادة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أيضاً</w:t>
      </w:r>
      <w:r>
        <w:rPr>
          <w:rFonts w:cs="Courier New" w:ascii="Courier New" w:hAnsi="Courier New"/>
          <w:rtl w:val="true"/>
        </w:rPr>
        <w:t xml:space="preserve">) </w:t>
      </w:r>
      <w:r>
        <w:rPr>
          <w:rFonts w:ascii="Courier New" w:hAnsi="Courier New" w:cs="Courier New"/>
          <w:rtl w:val="true"/>
        </w:rPr>
        <w:t>لتحقيق هذه المهمة</w:t>
      </w:r>
      <w:r>
        <w:rPr>
          <w:rFonts w:cs="Courier New" w:ascii="Courier New" w:hAnsi="Courier New"/>
          <w:rtl w:val="true"/>
        </w:rPr>
        <w:t xml:space="preserve">. </w:t>
      </w:r>
      <w:r>
        <w:rPr>
          <w:rFonts w:ascii="Courier New" w:hAnsi="Courier New" w:cs="Courier New"/>
          <w:rtl w:val="true"/>
        </w:rPr>
        <w:t>فهي إذن قائمة على مرفق يتميز بالخدمة العام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مشرع في قانون مجلس الدولة حرص على إعطاء الأحكام الصادرة عن القضاء الإداري حجية هي أقوى من أية حجية نالتها الأحكام القضائية فقد جعلت المادة العشرين الأحكام الصادرة بالإلغاء حجة على الكافة إلا أن باقي الأحكام الصادرة بغير الإلغاء لحقت بها لحكمة اقتضتها اجتهادات مجلس الدولة</w:t>
      </w:r>
      <w:r>
        <w:rPr>
          <w:rFonts w:cs="Courier New" w:ascii="Courier New" w:hAnsi="Courier New"/>
          <w:rtl w:val="true"/>
        </w:rPr>
        <w:t xml:space="preserve">. </w:t>
      </w:r>
      <w:r>
        <w:rPr>
          <w:rFonts w:ascii="Courier New" w:hAnsi="Courier New" w:cs="Courier New"/>
          <w:rtl w:val="true"/>
        </w:rPr>
        <w:t>لهذا اقتضت هذه الحجة أن تلفى من وجود القضاء الإداري بعض مؤسسات حقوقية أثيرة على القضاء العادي هي أولاً</w:t>
      </w:r>
      <w:r>
        <w:rPr>
          <w:rFonts w:cs="Courier New" w:ascii="Courier New" w:hAnsi="Courier New"/>
          <w:rtl w:val="true"/>
        </w:rPr>
        <w:t xml:space="preserve">: </w:t>
      </w:r>
      <w:r>
        <w:rPr>
          <w:rFonts w:ascii="Courier New" w:hAnsi="Courier New" w:cs="Courier New"/>
          <w:rtl w:val="true"/>
        </w:rPr>
        <w:t>الاعتراض على الأحكام الغيابية ثم اعتراض الغير واستبدل الطعن بها بحيث جاز لك معترض أو معترض غير أن يلبس اعتراضه ثوب طعن بالحكم يرفعه أمام المحكمة الإدارية العليا ضمن شروط فصلتها لتلك الأحكام لهذا لا تستطيع هذه المحكمة قبول طعن الشركة بالشكل الوارد</w:t>
      </w:r>
      <w:r>
        <w:rPr>
          <w:rFonts w:cs="Courier New" w:ascii="Courier New" w:hAnsi="Courier New"/>
          <w:rtl w:val="true"/>
        </w:rPr>
        <w:t xml:space="preserve">. </w:t>
      </w:r>
      <w:r>
        <w:rPr>
          <w:rFonts w:ascii="Courier New" w:hAnsi="Courier New" w:cs="Courier New"/>
          <w:rtl w:val="true"/>
        </w:rPr>
        <w:t>أي اعتراض على حكم غياب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2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عقود وزارة الدفاع ـ رفع أسعار الحديد ـ التعويض على المتعهد</w:t>
      </w:r>
    </w:p>
    <w:p>
      <w:pPr>
        <w:pStyle w:val="Style17"/>
        <w:jc w:val="both"/>
        <w:rPr>
          <w:rFonts w:ascii="Courier New" w:hAnsi="Courier New" w:cs="Courier New"/>
        </w:rPr>
      </w:pPr>
      <w:r>
        <w:rPr>
          <w:rFonts w:ascii="Courier New" w:hAnsi="Courier New" w:cs="Courier New"/>
          <w:rtl w:val="true"/>
        </w:rPr>
        <w:t>إن مؤسسة التجارة الخارجية وهي مؤسسة عامة التي حصر بها بيع مادة الحديد وتحديد أسعارها التي عدلت التعرفة ورفعت سعر هذه المادة فإن المدعي المطعون ضده يستحق فروق الأسعار المضافة لكميات الحديد التي احتاج إليها لتنفيذ المشروع المتعاقد عليه مع الإدارة وقد جرى تقدير هذه الكميات بواسطة الخبرة وحكم له ب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2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0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ة تأخير ـ سحب أعمال</w:t>
      </w:r>
    </w:p>
    <w:p>
      <w:pPr>
        <w:pStyle w:val="Style17"/>
        <w:jc w:val="both"/>
        <w:rPr>
          <w:rFonts w:ascii="Courier New" w:hAnsi="Courier New" w:cs="Courier New"/>
        </w:rPr>
      </w:pPr>
      <w:r>
        <w:rPr>
          <w:rFonts w:ascii="Courier New" w:hAnsi="Courier New" w:cs="Courier New"/>
          <w:rtl w:val="true"/>
        </w:rPr>
        <w:t>إن مبادئ العدالة وقواعد الإنصاف تقضي بوقف غرامة التأخير مع المتعهد الذي سحبت الأعمال منه، ونفذت على حسابه بواسطة متعهد آخر، اعتباراً من تاريخ سحب الأعمال منه، لا من تاريخ التعاقد مع المتعهد الجديد، إذ ليس من الإنصاف في شيء مساءلة المتعهد عن المدة التي يستغرقها البحث عن متعهد آخر حتى يتم التعاقد معه، على إنجاز العمل، تلك المدة تطول أو تقصر حسب مشيئة الإدارة ورغبتها أو استعدادها لإنهاء المشرو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7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جدول الترفيع </w:t>
      </w:r>
      <w:r>
        <w:rPr>
          <w:rFonts w:cs="Courier New" w:ascii="Courier New" w:hAnsi="Courier New"/>
          <w:rtl w:val="true"/>
        </w:rPr>
        <w:t xml:space="preserve">- </w:t>
      </w:r>
      <w:r>
        <w:rPr>
          <w:rFonts w:ascii="Courier New" w:hAnsi="Courier New" w:cs="Courier New"/>
          <w:rtl w:val="true"/>
        </w:rPr>
        <w:t xml:space="preserve">كما استقر عليه القضاء الإداري </w:t>
      </w:r>
      <w:r>
        <w:rPr>
          <w:rFonts w:cs="Courier New" w:ascii="Courier New" w:hAnsi="Courier New"/>
          <w:rtl w:val="true"/>
        </w:rPr>
        <w:t xml:space="preserve">- </w:t>
      </w:r>
      <w:r>
        <w:rPr>
          <w:rFonts w:ascii="Courier New" w:hAnsi="Courier New" w:cs="Courier New"/>
          <w:rtl w:val="true"/>
        </w:rPr>
        <w:t xml:space="preserve">حائز لكل الخصائص التي تجعل منه قراراً إدارياً بالمعنى المصطلح عليه في القانون الإداري من حيث هو إفصاح الإدارة عن إرادتها الملزمة باستحقاق موظفيها الترفيع في دورة زمنية ووفق شروط معينة ممن أوجب القانون تنظيم جدول بأسمائهم متى استكملوا الشروط اللازمة، فإذا كان المدعي لم يطعن في قرار إعلان جدول ترفيع موظفي إدارته الذي أغفل إدراج اسمه فيه ضمن المدة المحددة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 فإن دعواه بطلب الحكم بأحقيته الترفيع اعتباراً من التاريخ الذي يدعيه، تكون مقدمة بعد انقضاء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6</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حدا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حكيم ـ إبرام الإدارة عقداً مع متعهد ثانوي ـ وقوع خلافات بينه وبين الإدارة ـ طلبه اللجوء إلى التحكي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محكمة القضاء الإداري قد أقامت قضاءها في قبول الدعوى موضوعاً على أن المدعي أصبح ارتباطه بالمؤسسة ارتباطاً مباشراً إذ يعتبر العقد الذي ربطه بالمؤسسة عقداً إدارياً، وأن من حقه أن يختصم المؤسسة في شأن الخلافات التي نسبت بينهما، والمتعلقة بالأعمال التي نفذها بعد التكليف، عن طريق التحكيم تطبيقاً لأحكام المادة </w:t>
      </w:r>
      <w:r>
        <w:rPr>
          <w:rFonts w:cs="Courier New" w:ascii="Courier New" w:hAnsi="Courier New"/>
          <w:rtl w:val="true"/>
        </w:rPr>
        <w:t>/</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من العق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8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 ـ عقد استثمار</w:t>
      </w:r>
    </w:p>
    <w:p>
      <w:pPr>
        <w:pStyle w:val="Style17"/>
        <w:jc w:val="both"/>
        <w:rPr>
          <w:rFonts w:ascii="Courier New" w:hAnsi="Courier New" w:cs="Courier New"/>
        </w:rPr>
      </w:pPr>
      <w:r>
        <w:rPr>
          <w:rFonts w:ascii="Courier New" w:hAnsi="Courier New" w:cs="Courier New"/>
          <w:rtl w:val="true"/>
        </w:rPr>
        <w:t>عقد استثمار ـ إصدار الإدارة قراراً باعتبار استثمار مطعم ذي نفع عام وإخلائه ـ الفرق بين ملكية العقار وملكية الاستثمار ـ اختصاص ـ تبليغ ـ نشر</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عقار واستثماره شيئان مستقل أحدهما عن الآخر سواء في الوجود المادي أو الوجود الحقوقي فالعقار يتصف بالملكية والاستثمار يتصف بالملكية أيضاً ولكن كلا منهما يختلف عن الآخر في البنية والآثار الحقوقية وقواعد التصرف فملكية العقار ملكية عقارية أي مادية أما ملكية الاستثمار فهي ملكية تجارية وكل منهما يخضع لقانون غير القانون الذي يخضع له الآخر الأول للقانون المدني والثاني للقانون التج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نضواء النزاع حول التصرف بالملكية العقارية الخاضعة للقانون المدني وعلى الأخص الأحكام الناظمة للعقارات، تحت جناح اختصاص القضاء الإداري مبعثه القانون رقم </w:t>
      </w:r>
      <w:r>
        <w:rPr>
          <w:rFonts w:cs="Courier New" w:ascii="Courier New" w:hAnsi="Courier New"/>
          <w:rtl w:val="true"/>
        </w:rPr>
        <w:t>(</w:t>
      </w:r>
      <w:r>
        <w:rPr>
          <w:rFonts w:cs="Courier New" w:ascii="Courier New" w:hAnsi="Courier New"/>
        </w:rPr>
        <w:t>10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الذي بدل وصف شغل هذه العقارات من إيجار إلى استثمار بقوة القانون لا بطبيعة الأشي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قرار الصادر عن وزير التموين باعتبار استثمار مطعم ذي نفع عام هو قرار إداري فردي مثل كل القرارات الإدارية الفردية يهدف إلى إلغاء مركز قانو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ـ إن القرار المطعون فيه نشر في الجريدة الرسمية لكنه لم يبلغ إلى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وهو من القرارات الفردية التي تبدأ مهلة الطعن فيها اعتباراً من تاريخ تبليغها إلى أصحاب العلاق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8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فسخه ـ تعويض تقرير الخبرة ـ نفقات الكفال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حق الإدارة في أن تضع نهاية مبتسرة لعقودها لإدارية في كل وقت وفقاً لما تقتضيه المصلحة العامة، بغير انحراف أو إساءة لاستعمال السلطة، حق أصيل لا ينازعها فيه أحد، طالما أنها استعملت سلطتها التقديرية الهادفة إلى تحقيق الصالح العام، فإذا كان الفسخ غير مستند إلى مخالفة المتعاقد معها لشرط من شروط العقد، حق للمتعاقد أن يطالبها بالتعويض الذي يغطي ما لحقه من خسارة وما فاته من رب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محكمة ليست ملزمة باعتماد تقرير الخبرة بالشكل الذي يقدمه الخبراء، بل لها أن تحكم بخلافه، أو تعدله بما يتفق وقناعتها، بعد وزن درجة مسؤولية كل من الطرفين المتعاقدين، على أن يكون ما توصلت إليه خلافاً للتقرير مبنياً على تعليل سليم مدعماً بالحجة التي بمقدورها قهر رأي الخبير القائم على محض التقدير الجزافي أو المستند إلى أساس غير سليم من الواقع الثابت أو البعيد عن تقدير التبعات المختلف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لا سبيل إلى إلزام الإدارة بنفقات الكفالة أو عمولتها، طالما أنها انقضت بانقضاء العقد، فما استهلاك منها خلال سنة الاستثمار الأولى يبقى على عاتق المستثم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قانون المحكمة العليا السابقة لم يفرق بين دعاوى الإلغاء ودعاوى التسوية من حيث وجوب تقديمها خلال الميعاد القانوني المحدد بشهر من اليوم الذي يفترض فيه أن المستدعي قد عرف قانوناً بالقرار أو المرسوم المطعون فيه تحت طائلة الرد، وتأسيساً على ذلك فإن دعوى المدعي التي يطلب فيها تسوية وضعه بإدخال الفترة الواقعة بين </w:t>
      </w:r>
      <w:r>
        <w:rPr>
          <w:rFonts w:cs="Courier New" w:ascii="Courier New" w:hAnsi="Courier New"/>
        </w:rPr>
        <w:t>1/12/1954</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30/6/1956</w:t>
      </w:r>
      <w:r>
        <w:rPr>
          <w:rFonts w:cs="Courier New" w:ascii="Courier New" w:hAnsi="Courier New"/>
          <w:rtl w:val="true"/>
        </w:rPr>
        <w:t xml:space="preserve"> </w:t>
      </w:r>
      <w:r>
        <w:rPr>
          <w:rFonts w:ascii="Courier New" w:hAnsi="Courier New" w:cs="Courier New"/>
          <w:rtl w:val="true"/>
        </w:rPr>
        <w:t>في حساب القدم المؤهل للترفيع وما يترتب على ذلك من آثار، تعتبر مقدمة بعد انقضاء الميعاد القانوني ما دامت لم تقدم ضمن مدة الشهر المنصوص عليها في قانون المحكمة العليا السابق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طلب تعويضات ـ النزوع عن القضاء إلى التحكيم ـ اعتراض على الكشف النهائ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شركة المدعية التي انطلقت في استعداد عدالة القضاء الإداري من وصفها لنزاعها بأنه نزاع قضائي معروض على العدالة الإدارية واستمرت بهذا الاتجاه القضائي القانوني إلى مرحلة دانية جداً من الفصل في القضية حيث عرضت التحكيم وبهذا امتنع توجيه الدعوى إلى منطقة التحكيم من جديد ابتداء من نقطة اللا رجوع آية ذلك اجتهاد مستقر لدى هذه المحكمة بمقتضاه يسجل على المدعي طلبه فيلتزم به ما لم يكن من قبل قد طرق باباً آخر للمراجعة وحال المدعى عليه دون بلوغه هذا، لذلك تعتبر الشركة المدعية ملتزمة بطلبها فصل النزاع عن الطريق القضائي لا التحكيم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ما أورده الحكم محل الطعن من أن إهمال من نظم الكشف النهائي لمصلحته التحفظ على هذا الكشف لدى توقيعه موجب لتفسير ذلك بالتنازل عن كل مطلب ودعوى بصدد مضمون هذا الكشف من مبالغ بموجب المادة </w:t>
      </w:r>
      <w:r>
        <w:rPr>
          <w:rFonts w:cs="Courier New" w:ascii="Courier New" w:hAnsi="Courier New"/>
          <w:rtl w:val="true"/>
        </w:rPr>
        <w:t>/</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من دفتر الشروط أمر محقق الوجود لا سبيل إلى تجاهله أو إنكار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8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استثمار ـ عسكري</w:t>
      </w:r>
    </w:p>
    <w:p>
      <w:pPr>
        <w:pStyle w:val="Style17"/>
        <w:jc w:val="both"/>
        <w:rPr>
          <w:rFonts w:ascii="Courier New" w:hAnsi="Courier New" w:cs="Courier New"/>
        </w:rPr>
      </w:pPr>
      <w:r>
        <w:rPr>
          <w:rFonts w:ascii="Courier New" w:hAnsi="Courier New" w:cs="Courier New"/>
          <w:rtl w:val="true"/>
        </w:rPr>
        <w:t>عسكري ـ نقل ضابط إلى وظيفة مدنية ـ شرط الشهادة</w:t>
      </w:r>
    </w:p>
    <w:p>
      <w:pPr>
        <w:pStyle w:val="Style17"/>
        <w:jc w:val="both"/>
        <w:rPr>
          <w:rFonts w:ascii="Courier New" w:hAnsi="Courier New" w:cs="Courier New"/>
        </w:rPr>
      </w:pPr>
      <w:r>
        <w:rPr>
          <w:rFonts w:ascii="Courier New" w:hAnsi="Courier New" w:cs="Courier New"/>
          <w:rtl w:val="true"/>
        </w:rPr>
        <w:t xml:space="preserve">إن محكمة القضاء الإداري التي أصدرت الحكم محل الطعن أقامت قضاءها فيما انتهت إليه من إلغاء القرار رقم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ف تاريخ </w:t>
      </w:r>
      <w:r>
        <w:rPr>
          <w:rFonts w:cs="Courier New" w:ascii="Courier New" w:hAnsi="Courier New"/>
        </w:rPr>
        <w:t>15/1/1974</w:t>
      </w:r>
      <w:r>
        <w:rPr>
          <w:rFonts w:cs="Courier New" w:ascii="Courier New" w:hAnsi="Courier New"/>
          <w:rtl w:val="true"/>
        </w:rPr>
        <w:t xml:space="preserve"> </w:t>
      </w:r>
      <w:r>
        <w:rPr>
          <w:rFonts w:ascii="Courier New" w:hAnsi="Courier New" w:cs="Courier New"/>
          <w:rtl w:val="true"/>
        </w:rPr>
        <w:t>على أن الأحكام القانونية المتعلقة بنقل الضباط إلى الوظائف المدنية نصت صراحة على استثناء الضابط المنقول، من شرط الشهادة المطلوبة في الوظيفة المنقول إليها أو المعين فيها، سواء أكانت الوظيفة اختصاصية أو غير اختصاصية، وإن الوظيفة التي نقل إليها المدعي المطعون ضده ليست من الوظائف الف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2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0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فسخ العقد ـ إعادة قيمة الطوابع والمجهود الحربي إلى المتعهد</w:t>
      </w:r>
    </w:p>
    <w:p>
      <w:pPr>
        <w:pStyle w:val="Style17"/>
        <w:jc w:val="both"/>
        <w:rPr>
          <w:rFonts w:ascii="Courier New" w:hAnsi="Courier New" w:cs="Courier New"/>
        </w:rPr>
      </w:pPr>
      <w:r>
        <w:rPr>
          <w:rFonts w:ascii="Courier New" w:hAnsi="Courier New" w:cs="Courier New"/>
          <w:rtl w:val="true"/>
        </w:rPr>
        <w:t xml:space="preserve">إن المتعهد الذي تعاقد مع الإدارة على تنفيذ مشروع بناء </w:t>
      </w:r>
      <w:r>
        <w:rPr>
          <w:rFonts w:cs="Courier New" w:ascii="Courier New" w:hAnsi="Courier New"/>
          <w:rtl w:val="true"/>
        </w:rPr>
        <w:t>(</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وحدة سكنية ثم لجأت الإدارة إلى فسخ هذا العقد ووقع الطرفان عقداً اتفقا فيه على فسخ العقد وأبرأ كل منهما ذمة الآخر بالمطالبة بأي تعويض ينجم عن فسخ العقد، يستحق استرداد قيمة الطوابع والمجهود الحر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ساس ذلك أن الطرف الذي تسبب بالفسخ يتعين عليه دفع المبلغ المساوي للطوابع إلا إذا اتفق على غير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دستور عام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 xml:space="preserve">أطلق ولاية الإلغاء للمحكمة العليا السابقة بالنسبة للأعمال والقرارات الإدارية كافة دون تفرقة بين نوع وآخر من تلك الأعمال والقرارات، وأجري عليها جميعاً أحكاماً واحدة، ولما صدر قانون المحكمة العليا رقم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حدد مهلة شهر لإقامة دعوى الإبطال من اليوم الذي يفترض فيه أن المستدعي عرف قانوناً بالقرار أو المرسوم المطعون فيه</w:t>
      </w:r>
      <w:r>
        <w:rPr>
          <w:rFonts w:cs="Courier New" w:ascii="Courier New" w:hAnsi="Courier New"/>
          <w:rtl w:val="true"/>
        </w:rPr>
        <w:t xml:space="preserve">. </w:t>
      </w:r>
      <w:r>
        <w:rPr>
          <w:rFonts w:ascii="Courier New" w:hAnsi="Courier New" w:cs="Courier New"/>
          <w:rtl w:val="true"/>
        </w:rPr>
        <w:t xml:space="preserve">وتأسيساً على ذلك فإذا كان الثابت أن المدعي قد ثبت في المرتبة السابعة والدرجة الثالثة في عام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 xml:space="preserve">وأن الإدارة رفضت ضمناً إجراء الدورة التدريبية في عام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 xml:space="preserve">من أجل ترفيعه إلى المرتبة السادسة والدرجة الثالثة فإن دعواه المقدمة في عام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بطلب الحكم بتسوية وضعه وترفيعه ثلاث درجات أسوة بزملائه وبفروق الرواتب التي خسرها نتيجة عدم ترفيعه تكون مقدمة بعد انقضاء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تعويض ـ مطالبة متعهد تنفيذ بناء مسابح بتعويض ـ عدم توقيع العقد من قبل الإدارة لا يكسب المتعهد أي حق بالتعويض</w:t>
      </w:r>
      <w:r>
        <w:rPr>
          <w:rFonts w:cs="Courier New" w:ascii="Courier New" w:hAnsi="Courier New"/>
          <w:rtl w:val="true"/>
        </w:rPr>
        <w:t xml:space="preserve">. </w:t>
      </w:r>
      <w:r>
        <w:rPr>
          <w:rFonts w:ascii="Courier New" w:hAnsi="Courier New" w:cs="Courier New"/>
          <w:rtl w:val="true"/>
        </w:rPr>
        <w:t>إن الثابت من الأوراق أن الإدارة لم تبرم مع الطاعن أي عقد سوى أنه وقع بصورة منفردة مسودة عقد لم يقترن بأي إجراء من إجراءات التصديق هذا بالإضافة أنه طالب اللجنة المشكلة لدراسة العروض المقدمة استعادة تأميناته وقبضها فعلاً مما يجعل دعواه غير قائمة على أساس سليم من 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فضلة طريق</w:t>
      </w:r>
    </w:p>
    <w:p>
      <w:pPr>
        <w:pStyle w:val="Style17"/>
        <w:jc w:val="both"/>
        <w:rPr>
          <w:rFonts w:ascii="Courier New" w:hAnsi="Courier New" w:cs="Courier New"/>
        </w:rPr>
      </w:pPr>
      <w:r>
        <w:rPr>
          <w:rFonts w:ascii="Courier New" w:hAnsi="Courier New" w:cs="Courier New"/>
          <w:rtl w:val="true"/>
        </w:rPr>
        <w:t>فضلة طريق ـ دفع قيمتها ـ طعن الشاري بقرار رفع القيم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قرار الإداري الصادر بفرض قيمة الفضلة بحدود </w:t>
      </w:r>
      <w:r>
        <w:rPr>
          <w:rFonts w:cs="Courier New" w:ascii="Courier New" w:hAnsi="Courier New"/>
          <w:rtl w:val="true"/>
        </w:rPr>
        <w:t>/</w:t>
      </w:r>
      <w:r>
        <w:rPr>
          <w:rFonts w:cs="Courier New" w:ascii="Courier New" w:hAnsi="Courier New"/>
        </w:rPr>
        <w:t>4000</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w:t>
      </w:r>
      <w:r>
        <w:rPr>
          <w:rFonts w:cs="Courier New" w:ascii="Courier New" w:hAnsi="Courier New"/>
          <w:rtl w:val="true"/>
        </w:rPr>
        <w:t xml:space="preserve">/ </w:t>
      </w:r>
      <w:r>
        <w:rPr>
          <w:rFonts w:ascii="Courier New" w:hAnsi="Courier New" w:cs="Courier New"/>
          <w:rtl w:val="true"/>
        </w:rPr>
        <w:t xml:space="preserve">للمتر المربع الواحد خفضت فيما بعد إلى </w:t>
      </w:r>
      <w:r>
        <w:rPr>
          <w:rFonts w:cs="Courier New" w:ascii="Courier New" w:hAnsi="Courier New"/>
          <w:rtl w:val="true"/>
        </w:rPr>
        <w:t>(</w:t>
      </w:r>
      <w:r>
        <w:rPr>
          <w:rFonts w:cs="Courier New" w:ascii="Courier New" w:hAnsi="Courier New"/>
        </w:rPr>
        <w:t>3750</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w:t>
      </w:r>
      <w:r>
        <w:rPr>
          <w:rFonts w:cs="Courier New" w:ascii="Courier New" w:hAnsi="Courier New"/>
          <w:rtl w:val="true"/>
        </w:rPr>
        <w:t xml:space="preserve">) </w:t>
      </w:r>
      <w:r>
        <w:rPr>
          <w:rFonts w:ascii="Courier New" w:hAnsi="Courier New" w:cs="Courier New"/>
          <w:rtl w:val="true"/>
        </w:rPr>
        <w:t xml:space="preserve">قد بنته الإدارة على أساس أن القيمة الأولى وهي </w:t>
      </w:r>
      <w:r>
        <w:rPr>
          <w:rFonts w:cs="Courier New" w:ascii="Courier New" w:hAnsi="Courier New"/>
          <w:rtl w:val="true"/>
        </w:rPr>
        <w:t>(</w:t>
      </w:r>
      <w:r>
        <w:rPr>
          <w:rFonts w:cs="Courier New" w:ascii="Courier New" w:hAnsi="Courier New"/>
        </w:rPr>
        <w:t>1250</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w:t>
      </w:r>
      <w:r>
        <w:rPr>
          <w:rFonts w:cs="Courier New" w:ascii="Courier New" w:hAnsi="Courier New"/>
          <w:rtl w:val="true"/>
        </w:rPr>
        <w:t xml:space="preserve">) </w:t>
      </w:r>
      <w:r>
        <w:rPr>
          <w:rFonts w:ascii="Courier New" w:hAnsi="Courier New" w:cs="Courier New"/>
          <w:rtl w:val="true"/>
        </w:rPr>
        <w:t xml:space="preserve">للمتر المربع الواحد لم يحسب ضمنها رسم الشرفية وأن رفع القيمة إلى </w:t>
      </w:r>
      <w:r>
        <w:rPr>
          <w:rFonts w:cs="Courier New" w:ascii="Courier New" w:hAnsi="Courier New"/>
          <w:rtl w:val="true"/>
        </w:rPr>
        <w:t>(</w:t>
      </w:r>
      <w:r>
        <w:rPr>
          <w:rFonts w:cs="Courier New" w:ascii="Courier New" w:hAnsi="Courier New"/>
        </w:rPr>
        <w:t>4000</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w:t>
      </w:r>
      <w:r>
        <w:rPr>
          <w:rFonts w:cs="Courier New" w:ascii="Courier New" w:hAnsi="Courier New"/>
          <w:rtl w:val="true"/>
        </w:rPr>
        <w:t xml:space="preserve">) </w:t>
      </w:r>
      <w:r>
        <w:rPr>
          <w:rFonts w:ascii="Courier New" w:hAnsi="Courier New" w:cs="Courier New"/>
          <w:rtl w:val="true"/>
        </w:rPr>
        <w:t xml:space="preserve">ثم إلى </w:t>
      </w:r>
      <w:r>
        <w:rPr>
          <w:rFonts w:cs="Courier New" w:ascii="Courier New" w:hAnsi="Courier New"/>
          <w:rtl w:val="true"/>
        </w:rPr>
        <w:t>(</w:t>
      </w:r>
      <w:r>
        <w:rPr>
          <w:rFonts w:cs="Courier New" w:ascii="Courier New" w:hAnsi="Courier New"/>
        </w:rPr>
        <w:t>3750</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w:t>
      </w:r>
      <w:r>
        <w:rPr>
          <w:rFonts w:cs="Courier New" w:ascii="Courier New" w:hAnsi="Courier New"/>
          <w:rtl w:val="true"/>
        </w:rPr>
        <w:t xml:space="preserve">) </w:t>
      </w:r>
      <w:r>
        <w:rPr>
          <w:rFonts w:ascii="Courier New" w:hAnsi="Courier New" w:cs="Courier New"/>
          <w:rtl w:val="true"/>
        </w:rPr>
        <w:t>إنما سوغه ضم رسم الشرفية حالة كون الوقائع تنفي قيام الإدارة بتحسينات أو تبديلات بالمخططات أو بالطرق العامة تبرر طرح رسم الشرف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حقوق الشخصية هي التي يدور نزاعها في فلك القانون الخاص فيجتذبها إلى حظيرته القضاء المختص بذلك إلا أن النزاع الدائر في هذه القضية أبعد ما يكون عن هذا النوع، فهو يكيف بأنه طغى بتدبير إداري ألغت به الإدارة تدبيراً آخر كانت اتخذته بالاستناد إلى أسباب فنية قررتها لجان مختص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فسخ التعاقد ـ غرامة تأخير</w:t>
      </w:r>
    </w:p>
    <w:p>
      <w:pPr>
        <w:pStyle w:val="Style17"/>
        <w:jc w:val="both"/>
        <w:rPr>
          <w:rFonts w:ascii="Courier New" w:hAnsi="Courier New" w:cs="Courier New"/>
        </w:rPr>
      </w:pPr>
      <w:r>
        <w:rPr>
          <w:rFonts w:ascii="Courier New" w:hAnsi="Courier New" w:cs="Courier New"/>
          <w:rtl w:val="true"/>
        </w:rPr>
        <w:t>يترتب على فسخ التعاقد إنهاء الرابطة العقدية ويعتبر هذا التاريخ نهاية لمسؤولية التأخير الملقاة على عاتق المتعه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تعين على الموظف الذي طلب ترفيعه أن يتخذ من مضي مدة الستين يوماً المحددة قانوناً لجواب الإدارة قرينة على رفضها ترفيعه وأن يبادر إلى إقامة دعواه في غضون الستين يوماً التالية لأن المقطوع به أن قرارالرفض الضمني هو المعول عليه في حساب المدة</w:t>
      </w:r>
      <w:r>
        <w:rPr>
          <w:rFonts w:cs="Courier New" w:ascii="Courier New" w:hAnsi="Courier New"/>
          <w:rtl w:val="true"/>
        </w:rPr>
        <w:t xml:space="preserve">. </w:t>
      </w:r>
      <w:r>
        <w:rPr>
          <w:rFonts w:ascii="Courier New" w:hAnsi="Courier New" w:cs="Courier New"/>
          <w:rtl w:val="true"/>
        </w:rPr>
        <w:t xml:space="preserve">أساس ذلك أن اجتهاد القضاء الإداري مستقر على اعتبار دعاوى الترفيع من قبيل دعاوى الإلغاء التي يخضع قبولها إلى شرط رفعها ضمن الميعاد القانوني المحدد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تكرار طلبات الترفيع بعد فوات مدة الطعن بقرار الإدارة الضمني برفض الطلب الأول لا يفتح مجدداً موعداً للطعن بعد أن سقط هذا الموعد منذ أن انقضت فترة إقامة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حجز ـ تثبت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ثبيت الحجوز أمر استلزمته في القضاء العادي طبيعة المنازعات المعروضة أمامه وهي منازعات تجري ضمن دائرة العلاقات الفردية فلا ينتقل بكل عناصره إلى القضاء الإداري ذلك أن هذا القضاء إنما يقوم بإلقاء الحجز الاحتياطي نيابة عن الإدارة التي تملك التنفيذ المباشر فتثبيت الحجز هو حجز تنفيذي مازال من اختصاص الإدارة كإدارة ولا حاجة بالقضاء إلى استخلاصه منها فامتناعه عن تثبيت الحجز لا يسقطه بل يبقى قائماً تحت هذا الاعتبار ولا ينزل بالإدارة أي ضر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فضلة طريق</w:t>
      </w:r>
    </w:p>
    <w:p>
      <w:pPr>
        <w:pStyle w:val="Style17"/>
        <w:jc w:val="both"/>
        <w:rPr>
          <w:rFonts w:ascii="Courier New" w:hAnsi="Courier New" w:cs="Courier New"/>
        </w:rPr>
      </w:pPr>
      <w:r>
        <w:rPr>
          <w:rFonts w:ascii="Courier New" w:hAnsi="Courier New" w:cs="Courier New"/>
          <w:rtl w:val="true"/>
        </w:rPr>
        <w:t>فضلة طريق ـ إلغاء بيعها ـ طلب إلزام الإدارة بإعادة بيع الفضلة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ما لا ريب فيه أن فضلات الطرق المختلفة عن تنظيم الأملاك العامة وبخاصة تلك التي تنشأ الطرق على أساسها تعود لتدخل في أملاك البلديات الخاصة التي يسوغ قانوناً تصرف البلديات بها تصرف الأفراد بملكهم الخاص ومن ثم تكون هذه الإدارات العامة بهذا الخصوص كالأفراد سواء بسو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وصف النزاع يغدو مختلفاً عن ذاك الذي كيف به المطعون ضده دعواه بحيث أن وجود قرار ينقض صفقة بيع الفضلة يصبح تصرفاً هامشياً لا يغير أو يبدل من طبيعة التصرف الأصلي ألا وهو بيع ملك خ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مجلس الدولة غير ذي اختصاص بالنظر في النزاعات الدائرة حول الملك الخاص</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كشف الحساب الختامي ـ إبراء ذمة الإدارة</w:t>
      </w:r>
    </w:p>
    <w:p>
      <w:pPr>
        <w:pStyle w:val="Style17"/>
        <w:jc w:val="both"/>
        <w:rPr>
          <w:rFonts w:ascii="Courier New" w:hAnsi="Courier New" w:cs="Courier New"/>
        </w:rPr>
      </w:pPr>
      <w:r>
        <w:rPr>
          <w:rFonts w:ascii="Courier New" w:hAnsi="Courier New" w:cs="Courier New"/>
          <w:rtl w:val="true"/>
        </w:rPr>
        <w:t>إن موافقة المتعهد على كشف الحساب الختامي معترفاً بأنه يمثل كامل استحقاقه وقد أبرأ ذمة الإدارة يجعل مطالبه الأخرى التي تخرج عن نطاق الحساب الختامي للمتعهد جديرة ب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عدم استفادة الموظف من أبناء المنطقة النائية من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 xml:space="preserve">من المادة الأولى من القانون </w:t>
      </w:r>
      <w:r>
        <w:rPr>
          <w:rFonts w:cs="Courier New" w:ascii="Courier New" w:hAnsi="Courier New"/>
        </w:rPr>
        <w:t>13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المتعلقة بزيادة المدة في الخد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 xml:space="preserve">عقد إداري ـ حرمان متعهد من الدخول في مناقصات الدولة لمدة </w:t>
      </w:r>
      <w:r>
        <w:rPr>
          <w:rFonts w:cs="Courier New" w:ascii="Courier New" w:hAnsi="Courier New"/>
          <w:rtl w:val="true"/>
        </w:rPr>
        <w:t>(</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سنوات ـ توحيد دعويين ـ استقلال الإدارة باختيار المتعه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دعوى المقابلة التي وردت إلى محكمة القضاء الإداري في وقت كان الفصل في دعوى الطعن في القرار الإداري القاضي بالحرمان من الاشتراك في المناقصات قاب قوسين أو أدنى ولما كانت مقامة من إدارة غير إدارة المدعى عليها أصلاً وهي رئاسة مجلس الوزراء فإن توحيد الدعويين ينذر ببث شيء من الاضطراب في نظام التقاضي بله في نظام القضاء بالرسوم والمصروفا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ما أجمع عليه فقهاء القانون الإداري وما ينسجم مع المبادئ التي يقتضيها القضاء الإداري ويتتبع أحكامه من مقتضيات سير المرافق العامة أن تستقل الإدارات العامة بتقديرها لمن تريد التعاون معه من المتعهدين في خدمة هذه المرافق ومن تستبعدهم من فلكها لدواع تفاوت مستوياتها بين مصلحة الاقتصاد المجردة إلى أن تصل إلى دواعي السياسية الاقتصادية أو الأنواع الأخرى</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واضح من ملف التعهد أن الإدارة إنما استندت إلى أسباب غير التي تتصل بالعقد الإداري موضوع النزاع وأن طعن المدعي وإلى جانبه استقصاء المحكمة لم يكشف النقاب عن خلل في الملاءمة بين ما اقترفه المتعهد وبين تدبير حرمانه من دخول مناقصات الحكومة المطعون ف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فضلة طريق ـ فلم سينمائي</w:t>
      </w:r>
    </w:p>
    <w:p>
      <w:pPr>
        <w:pStyle w:val="Style17"/>
        <w:jc w:val="both"/>
        <w:rPr>
          <w:rFonts w:ascii="Courier New" w:hAnsi="Courier New" w:cs="Courier New"/>
        </w:rPr>
      </w:pPr>
      <w:r>
        <w:rPr>
          <w:rFonts w:ascii="Courier New" w:hAnsi="Courier New" w:cs="Courier New"/>
          <w:rtl w:val="true"/>
        </w:rPr>
        <w:t>فلم سينمائي ـ حصر حق استيراد الأفلام بالمؤسسة العامة للسينما ـ عقد وشراء أفلام غير مسجلة لدى وزارة الاقتصاد</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9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ناقصة ـ فشلها ـ لجوء الإدارة إلى إجراء عقد بالتراضي ـ مطالبة عارض بالتعويض</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لجوء الإدارة إلى التعاقد بالتراضي بسبب فشل المناقصة، هو أسلوب إجازة المشرع في المادة </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من نظام عقود هيئات القطاع ال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تذرع </w:t>
      </w:r>
      <w:r>
        <w:rPr>
          <w:rFonts w:cs="Courier New" w:ascii="Courier New" w:hAnsi="Courier New"/>
          <w:rtl w:val="true"/>
        </w:rPr>
        <w:t>(</w:t>
      </w:r>
      <w:r>
        <w:rPr>
          <w:rFonts w:ascii="Courier New" w:hAnsi="Courier New" w:cs="Courier New"/>
          <w:rtl w:val="true"/>
        </w:rPr>
        <w:t>العارض المدعي</w:t>
      </w:r>
      <w:r>
        <w:rPr>
          <w:rFonts w:cs="Courier New" w:ascii="Courier New" w:hAnsi="Courier New"/>
          <w:rtl w:val="true"/>
        </w:rPr>
        <w:t xml:space="preserve">) </w:t>
      </w:r>
      <w:r>
        <w:rPr>
          <w:rFonts w:ascii="Courier New" w:hAnsi="Courier New" w:cs="Courier New"/>
          <w:rtl w:val="true"/>
        </w:rPr>
        <w:t>برجحان عرضه في المناقصة الأولى الفاشلة لا يسعفه في تبرير المطالبة بتعويض بعد أن ثبت فشل المناقصة وتقدم هو نفسه بعرض لاحق جاء في المرتبة الرابعة من العروض الجديدة التي درست على أساس التعاقد بالتراض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سريح </w:t>
      </w:r>
      <w:r>
        <w:rPr>
          <w:rFonts w:cs="Courier New" w:ascii="Courier New" w:hAnsi="Courier New"/>
          <w:rtl w:val="true"/>
        </w:rPr>
        <w:t xml:space="preserve">- </w:t>
      </w:r>
      <w:r>
        <w:rPr>
          <w:rFonts w:ascii="Courier New" w:hAnsi="Courier New" w:cs="Courier New"/>
          <w:rtl w:val="true"/>
        </w:rPr>
        <w:t>تبليغ فاقد الشعور والأهل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يعتبر تبليغ فاقد الشعور والأهلية باطلاً ولا يعتد به ولا تسري مدة الطعن إلا بعد نصب قيم شرعي على المصاب ومنذ علم القيم علماً يقينياً بمضمون القرار أو تبليغه إياه تبليغاً شخصي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يجب التقيد في قرارات التسريح بقاعدة عدم جواز رجعية القرارات الإدارية سواء فيما يتعلق باستحقاق المرتب أو باحتساب مدة الخدمة الفعلية المحسوبة في المعاش</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حكم صادر عن محكمة القضاء الإداري ـ سهو عن إثبات مبلغ في منطوق الحكم ـ إعادة المحاك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ستبان لدائرة فحص الطعون من استجلاء هذه الوقائع أنه لا تعوزها الصحة فقد جاءت حيثيات حكم محكمة القضاء الإداري الأول الذي جاءت محكمة القضاء الإداري في حكمها المطعون ضده على ذكره بهذه الصورة ومن حيث أن الخبير قد قدر الخسارة التي لحقت بالمدعي من جراء سحب المشروع من عهدته بمبلغ </w:t>
      </w:r>
      <w:r>
        <w:rPr>
          <w:rFonts w:cs="Courier New" w:ascii="Courier New" w:hAnsi="Courier New"/>
          <w:rtl w:val="true"/>
        </w:rPr>
        <w:t>/</w:t>
      </w:r>
      <w:r>
        <w:rPr>
          <w:rFonts w:cs="Courier New" w:ascii="Courier New" w:hAnsi="Courier New"/>
        </w:rPr>
        <w:t>1755</w:t>
      </w:r>
      <w:r>
        <w:rPr>
          <w:rFonts w:cs="Courier New" w:ascii="Courier New" w:hAnsi="Courier New"/>
          <w:rtl w:val="true"/>
        </w:rPr>
        <w:t xml:space="preserve">/ </w:t>
      </w:r>
      <w:r>
        <w:rPr>
          <w:rFonts w:ascii="Courier New" w:hAnsi="Courier New" w:cs="Courier New"/>
          <w:rtl w:val="true"/>
        </w:rPr>
        <w:t>ل</w:t>
      </w:r>
      <w:r>
        <w:rPr>
          <w:rFonts w:cs="Courier New" w:ascii="Courier New" w:hAnsi="Courier New"/>
          <w:rtl w:val="true"/>
        </w:rPr>
        <w:t>.</w:t>
      </w:r>
      <w:r>
        <w:rPr>
          <w:rFonts w:ascii="Courier New" w:hAnsi="Courier New" w:cs="Courier New"/>
          <w:rtl w:val="true"/>
        </w:rPr>
        <w:t>س والمحكمة تعتمد خبرة الخبير فيما توص إليه بينما لم تتضمن الفقرة الحكمية التي سبقت الإشارة إليها ما يعتبر كفاء لهذا التعليل الأمر البالغ للدلالة على أنه المحكمة تغيت الحكم للمدعي بهذا المبلغ ثم سهت عن إثباته في الفقرة الحكم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انون ـ قرار إداري</w:t>
      </w:r>
    </w:p>
    <w:p>
      <w:pPr>
        <w:pStyle w:val="Style17"/>
        <w:jc w:val="both"/>
        <w:rPr>
          <w:rFonts w:ascii="Courier New" w:hAnsi="Courier New" w:cs="Courier New"/>
        </w:rPr>
      </w:pPr>
      <w:r>
        <w:rPr>
          <w:rFonts w:ascii="Courier New" w:hAnsi="Courier New" w:cs="Courier New"/>
          <w:rtl w:val="true"/>
        </w:rPr>
        <w:t>قرار إداري ـ لجان التجميل وإزالة الشيوع ـ اختصاص</w:t>
      </w:r>
    </w:p>
    <w:p>
      <w:pPr>
        <w:pStyle w:val="Style17"/>
        <w:jc w:val="both"/>
        <w:rPr>
          <w:rFonts w:ascii="Courier New" w:hAnsi="Courier New" w:cs="Courier New"/>
        </w:rPr>
      </w:pPr>
      <w:r>
        <w:rPr>
          <w:rFonts w:ascii="Courier New" w:hAnsi="Courier New" w:cs="Courier New"/>
          <w:rtl w:val="true"/>
        </w:rPr>
        <w:t>إنه يتضح من دراسة النصوص القانونية التي تحكم موضوع النزاع أن المتضرر من القرارات التي تصدرها لجان التجميل وإزالة الشيوع أن يطالب أمام المحاكم العادية بما يراه مناسباً لرفع الضرر عنه مما يجعل مجلس الدولة بهيئة قضاء إداري غير مختص للنظر بطلب إلغاء قرارات لجان التجميل وإزالة الشيو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8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4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نظرية فعل الأمير ـ تنظيم نقل الحبوب ـ طلب تعويض</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قصود بعبارة </w:t>
      </w:r>
      <w:r>
        <w:rPr>
          <w:rFonts w:cs="Courier New" w:ascii="Courier New" w:hAnsi="Courier New"/>
          <w:rtl w:val="true"/>
        </w:rPr>
        <w:t>((</w:t>
      </w:r>
      <w:r>
        <w:rPr>
          <w:rFonts w:ascii="Courier New" w:hAnsi="Courier New" w:cs="Courier New"/>
          <w:rtl w:val="true"/>
        </w:rPr>
        <w:t>فعل الأمير</w:t>
      </w:r>
      <w:r>
        <w:rPr>
          <w:rFonts w:cs="Courier New" w:ascii="Courier New" w:hAnsi="Courier New"/>
          <w:rtl w:val="true"/>
        </w:rPr>
        <w:t xml:space="preserve">)) </w:t>
      </w:r>
      <w:r>
        <w:rPr>
          <w:rFonts w:ascii="Courier New" w:hAnsi="Courier New" w:cs="Courier New"/>
          <w:rtl w:val="true"/>
        </w:rPr>
        <w:t>هو كل إجراء تتخذه الجهة الإدارية المتعاقدة يكون من شأنه زيادة الأعباء المالية للمتعاقد معها، وهذا الإجراء الذي يصدر عن تلك الجهة، قد يتخذ شكل قرار فردي أو يكون بصورة تنظيم عام شامل، يؤثر في ظروف تنفيذ العق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قرار منح أو تنظيم نقل الحبوب، وهو إجراء تنظيمي عام، لم يصدر عن جهة الإدارة المتعاقدة، وإنما صدر عن وزير التموين، بوصفه مشرفاً على مرفق التموين الذي تديره وتهيمن عليه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طلب التعويض بالاستناد إلى نظرية الظروف الطارئة والاختلال المالي للعقد، يبدو غير قائم على أساس صحيح من القانون، دليل ذلك أن وزير التموين قد استعمل الرخصة المخولة له بمقتضى القانون رقم </w:t>
      </w:r>
      <w:r>
        <w:rPr>
          <w:rFonts w:cs="Courier New" w:ascii="Courier New" w:hAnsi="Courier New"/>
          <w:rtl w:val="true"/>
        </w:rPr>
        <w:t>/</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وأصدر قراراً بتنظيم نقل الحبوب بين المناطق فأخضعه لترخيص من الهيئة العامة للحبوب والمطاحن حسب شروط معين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عيين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92</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معلم حرفة عين في معهد الأحداث بالمرتبة التاسعة والدرجة الثالثة قبل صدور المرسوم التشريعي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 xml:space="preserve">الذي أوجب تعيين معلمي الحرف الصناعية بمعاهد الأحداث في المرتبة السابعة والدرجة الثالثة متى توفرت بهم الشروط والمؤهلات الواجب توفرها في معلمي الحرف الصناعية الذي يعينون في معاهد وزارة التربية </w:t>
      </w:r>
      <w:r>
        <w:rPr>
          <w:rFonts w:cs="Courier New" w:ascii="Courier New" w:hAnsi="Courier New"/>
          <w:rtl w:val="true"/>
        </w:rPr>
        <w:t xml:space="preserve">- </w:t>
      </w:r>
      <w:r>
        <w:rPr>
          <w:rFonts w:ascii="Courier New" w:hAnsi="Courier New" w:cs="Courier New"/>
          <w:rtl w:val="true"/>
        </w:rPr>
        <w:t xml:space="preserve">عدم قبول طلب تعديل وضعه عن الفترة السابقة لصدور المرسوم التشريعي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المذكور تأسيساً على عدم طعنه بقرار خلال الميعاد القانو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إن نفاذ المرسوم التشريعي رقم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متوقف على صدور المرسوم التنظيمي بكيفية تطبيقه وعلى ذلك فقد ظلت جميع إدارات الدولة تسير على مبدأ تعيين حامل الشهادة الثانوية في المرتبة التاسعة والدرجة الثالثة وأصبح هذا النهج قاعدة ملزمة ما لم يرد نص خاص في ملاك الإدارة يجيز التعيين بمرتبة ودرجة أعلى استثناء من أحكام قانون الموظفي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يترتب على صدور المرسوم التشريعي رقم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تعديل أوضاع معلمي الحرف في معاهد إصلاح الأحداث حكماً وبأثر حال منذ تاريخ صدوره في </w:t>
      </w:r>
      <w:r>
        <w:rPr>
          <w:rFonts w:cs="Courier New" w:ascii="Courier New" w:hAnsi="Courier New"/>
        </w:rPr>
        <w:t>22/12/1963</w:t>
      </w:r>
      <w:r>
        <w:rPr>
          <w:rFonts w:cs="Courier New" w:ascii="Courier New" w:hAnsi="Courier New"/>
          <w:rtl w:val="true"/>
        </w:rPr>
        <w:t xml:space="preserve"> </w:t>
      </w:r>
      <w:r>
        <w:rPr>
          <w:rFonts w:ascii="Courier New" w:hAnsi="Courier New" w:cs="Courier New"/>
          <w:rtl w:val="true"/>
        </w:rPr>
        <w:t xml:space="preserve">بحيث يعتبر تعيينهم في المرتبة السابعة والدرجة الثالثة بدءاً من التاريخ المذكور وتأسيساً على ذلك يستحق المدعي تعديل وضعه اعتباراً من التاريخ المذكور ولا يبدل من هذا النظر انقضاء مهل الطعن المقررة قانوناً لأن المدعي يتلقى حقه في تسوية وضعه من المرسوم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مباشرة وليس للإدارة أية سلطة تقديرية في هذا الشأ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حكم ـ طلب الحكم ببطلان براءة الذمة المذيلة على كشف نهائي ـ سبق صدور حكم حاز قوة الأمر المقضي به ـ طعن بالاستناد إلى نظرية الإثراء بلا سبب ـ تطوير مبادئ القانون الخ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نظرية الإثراء بلا سبب التي تتذرع بها الجهة المدعية الطاعنة لا مكان للاستشهاد فيها والاستعانة بها في هذا المجال آية ذلك أن هذا المبدأ الذي تريد الجهة الطاعنة أن توجد له أساساً في قاعدة تحمل التبعة والمخاطرة من قبل الإدارة إلا أن الأصل أنه مصدر مستقل من مصادر الالتز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قضاء الإداري الذي يتلقى مبادئ القانون الخاص ويطورها تطويراً كافياً لإقامة انسجام بينها وبين مؤسساته الحقوقية الأثيرة لديه ويمضي فيها ترويضاً إلى أن يستجيب له لدواعي حاجات المرفق العامة يجد في أساس العدالة التي قام عليها مبدأ الإثراء بلا سبب مجاله المفضل لهذا يبحثه على هذا الأساس</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مجلس الأعلى للتخطيط ـ مجلس الدولة</w:t>
      </w:r>
    </w:p>
    <w:p>
      <w:pPr>
        <w:pStyle w:val="Style17"/>
        <w:jc w:val="both"/>
        <w:rPr>
          <w:rFonts w:ascii="Courier New" w:hAnsi="Courier New" w:cs="Courier New"/>
        </w:rPr>
      </w:pPr>
      <w:r>
        <w:rPr>
          <w:rFonts w:ascii="Courier New" w:hAnsi="Courier New" w:cs="Courier New"/>
          <w:rtl w:val="true"/>
        </w:rPr>
        <w:t>مجلس الدولة ـ أحكام المحكمة الإدارية العليا ـ تطبيقها</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شرع كان يهدف من نص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 إضفاء القطعية التي لا معقب بعدها على أحكام المحكمة الإدارية العليا بحسبانها آخر مرجع قضائي إداري للمنازعات الإدارية أحكامه عنوان الحقيقة وحجة على الكافة بما قضى به بخلاف الأحكام الصادرة عن المحاكم الأخرى والمرتدية للقطعية لا عن طريق هذه المحكمة بل بانقضاء المواعيد الخاصة بالطعن التي خصص لغير المقتنعين بها التماس إعادة النظر كطريق استثنائي للطع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تماس الطاعنين إعادة النظر بالحكم الصادر عن هذه المحكمة وقد قدم إلى المحكمة الإدارية العليا طعناً استثنائياً بحكمها يكون غير مقبول وإن التوصل إلى هذا الحل للنزاع لا يدع مجالاً لبحث ما إذا كان الطلب قدم ضمن مواعيده القانو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نفقات التجريم</w:t>
      </w:r>
    </w:p>
    <w:p>
      <w:pPr>
        <w:pStyle w:val="Style17"/>
        <w:jc w:val="both"/>
        <w:rPr>
          <w:rFonts w:ascii="Courier New" w:hAnsi="Courier New" w:cs="Courier New"/>
        </w:rPr>
      </w:pPr>
      <w:r>
        <w:rPr>
          <w:rFonts w:ascii="Courier New" w:hAnsi="Courier New" w:cs="Courier New"/>
          <w:rtl w:val="true"/>
        </w:rPr>
        <w:t xml:space="preserve">إن اصطلاح التجريم، يقصد به النقل بالزوارق وتنزيل البضاعة على الرصيف من البواخر التي لا تستطيع الاقتراب من المرفأ، وإذا كان تسليم البضاعة في البيع على أساس سيف أو </w:t>
      </w:r>
      <w:r>
        <w:rPr>
          <w:rFonts w:cs="Courier New" w:ascii="Courier New" w:hAnsi="Courier New"/>
          <w:rtl w:val="true"/>
        </w:rPr>
        <w:t>(</w:t>
      </w:r>
      <w:r>
        <w:rPr>
          <w:rFonts w:ascii="Courier New" w:hAnsi="Courier New" w:cs="Courier New"/>
          <w:rtl w:val="true"/>
        </w:rPr>
        <w:t xml:space="preserve">س </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 xml:space="preserve">) </w:t>
      </w:r>
      <w:r>
        <w:rPr>
          <w:rFonts w:ascii="Courier New" w:hAnsi="Courier New" w:cs="Courier New"/>
          <w:rtl w:val="true"/>
        </w:rPr>
        <w:t xml:space="preserve">يتم في مرفأ الوصول، فمعنى ذلك أن دور الناقل ينتهي متى وضعت السفينة البضاعة المشحونة جاهزة تحت روافعها، أو تحت روافع المرفأ، في الأحوال التي تستطيع فيها الاقتراب من رصيف الميناء، ومعنى ذلك أن رسوم </w:t>
      </w:r>
      <w:r>
        <w:rPr>
          <w:rFonts w:cs="Courier New" w:ascii="Courier New" w:hAnsi="Courier New"/>
          <w:rtl w:val="true"/>
        </w:rPr>
        <w:t>(</w:t>
      </w:r>
      <w:r>
        <w:rPr>
          <w:rFonts w:ascii="Courier New" w:hAnsi="Courier New" w:cs="Courier New"/>
          <w:rtl w:val="true"/>
        </w:rPr>
        <w:t>نفقات</w:t>
      </w:r>
      <w:r>
        <w:rPr>
          <w:rFonts w:cs="Courier New" w:ascii="Courier New" w:hAnsi="Courier New"/>
          <w:rtl w:val="true"/>
        </w:rPr>
        <w:t xml:space="preserve">) </w:t>
      </w:r>
      <w:r>
        <w:rPr>
          <w:rFonts w:ascii="Courier New" w:hAnsi="Courier New" w:cs="Courier New"/>
          <w:rtl w:val="true"/>
        </w:rPr>
        <w:t xml:space="preserve">التجريم المترتبة على البضاعة المستوردة على أساس سيف أو </w:t>
      </w:r>
      <w:r>
        <w:rPr>
          <w:rFonts w:cs="Courier New" w:ascii="Courier New" w:hAnsi="Courier New"/>
          <w:rtl w:val="true"/>
        </w:rPr>
        <w:t>(</w:t>
      </w:r>
      <w:r>
        <w:rPr>
          <w:rFonts w:ascii="Courier New" w:hAnsi="Courier New" w:cs="Courier New"/>
          <w:rtl w:val="true"/>
        </w:rPr>
        <w:t xml:space="preserve">س </w:t>
      </w:r>
      <w:r>
        <w:rPr>
          <w:rFonts w:cs="Courier New" w:ascii="Courier New" w:hAnsi="Courier New"/>
          <w:rtl w:val="true"/>
        </w:rPr>
        <w:t xml:space="preserve">+ </w:t>
      </w:r>
      <w:r>
        <w:rPr>
          <w:rFonts w:ascii="Courier New" w:hAnsi="Courier New" w:cs="Courier New"/>
          <w:rtl w:val="true"/>
        </w:rPr>
        <w:t>ف</w:t>
      </w:r>
      <w:r>
        <w:rPr>
          <w:rFonts w:cs="Courier New" w:ascii="Courier New" w:hAnsi="Courier New"/>
          <w:rtl w:val="true"/>
        </w:rPr>
        <w:t xml:space="preserve">) </w:t>
      </w:r>
      <w:r>
        <w:rPr>
          <w:rFonts w:ascii="Courier New" w:hAnsi="Courier New" w:cs="Courier New"/>
          <w:rtl w:val="true"/>
        </w:rPr>
        <w:t>تقع على عاتق مشتريها أو مستورد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تكليف بوظيفة أعلى </w:t>
      </w:r>
      <w:r>
        <w:rPr>
          <w:rFonts w:cs="Courier New" w:ascii="Courier New" w:hAnsi="Courier New"/>
          <w:rtl w:val="true"/>
        </w:rPr>
        <w:t xml:space="preserve">- </w:t>
      </w:r>
      <w:r>
        <w:rPr>
          <w:rFonts w:ascii="Courier New" w:hAnsi="Courier New" w:cs="Courier New"/>
          <w:rtl w:val="true"/>
        </w:rPr>
        <w:t>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دم أحقية الموظف بوظيفة ذات مرتبة أعلى على وجه الاستقلال بتعويض يعادل الفرق بين راتب الوظيفت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رسوم وضرائب تتصل بصميم العقد ـ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سوغ فصل بحث الرسوم والضرائب عن بحث منازعات العقد ذاته مادام من المفروغ منه أنه عقد يتمتع بكل خصائص العقد الإداري المعروفة لدى القضاء الإداري كما هو الحال في هذا العقد الذي أبرم لخدمة مرفق عام واصطلح فيه على الاستفادة فيه من وسائل القانون العام</w:t>
      </w:r>
      <w:r>
        <w:rPr>
          <w:rFonts w:cs="Courier New" w:ascii="Courier New" w:hAnsi="Courier New"/>
          <w:rtl w:val="true"/>
        </w:rPr>
        <w:t xml:space="preserve">. </w:t>
      </w:r>
      <w:r>
        <w:rPr>
          <w:rFonts w:ascii="Courier New" w:hAnsi="Courier New" w:cs="Courier New"/>
          <w:rtl w:val="true"/>
        </w:rPr>
        <w:t>لا سيما وإن أحد الأطراف فيه إدارة عامة فضلاً عن الشروط غير المألوفة الماثلة في ثنايا أحكام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2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حطة محروقات ـ المديرية العامة للجمارك ـ مدرسة خاصة</w:t>
      </w:r>
    </w:p>
    <w:p>
      <w:pPr>
        <w:pStyle w:val="Style17"/>
        <w:jc w:val="both"/>
        <w:rPr>
          <w:rFonts w:ascii="Courier New" w:hAnsi="Courier New" w:cs="Courier New"/>
        </w:rPr>
      </w:pPr>
      <w:r>
        <w:rPr>
          <w:rFonts w:ascii="Courier New" w:hAnsi="Courier New" w:cs="Courier New"/>
          <w:rtl w:val="true"/>
        </w:rPr>
        <w:t>مدرسة خاصة ـ إغلاقها ـ تعليمات وزارة التربية ـ قيام السبب</w:t>
      </w:r>
    </w:p>
    <w:p>
      <w:pPr>
        <w:pStyle w:val="Style17"/>
        <w:jc w:val="both"/>
        <w:rPr>
          <w:rFonts w:ascii="Courier New" w:hAnsi="Courier New" w:cs="Courier New"/>
        </w:rPr>
      </w:pPr>
      <w:r>
        <w:rPr>
          <w:rFonts w:ascii="Courier New" w:hAnsi="Courier New" w:cs="Courier New"/>
          <w:rtl w:val="true"/>
        </w:rPr>
        <w:t>إن المبدأ الذي مازال القضاء الإداري يردده في العديد من أحكامه وهو ضرورة قيام تلاؤم بين التدبير الذي تتخذه الإدارة حيال المراكز القانونية للأفراد وبين نتائج النشاط الذي ند عن هؤلاء الأفراد وابتني التدبير عليه بحيث أنه متى أمكن تطبيق مبدأ الاستعاضة تجاه هذا التدبير بطل أن يكون سبباً للقرار أو التدبير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طالبة متعهد ثانوي إعفاءه من الضرائب والرسوم التي أعفي منها المتعهد الأصلي</w:t>
      </w:r>
    </w:p>
    <w:p>
      <w:pPr>
        <w:pStyle w:val="Style17"/>
        <w:jc w:val="both"/>
        <w:rPr>
          <w:rFonts w:ascii="Courier New" w:hAnsi="Courier New" w:cs="Courier New"/>
        </w:rPr>
      </w:pPr>
      <w:r>
        <w:rPr>
          <w:rFonts w:ascii="Courier New" w:hAnsi="Courier New" w:cs="Courier New"/>
          <w:rtl w:val="true"/>
        </w:rPr>
        <w:t>ليس للمتعهد الثانوي أن يطالب الإدارة مباشرة بالحقوق المتولدة عن العقد المبرم بينها وبين المتعهد الأصلي، وإنما يتولى ذلك المتعهد الأصلي المسؤول عن تنفيذ العقد وصاحب الصفة في مباشرة الادعاء بالحقوق التي يطالب بها كنتيجة للعقد، بوصفه الطرف الوحيد في الرابطة العقدية الإدار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خارج الملاك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113</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جواز الطعن بقرارين في دعوى واحدة إذا كان بين القرارين ارتباطاً وثيقاً يتعذر معه الفصل بينهما</w:t>
      </w:r>
      <w:r>
        <w:rPr>
          <w:rFonts w:cs="Courier New" w:ascii="Courier New" w:hAnsi="Courier New"/>
          <w:rtl w:val="true"/>
        </w:rPr>
        <w:t xml:space="preserve">. </w:t>
      </w: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كأن يكون صدور القرار الأول قد استلزم صدور القرار الث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موظف من الحلقة الثانية </w:t>
      </w:r>
      <w:r>
        <w:rPr>
          <w:rFonts w:cs="Courier New" w:ascii="Courier New" w:hAnsi="Courier New"/>
          <w:rtl w:val="true"/>
        </w:rPr>
        <w:t xml:space="preserve">- </w:t>
      </w:r>
      <w:r>
        <w:rPr>
          <w:rFonts w:ascii="Courier New" w:hAnsi="Courier New" w:cs="Courier New"/>
          <w:rtl w:val="true"/>
        </w:rPr>
        <w:t xml:space="preserve">وضع خارج الملاك لدى إحدى البلديات بوظيفة من وظائف الحلقة الأولى </w:t>
      </w:r>
      <w:r>
        <w:rPr>
          <w:rFonts w:cs="Courier New" w:ascii="Courier New" w:hAnsi="Courier New"/>
          <w:rtl w:val="true"/>
        </w:rPr>
        <w:t xml:space="preserve">- </w:t>
      </w:r>
      <w:r>
        <w:rPr>
          <w:rFonts w:ascii="Courier New" w:hAnsi="Courier New" w:cs="Courier New"/>
          <w:rtl w:val="true"/>
        </w:rPr>
        <w:t xml:space="preserve">اعتبار طعنه بالقرار الصادر عن رئاسة البلدية بإنهاء خدمته لديها من اختصاص المحكمة الإدارية إذا تبين من حيث الموضوع أن هذا القرار يدخل في اختصاص مجلس الدولة بهيئة قرار إداري </w:t>
      </w:r>
      <w:r>
        <w:rPr>
          <w:rFonts w:cs="Courier New" w:ascii="Courier New" w:hAnsi="Courier New"/>
          <w:rtl w:val="true"/>
        </w:rPr>
        <w:t xml:space="preserve">- </w:t>
      </w:r>
      <w:r>
        <w:rPr>
          <w:rFonts w:ascii="Courier New" w:hAnsi="Courier New" w:cs="Courier New"/>
          <w:rtl w:val="true"/>
        </w:rPr>
        <w:t>أساس ذلك أن وجوده خارج ملاكه الأصلي تحت تصرف إدارة أخرى لا يغير من وضعه شيئاً إذ أنه يبقى مرتبطاً بوظيفته الأصلية من ناحية الراتب والمرتبة والدرجة ويثابر على دفع اشتراكات المعاش على أساس راتبه في ملاكه الأصلي، ولأن وجوده خارج الملاك أمر عارض لا يبدل من وضعه الوظيفي في شيء مهما كان راتبه الذي يتقاضاه من الدائرة الموضوع تحت تصرف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إن قرار البلدية الصادر بإنهاء خدمة الموظف الموضوع خارج الملاك تحت تصرفها وإعادته إلى ملاكه الأصلي ضمن التعداد الحصري للقرارات التي يجوز للموظف أن يلجأ إلى القضاء الإداري للطعن فيها ويخرج عن اختصاص مجلس الدولة بهيئة قضاء 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إن اجتهاد القضاء الإداري قد استقر على أن جدول الترفيع يعتبر حائزاً لكل الخصائص التي تجعل منه قراراً إدارياً بالمعنى المصطلح عليه في القانون الإداري فإذا كان المدعي لم يطعن في جداول الترفيع الصادرة خلال الأعوام </w:t>
      </w:r>
      <w:r>
        <w:rPr>
          <w:rFonts w:cs="Courier New" w:ascii="Courier New" w:hAnsi="Courier New"/>
        </w:rPr>
        <w:t>1960</w:t>
      </w:r>
      <w:r>
        <w:rPr>
          <w:rFonts w:cs="Courier New" w:ascii="Courier New" w:hAnsi="Courier New"/>
          <w:rtl w:val="true"/>
        </w:rPr>
        <w:t xml:space="preserve"> - </w:t>
      </w:r>
      <w:r>
        <w:rPr>
          <w:rFonts w:cs="Courier New" w:ascii="Courier New" w:hAnsi="Courier New"/>
        </w:rPr>
        <w:t>1965</w:t>
      </w:r>
      <w:r>
        <w:rPr>
          <w:rFonts w:cs="Courier New" w:ascii="Courier New" w:hAnsi="Courier New"/>
          <w:rtl w:val="true"/>
        </w:rPr>
        <w:t xml:space="preserve"> </w:t>
      </w:r>
      <w:r>
        <w:rPr>
          <w:rFonts w:ascii="Courier New" w:hAnsi="Courier New" w:cs="Courier New"/>
          <w:rtl w:val="true"/>
        </w:rPr>
        <w:t xml:space="preserve">لعدم تضمنها اسمه بين المستحقين للترفيع وإنما أقام دعواه بتاريخ </w:t>
      </w:r>
      <w:r>
        <w:rPr>
          <w:rFonts w:cs="Courier New" w:ascii="Courier New" w:hAnsi="Courier New"/>
        </w:rPr>
        <w:t>5/12/1965</w:t>
      </w:r>
      <w:r>
        <w:rPr>
          <w:rFonts w:cs="Courier New" w:ascii="Courier New" w:hAnsi="Courier New"/>
          <w:rtl w:val="true"/>
        </w:rPr>
        <w:t xml:space="preserve"> </w:t>
      </w:r>
      <w:r>
        <w:rPr>
          <w:rFonts w:ascii="Courier New" w:hAnsi="Courier New" w:cs="Courier New"/>
          <w:rtl w:val="true"/>
        </w:rPr>
        <w:t>طالباً الحكم بأحقيته بالترفيعات التي فاتته منذ خارج الملاك فإن دعواه تكون مقدمة بعد انقضاء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سحب أعمال ـ تأمينات مؤقت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جب التنبيه ابتداء إلى أن إيداع التأمين المؤقت من مقدمي العروض شرط أساسي للنظر في عروضهم وهذا الشرط مقرر للصالح العام دون ترتيب جزاء البطلان على مخالفته وقد شرع التأمين </w:t>
      </w:r>
      <w:r>
        <w:rPr>
          <w:rFonts w:cs="Courier New" w:ascii="Courier New" w:hAnsi="Courier New"/>
          <w:rtl w:val="true"/>
        </w:rPr>
        <w:t>(</w:t>
      </w:r>
      <w:r>
        <w:rPr>
          <w:rFonts w:ascii="Courier New" w:hAnsi="Courier New" w:cs="Courier New"/>
          <w:rtl w:val="true"/>
        </w:rPr>
        <w:t>المؤقت والنهائي</w:t>
      </w:r>
      <w:r>
        <w:rPr>
          <w:rFonts w:cs="Courier New" w:ascii="Courier New" w:hAnsi="Courier New"/>
          <w:rtl w:val="true"/>
        </w:rPr>
        <w:t xml:space="preserve">) </w:t>
      </w:r>
      <w:r>
        <w:rPr>
          <w:rFonts w:ascii="Courier New" w:hAnsi="Courier New" w:cs="Courier New"/>
          <w:rtl w:val="true"/>
        </w:rPr>
        <w:t>لضمان تنفيذ شروط العقد الإداري فهو يؤمن الإدارة الأخطاء التي قد تصدر من المتعاقد معه حين يباشر التنفيذ كما يضمن ملاءة المتعهد عند مواجهة المسؤوليات التي قد يتعرض لها من جراء إخلائه بتنفيذ أحكام العقد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رسة خاصة ـ مستخدم</w:t>
      </w:r>
    </w:p>
    <w:p>
      <w:pPr>
        <w:pStyle w:val="Style17"/>
        <w:jc w:val="both"/>
        <w:rPr>
          <w:rFonts w:ascii="Courier New" w:hAnsi="Courier New" w:cs="Courier New"/>
        </w:rPr>
      </w:pPr>
      <w:r>
        <w:rPr>
          <w:rFonts w:ascii="Courier New" w:hAnsi="Courier New" w:cs="Courier New"/>
          <w:rtl w:val="true"/>
        </w:rPr>
        <w:t>مستخدم ـ مطالبته بصرف فروق رواتب وباحتساب خدماته السابقة لإعادته إلى الوظيفة ـ اختصاص ـ قيام المستخدم بخدمة عامة لها صفة الدو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طالبة المستخدم بصرف فروق الرواتب بعد التسوية التي يطالب بإجرائها يخرج عن اختصاص مجلس الدولة بيهئة قضاء إداري أما مطالبته باحتساب خدماته السابقة لإعادته إلى الوظيفة المستقيل منها فيقع ضمن اختصاص مجلس الدولة بيهئة قضاء إدار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مستخدم لا يعدو كونه بحكم عمله المهيأ له بقرار تعيينه، شخصاً قائماً بخدمة عامة لها صفة الدوام والاستمرار وهذان الوصفان هما ذاتهما وصفان للموظف العام بالمعنى الذي يقره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فلم سينمائي</w:t>
      </w:r>
    </w:p>
    <w:p>
      <w:pPr>
        <w:pStyle w:val="Style17"/>
        <w:jc w:val="both"/>
        <w:rPr>
          <w:rFonts w:ascii="Courier New" w:hAnsi="Courier New" w:cs="Courier New"/>
        </w:rPr>
      </w:pPr>
      <w:r>
        <w:rPr>
          <w:rFonts w:ascii="Courier New" w:hAnsi="Courier New" w:cs="Courier New"/>
          <w:rtl w:val="true"/>
        </w:rPr>
        <w:t>فلم سينمائي ـ استيراد ـ الرقابة عليه</w:t>
      </w:r>
    </w:p>
    <w:p>
      <w:pPr>
        <w:pStyle w:val="Style17"/>
        <w:jc w:val="both"/>
        <w:rPr>
          <w:rFonts w:ascii="Courier New" w:hAnsi="Courier New" w:cs="Courier New"/>
        </w:rPr>
      </w:pPr>
      <w:r>
        <w:rPr>
          <w:rFonts w:ascii="Courier New" w:hAnsi="Courier New" w:cs="Courier New"/>
          <w:rtl w:val="true"/>
        </w:rPr>
        <w:t xml:space="preserve">إن الشخص الذي سبق وسجل أفلامه قبل صدور التنظيم الجديد </w:t>
      </w:r>
      <w:r>
        <w:rPr>
          <w:rFonts w:cs="Courier New" w:ascii="Courier New" w:hAnsi="Courier New"/>
          <w:rtl w:val="true"/>
        </w:rPr>
        <w:t>(</w:t>
      </w:r>
      <w:r>
        <w:rPr>
          <w:rFonts w:ascii="Courier New" w:hAnsi="Courier New" w:cs="Courier New"/>
          <w:rtl w:val="true"/>
        </w:rPr>
        <w:t>حصر حق استيراد الأفلام السينمائية بمؤسسة السينما</w:t>
      </w:r>
      <w:r>
        <w:rPr>
          <w:rFonts w:cs="Courier New" w:ascii="Courier New" w:hAnsi="Courier New"/>
          <w:rtl w:val="true"/>
        </w:rPr>
        <w:t xml:space="preserve">) </w:t>
      </w:r>
      <w:r>
        <w:rPr>
          <w:rFonts w:ascii="Courier New" w:hAnsi="Courier New" w:cs="Courier New"/>
          <w:rtl w:val="true"/>
        </w:rPr>
        <w:t>لدى دائرة الشركات والتسجيل التجاري في وزارة الاقتصاد والتجارة الخارجية، فلم يعد من حق الإدارة أن تتصدى برفض السماح له بإتمام المعاملات والإجراءات الخاصة بالاستيراد بدعوى أنه تأخر في تقديمها للرقابة، إذ لكل من الاستيراد والرقابة على عرض الأفلام إجراءاته الخاصة فلا يسوغ تطبيق هذه على تلك للخلاف بينهما سبباً وموضوع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رواتب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8</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العفو العام يؤدي إلى سقوط الجريمة واعتبارها كأن لم تكن إلا أنه لا ينال مما ترتب من آثار مادية تمت تنفيذاً لأحكام قضائية قبل صدور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لا يستحق الموظف رواتبه عن الفترة التي كان فيها في السجن تنفيذاً للعقوبة المحكوم بها ولا ينال من ذلك شمول جرمه بقانون العفو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يعتبر الموظف خلال فترة كف يده متمتعاً بإجازته الإدارية بصورة فع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سحب أعمال ـ سلطة القاضي الإداري في رقابته على تصرف الإدار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سلطة القاضي الإداري في أعمال رقابته على تصرف الإدارة إزاء ما تنسبه للمتعهد من تقصير هي سلطة واسعة وتشمل رقابة مشروعية العقوبة المفروضة كوسيلة من وسائل الضغط عليه من جهة وملاءمتها لخطأ المتعهد من جهة ثان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سحب الأعمال من المتعهد وهو أحد الجزاءات التي يمكن فرضها بحق الملتزم المتقاعس بل أشدها لما يترتب عليه من نتائج خطيرة، لا يلجأ إليه، إلا في أحوال المخالفات الجسيمة أو عندما يتكرر الإهمال من جانب الملتزم، أو يعجز عن متابعة التنفيذ، ومن هنا فإن القاضي الإداري يملك ـ إذا ما عرض عليه أمر فسخ الالتزام ـ أن يرفض الفسخ أو سحب الأعمال إذا رأى أن الخطأ لا يتلاءم وقسوة الجز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صرف زراعي ـ ملكية عقارية ـ مهنة التخليص الجمركي</w:t>
      </w:r>
    </w:p>
    <w:p>
      <w:pPr>
        <w:pStyle w:val="Style17"/>
        <w:jc w:val="both"/>
        <w:rPr>
          <w:rFonts w:ascii="Courier New" w:hAnsi="Courier New" w:cs="Courier New"/>
        </w:rPr>
      </w:pPr>
      <w:r>
        <w:rPr>
          <w:rFonts w:ascii="Courier New" w:hAnsi="Courier New" w:cs="Courier New"/>
          <w:rtl w:val="true"/>
        </w:rPr>
        <w:t>مهنة التخليص الجمركي ـ الإعفاء من شرط المسابقة لممارسة مهنة التخليص الجمركي</w:t>
      </w:r>
    </w:p>
    <w:p>
      <w:pPr>
        <w:pStyle w:val="Style17"/>
        <w:jc w:val="both"/>
        <w:rPr>
          <w:rFonts w:ascii="Courier New" w:hAnsi="Courier New" w:cs="Courier New"/>
        </w:rPr>
      </w:pPr>
      <w:r>
        <w:rPr>
          <w:rFonts w:ascii="Courier New" w:hAnsi="Courier New" w:cs="Courier New"/>
          <w:rtl w:val="true"/>
        </w:rPr>
        <w:t>إن اجتهاد القضاء الإداري قد استقر في العديد من أحكامه على أن تقرير الإعفاء من شرط المسابقة معاطاة مهنة التخليص الجمركي هو أمر تقديري وجوازي يستقل به المدير العام للجمارك بحسبان ذلك من حقه وحده فإذا تخلى عنه لا يصح إلزامه 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رار إداري</w:t>
      </w:r>
    </w:p>
    <w:p>
      <w:pPr>
        <w:pStyle w:val="Style17"/>
        <w:jc w:val="both"/>
        <w:rPr>
          <w:rFonts w:ascii="Courier New" w:hAnsi="Courier New" w:cs="Courier New"/>
        </w:rPr>
      </w:pPr>
      <w:r>
        <w:rPr>
          <w:rFonts w:ascii="Courier New" w:hAnsi="Courier New" w:cs="Courier New"/>
          <w:rtl w:val="true"/>
        </w:rPr>
        <w:t>قرار إداري نهائي ـ الطعن فيه ـ تسليم حبوب</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قرارات الإدارية النهائية التي تقبل الطعن أمام مجلس الدولة هي القرارات الإيجابية أو السلبية التي كان من الواجب أن تصدرها جهة الإدارة تنفيذاً للقوانين واللوائح وان امتناعها عن الترخيص للطاعن بتصدير كميات الحبوب التي ينوي تصديرها يشكل قرارا إدارياً سلبياً يوجب مساءلتها بالتعويض فيما إذا كان امتناعها هذا يخالف القوانين والأنظمة والقرارات المتعلقة بموضوع النزاع وبالتالي فإن اختصاص القضاء الإداري يقوم من أجل الفصل بالطعن ف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قرار مجلس الوزراء ذا الرقم </w:t>
      </w:r>
      <w:r>
        <w:rPr>
          <w:rFonts w:cs="Courier New" w:ascii="Courier New" w:hAnsi="Courier New"/>
        </w:rPr>
        <w:t>253</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2/5/1964</w:t>
      </w:r>
      <w:r>
        <w:rPr>
          <w:rFonts w:cs="Courier New" w:ascii="Courier New" w:hAnsi="Courier New"/>
          <w:rtl w:val="true"/>
        </w:rPr>
        <w:t xml:space="preserve"> </w:t>
      </w:r>
      <w:r>
        <w:rPr>
          <w:rFonts w:ascii="Courier New" w:hAnsi="Courier New" w:cs="Courier New"/>
          <w:rtl w:val="true"/>
        </w:rPr>
        <w:t xml:space="preserve">الذي أجاز لمن يسلم مكتب الحبوب كمية من القمح أن يصدِّر ما يعادلها من موسم عام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قد أنشأ لمن يسلّم أي كمية من هذه المادة حقاً بالتصدير دون أن يقيده بم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إن دعوى مطالبة الموظف بالرواتب المستحقة له اعتباراً من تاريخ كف يده وحتى تاريخ تبليغه مرسوم تسريحه استناداً ل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تعتبر منازعة في صميم الراتب ويختص مجلس الدولة دون غيره بالفصل فيها وله عذا الخصوص ولاية القضاء الكاملة تطبيقاً للبند الثاني من المادة الثامنة من قانون مجلس الدولة</w:t>
      </w:r>
      <w:r>
        <w:rPr>
          <w:rFonts w:cs="Courier New" w:ascii="Courier New" w:hAnsi="Courier New"/>
          <w:rtl w:val="true"/>
        </w:rPr>
        <w:t xml:space="preserve">. </w:t>
      </w:r>
      <w:r>
        <w:rPr>
          <w:rFonts w:ascii="Courier New" w:hAnsi="Courier New" w:cs="Courier New"/>
          <w:rtl w:val="true"/>
        </w:rPr>
        <w:t>كما أنها من دعاوى التسوية التي لا يخضع الإدعاء فيها إلى المدة المعينة في القانون الآنف الذك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تغير وضع الموظف من الناحية القانونية خلال الفترة التي يطالب بصرف رواتبه عنها يوجب بحث علاقته بإدارته الأصلية من حيث النصوص القانونية التي تحكم وضعه أثناء الفتر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إن الفترة الواقعة بين وقف الموظف الموضوع خارج ملاكه الأصلي عن العمل وتاريخ إنهاء خدمته كمدير عام لشركة الياس</w:t>
      </w:r>
      <w:r>
        <w:rPr>
          <w:rFonts w:cs="Courier New" w:ascii="Courier New" w:hAnsi="Courier New"/>
          <w:rtl w:val="true"/>
        </w:rPr>
        <w:t xml:space="preserve">.... </w:t>
      </w:r>
      <w:r>
        <w:rPr>
          <w:rFonts w:ascii="Courier New" w:hAnsi="Courier New" w:cs="Courier New"/>
          <w:rtl w:val="true"/>
        </w:rPr>
        <w:t xml:space="preserve">التي كان يخضع فيها لأحكام قانون العمل تعتبر ولاية النظر في رواتبه عنها معقودة لمحكمة صلح العمال وفقاً ل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من قانون أصول المحاكمات أما في الفترة التي تلت إنهاء خدمته من تلك الشركة وحتى تاريخ تبليغه المرسوم القاضي بتسريحه فيعتبر موظفاً عاماً خاضعاً لأحكام قانون الموظفين الأساسي ويكون طلب رواتبه عنها داخلاً في اختصاص مجلس الدولة في هيئة قضاء إداري أعمالاً للبند الثاني من المادة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المشار إليه أعلا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متى وضع الموظف نفسه تحت تصرف الإدارة على نحو يصبح فيه جاهزاً للقيام بما تكلفه فيه فإنه يستحق رواتبه كاملة كما لو كان قائماً بالفع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إن عدم إحالة الموظف المكفوف اليد على القضاء أو محاكمته مسلكياً وصدور مرسوم تسريحه من الخدمة يجعله بحكم البريء لعدم وجود ما يدينه عملاً بأحكام المادة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عقود الشركة العامة للنفط ـ تبديل تسميتها ـ تحرير كفالة مصرفية ـ إدخال المصرف طرفاً في الدعوى ـ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شركة العامة للنفط، وإن كانت تقوم بنشاط تجاري فيما يختص باستثمار وتسويق المنتجات البترولية إلا أنها بإشرافها على إدارة الدولة</w:t>
      </w:r>
      <w:r>
        <w:rPr>
          <w:rFonts w:cs="Courier New" w:ascii="Courier New" w:hAnsi="Courier New"/>
          <w:rtl w:val="true"/>
        </w:rPr>
        <w:t xml:space="preserve">. </w:t>
      </w:r>
      <w:r>
        <w:rPr>
          <w:rFonts w:ascii="Courier New" w:hAnsi="Courier New" w:cs="Courier New"/>
          <w:rtl w:val="true"/>
        </w:rPr>
        <w:t>تدير مرفقاً عاماً بطريق الحصر وبهذه المثابة تقوم إدارة قضايا شأنها شأن باقي إدارات الدولة ومصالحها ومؤسساتها لا سيما وأن العقد موضوع النزاع، يتصل بإدارة مرفق البترول ومستلزماته في العقود الخاصة</w:t>
      </w:r>
      <w:r>
        <w:rPr>
          <w:rFonts w:cs="Courier New" w:ascii="Courier New" w:hAnsi="Courier New"/>
          <w:rtl w:val="true"/>
        </w:rPr>
        <w:t xml:space="preserve">. </w:t>
      </w:r>
      <w:r>
        <w:rPr>
          <w:rFonts w:ascii="Courier New" w:hAnsi="Courier New" w:cs="Courier New"/>
          <w:rtl w:val="true"/>
        </w:rPr>
        <w:t>وتظهر فيه فكرة السلطة العامة واضحة في بنود العق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تبديل التسمية من هيئة عامة للبترول إلى مؤسسة عامة للنفط إلى شركة عامة للنفط</w:t>
      </w:r>
      <w:r>
        <w:rPr>
          <w:rFonts w:cs="Courier New" w:ascii="Courier New" w:hAnsi="Courier New"/>
          <w:rtl w:val="true"/>
        </w:rPr>
        <w:t xml:space="preserve">. </w:t>
      </w:r>
      <w:r>
        <w:rPr>
          <w:rFonts w:ascii="Courier New" w:hAnsi="Courier New" w:cs="Courier New"/>
          <w:rtl w:val="true"/>
        </w:rPr>
        <w:t>ثم توزيع مهامها بين مختلف أجهزتها، لا يغير من الأمر شيئاً ولا ينزع عنها كجهاز أعلى يدير ويشرف على مرفق البترول، صفتها إذ العبرة للمقاصد والمعاني لا للألفاظ والمباني ويستتبع ذلك بالضرورة أن تظل متمتعة بالامتيازات والإعفاءات التي تتمتع بها باقي مصالح الدولة ومنها الإعفاء من أداء الرسوم والتأمينات القضائية فيما يتعلق بالدعاوى التي يباشرها الجهاز الإداري للمرفق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قول بأن العقد أبرم حين كانت الشركة مؤسسة عامة وأنه لذلك يعتبر عقداً إدارياً، يختص مجلس الدولة بهيئة قضاء إداري بالنظر في المنازعة الناشئة عنه قول مردود لأن مؤداه أنه لو أبرم مع الشركة العامة للنفط لخرج عن اختصاص الإداري باعتباره عقداً عادياً وهذا ينافي ما أكدناه فيما سبق، من وجوب التفريق بين نوعين من نشاط الشركة العامة للنفط</w:t>
      </w:r>
      <w:r>
        <w:rPr>
          <w:rFonts w:cs="Courier New" w:ascii="Courier New" w:hAnsi="Courier New"/>
          <w:rtl w:val="true"/>
        </w:rPr>
        <w:t xml:space="preserve">. </w:t>
      </w:r>
      <w:r>
        <w:rPr>
          <w:rFonts w:ascii="Courier New" w:hAnsi="Courier New" w:cs="Courier New"/>
          <w:rtl w:val="true"/>
        </w:rPr>
        <w:t>الأول وهو إدارة مرفق البترول والثاني</w:t>
      </w:r>
      <w:r>
        <w:rPr>
          <w:rFonts w:cs="Courier New" w:ascii="Courier New" w:hAnsi="Courier New"/>
          <w:rtl w:val="true"/>
        </w:rPr>
        <w:t xml:space="preserve">: </w:t>
      </w:r>
      <w:r>
        <w:rPr>
          <w:rFonts w:ascii="Courier New" w:hAnsi="Courier New" w:cs="Courier New"/>
          <w:rtl w:val="true"/>
        </w:rPr>
        <w:t>هو استثمار وتسويق المنتجات البترولية</w:t>
      </w:r>
      <w:r>
        <w:rPr>
          <w:rFonts w:cs="Courier New" w:ascii="Courier New" w:hAnsi="Courier New"/>
          <w:rtl w:val="true"/>
        </w:rPr>
        <w:t xml:space="preserve">. </w:t>
      </w:r>
      <w:r>
        <w:rPr>
          <w:rFonts w:ascii="Courier New" w:hAnsi="Courier New" w:cs="Courier New"/>
          <w:rtl w:val="true"/>
        </w:rPr>
        <w:t>ولا جدال في أن النشاط الأول هو الذي يحفظ لها صفتها كمصلحة من مصالح الدولة</w:t>
      </w:r>
      <w:r>
        <w:rPr>
          <w:rFonts w:cs="Courier New" w:ascii="Courier New" w:hAnsi="Courier New"/>
          <w:rtl w:val="true"/>
        </w:rPr>
        <w:t xml:space="preserve">. </w:t>
      </w:r>
      <w:r>
        <w:rPr>
          <w:rFonts w:ascii="Courier New" w:hAnsi="Courier New" w:cs="Courier New"/>
          <w:rtl w:val="true"/>
        </w:rPr>
        <w:t>بينما النشاط الثاني يعتبر عملاً تجارياً يخضع للقانون الخاص</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2</w:t>
      </w:r>
      <w:r>
        <w:rPr>
          <w:rFonts w:cs="Courier New" w:ascii="Courier New" w:hAnsi="Courier New"/>
          <w:rtl w:val="true"/>
        </w:rPr>
        <w:t xml:space="preserve"> </w:t>
      </w:r>
      <w:r>
        <w:rPr>
          <w:rFonts w:ascii="Courier New" w:hAnsi="Courier New" w:cs="Courier New"/>
          <w:rtl w:val="true"/>
        </w:rPr>
        <w:t xml:space="preserve">في الطعن 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هنة التخليص الجمركي</w:t>
      </w:r>
    </w:p>
    <w:p>
      <w:pPr>
        <w:pStyle w:val="Style17"/>
        <w:jc w:val="both"/>
        <w:rPr>
          <w:rFonts w:ascii="Courier New" w:hAnsi="Courier New" w:cs="Courier New"/>
        </w:rPr>
      </w:pPr>
      <w:r>
        <w:rPr>
          <w:rFonts w:ascii="Courier New" w:hAnsi="Courier New" w:cs="Courier New"/>
          <w:rtl w:val="true"/>
        </w:rPr>
        <w:t>مهنة التخليص الجمركي ـ سكوت الإدارة ـ اعتبار الخصومة منتهي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سكوت الإدارة عن كشف حقيقة استجابتها لطلب الطاعن في معرض ردها على ما صرح به وكيله يحصل على أن الإدارة سوت حالة الطاعن واجابته إلى طلبه بمنح الترخيص بعد إقامته للدعوى بل وبعد رفعه الطعن الحال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إجابة الإدارة لطلب الطاعن بعد صدور حكم محكمة القضاء الإداري برفض دعواه قبل الفصل في الطعن المقام منه أمام المحكمة الإدارية العليا يوجب إلغاء الحكم الطعين واعتبار الخصومة منتهية بين الطرفين مع إلزام الإدارة بالمصروف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رار إداري</w:t>
      </w:r>
    </w:p>
    <w:p>
      <w:pPr>
        <w:pStyle w:val="Style17"/>
        <w:jc w:val="both"/>
        <w:rPr>
          <w:rFonts w:ascii="Courier New" w:hAnsi="Courier New" w:cs="Courier New"/>
        </w:rPr>
      </w:pPr>
      <w:r>
        <w:rPr>
          <w:rFonts w:ascii="Courier New" w:hAnsi="Courier New" w:cs="Courier New"/>
          <w:rtl w:val="true"/>
        </w:rPr>
        <w:t>قرار إداري لم يخرج إلى عالم التنفيذ</w:t>
      </w:r>
    </w:p>
    <w:p>
      <w:pPr>
        <w:pStyle w:val="Style17"/>
        <w:jc w:val="both"/>
        <w:rPr>
          <w:rFonts w:ascii="Courier New" w:hAnsi="Courier New" w:cs="Courier New"/>
        </w:rPr>
      </w:pPr>
      <w:r>
        <w:rPr>
          <w:rFonts w:ascii="Courier New" w:hAnsi="Courier New" w:cs="Courier New"/>
          <w:rtl w:val="true"/>
        </w:rPr>
        <w:t>صدور قرار إداري آخر بإلغاء القرار الأول ـ طلب إلغاء القرار الثاني يجعل الدعوى غير مقبولة لفقدان المصلحة ب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يوقف راتب الموظف المكفوف اليد اعتباراً من تاريخ كف يده، وإذا أعيد إلى وظيفته عاد إليها يتقاضى اعتباراً من تاريخ كف يده كامل رواتبه في حال براءته من الوجهة المسلكية، وكذلك إذا عوقب بإحدى العقوبات الخفيفة فيتقاضى رواتبه كاملة بعد تطبيق العقوبة بحقه وفقاً للمادة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قرارات مجلس التأديب بعد أن تصبح قطعية بعد تصديقها من محكمة النقض أو نظراً لعدم الطعن بها خلال مدة الطعن تصبح حجة فيما قضت به وتكتسب صفة الأحكام القضائية الواجبة التنفيذ مباشرة دون ضرورة لصدور صك إداري يقضي بتنفيذها، وتأسيساً على ذلك فإن لجوء الإدارة إلى إيراد نص في قرار إعادة الموظف المكفوف اليد يتضمن فرض العقوبة التي سبق أن فرضها مجلس التأديب يجعل تصرفها منطوياً على مخالفة القانون الذي أوجب تنفيذ الحكم القضائي وغير مستند على أساس صحيح ومتعين الإلغ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صعوبات مادية ـ حفريات صخرية ـ ارتفاع أسعار الحديد والاسمن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بالرغم من أن المناقصة قد رست على المتعهد على أساس </w:t>
      </w:r>
      <w:r>
        <w:rPr>
          <w:rFonts w:cs="Courier New" w:ascii="Courier New" w:hAnsi="Courier New"/>
          <w:rtl w:val="true"/>
        </w:rPr>
        <w:t>(</w:t>
      </w:r>
      <w:r>
        <w:rPr>
          <w:rFonts w:ascii="Courier New" w:hAnsi="Courier New" w:cs="Courier New"/>
          <w:rtl w:val="true"/>
        </w:rPr>
        <w:t>سعر الحفريات من أي نوع كانت</w:t>
      </w:r>
      <w:r>
        <w:rPr>
          <w:rFonts w:cs="Courier New" w:ascii="Courier New" w:hAnsi="Courier New"/>
          <w:rtl w:val="true"/>
        </w:rPr>
        <w:t xml:space="preserve">) </w:t>
      </w:r>
      <w:r>
        <w:rPr>
          <w:rFonts w:ascii="Courier New" w:hAnsi="Courier New" w:cs="Courier New"/>
          <w:rtl w:val="true"/>
        </w:rPr>
        <w:t>فإن ظهور طبقة صخرية قاسية أثناء الحفريات كما ثبت ذلك باعتراف الإدارة وتقرير الخبرة الجارية أمام محكمة الدرجة الأولى</w:t>
      </w:r>
      <w:r>
        <w:rPr>
          <w:rFonts w:cs="Courier New" w:ascii="Courier New" w:hAnsi="Courier New"/>
          <w:rtl w:val="true"/>
        </w:rPr>
        <w:t xml:space="preserve">. </w:t>
      </w:r>
      <w:r>
        <w:rPr>
          <w:rFonts w:ascii="Courier New" w:hAnsi="Courier New" w:cs="Courier New"/>
          <w:rtl w:val="true"/>
        </w:rPr>
        <w:t>يعطي المتعهد الحق باقتضاء تعويض عادل تطبيقاً لنظرية الصعوبات المادية غير المتوقعة</w:t>
      </w:r>
      <w:r>
        <w:rPr>
          <w:rFonts w:cs="Courier New" w:ascii="Courier New" w:hAnsi="Courier New"/>
          <w:rtl w:val="true"/>
        </w:rPr>
        <w:t xml:space="preserve">. </w:t>
      </w:r>
      <w:r>
        <w:rPr>
          <w:rFonts w:ascii="Courier New" w:hAnsi="Courier New" w:cs="Courier New"/>
          <w:rtl w:val="true"/>
        </w:rPr>
        <w:t>لذا كان طعن جهة الإدارة من هذه الجهة خليقاً بالرفض</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رتفاع أسعار الإسمنت والقساطل الاسمنتية وهي من المواد التي تنتجها وتشرف على توزيعها وتحديد أسعارها جهات القطاع العام، يجعل من حق المتعهد الحصول على كامل فرق الارتفاع في أسعارها، الأمر الذي يجعل الطعن من هذه الجهة أيضاً خليقاً ب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هنة التخليص الجمركي ـ موظف</w:t>
      </w:r>
    </w:p>
    <w:p>
      <w:pPr>
        <w:pStyle w:val="Style17"/>
        <w:jc w:val="both"/>
        <w:rPr>
          <w:rFonts w:ascii="Courier New" w:hAnsi="Courier New" w:cs="Courier New"/>
        </w:rPr>
      </w:pPr>
      <w:r>
        <w:rPr>
          <w:rFonts w:ascii="Courier New" w:hAnsi="Courier New" w:cs="Courier New"/>
          <w:rtl w:val="true"/>
        </w:rPr>
        <w:t>موظف ـ تقديمه إجازة صحية ـ رفضها من قبل الإدارة ـ عدم قبول الدعوى لرفعها خارج الميعاد القانو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ذا كان طلب الإعفاء من الرسوم القضائية، يغني عن التظلم أو يقوم مقامه، على أساس أنه يكشف عن رغبة صاحبة العلاقة في الاستنجاد بالقضاء طلباً للنصفة، ومعلوم أن مثل هذا الطلب يبلغ للإدارة لتقول كلمتها في طلب المعافاة فإن الدعوى تكون مرفوعة خارج الميعاد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جلس تأديب ـ مجلس الدولة ـ مخالفة بناء</w:t>
      </w:r>
    </w:p>
    <w:p>
      <w:pPr>
        <w:pStyle w:val="Style17"/>
        <w:jc w:val="both"/>
        <w:rPr>
          <w:rFonts w:ascii="Courier New" w:hAnsi="Courier New" w:cs="Courier New"/>
        </w:rPr>
      </w:pPr>
      <w:r>
        <w:rPr>
          <w:rFonts w:ascii="Courier New" w:hAnsi="Courier New" w:cs="Courier New"/>
          <w:rtl w:val="true"/>
        </w:rPr>
        <w:t>غرامات ـ اختصاص</w:t>
      </w:r>
    </w:p>
    <w:p>
      <w:pPr>
        <w:pStyle w:val="Style17"/>
        <w:jc w:val="both"/>
        <w:rPr>
          <w:rFonts w:ascii="Courier New" w:hAnsi="Courier New" w:cs="Courier New"/>
        </w:rPr>
      </w:pPr>
      <w:r>
        <w:rPr>
          <w:rFonts w:ascii="Courier New" w:hAnsi="Courier New" w:cs="Courier New"/>
          <w:rtl w:val="true"/>
        </w:rPr>
        <w:t>ـ إن المنازعة في القرارات التي تصدرها البلديات بفرض غرامات محددة ليست من قبيل المنازعات الخاصة بالضرائب والرسوم وإنما تعتبر طعناً في شرعية الإلزام المالي الذي فرضه هذا القرار وهي لذلك تدخل في ولاية القضاء ال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ذا كان الثابت أن مخالفة فصل النصاصي عن المحلات التجارية قد ارتكبت في العقار قبل نفاذ القانون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فلا مجال لتطبيق أحكامه عليها وفرض غرامة تعادل ضعف المنفع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 الذي تكف يده ثم يبرأ من الوجهة المسلكية يحق له القول أن يتقاضى رواتبه كاملة حتى تاريخ تسريحه سواء تم التسريح قبل الحكم ببراءته أم بعده لأن تسريح الموظف يفيد كون الموظف موجوداً على رأس عمله وليس كف اليد سوى إيقاف مؤقت للراتب انتظاراً لنتيجة المحاك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طلب شركة استرداد عمولات مدفوعة إلى مؤسسة التجارة الخارجية ـ عدم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ئن كان الموضوع المثار في المنازعة المطروحة يتصل بالعقد الإداري المبرم بين الشركة الطاعنة</w:t>
      </w:r>
      <w:r>
        <w:rPr>
          <w:rFonts w:cs="Courier New" w:ascii="Courier New" w:hAnsi="Courier New"/>
          <w:rtl w:val="true"/>
        </w:rPr>
        <w:t xml:space="preserve">. </w:t>
      </w:r>
      <w:r>
        <w:rPr>
          <w:rFonts w:ascii="Courier New" w:hAnsi="Courier New" w:cs="Courier New"/>
          <w:rtl w:val="true"/>
        </w:rPr>
        <w:t xml:space="preserve">ووزارة المواصلات بصدد تنفيذ مشروع الجسر على سد الرستن إلا أن طلب الشركة المتعهدة استرداد العمولات المدفوعة لمؤسسة التجارة الخارجية </w:t>
      </w:r>
      <w:r>
        <w:rPr>
          <w:rFonts w:cs="Courier New" w:ascii="Courier New" w:hAnsi="Courier New"/>
          <w:rtl w:val="true"/>
        </w:rPr>
        <w:t>(</w:t>
      </w:r>
      <w:r>
        <w:rPr>
          <w:rFonts w:ascii="Courier New" w:hAnsi="Courier New" w:cs="Courier New"/>
          <w:rtl w:val="true"/>
        </w:rPr>
        <w:t>أفتوميتال</w:t>
      </w:r>
      <w:r>
        <w:rPr>
          <w:rFonts w:cs="Courier New" w:ascii="Courier New" w:hAnsi="Courier New"/>
          <w:rtl w:val="true"/>
        </w:rPr>
        <w:t xml:space="preserve">) </w:t>
      </w:r>
      <w:r>
        <w:rPr>
          <w:rFonts w:ascii="Courier New" w:hAnsi="Courier New" w:cs="Courier New"/>
          <w:rtl w:val="true"/>
        </w:rPr>
        <w:t>يشكل نزاعاً قائماً بين جهتين ليست إحداهما جهة إدارية</w:t>
      </w:r>
      <w:r>
        <w:rPr>
          <w:rFonts w:cs="Courier New" w:ascii="Courier New" w:hAnsi="Courier New"/>
          <w:rtl w:val="true"/>
        </w:rPr>
        <w:t xml:space="preserve">. </w:t>
      </w:r>
      <w:r>
        <w:rPr>
          <w:rFonts w:ascii="Courier New" w:hAnsi="Courier New" w:cs="Courier New"/>
          <w:rtl w:val="true"/>
        </w:rPr>
        <w:t xml:space="preserve">إذ لا علاقة لوزارة المواصلات بموضوع العمولات المستوفاة من قبل </w:t>
      </w:r>
      <w:r>
        <w:rPr>
          <w:rFonts w:cs="Courier New" w:ascii="Courier New" w:hAnsi="Courier New"/>
          <w:rtl w:val="true"/>
        </w:rPr>
        <w:t>(</w:t>
      </w:r>
      <w:r>
        <w:rPr>
          <w:rFonts w:ascii="Courier New" w:hAnsi="Courier New" w:cs="Courier New"/>
          <w:rtl w:val="true"/>
        </w:rPr>
        <w:t>أفتوميتال</w:t>
      </w:r>
      <w:r>
        <w:rPr>
          <w:rFonts w:cs="Courier New" w:ascii="Courier New" w:hAnsi="Courier New"/>
          <w:rtl w:val="true"/>
        </w:rPr>
        <w:t xml:space="preserve">) </w:t>
      </w:r>
      <w:r>
        <w:rPr>
          <w:rFonts w:ascii="Courier New" w:hAnsi="Courier New" w:cs="Courier New"/>
          <w:rtl w:val="true"/>
        </w:rPr>
        <w:t>وبهذه المثابة بمكن الفصل في النزاع المعروض، على وجه الاستقلال</w:t>
      </w:r>
      <w:r>
        <w:rPr>
          <w:rFonts w:cs="Courier New" w:ascii="Courier New" w:hAnsi="Courier New"/>
          <w:rtl w:val="true"/>
        </w:rPr>
        <w:t xml:space="preserve">. </w:t>
      </w:r>
      <w:r>
        <w:rPr>
          <w:rFonts w:ascii="Courier New" w:hAnsi="Courier New" w:cs="Courier New"/>
          <w:rtl w:val="true"/>
        </w:rPr>
        <w:t>بعد تجريده من صفة العقد الإداري وإن كان يلزم التوصل إلى نتيجة العودة إلى شروط وأحكام العقد المبرم بين الشركة الطاعنة ووزارة المواصلات على أن ذلك ليس من شأنه أن يجعل مجلس الدولة بهيئة قضاء إداري مختصاً للنظر في المنازعة الراهن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جازات صحية ـ استرداد قيمتها ـ تقرير تفتيش ـ سفر المدعي إلى بغداد لإكمال تحصيله</w:t>
      </w:r>
    </w:p>
    <w:p>
      <w:pPr>
        <w:pStyle w:val="Style17"/>
        <w:jc w:val="both"/>
        <w:rPr>
          <w:rFonts w:ascii="Courier New" w:hAnsi="Courier New" w:cs="Courier New"/>
        </w:rPr>
      </w:pPr>
      <w:r>
        <w:rPr>
          <w:rFonts w:ascii="Courier New" w:hAnsi="Courier New" w:cs="Courier New"/>
          <w:rtl w:val="true"/>
        </w:rPr>
        <w:t>إن ثبوت الغش من جانب الطاعن وهي واقعة ثابتة في تقرير التفتيش يقتضي من الإدارة الرجوع في الإجازات الصحية الممنوحة للطاعن وفيما تم صرفه له من رواتب دون التقيد بميعاد الستين يوماً الجائز في خلالها الرجوع في القرارات الإدارية ويخولها استرداد ما دفعته بغير وجه ح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4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خالفة بناء</w:t>
      </w:r>
    </w:p>
    <w:p>
      <w:pPr>
        <w:pStyle w:val="Style17"/>
        <w:jc w:val="both"/>
        <w:rPr>
          <w:rFonts w:ascii="Courier New" w:hAnsi="Courier New" w:cs="Courier New"/>
        </w:rPr>
      </w:pPr>
      <w:r>
        <w:rPr>
          <w:rFonts w:ascii="Courier New" w:hAnsi="Courier New" w:cs="Courier New"/>
          <w:rtl w:val="true"/>
        </w:rPr>
        <w:t>مخالفة بناء ـ غرامة</w:t>
      </w:r>
    </w:p>
    <w:p>
      <w:pPr>
        <w:pStyle w:val="Style17"/>
        <w:jc w:val="both"/>
        <w:rPr>
          <w:rFonts w:ascii="Courier New" w:hAnsi="Courier New" w:cs="Courier New"/>
        </w:rPr>
      </w:pPr>
      <w:r>
        <w:rPr>
          <w:rFonts w:ascii="Courier New" w:hAnsi="Courier New" w:cs="Courier New"/>
          <w:rtl w:val="true"/>
        </w:rPr>
        <w:t>لا حق للإدارية في استيفاء غرامة تزيد عن ضعف المنفع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ستحق الموظف اقتضاء رواتبه عن مدة كف يده التي كانت مقترنة بوجوده في السجن تنفيذاً للعقوبة التي قررها القضاء بحقه بسبب اقترافه جناية قتل زوجته قصداً بدافع شريف ولو عوقب بعقوبة التنزيل المسلكية نتيجة لذلك</w:t>
      </w:r>
      <w:r>
        <w:rPr>
          <w:rFonts w:cs="Courier New" w:ascii="Courier New" w:hAnsi="Courier New"/>
          <w:rtl w:val="true"/>
        </w:rPr>
        <w:t xml:space="preserve">. </w:t>
      </w:r>
      <w:r>
        <w:rPr>
          <w:rFonts w:ascii="Courier New" w:hAnsi="Courier New" w:cs="Courier New"/>
          <w:rtl w:val="true"/>
        </w:rPr>
        <w:t xml:space="preserve">أساس ذلك أن حق تولي الوظائف العامة أو ممارستها هو من الحقوق المدنية التي يحرم المحكوم بالحبس منها طوال مدة سجنه سنداً للمادة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من قانون العقوب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ذي الرقم </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مطالبة شركة الضمان بدفع قيمة أكياس ـ عقود جانبية ـ تسليم البضاعة ـ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كان اجتهاد القضاء الإداري استقر على اختصاص مجلس الدولة بهيئة قضاء إداري للنظر في العقود الجانبية التي تواكب العقد الإداري إذا كانت من لوازم هذا العقد تتصل به بوحدة لا تقبل التجزئة بحيث أن تخلي القضاء الإداري عنها ينذر ببقاء الحق بدون مرجع قضائي أو يذهب بالحق الشخصي ذاته إلا أن عقد التأمين المبرم مع شركة الضمان لا تتوفر فيه هذه الخصائص</w:t>
      </w:r>
      <w:r>
        <w:rPr>
          <w:rFonts w:cs="Courier New" w:ascii="Courier New" w:hAnsi="Courier New"/>
          <w:rtl w:val="true"/>
        </w:rPr>
        <w:t xml:space="preserve">. </w:t>
      </w:r>
      <w:r>
        <w:rPr>
          <w:rFonts w:ascii="Courier New" w:hAnsi="Courier New" w:cs="Courier New"/>
          <w:rtl w:val="true"/>
        </w:rPr>
        <w:t>ولا يزال لهذا العقد طبيعة تنضوي تحت مدلول القانون الخاص لهذا كان تقرير محكمة القضاء الإداري لهذه الناحية في محل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ا خلاف بين الطرفين على أن تسليم البضاعة جاء ذكره في العقد المبرم بين أدوار السيوفي والشركة العامة للنفط مشترطاً فيه أنه فوب بلد المنشأ والعرض التجاري يقضي بالتحقيق من البضاعة عند نقلها من مرفأ المنشأ فمن ثم تعين مسؤولية الناقل إذا تحفظ صاحب البضاعة أو من يحل محله في هذا الشأن ويفترض دائماً بقرينة تقبل العكس حسب القواعد التجارية فحسب أن إنجاز النقل قد رافقه تحميل سلي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استيداع ـ طلب إنهاء استيداعه ـ وضع نفسه تحت تصرف الإدارة ـ استحقاقه رواتبه وترفيعاته ـ تاريخ الوضع تحت التصر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 الذي أحيل على الاستيداع لمدة سنة ثم تقدم قبل نهاية السنة طالباً عدم تجديد استيداعه ووضع نفسه تحت تصرف الإدارة وتأخر مرسوم إعادته إلى الوظيفة يستحق رواتبه وترفيعاته وقدمه في الوظيفة اعتباراً من تاريخ وضعه نفسه تحت تصرف الإدا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ارس خاصة</w:t>
      </w:r>
    </w:p>
    <w:p>
      <w:pPr>
        <w:pStyle w:val="Style17"/>
        <w:jc w:val="both"/>
        <w:rPr>
          <w:rFonts w:ascii="Courier New" w:hAnsi="Courier New" w:cs="Courier New"/>
        </w:rPr>
      </w:pPr>
      <w:r>
        <w:rPr>
          <w:rFonts w:ascii="Courier New" w:hAnsi="Courier New" w:cs="Courier New"/>
          <w:rtl w:val="true"/>
        </w:rPr>
        <w:t>مدارس خاصة ـ الاستيلاء عليها ـ أعمال السيادة ـ قرار إداري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ما يسمى بأعمال السيادة، التي عرفها عالم القانون وليدة الاجتهاد الإداري في فرنسة، ونصت عليها أحكام المادة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ascii="Courier New" w:hAnsi="Courier New" w:cs="Courier New"/>
          <w:rtl w:val="true"/>
        </w:rPr>
        <w:t>، إنما يقصد بها تلك الأعمال والتصرفات الصدارة عن السلطات العليا في الدولة والتي يرتأي القضاء الإداري ذاته، إنها يجب أن تبقى بمنأة عن الرقابة القضائية، بسبب من عدم الملاءمة أو مصلحة عليا للدولة يراها، هذا فضلاً عن طائفة أعمال السيادة المعترف لها بهذه الصفة هي في تقلص متسمر في مفهوم الاجتهاد والفقه الإداريين فهي لا تشمل فيهما سوى الأعمال السياسية الهامة كحالات الحرب، والعلاقات الخارجية، وممارسة رئيس الدولة لبعض مهامه الدستورية وكبعض علاقات الحكومة بالسلطة التشريع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كلاً من قرار الاستيلاء الموقت والنهائي هو قرار من نوع باقي القرارات الإدارية النهائية، تخضع لما تخضع له من الرقابة القضائية، ويوزن بميزان القانون والعدل، لا ينجيه من ذلك إحاطته بهالة من نظرية عمل السيادة البعيدة عنه، لا تنفع في رد سهام الطعن الموجهة إ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ـ إن مداخلة كل من مدير التربية، ولجنة شؤون التعليم الخاص، بحسب القانون رقم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وتعديلاته تقتصر على مراقبة الأمر التعليمية في المدارس الخاصة، مثل سير التعليم على موجب المناهج المقررة وتقيد المدرسة بالتعليمات والبلاغات التي تصدر إليها من وزارة الترب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إن المدرسة الخاصة وهي مؤسسة تعليمية مستقلة بكيانها عن بنائها ومحتواها، وإن ما يصدر من جرائم من أحد القائمين على إدارتها أو حراستها، يجب ألا يطال أصحابها أو مالكيها، أو يمس حقوقهم بشيء، فسلطان مدير التربية ولجنة شؤون التعليم الخاص يقف عند حدود الرقابة والتفتيش على المدرسة كمؤسسة تعليمية فقط، ولا يمتد إلى أصحابها أو مالكيها أو أموالها فضلاً عن عقارات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تبلغ صاحب الشأن قرار عزله من الخدمة وعدم التظلم منه خلال الميعاد القانوني يؤدي إلى جعله حصيناً من الإلغاء منتجاً لآثاره القانونية كافة من انفكاك عن الوظيفة وانقطاع عن العمل وعدم الأحقية باستيفاء الرواتب عن فترة الانقطاع عن العم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صدور قرار لاحق عن الإدارة باستبدال عقوبة تنزيل الدرجة بعقوبة العزل لا ينشئ له الحق بطلب رواتبه عن فترة بقائه خارج الوظيف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بناء ملجأ ـ غرامات تأخير ـ ارتفاع أسعار الحد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سواء أكان المتعهد يخضع لأحكام القرار رقم </w:t>
      </w:r>
      <w:r>
        <w:rPr>
          <w:rFonts w:cs="Courier New" w:ascii="Courier New" w:hAnsi="Courier New"/>
          <w:rtl w:val="true"/>
        </w:rPr>
        <w:t>/</w:t>
      </w:r>
      <w:r>
        <w:rPr>
          <w:rFonts w:cs="Courier New" w:ascii="Courier New" w:hAnsi="Courier New"/>
        </w:rPr>
        <w:t>6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4</w:t>
      </w:r>
      <w:r>
        <w:rPr>
          <w:rFonts w:cs="Courier New" w:ascii="Courier New" w:hAnsi="Courier New"/>
          <w:rtl w:val="true"/>
        </w:rPr>
        <w:t xml:space="preserve">/ </w:t>
      </w:r>
      <w:r>
        <w:rPr>
          <w:rFonts w:ascii="Courier New" w:hAnsi="Courier New" w:cs="Courier New"/>
          <w:rtl w:val="true"/>
        </w:rPr>
        <w:t>أم لغيره</w:t>
      </w:r>
      <w:r>
        <w:rPr>
          <w:rFonts w:cs="Courier New" w:ascii="Courier New" w:hAnsi="Courier New"/>
          <w:rtl w:val="true"/>
        </w:rPr>
        <w:t xml:space="preserve">. </w:t>
      </w:r>
      <w:r>
        <w:rPr>
          <w:rFonts w:ascii="Courier New" w:hAnsi="Courier New" w:cs="Courier New"/>
          <w:rtl w:val="true"/>
        </w:rPr>
        <w:t>فإنه رفع أسعار أي مادة من المواد التي ينحصر بيعها أو توزيعها بجهات القطاع العام</w:t>
      </w:r>
      <w:r>
        <w:rPr>
          <w:rFonts w:cs="Courier New" w:ascii="Courier New" w:hAnsi="Courier New"/>
          <w:rtl w:val="true"/>
        </w:rPr>
        <w:t xml:space="preserve">. </w:t>
      </w:r>
      <w:r>
        <w:rPr>
          <w:rFonts w:ascii="Courier New" w:hAnsi="Courier New" w:cs="Courier New"/>
          <w:rtl w:val="true"/>
        </w:rPr>
        <w:t>يؤدي إلى تعويض الملتزم عن ارتفاع الطارئ على أسعارها</w:t>
      </w:r>
      <w:r>
        <w:rPr>
          <w:rFonts w:cs="Courier New" w:ascii="Courier New" w:hAnsi="Courier New"/>
          <w:rtl w:val="true"/>
        </w:rPr>
        <w:t xml:space="preserve">. </w:t>
      </w:r>
      <w:r>
        <w:rPr>
          <w:rFonts w:ascii="Courier New" w:hAnsi="Courier New" w:cs="Courier New"/>
          <w:rtl w:val="true"/>
        </w:rPr>
        <w:t>وذلك في المدى الزمني المحدد لإنجاز الأعمال أو الفترة اللاحقة إذا كان التأخير مبرراً</w:t>
      </w:r>
      <w:r>
        <w:rPr>
          <w:rFonts w:cs="Courier New" w:ascii="Courier New" w:hAnsi="Courier New"/>
          <w:rtl w:val="true"/>
        </w:rPr>
        <w:t xml:space="preserve">. </w:t>
      </w:r>
      <w:r>
        <w:rPr>
          <w:rFonts w:ascii="Courier New" w:hAnsi="Courier New" w:cs="Courier New"/>
          <w:rtl w:val="true"/>
        </w:rPr>
        <w:t>أساس ذلك أن القواعد القانونية الثابتة والمبادئ العامة تسوغ للملتزم طلب التعويض لإعادة التوازن المالي لعقده</w:t>
      </w:r>
      <w:r>
        <w:rPr>
          <w:rFonts w:cs="Courier New" w:ascii="Courier New" w:hAnsi="Courier New"/>
          <w:rtl w:val="true"/>
        </w:rPr>
        <w:t xml:space="preserve">. </w:t>
      </w:r>
      <w:r>
        <w:rPr>
          <w:rFonts w:ascii="Courier New" w:hAnsi="Courier New" w:cs="Courier New"/>
          <w:rtl w:val="true"/>
        </w:rPr>
        <w:t>ولا سيما إذا كان رفع أسعار لمواد العقد صدر من جانب الإدارة المتعاقد</w:t>
      </w:r>
      <w:r>
        <w:rPr>
          <w:rFonts w:cs="Courier New" w:ascii="Courier New" w:hAnsi="Courier New"/>
          <w:rtl w:val="true"/>
        </w:rPr>
        <w:t xml:space="preserve">. </w:t>
      </w:r>
      <w:r>
        <w:rPr>
          <w:rFonts w:ascii="Courier New" w:hAnsi="Courier New" w:cs="Courier New"/>
          <w:rtl w:val="true"/>
        </w:rPr>
        <w:t>أو إدارات الدولة الأخرى بحسبان أن هذه الدوائر تؤلف مع بعضها وحدة متكاملة ولا يمنع من طلب التعويض مانع أو شرط وارد في صلب العقد ويحتسب التعويض عن كامل الفرق في الأسعا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ثابت في ملف هذه القضية أن مؤسسة أفتوميتال قصرت في إمداد المتعهد بكميات الحديد اللازمة للمشرع رغم طلبه لها، مما يتعين معه تبرير التأخير الحاصل في إنجاز المشرو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صابة ـ وقوع الإصابة في يوم عطلة ـ لا يمكن اعتبارها إصابة ناجمة عن العم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5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ارس خاصة</w:t>
      </w:r>
    </w:p>
    <w:p>
      <w:pPr>
        <w:pStyle w:val="Style17"/>
        <w:jc w:val="both"/>
        <w:rPr>
          <w:rFonts w:ascii="Courier New" w:hAnsi="Courier New" w:cs="Courier New"/>
        </w:rPr>
      </w:pPr>
      <w:r>
        <w:rPr>
          <w:rFonts w:ascii="Courier New" w:hAnsi="Courier New" w:cs="Courier New"/>
          <w:rtl w:val="true"/>
        </w:rPr>
        <w:t>مدارس خاصة ـ الاستيلاء عليها ـ أعمال السياد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قرار الاستيلاء الموقت، يعتبر قراراً إدارياً نهائياً صالحاً ليكون محلاً للطعن بالإلغاء، فليس مقبولاً القول بأن انقضاء مدة تنفيذه، يجعل استمرار الطعن فيه غير ذي أثر عملي أو غير ذي موضوع، ذلك لأن انقضاء مدة تنفيذ القرار الطعين، لا يسلب مجلس الدولة بهيئة قضاء إداري صلاحية النظر في المطاعن الموجهة إليه، ولا يرفع يده عنها، وإلا لضاع الحق المطلوب في بحران إجراءات التقاضي، إذا ما سعت الإدارة ـ وهي تملك ذلك بفضل قوة التنفيذ المباشر لقراراتها ـ لتنفيذ قرارها بالسرعة التي تبتغيها واستنفذت غرضها منه، قبل أن تمكن خصمها من الوصول إلى حكم حاسم يدفع به غائلة القرا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مداخلة كل من مدير التربية، بحسب القانون رقم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 xml:space="preserve">وتعديلاته تقتصر على مراقبة الأمور التعليمية في المدارس الخاصة، مثل سير التعليم على موجب المناهج المقررة وتقيد المدرسة بالتعليمات والبلاغات التي تصدر إليها من وزارة التربية، واستيفاء هيئة المدرسين الشروط اللازمة من حيث التأهيل وغيره من شروط قانونية، وفرض المؤيدات أو التدابير بحق المدرسة المخالفة لأي من المناهج أو الواجبات المنصوص عليها في القانون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المذكور وتعديلاته، ولا تتعداها إلى اتخاذ الإجراءات المانعة للتمرد فلا يحق لمدير التربية أن ينصب نفسه كضابطة إدارية أو قضائية، مهمتها حفظ النظام العام، والحيلولة دون أعمال الشغب فمثل هذه الأمور موكولة إلى المختصين بحكم القانون بحيث يمتنع على غيرهم مباشرتها أو التصدير لها بأي شكل من الأشكا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مدرسة الخاصة وهي مؤسسة تعليمية مستقلة بكيانها عن بنائها ومحتواها، وأن ما يصدر من جرائم من أحد القائمين على إدارتها أو حراستها، يجب ألا يطال أصحابها أو مالكيها، أو يمس حقوقهم بشيء، فسلطان مدير التربية يقف عند حدود الرقابة والتفتيش على المدرسة كمؤسسة تعليمية فقط، ولا يمتد إلى أصحابها أو مالكيها أو أموالها فضلاً عن عقارات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ـ إن ما صدر عن مدير التربية من قرار بالاستيلاء الموقت، على المدرسة موضوع الدعوى جزاء ما عزي إلى أصحابها من تمرد على تطبيق أحكام المرسوم التشريعي رقم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وشغب أخل بالأمن، يعتبر خروجاً على ما يتمتع به من صلاحيات، وتجاوزاً على ما يملكه من اختصاصات يجعل القرار المطعون فيه جديراً بالإلغ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 xml:space="preserve">صرف من الخدمة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و </w:t>
      </w:r>
      <w:r>
        <w:rPr>
          <w:rFonts w:cs="Courier New" w:ascii="Courier New" w:hAnsi="Courier New"/>
        </w:rPr>
        <w:t>115</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عدم اختصاص مجلس الدولة بهيئة قضاء إداري بنظر الطعون في المراسيم والقرارات التي تصدر استناداً لأحكام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الأساسي ولا بطلب التعويض عن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عتبار الموظف قائماً على رأس عمله في فترة معينة بصك خاص صادر عن الإدارة، يستتبع أحقيته بالروابت عن الفترة المذكورة ولو لم يقم بأي عمل خلالها طالما أن الإدارة هي التي حالت بينه وبين أدائه ذلك العم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خزند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ة تأخير ـ طبيعتها ـ تجزئت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غرامة التأخير في العقود الإدارية ذات طبيعة جزائية وهي تتألف من عقدين اثنين الأول مؤيد من طبيعة تصليح كعبرة لهذا المتعهد وللمتعهدين وأمثاله والثاني عنصر ملاءمة يجب أن ينسجم مع ظروف العقد وقيمته فإذا قصر هذا الانسجام أمكن حذف ما يقابل هذا العنصر أو تعديله كما هو الأمر في هذه القضية التي فقدت الغرامة المفروضة فيها هذا الانسجام في العنصر الثاني بين مبلغ الغرامة ومعدل التأخير في التنفيذ</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كفالة ـ مغادرة الموفد للبلاد ـ وفاة الوكيل ـ التزام ورثت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سؤولية كفيل الموفد لا ترتفع بمجرد عودة مكفوله إلى البلاد ومباشرته العمل لدى الوزارة التي عين فيها، بل تبقى قائمة حتى يتم المكفول كامل التزاماته أو يسقط عنه الالتزام بإحدى حالات إسقاط الالتزام المعروفة في القانون، كما أنه ليس من موجب على الإدارة بإعلام الكفيل بتحركات الموفد أو برغبته السفر خارج البلا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ا وجه لاحتجاج الكفيل بقلة مورده أو بضعف الإمكانات المادية للوفاء بالالتزام أو بثقل الديون على تركة مؤرثه، بعد تأميم معمل الجوارب الذي كان بملكيته، ذلك أن القاعدة العامة أن المسؤولية العقدية لا تذوب أو تتلاشى إلا إذا أثبت المدين أن الالتزام قد استحال تنفيذه، بسبب أجنبي لا يدل له فيه، كحادث مفاجئ أو قوة قاهرة، وهو أمر غير ثابت في هذه القضية كما أن استغراق التركة بالديون، يجعل استيفاء حقوق الدولة بالاشتراك مع باقي الدائنين يجري وفق أصول معلولة ولكنه لا يؤدي إلى سقوط الالتز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كفالة ـ مغادرة الموفد للبلاد ـ وفاة الوكيل ـ التزام ورثت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مسؤولية كفيل الموفد لا ترتفع بمجرد عودة مكفوله إلى البلاد ومباشرته العمل لدى الوزارة التي عين فيها، بل تبقى قائمة حتى يتم المكفول كامل التزاماته أو يسقط عنه الالتزام بإحدى حالات إسقاط الالتزام المعروفة في القانون، كما أنه ليس من موجب على الإدارة بإعلام الكفيل بتحركات الموفد أو برغبته السفر خارج البلا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ا وجه لاحتجاج الكفيل بقلة مورده أو بضعف الإمكانات المادية للوفاء بالالتزام أو بثقل الديون على تركة مؤرثه، بعد تأميم معمل الجوارب الذي كان بملكيته، ذلك أن القاعدة العامة أن المسؤولية العقدية لا تذوب أو تتلاشى إلا إذا أثبت المدين أن الالتزام قد استحال تنفيذه، بسبب أجنبي لا يدل له فيه، كحادث مفاجئ أو قوة قاهرة، وهو أمر غير ثابت في هذه القضية كما أن استغراق التركة بالديون، يجعل استيفاء حقوق الدولة بالاشتراك مع باقي الدائنين يجري وفق أصول معلولة ولكنه لا يؤدي إلى سقوط الالتز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ارس خاصة</w:t>
      </w:r>
    </w:p>
    <w:p>
      <w:pPr>
        <w:pStyle w:val="Style17"/>
        <w:jc w:val="both"/>
        <w:rPr>
          <w:rFonts w:ascii="Courier New" w:hAnsi="Courier New" w:cs="Courier New"/>
        </w:rPr>
      </w:pPr>
      <w:r>
        <w:rPr>
          <w:rFonts w:ascii="Courier New" w:hAnsi="Courier New" w:cs="Courier New"/>
          <w:rtl w:val="true"/>
        </w:rPr>
        <w:t>مدارس خاصة ـ إغلاق إداري ـ أعمال السيادة ـ مهام مدير التربية ولجنة شؤون التعليم الخ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ما يسمى بأعمال السيادة، التي عرفها القانون وليدة الاجتهاد الإداري في فرنسة، ونصت عليها أحكام المادة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إنما يقصد بها تلك الأعمال والتصرفات الصادرة عن السلطات العليا والتي يرتأي القضاء الإداري ذاته، أنها يجب أن تبقى بمنأى عن الرقابة القضائية، بسبب من عدم الملاءمة أو مصلحة عليا للدولة يراها، هذا فضلاً عن أن طائفة أعمال السيادة المعترف لها بهذه الصفة هي في تقلص مستمر في مفهوم الاجتهاد والفقه الإداريين فهي لا تشمل فيهما سوى الأعمال السياسية الهامة كحالات الحرب، والعلاقات الخارجية، وممارسة رئيس الدولة لبعض مهامه الدستورية وكبعض علاقات الحكومة بالسلطة التشريع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قرار الإغلاق الإداري، هو قرار من نوع باقي القرارات الإدارية النهائية، تخضع لما تخضع له من الرقابة القضائية، ويوزن بميزان القانون والعدل، ولا ينجيه من ذلك إحاطته بهالة من نظرية عمل السيادة البعيدة عنه، لا تنفع في رد سهام الطعن الموجهة إ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ـ إن مداخلة كل من مدير التربية، ولجنة شؤون التعليم الخاص، بحسب القانون رقم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 xml:space="preserve">وتعديلاته تقتصر على مراقبة الأمور التعليمية في المدارس الخاصة، مثل سير التعليم على موجب المناهج المقررة وتقيد المدرسة بالتعليمات والبلاغات التي تصدر إليها من وزارة التربية، واستيفاء هيئة المدرسين الشروط اللازمة من حيث التأهيل وغيره من شروط قانونية، وفرض المؤيدات أو التدابير بحق المدرسة المخالفة لأي من المناهج أو الواجبات المنصوص عليها في القانون </w:t>
      </w:r>
      <w:r>
        <w:rPr>
          <w:rFonts w:cs="Courier New" w:ascii="Courier New" w:hAnsi="Courier New"/>
        </w:rPr>
        <w:t>160</w:t>
      </w:r>
      <w:r>
        <w:rPr>
          <w:rFonts w:cs="Courier New" w:ascii="Courier New" w:hAnsi="Courier New"/>
          <w:rtl w:val="true"/>
        </w:rPr>
        <w:t xml:space="preserve"> </w:t>
      </w:r>
      <w:r>
        <w:rPr>
          <w:rFonts w:ascii="Courier New" w:hAnsi="Courier New" w:cs="Courier New"/>
          <w:rtl w:val="true"/>
        </w:rPr>
        <w:t>المذكور وتعديلاته، ولا تتعداها إلى اتخاذ الإجراءات المانعة للتمرد، فلا يحق لكل من مدير التربية أو لجنة شؤون التعليم الخاص أن تنصب نفسها كضابطة إدارية أو قضائية، مهمتها حفظ النظام العام، والحيلولة دون أعمال الشغب فمثل هذه الأمور موكولة إلى المختصين بحكم القانون بحيث يمتنع على غيرهم مباشرتها أو التصدي لها بأي شكل من الأشكا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اني والحلب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عقوبات</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أخذ باجتهاد الدولة المصري بأنه متى انتهت الإدارة بحسب فهمها الصحيح للعناصر التي استخلصت منها قيام الذنب الإداري إلى تكوين اقتناعها بأن سلوك الموظف كان معيباً أو غير سليم أو مخالفاً لما يقضي القانون أو الواجب باتباعه كانت لها حرية تقدير الخطورة الناجمة عن ذلك وما يناسبها من جزاء تأديبي في حدود النصاب القانوني دون أن يخضع اقتناعها أو تقديرها في ذلك لرقابة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4</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زيادة في الكميات ـ غرامات تأخير ـ فكرة العقد ال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مثل النزاعات المتضمنة مطالبة المتعهد بالتعويض عن زيادة الكميات فرض الإدارة غرامة التأخير على المتعهد لا يمكن حلها إلا على أساس فكرة أن العقد الإداري واسطة تعاون بين الإدارة والفرد لخدمة مرفق عام ولا يسوغ معالجتها إلا على هذا الأساس الذي إذا ما أعمل وله منطقاً متكاملاً قوامه أنه كان على المتعهد أن ينفذ توريد الرمل من أي مصدر كان ثم يطلب رد الالتزام المرهق إلى حدة المتزن وأن الإدارة كان عليها أن تهيئ للمتعهد سبيل تأمين كل ذلك لهذا يكون كل من الطرفين مسؤولاً عن جانب من الضرر الحاصل بحيث أن تجزئة التبعة بين الطرفين سيؤدي بالضرورة العلمية إلى إحقاق العدالة بينهم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إيفاد ـ عقد كفالة مطلق ـ التزام الكفيلين</w:t>
      </w:r>
    </w:p>
    <w:p>
      <w:pPr>
        <w:pStyle w:val="Style17"/>
        <w:jc w:val="both"/>
        <w:rPr>
          <w:rFonts w:ascii="Courier New" w:hAnsi="Courier New" w:cs="Courier New"/>
        </w:rPr>
      </w:pPr>
      <w:r>
        <w:rPr>
          <w:rFonts w:ascii="Courier New" w:hAnsi="Courier New" w:cs="Courier New"/>
          <w:rtl w:val="true"/>
        </w:rPr>
        <w:t>طالما جاء عقد الكفالة مطلقاً غير مقيد بحال الإيفاد ببعثة أو بإجازة دراسية فإن الالتزام البدلي أي بإعادة مثلي نفقات الإيفاد يكون قائماً على أساس سليم من القانون أساس ذلك أن الكفالة تتصل بصميم التعهد الذي وقعه الموفد على نفسه، بحيث تصح مطالبة الكفيل بما التزم به المكفول على السواء، فلا مجال للقول بأن الكفالة تقتصر على الإيفاد بإجازة دراسية بمرت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إيفاد ـ عقد كفالة مطلق ـ التزام الكفيلين</w:t>
      </w:r>
    </w:p>
    <w:p>
      <w:pPr>
        <w:pStyle w:val="Style17"/>
        <w:jc w:val="both"/>
        <w:rPr>
          <w:rFonts w:ascii="Courier New" w:hAnsi="Courier New" w:cs="Courier New"/>
        </w:rPr>
      </w:pPr>
      <w:r>
        <w:rPr>
          <w:rFonts w:ascii="Courier New" w:hAnsi="Courier New" w:cs="Courier New"/>
          <w:rtl w:val="true"/>
        </w:rPr>
        <w:t>طالما جاء عقد الكفالة مطلقاً غير مقيد بحال الإيفاد ببعثة أو بإجازة دراسية فإن الالتزام البدلي أي بإعادة مثلي نفقات الإيفاد يكون قائماً على أساس سليم من القانون أساس ذلك أن الكفالة تتصل بصميم التعهد الذي وقعه الموفد على نفسه، بحيث تصح مطالبة الكفيل بما التزم به المكفول على السواء، فلا مجال للقول بأن الكفالة تقتصر على الإيفاد بإجازة دراسية بمرتب</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دارس خاصة</w:t>
      </w:r>
    </w:p>
    <w:p>
      <w:pPr>
        <w:pStyle w:val="Style17"/>
        <w:jc w:val="both"/>
        <w:rPr>
          <w:rFonts w:ascii="Courier New" w:hAnsi="Courier New" w:cs="Courier New"/>
        </w:rPr>
      </w:pPr>
      <w:r>
        <w:rPr>
          <w:rFonts w:ascii="Courier New" w:hAnsi="Courier New" w:cs="Courier New"/>
          <w:rtl w:val="true"/>
        </w:rPr>
        <w:t>مدارس خاصة ـ قرار الاستيلاء النهائي ـ نقل ملكية العقارات العائدة للمدارس المستولى عليها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صاحب المدرسة الخاصة أي صاحب المؤسسة التعليمية المستولى عليها ليس لزاماً أن يكون هو صاحب المبنى وعاء المدرسة، ولا أن يكون هو صاحب الأرض التي يقوم عليها المبنى الذي يضم بين جدرانه المؤسسة التعليمية، وقد يكون كذلك أحياناً ولكنه لزاماً، مع تقرير هذا يجدر التنبيه على أن الاستيلاء النهائي بدون تعويض لا يتناول سوى الممتلكات الموقوفة على المدرسة أو المرصود ريعها عليها دون تلك التي تعود لأصحابها أو لأصحاب المدرسة ذاتهم، مما يجعل التصدي لبحث مشتملات الاستيلاء النهائي غير مجد، بعد إذ لفظت المحكمة الإدارية العليا حكمها اليوم بإلغاء قرار الاستيلاء النهائي على المدرسة، أي أن مستند قرار نقل الملكية انهار من أساسه، وأمسى القرار المذكور بدون دعامة قانونية يرتكز علي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قرار محل الطعن أمام محكمة القضاء الإداري، من القرارات الإدارية النهائية التي تصلح لأن تكون محلاً لطلب الإلغاء طبقاً للبند السادس من المادة الثامنة من قانون مجلس الدولة، فيكون دفع الإدارة من الجهة حقيقا ب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ات من </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إلى </w:t>
      </w:r>
      <w:r>
        <w:rPr>
          <w:rFonts w:cs="Courier New" w:ascii="Courier New" w:hAnsi="Courier New"/>
        </w:rPr>
        <w:t>299</w:t>
      </w:r>
      <w:r>
        <w:rPr>
          <w:rFonts w:cs="Courier New" w:ascii="Courier New" w:hAnsi="Courier New"/>
          <w:rtl w:val="true"/>
        </w:rPr>
        <w:t xml:space="preserve"> </w:t>
      </w:r>
      <w:r>
        <w:rPr>
          <w:rFonts w:ascii="Courier New" w:hAnsi="Courier New" w:cs="Courier New"/>
          <w:rtl w:val="true"/>
        </w:rPr>
        <w:t xml:space="preserve">في الطعون </w:t>
      </w:r>
      <w:r>
        <w:rPr>
          <w:rFonts w:cs="Courier New" w:ascii="Courier New" w:hAnsi="Courier New"/>
        </w:rPr>
        <w:t>151</w:t>
      </w:r>
      <w:r>
        <w:rPr>
          <w:rFonts w:cs="Courier New" w:ascii="Courier New" w:hAnsi="Courier New"/>
          <w:rtl w:val="true"/>
        </w:rPr>
        <w:t xml:space="preserve"> </w:t>
      </w:r>
      <w:r>
        <w:rPr>
          <w:rFonts w:ascii="Courier New" w:hAnsi="Courier New" w:cs="Courier New"/>
          <w:rtl w:val="true"/>
        </w:rPr>
        <w:t xml:space="preserve">إلى </w:t>
      </w:r>
      <w:r>
        <w:rPr>
          <w:rFonts w:cs="Courier New" w:ascii="Courier New" w:hAnsi="Courier New"/>
        </w:rPr>
        <w:t>18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ظف </w:t>
      </w:r>
      <w:r>
        <w:rPr>
          <w:rFonts w:cs="Courier New" w:ascii="Courier New" w:hAnsi="Courier New"/>
          <w:rtl w:val="true"/>
        </w:rPr>
        <w:t xml:space="preserve">- </w:t>
      </w:r>
      <w:r>
        <w:rPr>
          <w:rFonts w:ascii="Courier New" w:hAnsi="Courier New" w:cs="Courier New"/>
          <w:rtl w:val="true"/>
        </w:rPr>
        <w:t>عقوبا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قانون السلطة القضائية الذي صدر بعد قانون التنظيمات الإدارية يعتبر بمثابة النص الخاص بالنسبة للمساعدين القضائيين ومنهم المحضرين في تحديد المرجع المختص في إصدار القرارات الخاصة بتعيينهم وترفيعهم ومعاقبته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تقدير العقوبة هو من الملاءمات المتروكة للإدارة، ولا معقب عليها في هذا التقدير إلا إذا أساءت استعمال سلطتها، ويقع عبء إثبات سوء استعمال السلطة على عاتق المدع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1</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سرا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غرامة تأخير ـ عدم قيام بتنفيذ التعهد على حساب المتعهد ـ انتفاء غرامة التأخي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كان على الإدارة تنفيذ العمل على حساب المتعهد إلا إنها لم تفعل ذلك بالرغم من انقضاء مدة خمس سنوات ونيف على إبرام العقد، مما يؤكد انتفاء مصلحة الإدارة في فرض مؤيد جزائي فإن أوانه بفرض غرامة التأخير في تنفيذ الأعمال المتعاقد عليها وبالتالي فلا مجال لإلزام المدعي عليه بغرامة التنفيذ أو بفروق الأسعار على حسا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زندار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عودته للخدمة ـ منحه إجازة بلا راتب ـ مطالبة كفيله بنفقات الإيفاد</w:t>
      </w:r>
    </w:p>
    <w:p>
      <w:pPr>
        <w:pStyle w:val="Style17"/>
        <w:jc w:val="both"/>
        <w:rPr>
          <w:rFonts w:ascii="Courier New" w:hAnsi="Courier New" w:cs="Courier New"/>
        </w:rPr>
      </w:pPr>
      <w:r>
        <w:rPr>
          <w:rFonts w:ascii="Courier New" w:hAnsi="Courier New" w:cs="Courier New"/>
          <w:rtl w:val="true"/>
        </w:rPr>
        <w:t>إن هذه المحكمة ترى أنه كان من الواجب على الإدارة أن تبلغ على الأقل الكفيل المطعون ضده بالإيفاد الجديد كي يكون على اطلاع بما تنوي القيام به فيتخذ من الإجراءات المناسبة ما يحفظ حقوقه تجاه مكفوله الذي سيسافر مجدداً لأنه كان مطمئناً إلى أن هذا المكفول ماض في إيفاء التزامه بعد انقضاء مدة تنوف عن خمس سنوات على عودته ومباشرته الوظيفة لإيفاء التزاماته تجاه الإدارة وعلى هذا فإن الإدارة بتقصيرها هذا تكون هي المسؤولة عن نتائج الإيفاد الثاني الذي تم بكفالة جديدة يفترض أن تنسحب على ما تبقى من مدة الإيفا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مصرف</w:t>
      </w:r>
    </w:p>
    <w:p>
      <w:pPr>
        <w:pStyle w:val="Style17"/>
        <w:jc w:val="both"/>
        <w:rPr>
          <w:rFonts w:ascii="Courier New" w:hAnsi="Courier New" w:cs="Courier New"/>
        </w:rPr>
      </w:pPr>
      <w:r>
        <w:rPr>
          <w:rFonts w:ascii="Courier New" w:hAnsi="Courier New" w:cs="Courier New"/>
          <w:rtl w:val="true"/>
        </w:rPr>
        <w:t>المصرف التجاري السوري ـ عاملين ـ اختصاص</w:t>
      </w:r>
    </w:p>
    <w:p>
      <w:pPr>
        <w:pStyle w:val="Style17"/>
        <w:jc w:val="both"/>
        <w:rPr>
          <w:rFonts w:ascii="Courier New" w:hAnsi="Courier New" w:cs="Courier New"/>
        </w:rPr>
      </w:pPr>
      <w:r>
        <w:rPr>
          <w:rFonts w:ascii="Courier New" w:hAnsi="Courier New" w:cs="Courier New"/>
          <w:rtl w:val="true"/>
        </w:rPr>
        <w:t>إن قضاء المحكمة الإدارية العليا قد جرى على أن العاملين في المصارف التجارية المؤممة يعتبرون من فئة العمال ـ أساس ذلك أن المصارف المذكورة بالرغم من تأميمها بقيت مؤسسات خاصة تمارس عملاً تجارياً وفقاً لأحكام قانون التجارة ومن ثم فلا يختص مجلس الدولة بهيئة قضاء إداري للنظر في تسوية أوضاعه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ان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و</w:t>
      </w:r>
      <w:r>
        <w:rPr>
          <w:rFonts w:cs="Courier New" w:ascii="Courier New" w:hAnsi="Courier New"/>
        </w:rPr>
        <w:t>11</w:t>
      </w:r>
      <w:r>
        <w:rPr>
          <w:rFonts w:cs="Courier New" w:ascii="Courier New" w:hAnsi="Courier New"/>
          <w:rtl w:val="true"/>
        </w:rPr>
        <w:t xml:space="preserve"> </w:t>
      </w:r>
      <w:r>
        <w:rPr>
          <w:rFonts w:ascii="Courier New" w:hAnsi="Courier New" w:cs="Courier New"/>
          <w:rtl w:val="true"/>
        </w:rPr>
        <w:t xml:space="preserve">في الطعنين </w:t>
      </w:r>
      <w:r>
        <w:rPr>
          <w:rFonts w:cs="Courier New" w:ascii="Courier New" w:hAnsi="Courier New"/>
        </w:rPr>
        <w:t>247</w:t>
      </w:r>
      <w:r>
        <w:rPr>
          <w:rFonts w:cs="Courier New" w:ascii="Courier New" w:hAnsi="Courier New"/>
          <w:rtl w:val="true"/>
        </w:rPr>
        <w:t xml:space="preserve"> </w:t>
      </w:r>
      <w:r>
        <w:rPr>
          <w:rFonts w:ascii="Courier New" w:hAnsi="Courier New" w:cs="Courier New"/>
          <w:rtl w:val="true"/>
        </w:rPr>
        <w:t>و</w:t>
      </w:r>
      <w:r>
        <w:rPr>
          <w:rFonts w:cs="Courier New" w:ascii="Courier New" w:hAnsi="Courier New"/>
        </w:rPr>
        <w:t>24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موفد </w:t>
      </w:r>
      <w:r>
        <w:rPr>
          <w:rFonts w:cs="Courier New" w:ascii="Courier New" w:hAnsi="Courier New"/>
          <w:rtl w:val="true"/>
        </w:rPr>
        <w:t xml:space="preserve">- </w:t>
      </w:r>
      <w:r>
        <w:rPr>
          <w:rFonts w:ascii="Courier New" w:hAnsi="Courier New" w:cs="Courier New"/>
          <w:rtl w:val="true"/>
        </w:rPr>
        <w:t xml:space="preserve">نفقات السفر وتعويض الاستعداد للسفر </w:t>
      </w:r>
      <w:r>
        <w:rPr>
          <w:rFonts w:cs="Courier New" w:ascii="Courier New" w:hAnsi="Courier New"/>
          <w:rtl w:val="true"/>
        </w:rPr>
        <w:t xml:space="preserve">- </w:t>
      </w:r>
      <w:r>
        <w:rPr>
          <w:rFonts w:ascii="Courier New" w:hAnsi="Courier New" w:cs="Courier New"/>
          <w:rtl w:val="true"/>
        </w:rPr>
        <w:t>راجع أيضاً</w:t>
      </w:r>
      <w:r>
        <w:rPr>
          <w:rFonts w:cs="Courier New" w:ascii="Courier New" w:hAnsi="Courier New"/>
          <w:rtl w:val="true"/>
        </w:rPr>
        <w:t xml:space="preserve">: </w:t>
      </w:r>
      <w:r>
        <w:rPr>
          <w:rFonts w:cs="Courier New" w:ascii="Courier New" w:hAnsi="Courier New"/>
        </w:rPr>
        <w:t>3</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قرار اللجنة العليا للبعثات رقم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5/9/1965</w:t>
      </w:r>
      <w:r>
        <w:rPr>
          <w:rFonts w:cs="Courier New" w:ascii="Courier New" w:hAnsi="Courier New"/>
          <w:rtl w:val="true"/>
        </w:rPr>
        <w:t xml:space="preserve"> </w:t>
      </w:r>
      <w:r>
        <w:rPr>
          <w:rFonts w:ascii="Courier New" w:hAnsi="Courier New" w:cs="Courier New"/>
          <w:rtl w:val="true"/>
        </w:rPr>
        <w:t>بتخصيص تعويض للاستعداد للسفر لا يشمل من أوفد قبل صدور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موظف أوفد بقرار نص على أن يتقاضى نفقات السفر من سورية إلى تشيكوسلوفاكية ذهاباً وإياباً عن طريق السكك الحديد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عدم تقديم هذا الموظف وثائق رسمية مقبولة تثبت ما دفعه من نفقات لا يؤدي إلى حرمانه من استيفاء ما يعادل النفقات التي تقدرها الجهات الرسمية المختصة </w:t>
      </w:r>
      <w:r>
        <w:rPr>
          <w:rFonts w:cs="Courier New" w:ascii="Courier New" w:hAnsi="Courier New"/>
          <w:rtl w:val="true"/>
        </w:rPr>
        <w:t xml:space="preserve">- </w:t>
      </w:r>
      <w:r>
        <w:rPr>
          <w:rFonts w:ascii="Courier New" w:hAnsi="Courier New" w:cs="Courier New"/>
          <w:rtl w:val="true"/>
        </w:rPr>
        <w:t>مثال كتاب مؤسسة الخطوط الحديدية السورية المتضمن بيان أجرة سفر الشخص الواحد من حلب إلى براغ ذهاباً وإياباً عدا رسوم سمات الدخول اعتبار هذا الكتاب وثيقة قانونية تقوم مقام المستند المنصوص عليه في القوانين والأنظمة المالية وتبرر صرف هذا المبلغ</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قولي والخاني والحلب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 xml:space="preserve">عقد إداري ـ عدم مباشرة المدعي دعواه قضائياً أو تحكيمياً خلال المدة المنصوص عليها في المادة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من دفتر الشروط والأحكام المفروضة على متعهدي الأشغال العامة ـ تصحيح الكشف النهائي ليس من شأنه فتح المهل من جديد</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تعهد لم يباشر دعواه قضائياً أو تحكيمياً ضمن </w:t>
      </w:r>
      <w:r>
        <w:rPr>
          <w:rFonts w:cs="Courier New" w:ascii="Courier New" w:hAnsi="Courier New"/>
          <w:rtl w:val="true"/>
        </w:rPr>
        <w:t>(</w:t>
      </w:r>
      <w:r>
        <w:rPr>
          <w:rFonts w:ascii="Courier New" w:hAnsi="Courier New" w:cs="Courier New"/>
          <w:rtl w:val="true"/>
        </w:rPr>
        <w:t xml:space="preserve">الميعاد القانوني المنصوص عليه في المادة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من دفتر الشروط والأحكام المفروضة على متعهدي الأشغال العامة بما يدعو إلى عدم قبول الدعوى التي رفعها المتعهد بعد مضي أكثر من سبع سنوات على تنظيم الكشف النهائي للمشروع موضوع الالتز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قيام الإدارة بتصحيح الكشف النهائي مؤخراً لتلافي الأخطاء الحسابية الواردة فيه نتيجة لتدقيق دفاتر المساحة</w:t>
      </w:r>
      <w:r>
        <w:rPr>
          <w:rFonts w:cs="Courier New" w:ascii="Courier New" w:hAnsi="Courier New"/>
          <w:rtl w:val="true"/>
        </w:rPr>
        <w:t xml:space="preserve">. </w:t>
      </w:r>
      <w:r>
        <w:rPr>
          <w:rFonts w:ascii="Courier New" w:hAnsi="Courier New" w:cs="Courier New"/>
          <w:rtl w:val="true"/>
        </w:rPr>
        <w:t>ليس من شأنه أن يفتح المهل من جديد طالما أن الأمر اقتصر على تصحيح أخطاء دون المساس في النقاط الجوهرية للكشف النهائي الأو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نفقات الإيفاد ـ عدم جواز إغفال المدة التي خدمها الموظ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ذا كان ابن المدعي لم يكمل في خدمة الدولة مدة السنوات الست طبقاً لسند التعهد فإن الحقيقة الثابتة هي أنه أدى من هذه الخدمة خمس سنوات وخمسة أشهر وثلاثة عشر يوماً لا يجوز إغفال هذه المدة بل قصر مطالبته بمثلي النفقات بنسبة المدة المتبقية من التزامه فقط</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8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صرف</w:t>
      </w:r>
    </w:p>
    <w:p>
      <w:pPr>
        <w:pStyle w:val="Style17"/>
        <w:jc w:val="both"/>
        <w:rPr>
          <w:rFonts w:ascii="Courier New" w:hAnsi="Courier New" w:cs="Courier New"/>
        </w:rPr>
      </w:pPr>
      <w:r>
        <w:rPr>
          <w:rFonts w:ascii="Courier New" w:hAnsi="Courier New" w:cs="Courier New"/>
          <w:rtl w:val="true"/>
        </w:rPr>
        <w:t>المصرف الزراعي التعاوني ـ قرار ـ تعيين خطأ ـ تصحيح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عيين موظف بقرار صادر عن مرجع غير مختص ـ عدم اقترانه بتأشير الجهاز المركزي للرقابة المالية ـ استمرار الإدارة على تنفيذه دون أن تعمد إلى سحبه ـ إصدار قرار بعد سنة ونصف بإلغاء القرار السابق وتعيين الموظف نفسه مع النص على عدم اعتبار مدة خدمته في ظل القرار السابق خدمة فعل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اعتبار القرار الثاني تصحيحاً للعيب الذي شاب القرار الأول رغم صدوره بقالب الإلغاء ومد آثاره بالتالي إلى تاريخ القرار المصحح</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8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وزارة الزراعة والإصلاح الزراعي </w:t>
      </w:r>
      <w:r>
        <w:rPr>
          <w:rFonts w:cs="Courier New" w:ascii="Courier New" w:hAnsi="Courier New"/>
          <w:rtl w:val="true"/>
        </w:rPr>
        <w:t xml:space="preserve">- </w:t>
      </w:r>
      <w:r>
        <w:rPr>
          <w:rFonts w:ascii="Courier New" w:hAnsi="Courier New" w:cs="Courier New"/>
          <w:rtl w:val="true"/>
        </w:rPr>
        <w:t xml:space="preserve">مستخدم </w:t>
      </w:r>
      <w:r>
        <w:rPr>
          <w:rFonts w:cs="Courier New" w:ascii="Courier New" w:hAnsi="Courier New"/>
          <w:rtl w:val="true"/>
        </w:rPr>
        <w:t xml:space="preserve">- </w:t>
      </w:r>
      <w:r>
        <w:rPr>
          <w:rFonts w:ascii="Courier New" w:hAnsi="Courier New" w:cs="Courier New"/>
          <w:rtl w:val="true"/>
        </w:rPr>
        <w:t>تسريح</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لمادة </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من القرار ذي الرقم </w:t>
      </w:r>
      <w:r>
        <w:rPr>
          <w:rFonts w:cs="Courier New" w:ascii="Courier New" w:hAnsi="Courier New"/>
        </w:rPr>
        <w:t>5</w:t>
      </w:r>
      <w:r>
        <w:rPr>
          <w:rFonts w:cs="Courier New" w:ascii="Courier New" w:hAnsi="Courier New"/>
          <w:rtl w:val="true"/>
        </w:rPr>
        <w:t>/</w:t>
      </w:r>
      <w:r>
        <w:rPr>
          <w:rFonts w:ascii="Courier New" w:hAnsi="Courier New" w:cs="Courier New"/>
          <w:rtl w:val="true"/>
        </w:rPr>
        <w:t xml:space="preserve">ت الصادر عن وزير الإصلاح الزراعي في </w:t>
      </w:r>
      <w:r>
        <w:rPr>
          <w:rFonts w:cs="Courier New" w:ascii="Courier New" w:hAnsi="Courier New"/>
        </w:rPr>
        <w:t>11/12/1958</w:t>
      </w:r>
      <w:r>
        <w:rPr>
          <w:rFonts w:ascii="Courier New" w:hAnsi="Courier New" w:cs="Courier New"/>
          <w:rtl w:val="true"/>
        </w:rPr>
        <w:t>، المتضمن نظام مستخدمي وعمال وزارة الإصلاح الزراعي أوضحت أن للمديرية العامة في الإصلاح الزراعي الحق في تسريح أي مستخدم لديها لأسباب يعود تقديرها إليها على وجه يحقق الصالح العام بلا معقب عليها ما دام خلا من عيب إساءة استعمال السلط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تسريح مستخدم بعد أن تبين للإدارة أنه ارتكب مخالفات كانت السبب في إجراء تحقيق بشأنها وأنه أحيل نتيجة لبعضها إلى القضاء كما اعتبرت الإدارة بعضها الآخر باعثاً للإساءة إلى سمعة الإصلاح الزراعي في المنطقة التي كان يعمل فيها، مما رأت فيه الإدارة مما يوجب إنهاء خدمته استناداً لسلطتها التقديرية بغية الاستغناء عنه لعدم صلاحيته للبقاء في وظيفته العامة لأسباب قدرت هي خطورتها وفق ما يقتضيه الصالح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6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احتباس كفالات ـ تسديد السلف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وجه لاحتباس الكفالات بحجة تقصير الشركة المتعهدة في أعمالها طالما أن الكفالات قدمت ضماناً لتسديد السلطة المتقدمة</w:t>
      </w:r>
      <w:r>
        <w:rPr>
          <w:rFonts w:cs="Courier New" w:ascii="Courier New" w:hAnsi="Courier New"/>
          <w:rtl w:val="true"/>
        </w:rPr>
        <w:t xml:space="preserve">. </w:t>
      </w:r>
      <w:r>
        <w:rPr>
          <w:rFonts w:ascii="Courier New" w:hAnsi="Courier New" w:cs="Courier New"/>
          <w:rtl w:val="true"/>
        </w:rPr>
        <w:t>فلا يسوغ استهلاك الكفالات لغير الغاية التي خصصت من أجلها</w:t>
      </w:r>
      <w:r>
        <w:rPr>
          <w:rFonts w:cs="Courier New" w:ascii="Courier New" w:hAnsi="Courier New"/>
          <w:rtl w:val="true"/>
        </w:rPr>
        <w:t xml:space="preserve">. </w:t>
      </w:r>
      <w:r>
        <w:rPr>
          <w:rFonts w:ascii="Courier New" w:hAnsi="Courier New" w:cs="Courier New"/>
          <w:rtl w:val="true"/>
        </w:rPr>
        <w:t>لتعلق حق الغير بها</w:t>
      </w:r>
      <w:r>
        <w:rPr>
          <w:rFonts w:cs="Courier New" w:ascii="Courier New" w:hAnsi="Courier New"/>
          <w:rtl w:val="true"/>
        </w:rPr>
        <w:t xml:space="preserve">. </w:t>
      </w:r>
      <w:r>
        <w:rPr>
          <w:rFonts w:ascii="Courier New" w:hAnsi="Courier New" w:cs="Courier New"/>
          <w:rtl w:val="true"/>
        </w:rPr>
        <w:t>أما تقصير المتعهد في القيام بالتزاماته ـ إن كان هناك تقصر ـ فله مؤيداته</w:t>
      </w:r>
      <w:r>
        <w:rPr>
          <w:rFonts w:cs="Courier New" w:ascii="Courier New" w:hAnsi="Courier New"/>
          <w:rtl w:val="true"/>
        </w:rPr>
        <w:t xml:space="preserve">. </w:t>
      </w:r>
      <w:r>
        <w:rPr>
          <w:rFonts w:ascii="Courier New" w:hAnsi="Courier New" w:cs="Courier New"/>
          <w:rtl w:val="true"/>
        </w:rPr>
        <w:t>وتستطيع الإدارة أن تحصل مطلوبها من التأمينات والتوقيفات فضلاً عن الكشف المستحق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9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مهندس ـ إيفاد ـ حصوله على شهادة اختصاص صحية ـ مطالبته بدرجة إضافية عنها</w:t>
      </w:r>
    </w:p>
    <w:p>
      <w:pPr>
        <w:pStyle w:val="Style17"/>
        <w:jc w:val="both"/>
        <w:rPr>
          <w:rFonts w:ascii="Courier New" w:hAnsi="Courier New" w:cs="Courier New"/>
        </w:rPr>
      </w:pPr>
      <w:r>
        <w:rPr>
          <w:rFonts w:ascii="Courier New" w:hAnsi="Courier New" w:cs="Courier New"/>
          <w:rtl w:val="true"/>
        </w:rPr>
        <w:t>إن المهندس الذي أوفد للدراسة من منحة الحكومة الهولندية لدراسة الوقاية من تلوث المياه وأمضى مدة أحد عشر شهراً ثم طالب بمنحه درجة إضافية عن هذا الإيفاد لحصوله على شهادة اختصاص صحية لا يستفيد من هذه الدرجة تأسيساً على أن الدرجة الإضافية إنما تمنح لمن يعين أول مرة ولا تشمل من سبق تعيينهم قبل حصولهم على الشها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صرف</w:t>
      </w:r>
    </w:p>
    <w:p>
      <w:pPr>
        <w:pStyle w:val="Style17"/>
        <w:jc w:val="both"/>
        <w:rPr>
          <w:rFonts w:ascii="Courier New" w:hAnsi="Courier New" w:cs="Courier New"/>
        </w:rPr>
      </w:pPr>
      <w:r>
        <w:rPr>
          <w:rFonts w:ascii="Courier New" w:hAnsi="Courier New" w:cs="Courier New"/>
          <w:rtl w:val="true"/>
        </w:rPr>
        <w:t>مصرف سورية المركزي ـ موظفوه ـ قرار لجنة إدارة المصرف بطرد موظف ـ تأديب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صرف المركزي بدمشق يعتبر من المرافق العامة التي تديرها الدولة مباشرة، وعلاقة موظفيه، علاقة تنظيمية، فهم موظفون عموميو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لجنة إدارة المصرف المركزي لا تخرج عن كونها، لجنة إدارية، تصدر قرارات إدارية لا أحكاماً، وهي عندما توقع عقوبة بحق أحد موظفي المصرف، فإنما تباشر اختصاصها كسلطة تأديبية لا كمحكمة تأديب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سلطة التأديبية، كما تكون فرداً يمثل السلطة الرئاسية في الإدارة التي يتبعها الموظف، قد تكون ممثلة بمجموعة من الأشخاص يعينهم النظام المعمول به في الجهة الإدارية صاحبة العلاقة، واتباع هذه السلطة إجراءات معينة مرسومة، لا يضفي عليها صفة المحكمة التأديب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لا محل للقول بأن ما تصدره لجنة إدارة المصرف من جزاءات مسلكية بحق الموظفين، يعتبر بمثابة أحكام، وفقاً للمعيار الموضوعي للتمييز بين العمل القضائي والقرار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صرف</w:t>
      </w:r>
    </w:p>
    <w:p>
      <w:pPr>
        <w:pStyle w:val="Style17"/>
        <w:jc w:val="both"/>
        <w:rPr>
          <w:rFonts w:ascii="Courier New" w:hAnsi="Courier New" w:cs="Courier New"/>
        </w:rPr>
      </w:pPr>
      <w:r>
        <w:rPr>
          <w:rFonts w:ascii="Courier New" w:hAnsi="Courier New" w:cs="Courier New"/>
          <w:rtl w:val="true"/>
        </w:rPr>
        <w:t>مصرف سورية المركزي ـ موظفوه ـ قرار لجنة إدارة المصرف بطرد موظف ـ تأديب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صرف المركزي بدمشق يعتبر من المرافق العامة التي تديرها الدولة مباشرة، وعلاقة موظفيه، علاقة تنظيمية، فهم موظفون عموميو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لجنة إدارة المصرف المركزي لا تخرج عن كونها، لجنة إدارية، تصدر قرارات إدارية لا أحكاماً، وهي عندما توقع عقوبة بحق أحد موظفي المصرف، فإنما تباشر اختصاصها كسلطة تأديبية لا كمحكمة تأديب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السلطة التأديبية، كما تكون فرداً يمثل السلطة الرئاسية في الإدارة التي يتبعها الموظف، قد تكون ممثلة بمجموعة من الأشخاص يعينهم النظام المعمول به في الجهة الإدارية صاحبة العلاقة، واتباع هذه السلطة إجراءات معينة مرسومة، لا يضفي عليها صفة المحكمة التأديب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ـ لا محل للقول بأن ما تصدره لجنة إدارة المصرف من جزاءات مسلكية بحق الموظفين، يعتبر بمثابة أحكام، وفقاً للمعيار الموضوعي للتمييز بين العمل القضائي والقرار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وزارة الصحة </w:t>
      </w:r>
      <w:r>
        <w:rPr>
          <w:rFonts w:cs="Courier New" w:ascii="Courier New" w:hAnsi="Courier New"/>
          <w:rtl w:val="true"/>
        </w:rPr>
        <w:t xml:space="preserve">- </w:t>
      </w:r>
      <w:r>
        <w:rPr>
          <w:rFonts w:ascii="Courier New" w:hAnsi="Courier New" w:cs="Courier New"/>
          <w:rtl w:val="true"/>
        </w:rPr>
        <w:t xml:space="preserve">موظفون </w:t>
      </w:r>
      <w:r>
        <w:rPr>
          <w:rFonts w:cs="Courier New" w:ascii="Courier New" w:hAnsi="Courier New"/>
          <w:rtl w:val="true"/>
        </w:rPr>
        <w:t xml:space="preserve">- </w:t>
      </w:r>
      <w:r>
        <w:rPr>
          <w:rFonts w:ascii="Courier New" w:hAnsi="Courier New" w:cs="Courier New"/>
          <w:rtl w:val="true"/>
        </w:rPr>
        <w:t xml:space="preserve">أعمال إضافية </w:t>
      </w:r>
      <w:r>
        <w:rPr>
          <w:rFonts w:cs="Courier New" w:ascii="Courier New" w:hAnsi="Courier New"/>
          <w:rtl w:val="true"/>
        </w:rPr>
        <w:t xml:space="preserve">- </w:t>
      </w:r>
      <w:r>
        <w:rPr>
          <w:rFonts w:ascii="Courier New" w:hAnsi="Courier New" w:cs="Courier New"/>
          <w:rtl w:val="true"/>
        </w:rPr>
        <w:t xml:space="preserve">تعويض </w:t>
      </w:r>
      <w:r>
        <w:rPr>
          <w:rFonts w:cs="Courier New" w:ascii="Courier New" w:hAnsi="Courier New"/>
          <w:rtl w:val="true"/>
        </w:rPr>
        <w:t>(</w:t>
      </w:r>
      <w:r>
        <w:rPr>
          <w:rFonts w:ascii="Courier New" w:hAnsi="Courier New" w:cs="Courier New"/>
          <w:rtl w:val="true"/>
        </w:rPr>
        <w:t>أعمال إضاف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إن منح التعويضات الإضافية لمن يلحق من موظفي وزارة الصحة بالعمل في دائرة استئصال البرداء إنما هو أمر جوازي تراعى فيه أنواع الأعمال الخاصة التي يؤديها الموظف وأنه يجب استناداً إلى ذلك صدور قرار بتحديد هذا التعويض عند الإلحاق بالعمل في البدائرة المذكور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إن الأعمال الحسابية لمركز استئصال البرداء التي يقوم بها محاسبو الصحة في المحافظات تدخل في نطاق عملهم الأساسي ولذلك فإنهم لا يستحقون تعويضاً عن هذه الأعما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في القضية رقم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الهيئة من القضاة السادة</w:t>
      </w:r>
      <w:r>
        <w:rPr>
          <w:rFonts w:cs="Courier New" w:ascii="Courier New" w:hAnsi="Courier New"/>
          <w:rtl w:val="true"/>
        </w:rPr>
        <w:t xml:space="preserve">: </w:t>
      </w:r>
      <w:r>
        <w:rPr>
          <w:rFonts w:ascii="Courier New" w:hAnsi="Courier New" w:cs="Courier New"/>
          <w:rtl w:val="true"/>
        </w:rPr>
        <w:t>العجلاني والجبان والمسك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إداري</w:t>
      </w:r>
    </w:p>
    <w:p>
      <w:pPr>
        <w:pStyle w:val="Style17"/>
        <w:jc w:val="both"/>
        <w:rPr>
          <w:rFonts w:ascii="Courier New" w:hAnsi="Courier New" w:cs="Courier New"/>
        </w:rPr>
      </w:pPr>
      <w:r>
        <w:rPr>
          <w:rFonts w:ascii="Courier New" w:hAnsi="Courier New" w:cs="Courier New"/>
          <w:rtl w:val="true"/>
        </w:rPr>
        <w:t>عقد إداري ـ حجز احتياطي ـ تحرير كفالات ـ اختصام المصرف التجاري السوري ـ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تعين بادئ ذي بدء القول بأنه تأميم المصارف التجارية قد آلت ملكيتها إلى الدولة وأصبحت أموالها من الأموال المملوكة للدولة ملكية خاصة وبقيت لها شخصيتها الاعتبارية الخاصة وميزانيتها المستقلة وهي تستمر في مزاولة نشاطها وفق القرارات واللوائح الداخلية والقرارات المتعلقة بالشؤون المالية والإدارية والفنية ومفاد ذلك أن المصرف المؤمم يظل مع تملك الدولة له شركة تجارية من أشخاص القانون الخ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خلافات بين الإدارة صاحبة المشروع والمتعهد ينظرها قاضي العقد الإداري بمقتضى المادة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ويتحقق من قيام الطرفين بالتزاماتهما المتقابلة ثم يقضي بتحديد مديونية أي منهما تجاه الآخر وفي حال تسوية الخلاف بشكل ما في هدى ما يبين له من الأوراق تجري تصفية العلاقات والاستحقاقات بين الإدارة والمتعهد بصورة نهائية وعندها يأتي دور تصفية الحساب بين المصرف الكفيل والمتعهد المكفول بعيد عن اختصاص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تغريمه وكفيله نفقات الإيفاد ـ موضوع إثبات الزواج من أجنبية</w:t>
      </w:r>
    </w:p>
    <w:p>
      <w:pPr>
        <w:pStyle w:val="Style17"/>
        <w:jc w:val="both"/>
        <w:rPr>
          <w:rFonts w:ascii="Courier New" w:hAnsi="Courier New" w:cs="Courier New"/>
        </w:rPr>
      </w:pPr>
      <w:r>
        <w:rPr>
          <w:rFonts w:ascii="Courier New" w:hAnsi="Courier New" w:cs="Courier New"/>
          <w:rtl w:val="true"/>
        </w:rPr>
        <w:t>واضح من دفوع الإدارة أنها تتمسك بدفعها القائل أن المدعي لم يثبت انتفاء زواجه من أجنبية لتغليب حجتها في صدور قرارها صحيحاً معافى حالة كون أصول الإثبات لا تقبل مثل هذا الدفع ولا تسيغ تكليف المدعي لإثبات عكس ما تدعي الإدارة إلا إذا كان ثمة دليل على الإيجاب أي على زواج الموفد بأجنبية وعندئذ يؤول هذا الدفع بأنه تكليف لإثبات العكس وهذا جائز في قانون الأصول أما في حال فقدان الدليل الإيجابي كما هو الحال في هذه القضية فإن دفع الإدارة ليس له سوى وصف التكليف بإثبات النفي الأمر الغير المقبول أصولاً التكليف به البت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كتب</w:t>
      </w:r>
    </w:p>
    <w:p>
      <w:pPr>
        <w:pStyle w:val="Style17"/>
        <w:jc w:val="both"/>
        <w:rPr>
          <w:rFonts w:ascii="Courier New" w:hAnsi="Courier New" w:cs="Courier New"/>
        </w:rPr>
      </w:pPr>
      <w:r>
        <w:rPr>
          <w:rFonts w:ascii="Courier New" w:hAnsi="Courier New" w:cs="Courier New"/>
          <w:rtl w:val="true"/>
        </w:rPr>
        <w:t>مكاتب تنظيم النقل ـ عدم اعتبارها جهة رسمي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جتهاد مجلس الدولة بقسميه القضائي والاستشاري أوضح أن مكاتب تنظيم النقل لا تعتبر من الجهات الرسمية ولا مجال من ثم لاعتبار المستخدمين فيها خاضعين لأحكام المادة الثالثة المعدلة من المرسوم التشريعي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3</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طبقاً للقاعدة المذكورة أضحى من حق كل صاحب مصلحة ممن فرض عليه تطبيق المرسوم التشريعي رقم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المذكور وكان متقاعداً يعمل في مكاتب تنظيم النقل أن يطالب برد الاقتطاعات التي حسمتها الإدارة من معاشه التقاعدي بحجة أنه لا يجوز الجمع بين المعاش التقاعدي وبين أي راتب أو تعويض من إحدى الجهات المعددة في الرسوم التشريعي المشار إليه</w:t>
      </w:r>
      <w:r>
        <w:rPr>
          <w:rFonts w:cs="Courier New" w:ascii="Courier New" w:hAnsi="Courier New"/>
          <w:rtl w:val="true"/>
        </w:rPr>
        <w:t xml:space="preserve">. </w:t>
      </w:r>
      <w:r>
        <w:rPr>
          <w:rFonts w:ascii="Courier New" w:hAnsi="Courier New" w:cs="Courier New"/>
          <w:rtl w:val="true"/>
        </w:rPr>
        <w:t>إلا في حدود الراتب الذي أحيل على أساسه صاحب العلاقة على التقاع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يسري التقادم على المطالبة برد الاقتطاعات المذكورة من تاريخ تقرير القاعدة الآنفة الذك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0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استثمار</w:t>
      </w:r>
    </w:p>
    <w:p>
      <w:pPr>
        <w:pStyle w:val="Style17"/>
        <w:jc w:val="both"/>
        <w:rPr>
          <w:rFonts w:ascii="Courier New" w:hAnsi="Courier New" w:cs="Courier New"/>
        </w:rPr>
      </w:pPr>
      <w:r>
        <w:rPr>
          <w:rFonts w:ascii="Courier New" w:hAnsi="Courier New" w:cs="Courier New"/>
          <w:rtl w:val="true"/>
        </w:rPr>
        <w:t>عقد استثمار فندق ـ ضبط استلام ـ مطالبة الإدارة للمستثمر بنفقات الإصلاح ـ إدخال المستثمر اللاحق في الدعوى ـ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ذا كان صحيحاً ما يقوله المدعي الطاعن من أن المدعى عليه الثاني بموجب الاتفاقية المؤرخة في </w:t>
      </w:r>
      <w:r>
        <w:rPr>
          <w:rFonts w:cs="Courier New" w:ascii="Courier New" w:hAnsi="Courier New"/>
        </w:rPr>
        <w:t>27/5/1974</w:t>
      </w:r>
      <w:r>
        <w:rPr>
          <w:rFonts w:cs="Courier New" w:ascii="Courier New" w:hAnsi="Courier New"/>
          <w:rtl w:val="true"/>
        </w:rPr>
        <w:t xml:space="preserve"> </w:t>
      </w:r>
      <w:r>
        <w:rPr>
          <w:rFonts w:ascii="Courier New" w:hAnsi="Courier New" w:cs="Courier New"/>
          <w:rtl w:val="true"/>
        </w:rPr>
        <w:t>قد التزم أن يحل محله في إجراء التصليحات وكل ما يلزم لإعادة الفندق إلى حالته الأولى</w:t>
      </w:r>
      <w:r>
        <w:rPr>
          <w:rFonts w:cs="Courier New" w:ascii="Courier New" w:hAnsi="Courier New"/>
          <w:rtl w:val="true"/>
        </w:rPr>
        <w:t xml:space="preserve">. </w:t>
      </w:r>
      <w:r>
        <w:rPr>
          <w:rFonts w:ascii="Courier New" w:hAnsi="Courier New" w:cs="Courier New"/>
          <w:rtl w:val="true"/>
        </w:rPr>
        <w:t>وأن الأمر لا يقتصر على الماء والكهرباء والهاتف</w:t>
      </w:r>
      <w:r>
        <w:rPr>
          <w:rFonts w:cs="Courier New" w:ascii="Courier New" w:hAnsi="Courier New"/>
          <w:rtl w:val="true"/>
        </w:rPr>
        <w:t xml:space="preserve">. </w:t>
      </w:r>
      <w:r>
        <w:rPr>
          <w:rFonts w:ascii="Courier New" w:hAnsi="Courier New" w:cs="Courier New"/>
          <w:rtl w:val="true"/>
        </w:rPr>
        <w:t>فإن مرجع الخلاف بهذا الشأن إلى القضاء العاد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ذلك أن البلدية لا علاقة لها البتة في مثل هذه الاتفاقات الجانبية ولو أنها جرت بحضور أحد موظفي البلدية بصفته الشخصية، مما يتعين معه تقرير عدم اختصاص مجلس الدولة بهيئة قضاء إداري للنظر في النزاع بين المدعي والطاعن والمدعى عليه الثا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أديب ـ اختصاص المحكمة الإدارية العليا للنظر في قرارات لجان التأديب</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يس بدعا أن يطعن رأسا بقرار تأديبي أمام المحكمة الإدارية العليا مادامت قوانين مجلس الشورى في هذا القطر سابقاً قد سارت على أساس قابلية قرارات مجالس التأديب للطعن تمييزاً للتدليل على أن قرارات مجلس التأديب هي درجة محاكمة كأي درجة من درجات التقاضي القضائية وعلى أن أحكام مجلس التأديب للموظفين العامين وإن أصبحت شذوذاً على القاعدة تميز إلى محكمة النقض، ان المجالس ليست في حقيقتها إلا محاكم إدارية وهذا ما سارت عليه قوانين التأديب للموظفين وقوانين مجالس الشورى ومجالس الدولة في باقي الدو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نظر في الطعن بالقرار الصادر عن مجلس تأديب الجامعة موضوع الدعوى من اختصاص هذه المحكمة دون محكمة القضاء الإداري ويكون الحكم المشكو منه قد تجاوز النص القانوني ونظر في نزاع لا يدخل في دائرة اختصاصه الأمر الذي يدعو إلى 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رقم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كتب</w:t>
      </w:r>
    </w:p>
    <w:p>
      <w:pPr>
        <w:pStyle w:val="Style17"/>
        <w:jc w:val="both"/>
        <w:rPr>
          <w:rFonts w:ascii="Courier New" w:hAnsi="Courier New" w:cs="Courier New"/>
        </w:rPr>
      </w:pPr>
      <w:r>
        <w:rPr>
          <w:rFonts w:ascii="Courier New" w:hAnsi="Courier New" w:cs="Courier New"/>
          <w:rtl w:val="true"/>
        </w:rPr>
        <w:t>مكتب تنظيم النقل للسيارات الشاحنة ـ استخدام متقاعد لديه ـ جمعه بين المعاش والراتب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تقاعد استخدم لدى مكتب تنظيم النقل المشترك ـ جمعه بين المعاش والر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حق الذي أعطاه المشرع لوزير المالية في تفسير نصوص المرسوم التشريعي ذي الرقم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لا يحجب عن القضاء الفصل في المنازعات التي تثور حول النصوص القانونية وتأويلها وإنزال الحكم القانوني الصحيح في الواقعة المعروضة ع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كتب</w:t>
      </w:r>
    </w:p>
    <w:p>
      <w:pPr>
        <w:pStyle w:val="Style17"/>
        <w:jc w:val="both"/>
        <w:rPr>
          <w:rFonts w:ascii="Courier New" w:hAnsi="Courier New" w:cs="Courier New"/>
        </w:rPr>
      </w:pPr>
      <w:r>
        <w:rPr>
          <w:rFonts w:ascii="Courier New" w:hAnsi="Courier New" w:cs="Courier New"/>
          <w:rtl w:val="true"/>
        </w:rPr>
        <w:t>مكتب تنظيم النقل للسيارات الشاحنة ـ استخدام متقاعد لديه ـ جمعه بين المعاش والراتب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تقاعد استخدم لدى مكتب تنظيم النقل المشترك ـ جمعه بين المعاش والر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حق الذي أعطاه المشرع لوزير المالية في تفسير نصوص المرسوم التشريعي ذي الرقم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لا يحجب عن القضاء الفصل في المنازعات التي تثور حول النصوص القانونية وتأويلها وإنزال الحكم القانوني الصحيح في الواقعة المعروضة ع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استثمار</w:t>
      </w:r>
    </w:p>
    <w:p>
      <w:pPr>
        <w:pStyle w:val="Style17"/>
        <w:jc w:val="both"/>
        <w:rPr>
          <w:rFonts w:ascii="Courier New" w:hAnsi="Courier New" w:cs="Courier New"/>
        </w:rPr>
      </w:pPr>
      <w:r>
        <w:rPr>
          <w:rFonts w:ascii="Courier New" w:hAnsi="Courier New" w:cs="Courier New"/>
          <w:rtl w:val="true"/>
        </w:rPr>
        <w:t>عقد استثمار ـ مطعم الشرق ـ إقامة حفلات فنية ـ اختصاص</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تثبيت ـ القانون رقم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 xml:space="preserve">المعدل بالمرسوم رقم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ـ الرجوع إلى القواعد العامة</w:t>
      </w:r>
    </w:p>
    <w:p>
      <w:pPr>
        <w:pStyle w:val="Style17"/>
        <w:jc w:val="both"/>
        <w:rPr>
          <w:rFonts w:ascii="Courier New" w:hAnsi="Courier New" w:cs="Courier New"/>
        </w:rPr>
      </w:pPr>
      <w:r>
        <w:rPr>
          <w:rFonts w:ascii="Courier New" w:hAnsi="Courier New" w:cs="Courier New"/>
          <w:rtl w:val="true"/>
        </w:rPr>
        <w:t xml:space="preserve">يستفاد من نص المادة الأولى من القانون رقم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 xml:space="preserve">المعدل بالمرسوم التشريعي رقم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أنها قضت بتثبيت جميع العاملين لدى الدولة مهما كانت طبيعة أعمالهما إلا إذا كان لعملهم صفة التوقيت أو العمل العرضي أو الموسمي، متى كانوا مستوفين الشروط المذكورة</w:t>
      </w:r>
      <w:r>
        <w:rPr>
          <w:rFonts w:cs="Courier New" w:ascii="Courier New" w:hAnsi="Courier New"/>
          <w:rtl w:val="true"/>
        </w:rPr>
        <w:t xml:space="preserve">. </w:t>
      </w:r>
      <w:r>
        <w:rPr>
          <w:rFonts w:ascii="Courier New" w:hAnsi="Courier New" w:cs="Courier New"/>
          <w:rtl w:val="true"/>
        </w:rPr>
        <w:t xml:space="preserve">ذلك هو أن القانون رقم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المذكور لم يبين كيف يكون هذا التثبيت ولا ما هي ماهيته لهذا يرجع في ذلك إلى القواعد العامة ومن جملتها صدور صكوك التعيين النهائي في المركز الذي يعمل فيه من يراد تثبي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استقالة حكمية ـ إعادة إلى الخدمة ـ احتساب مدة الانقطاع خدمة فعلية</w:t>
      </w:r>
    </w:p>
    <w:p>
      <w:pPr>
        <w:pStyle w:val="Style17"/>
        <w:jc w:val="both"/>
        <w:rPr>
          <w:rFonts w:ascii="Courier New" w:hAnsi="Courier New" w:cs="Courier New"/>
        </w:rPr>
      </w:pPr>
      <w:r>
        <w:rPr>
          <w:rFonts w:ascii="Courier New" w:hAnsi="Courier New" w:cs="Courier New"/>
          <w:rtl w:val="true"/>
        </w:rPr>
        <w:t xml:space="preserve">ـ ولئن كان القضاء الإداري يملك الحكم بالتعويض عن القرار الإداري من بعد استظهار عدم مشروعيته دون الحكم بإلغائه إلا أن ذلك لا يمتد إلى الحالات التي يقبل فيها صاحب الشأن بالقرار المعيب صراحة أو ضمناً، وغني عن الإشارة أن عودة الطاعن إلى الوظيفة بمقتضى القرار الثاني </w:t>
      </w:r>
      <w:r>
        <w:rPr>
          <w:rFonts w:cs="Courier New" w:ascii="Courier New" w:hAnsi="Courier New"/>
          <w:rtl w:val="true"/>
        </w:rPr>
        <w:t>(</w:t>
      </w:r>
      <w:r>
        <w:rPr>
          <w:rFonts w:ascii="Courier New" w:hAnsi="Courier New" w:cs="Courier New"/>
          <w:rtl w:val="true"/>
        </w:rPr>
        <w:t>الذي لم يتضمن أية إشارة إلى احتفاظه بقدمه السابق في الدرجة التي أعيد إليها أو احتساب فترة الانقطاع الناجمة عن قرار اعتباره بحكم المستقيل من الخدمات الفعلية التي تدخل في حساب التقاعد</w:t>
      </w:r>
      <w:r>
        <w:rPr>
          <w:rFonts w:cs="Courier New" w:ascii="Courier New" w:hAnsi="Courier New"/>
          <w:rtl w:val="true"/>
        </w:rPr>
        <w:t xml:space="preserve">) </w:t>
      </w:r>
      <w:r>
        <w:rPr>
          <w:rFonts w:ascii="Courier New" w:hAnsi="Courier New" w:cs="Courier New"/>
          <w:rtl w:val="true"/>
        </w:rPr>
        <w:t>وسكوته عن المطالبة بقدمه وحقوقه قرابة ثلاث سنوات، دون تعليل هذا السكون لا يعتبر إلا قبولاً ورضاء بما قررته الإدارة بحق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استثمار</w:t>
      </w:r>
    </w:p>
    <w:p>
      <w:pPr>
        <w:pStyle w:val="Style17"/>
        <w:jc w:val="both"/>
        <w:rPr>
          <w:rFonts w:ascii="Courier New" w:hAnsi="Courier New" w:cs="Courier New"/>
        </w:rPr>
      </w:pPr>
      <w:r>
        <w:rPr>
          <w:rFonts w:ascii="Courier New" w:hAnsi="Courier New" w:cs="Courier New"/>
          <w:rtl w:val="true"/>
        </w:rPr>
        <w:t>عقد استثمرا سينما الشرق في حلب ـ طلب تعويض ـ اعتباره عقد إيجار ـ اختصاص ـ إن المحكمة التي نظرت القضية وأصدرت حكمها بشأنها، أقامت قضاءها في ذلك على أن ورود كلمة استثمار في العقد لا تغير من الصفة الواضحة للعقد، وأنه يبين من شروط الاتفاق المبرم بين الطرفين، أن العقد عقد إيجار، فضلاً عن أن الإدارة قد استعملت وسائل القانون الخاص في تنظيم العقد المذكور ولم يرد فيه أي شرط غير مألوف في مجال تطبيق القانون المذكور وأخيراً فإنه إذا كانت عقود الاستثمار هي من العقود الإدارية بنص القانون، فإن المقصود بذلك هي العقود التي تبرمها الجهات الخاصة مع الدولة لاستثمار بعض المرافق العائدة للدولة دون غير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تأشير الجهاز المركزي للرقابة المالية بتاريخ لاحق</w:t>
      </w:r>
    </w:p>
    <w:p>
      <w:pPr>
        <w:pStyle w:val="Style17"/>
        <w:jc w:val="both"/>
        <w:rPr>
          <w:rFonts w:ascii="Courier New" w:hAnsi="Courier New" w:cs="Courier New"/>
        </w:rPr>
      </w:pPr>
      <w:r>
        <w:rPr>
          <w:rFonts w:ascii="Courier New" w:hAnsi="Courier New" w:cs="Courier New"/>
          <w:rtl w:val="true"/>
        </w:rPr>
        <w:t>إن التعيين حسب الفرز ـ وليس حسب تسلسل النجاح ـ إنما يؤلف عيباً في قرار التعيين له صفة الركود فلا يرتد أثره على القرار إلغاء أو تعديلاً إلا بطعن من ذي مصلحة</w:t>
      </w:r>
      <w:r>
        <w:rPr>
          <w:rFonts w:cs="Courier New" w:ascii="Courier New" w:hAnsi="Courier New"/>
          <w:rtl w:val="true"/>
        </w:rPr>
        <w:t xml:space="preserve">. </w:t>
      </w:r>
      <w:r>
        <w:rPr>
          <w:rFonts w:ascii="Courier New" w:hAnsi="Courier New" w:cs="Courier New"/>
          <w:rtl w:val="true"/>
        </w:rPr>
        <w:t>أما وأن الإدارة أو واحداً من المتسابقين لنوال مثل هذه الوظيفة لم يثر دفعاً أو دعوى بهذا الصدد، فإن قرار تعيين المدعي يبقى منتجا لآثاره وعلى رأسها ثبات المركز القانوني للمطعون ضده</w:t>
      </w:r>
      <w:r>
        <w:rPr>
          <w:rFonts w:cs="Courier New" w:ascii="Courier New" w:hAnsi="Courier New"/>
          <w:rtl w:val="true"/>
        </w:rPr>
        <w:t xml:space="preserve">. </w:t>
      </w:r>
      <w:r>
        <w:rPr>
          <w:rFonts w:ascii="Courier New" w:hAnsi="Courier New" w:cs="Courier New"/>
          <w:rtl w:val="true"/>
        </w:rPr>
        <w:t xml:space="preserve">وبالتالي فإن من نتائج ذلك أن تعتبر عودة المجلس الأعلى للجهاز المركزي للرقابة المالية وتأشيره على القرار بعد امتناع قبولا بالقرار بتاريخ </w:t>
      </w:r>
      <w:r>
        <w:rPr>
          <w:rFonts w:cs="Courier New" w:ascii="Courier New" w:hAnsi="Courier New"/>
        </w:rPr>
        <w:t>1/3/1974</w:t>
      </w:r>
      <w:r>
        <w:rPr>
          <w:rFonts w:cs="Courier New" w:ascii="Courier New" w:hAnsi="Courier New"/>
          <w:rtl w:val="true"/>
        </w:rPr>
        <w:t xml:space="preserve"> </w:t>
      </w:r>
      <w:r>
        <w:rPr>
          <w:rFonts w:ascii="Courier New" w:hAnsi="Courier New" w:cs="Courier New"/>
          <w:rtl w:val="true"/>
        </w:rPr>
        <w:t>وهو التاريخ المقتضى للتأشير أول مرة ففي هذه الحالة يرتد أثر التأشير إلى ذلك التاريخ لاتصاله بمبدأ أساسي يحكم بالتعيين جملة وتفصيل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6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استيداع ـ ترفيع</w:t>
      </w:r>
    </w:p>
    <w:p>
      <w:pPr>
        <w:pStyle w:val="Style17"/>
        <w:jc w:val="both"/>
        <w:rPr>
          <w:rFonts w:ascii="Courier New" w:hAnsi="Courier New" w:cs="Courier New"/>
        </w:rPr>
      </w:pPr>
      <w:r>
        <w:rPr>
          <w:rFonts w:ascii="Courier New" w:hAnsi="Courier New" w:cs="Courier New"/>
          <w:rtl w:val="true"/>
        </w:rPr>
        <w:t>إن تراخي الإدارة تبعاً للإجراءات الإدارية البطيئة في إصدار الصك الذي يقضي بإنهاء وضع موظف بالاستيداع رغم الإبانة عن رغبتها في ذلك المقرونة بقبول وضع الموظف نفسه تحت تصرفها، يعطيه الحق باحتساب الفترة بين وضع نفسه تحت تصرف الإدارة وصدور صك إنهاء الاستيداع، من الخدمات الفع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بيع</w:t>
      </w:r>
    </w:p>
    <w:p>
      <w:pPr>
        <w:pStyle w:val="Style17"/>
        <w:jc w:val="both"/>
        <w:rPr>
          <w:rFonts w:ascii="Courier New" w:hAnsi="Courier New" w:cs="Courier New"/>
        </w:rPr>
      </w:pPr>
      <w:r>
        <w:rPr>
          <w:rFonts w:ascii="Courier New" w:hAnsi="Courier New" w:cs="Courier New"/>
          <w:rtl w:val="true"/>
        </w:rPr>
        <w:t xml:space="preserve">عقد بيع عادي ـ عدم اختصاص مجلس الدولة للنقر في عقد بيع حليب أن محكمة القضاء الإداري مصدرة الحكم المطعون فيه أقامت قضاءها فيما انتهت إليه على أن العقد موضوع النزاع وإن كان مبرماً مع جهة الإدارة إلا أنه يعتبر عقد بيع عادي لكميات من الحليب التي تنتجها إحدى مزارع الدولة مما يجعله عقداً مدنياً ليست فيه شروط غير مألوفة كالشروط التي تتميز بها العقود الإدارية مما يجعل أمر النظر فيه خارجاً عن اختصاص مجلس الدولة بهيئة قضاء إداري ولا يغير من الأمر شيئاً مما تضمنه ضبط لجنة المزايدة من الاستناد إلى أحكام القانون رقم </w:t>
      </w:r>
      <w:r>
        <w:rPr>
          <w:rFonts w:cs="Courier New" w:ascii="Courier New" w:hAnsi="Courier New"/>
          <w:rtl w:val="true"/>
        </w:rPr>
        <w:t>/</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المتضمن أحكام نظام هيئات القطاع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سقوط اسم موظف من جدول الترفيع</w:t>
      </w:r>
    </w:p>
    <w:p>
      <w:pPr>
        <w:pStyle w:val="Style17"/>
        <w:jc w:val="both"/>
        <w:rPr>
          <w:rFonts w:ascii="Courier New" w:hAnsi="Courier New" w:cs="Courier New"/>
        </w:rPr>
      </w:pPr>
      <w:r>
        <w:rPr>
          <w:rFonts w:ascii="Courier New" w:hAnsi="Courier New" w:cs="Courier New"/>
          <w:rtl w:val="true"/>
        </w:rPr>
        <w:t>إن استحقاق الموظف الترفيع أمر لا مرية فيه مادامت الإدارة لم تدفع هذا الحق بسبب من أسباب حجب الترفيع القانونية ولا يجوز أن يضار الموظف من خطأ الإدارة التي تعزو إهمال ترفيعه إلى سبب وحيد هو سقوط اسمه سهواً من جدول الترفي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4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إعادة إلى الخدمة ـ فقدان أحد شروط التعيين بعد الإعاد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تعتبر الإدارة متعجلة في إعادتها أحد متطوعي الشرطة إلى ملاك الشؤون المدنية قبل أن يفصل القضاء الجزائي فيما أسند إليه من جرم وترتكب بذلك خطأ يتصل بصميم تصرفها الإداري دون أن يمتد إلى المساس بمشروعية قرار إعادته طالماً أنه صدر في وقت كانت فيه صحيفة سجله العدلي نقية مما يشين سلوك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صدور الحكم الجزائي بحق الموظف المذكور خلال الفترة التي كان منتسباً فيها للوظيفة المدنية يعطي للمرجع التأديبي المختص صلاحية تحديد أثر هذا الحكم الجزائي على وضعه الوظيفي من الناحية المسلكية، فإذا كان مجلس التأديب قد قرر بعد أن أحيل إليه وقف الملاحقة الجارية بحقه تأسيساً على أنه سبق أن لوحق مسلكياً بشأن القضية ذاتها أمام المجلس الانضباطي حيث عوقب بالتسريح ولا تسوغ ملاحقة الفعل الواحد مرتين، كان قرار الإدارة بسحب قرار إعادته للخدمة مناقضاً لحجية الحكم التأديبي ويحمل معنى التحدي لما انطوى ع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مفهوم سحب قرار إعادة الموظف المذكور إلى الخدمة هو اقتلاع صفة الوظيفة عنه بمفعول رجعي يمتد إلى وقت صدور قرار الإعادة منذ ست سنوات، فلا يسوغ استعمال مثل هذه الإدارة لتحقيق هدف الإدارة طالماً أن قرار الإعادة صدر سليماً في الوقت الذي صدر فيه وأن الأداة المناسبة في مثل هذا المجال هي الصرف من الخدمة أو الفصل عنها إذا توافرت المبررات ل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وزارة الدفاع</w:t>
      </w:r>
    </w:p>
    <w:p>
      <w:pPr>
        <w:pStyle w:val="Style17"/>
        <w:jc w:val="both"/>
        <w:rPr>
          <w:rFonts w:ascii="Courier New" w:hAnsi="Courier New" w:cs="Courier New"/>
        </w:rPr>
      </w:pPr>
      <w:r>
        <w:rPr>
          <w:rFonts w:ascii="Courier New" w:hAnsi="Courier New" w:cs="Courier New"/>
          <w:rtl w:val="true"/>
        </w:rPr>
        <w:t>عقود وزارة الدفاع ـ أمر بالمباشرة ـ خلافات حول تحديد العملة ـ اختصاص مجلس الدولة للنظر في الخلافات التي لا تتعلق بالاستلام والتسلي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أمر المباشرة بالتنفيذ الذي توجهه الإدارة إلى المتعهد لا يعدو أن يكون إعلاماً من جهة الإدارة بجاهزية العقد للتنفيذ بعد استكمال سائر إجراءاته الإدارية</w:t>
      </w:r>
      <w:r>
        <w:rPr>
          <w:rFonts w:cs="Courier New" w:ascii="Courier New" w:hAnsi="Courier New"/>
          <w:rtl w:val="true"/>
        </w:rPr>
        <w:t xml:space="preserve">. </w:t>
      </w:r>
      <w:r>
        <w:rPr>
          <w:rFonts w:ascii="Courier New" w:hAnsi="Courier New" w:cs="Courier New"/>
          <w:rtl w:val="true"/>
        </w:rPr>
        <w:t>ومن التاريخ المحدد في أمر المباشرة تبدأ المدة المحددة للتنفيذ حسب العقد</w:t>
      </w:r>
      <w:r>
        <w:rPr>
          <w:rFonts w:cs="Courier New" w:ascii="Courier New" w:hAnsi="Courier New"/>
          <w:rtl w:val="true"/>
        </w:rPr>
        <w:t xml:space="preserve">. </w:t>
      </w:r>
      <w:r>
        <w:rPr>
          <w:rFonts w:ascii="Courier New" w:hAnsi="Courier New" w:cs="Courier New"/>
          <w:rtl w:val="true"/>
        </w:rPr>
        <w:t>فإنه تبين من المراسلات المتبادلة بين الطرفين</w:t>
      </w:r>
      <w:r>
        <w:rPr>
          <w:rFonts w:cs="Courier New" w:ascii="Courier New" w:hAnsi="Courier New"/>
          <w:rtl w:val="true"/>
        </w:rPr>
        <w:t xml:space="preserve">. </w:t>
      </w:r>
      <w:r>
        <w:rPr>
          <w:rFonts w:ascii="Courier New" w:hAnsi="Courier New" w:cs="Courier New"/>
          <w:rtl w:val="true"/>
        </w:rPr>
        <w:t>الإدارة من جهة والمتعهد من جهة ثانية</w:t>
      </w:r>
      <w:r>
        <w:rPr>
          <w:rFonts w:cs="Courier New" w:ascii="Courier New" w:hAnsi="Courier New"/>
          <w:rtl w:val="true"/>
        </w:rPr>
        <w:t xml:space="preserve">. </w:t>
      </w:r>
      <w:r>
        <w:rPr>
          <w:rFonts w:ascii="Courier New" w:hAnsi="Courier New" w:cs="Courier New"/>
          <w:rtl w:val="true"/>
        </w:rPr>
        <w:t>إنهما قد دخلا في تفاصيل أمر تنفيذ العقد فإن ذلك لا يفيد ولا شك بأن الطرف الآخر أي المتعهد ليس عالماً فقط بجاهزية العقد للتنفيذ وإنما برغبة الإدارة في إنجازه أيض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خلافات الناشئة حول تحديد العملة الواجب تحويلها إلى بلد المنشأ من بعد إبرام العقد على أساس اتخاذ الدولار عملة صعبة، لا تبرر للمتعهد الاستنكاف عن تنفيذ تعهده أو العدول عنه، بل هو مكلف بالاستمرار بالتنفيذ رغم ما يعترضه من صعوبات من هذا النوع، ثم له أن يطالب بما يستحقه من تعويض إن كان له مقتضى من نصوص العقد أو حكم القانو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نظر القضية أمام لجنة التحكيم الدائمة لدى وزارة الدفاع، لا يمنع عن الفصل فيها من لدن مجلس الدولة بهيئة قضاء إداري طالما أن الخلافات المعروضة لا تتعلق بالاستلام والتسلي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عدم إدراج اسم موظف في جدول الترفيع ـ تأخر الجهاز المركزي في التأشير على قرار الترفيع</w:t>
      </w:r>
    </w:p>
    <w:p>
      <w:pPr>
        <w:pStyle w:val="Style17"/>
        <w:jc w:val="both"/>
        <w:rPr>
          <w:rFonts w:ascii="Courier New" w:hAnsi="Courier New" w:cs="Courier New"/>
        </w:rPr>
      </w:pPr>
      <w:r>
        <w:rPr>
          <w:rFonts w:ascii="Courier New" w:hAnsi="Courier New" w:cs="Courier New"/>
          <w:rtl w:val="true"/>
        </w:rPr>
        <w:t>إن عدم إدراج اسم الموظف في جدول الترفيع لم يكن بسبب منه ولم يكن له فيه يد وليس بملكه رفعه لهذا كانت دعواه قائمة على أساس سليم من القانون وهو يستحق هذا الترفي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عادة إلى الخدمة ـ ترفيعات سابقة ـ مطالبته بالتعويض عن فترة بقائه خارج الوظيفة ـ ضم خدمات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ركز القانوني للموظف المدعي في الوظيفة الحكومية، قد تحدد بقرار إعادته للخدمة رقم </w:t>
      </w:r>
      <w:r>
        <w:rPr>
          <w:rFonts w:cs="Courier New" w:ascii="Courier New" w:hAnsi="Courier New"/>
        </w:rPr>
        <w:t>682</w:t>
      </w:r>
      <w:r>
        <w:rPr>
          <w:rFonts w:cs="Courier New" w:ascii="Courier New" w:hAnsi="Courier New"/>
          <w:rtl w:val="true"/>
        </w:rPr>
        <w:t>/</w:t>
      </w:r>
      <w:r>
        <w:rPr>
          <w:rFonts w:ascii="Courier New" w:hAnsi="Courier New" w:cs="Courier New"/>
          <w:rtl w:val="true"/>
        </w:rPr>
        <w:t xml:space="preserve">ن وتاريخ </w:t>
      </w:r>
      <w:r>
        <w:rPr>
          <w:rFonts w:cs="Courier New" w:ascii="Courier New" w:hAnsi="Courier New"/>
        </w:rPr>
        <w:t>20/12/1972</w:t>
      </w:r>
      <w:r>
        <w:rPr>
          <w:rFonts w:cs="Courier New" w:ascii="Courier New" w:hAnsi="Courier New"/>
          <w:rtl w:val="true"/>
        </w:rPr>
        <w:t xml:space="preserve"> </w:t>
      </w:r>
      <w:r>
        <w:rPr>
          <w:rFonts w:ascii="Courier New" w:hAnsi="Courier New" w:cs="Courier New"/>
          <w:rtl w:val="true"/>
        </w:rPr>
        <w:t>تنفيذاً للحكم القضائي الذي ألغى قرار تسريحة وقد حجب هذا القرار عنه الترفيعات عندما إعادة لوظيفته السابقة بالرتبة ذاتها التي كان عليها قبل خروجه منها، فكان يتعين على المدعي الطاعن أن يتظلم من القرار المذكور ثم يطعن فيه ضمن الميعاد المحدد قانوناً لذلك، فيما إذا كان يرغب في الحفاظ على حقه في الترقيات التي فاتته، لذا كان تراخيه في سلوك طريق الطعن، مدعاة لاعتبار طلبه القضائي خليقاً بعدم القبول شكل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ه مما ينبني على إلغاء قرار تسريح الطاعن من الخدمة ومبادرة الإدارة إلى إعادته تنفيذاً لحكم الإلغاء، اعتبار فترة بقائه خارج الخدمة السابقة لإعادته، من الخدمات الفعلية المقبولة في حساب التقاعد، وإجابة مطلب الطاعن من هذه الجهة تستمد قوتها من حكم الإلغاء القضائي، لا من نص المادة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التي يختلف مجال تطبيقها عن المجال موضوع الطع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عادة إلى الخدمة ـ ترفيعات سابقة ـ مطالبته بالتعويض عن فترة بقائه خارج الوظيفة ـ ضم خدمات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ركز القانوني للموظف المدعي في الوظيفة الحكومية، قد تحدد بقرار إعادته للخدمة رقم </w:t>
      </w:r>
      <w:r>
        <w:rPr>
          <w:rFonts w:cs="Courier New" w:ascii="Courier New" w:hAnsi="Courier New"/>
        </w:rPr>
        <w:t>682</w:t>
      </w:r>
      <w:r>
        <w:rPr>
          <w:rFonts w:cs="Courier New" w:ascii="Courier New" w:hAnsi="Courier New"/>
          <w:rtl w:val="true"/>
        </w:rPr>
        <w:t>/</w:t>
      </w:r>
      <w:r>
        <w:rPr>
          <w:rFonts w:ascii="Courier New" w:hAnsi="Courier New" w:cs="Courier New"/>
          <w:rtl w:val="true"/>
        </w:rPr>
        <w:t xml:space="preserve">ن وتاريخ </w:t>
      </w:r>
      <w:r>
        <w:rPr>
          <w:rFonts w:cs="Courier New" w:ascii="Courier New" w:hAnsi="Courier New"/>
        </w:rPr>
        <w:t>20/12/1972</w:t>
      </w:r>
      <w:r>
        <w:rPr>
          <w:rFonts w:cs="Courier New" w:ascii="Courier New" w:hAnsi="Courier New"/>
          <w:rtl w:val="true"/>
        </w:rPr>
        <w:t xml:space="preserve"> </w:t>
      </w:r>
      <w:r>
        <w:rPr>
          <w:rFonts w:ascii="Courier New" w:hAnsi="Courier New" w:cs="Courier New"/>
          <w:rtl w:val="true"/>
        </w:rPr>
        <w:t>تنفيذاً للحكم القضائي الذي ألغى قرار تسريحة وقد حجب هذا القرار عنه الترفيعات عندما إعادة لوظيفته السابقة بالرتبة ذاتها التي كان عليها قبل خروجه منها، فكان يتعين على المدعي الطاعن أن يتظلم من القرار المذكور ثم يطعن فيه ضمن الميعاد المحدد قانوناً لذلك، فيما إذا كان يرغب في الحفاظ على حقه في الترقيات التي فاتته، لذا كان تراخيه في سلوك طريق الطعن، مدعاة لاعتبار طلبه القضائي خليقاً بعدم القبول شكل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ه مما ينبني على إلغاء قرار تسريح الطاعن من الخدمة ومبادرة الإدارة إلى إعادته تنفيذاً لحكم الإلغاء، اعتبار فترة بقائه خارج الخدمة السابقة لإعادته، من الخدمات الفعلية المقبولة في حساب التقاعد، وإجابة مطلب الطاعن من هذه الجهة تستمد قوتها من حكم الإلغاء القضائي، لا من نص المادة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التي يختلف مجال تطبيقها عن المجال موضوع الطع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2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عقد وزارة الدفاع</w:t>
      </w:r>
    </w:p>
    <w:p>
      <w:pPr>
        <w:pStyle w:val="Style17"/>
        <w:jc w:val="both"/>
        <w:rPr>
          <w:rFonts w:ascii="Courier New" w:hAnsi="Courier New" w:cs="Courier New"/>
        </w:rPr>
      </w:pPr>
      <w:r>
        <w:rPr>
          <w:rFonts w:ascii="Courier New" w:hAnsi="Courier New" w:cs="Courier New"/>
          <w:rtl w:val="true"/>
        </w:rPr>
        <w:t>عقد وزارة الدفاع ـ تقديم أوعية ـ عجز المتعهد عن تقديم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عجز المتعهد الطاعن عن تقديم البيان المطلوب، وإعلانه الإدارة يتعذر الحصول عليه يجعل ما قامت به الإدارة من تأمين المواد على حسابه ومطالبته بفرق السعر متفقاً مع 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صدور حكم سابق ـ مفهوم عبارة وما ترتب على الإلغاء من آثار</w:t>
      </w:r>
    </w:p>
    <w:p>
      <w:pPr>
        <w:pStyle w:val="Style17"/>
        <w:jc w:val="both"/>
        <w:rPr>
          <w:rFonts w:ascii="Courier New" w:hAnsi="Courier New" w:cs="Courier New"/>
        </w:rPr>
      </w:pPr>
      <w:r>
        <w:rPr>
          <w:rFonts w:ascii="Courier New" w:hAnsi="Courier New" w:cs="Courier New"/>
          <w:rtl w:val="true"/>
        </w:rPr>
        <w:t>إن مفهوم عبارة وما ترتب على الإلغاء من آثار التي ترد عادة في منطوق الحكم أو حيثياته غدا واضحاً كل الوضوح في الفقه والقضاء الإداريين بحيث ينصرف إلى إعدام القرار الملغى من تاريخ صدوره واعتباره كأن لم يكن أصلاً فتعود الحال إلى ما كانت عليه وكأن شيئاً لم يحدث</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5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صدور حكم سابق ـ مفهوم عبارة وما ترتب على الإلغاء من آثار</w:t>
      </w:r>
    </w:p>
    <w:p>
      <w:pPr>
        <w:pStyle w:val="Style17"/>
        <w:jc w:val="both"/>
        <w:rPr>
          <w:rFonts w:ascii="Courier New" w:hAnsi="Courier New" w:cs="Courier New"/>
        </w:rPr>
      </w:pPr>
      <w:r>
        <w:rPr>
          <w:rFonts w:ascii="Courier New" w:hAnsi="Courier New" w:cs="Courier New"/>
          <w:rtl w:val="true"/>
        </w:rPr>
        <w:t>إن مفهوم عبارة وما ترتب على الإلغاء من آثار التي ترد عادة في منطوق الحكم أو حيثياته غدا واضحاً كل الوضوح في الفقه والقضاء الإداريين بحيث ينصرف إلى إعدام القرار الملغى من تاريخ صدوره واعتباره كأن لم يكن أصلاً فتعود الحال إلى ما كانت عليه وكأن شيئاً لم يحدث</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5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عادة ـ انقطاع موظف عن الوظيفة بسبب ملاحقته ـ اعتباره بحكم المستقيل ـ إعادته إلى العمل بعد صدور مرسوم بالعفو عن الموظفين الذين تركوا العمل</w:t>
      </w:r>
    </w:p>
    <w:p>
      <w:pPr>
        <w:pStyle w:val="Style17"/>
        <w:jc w:val="both"/>
        <w:rPr>
          <w:rFonts w:ascii="Courier New" w:hAnsi="Courier New" w:cs="Courier New"/>
        </w:rPr>
      </w:pPr>
      <w:r>
        <w:rPr>
          <w:rFonts w:ascii="Courier New" w:hAnsi="Courier New" w:cs="Courier New"/>
          <w:rtl w:val="true"/>
        </w:rPr>
        <w:t>إن وضع الموظف نفسه تحت تصرف إدارته الأصلية في جامعة دمشق يعطيه الحق لزوماً بالعودة إلى وظيفته السابقة بذات المرتبة والدرجة اللتين كان فيهما بتاريخ اعتباره بحكم المستقيل مع احتفاظه بقدمه المكتسب فيهما، تأسيساً على أن العفو الصادر بهذا الخصوص مرتبط أشد الارتباط بعملية العودة إلى الوظيفة بقدر ما هو حريص على إلغاء الإجراءات السابقة المتخذة بحق الموظف، ومن هنا كان لابد من اعتبار الطعن في قرار تعيين الموظف بدلاً من إعادته، طعناً بالوقت ذاته وبشكل غير مباشر بنتائج اعتباره بحكم المستقيل، فهو وإن لم يتوصل إلى إلغاء القرار السابق صراحة، إلا أنه في الواقع يجعله فاقد الآثار عدم الظل والأث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2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جنة</w:t>
      </w:r>
    </w:p>
    <w:p>
      <w:pPr>
        <w:pStyle w:val="Style17"/>
        <w:jc w:val="both"/>
        <w:rPr>
          <w:rFonts w:ascii="Courier New" w:hAnsi="Courier New" w:cs="Courier New"/>
        </w:rPr>
      </w:pPr>
      <w:r>
        <w:rPr>
          <w:rFonts w:ascii="Courier New" w:hAnsi="Courier New" w:cs="Courier New"/>
          <w:rtl w:val="true"/>
        </w:rPr>
        <w:t>لجنة تعادل الشهادات ـ قراراتها ـ رقابة القضاء الإداري عليها</w:t>
      </w:r>
    </w:p>
    <w:p>
      <w:pPr>
        <w:pStyle w:val="Style17"/>
        <w:jc w:val="both"/>
        <w:rPr>
          <w:rFonts w:ascii="Courier New" w:hAnsi="Courier New" w:cs="Courier New"/>
        </w:rPr>
      </w:pPr>
      <w:r>
        <w:rPr>
          <w:rFonts w:ascii="Courier New" w:hAnsi="Courier New" w:cs="Courier New"/>
          <w:rtl w:val="true"/>
        </w:rPr>
        <w:t>إن القضاء الإداري يمارس على قرارات لجنة تعادل الشهادات برقابة قضائية في حدودها القصوى فيلتمس فيها مواطن المشروعية وعدم المشروعية دون أن يحد من سلطته هذه شيء</w:t>
      </w:r>
      <w:r>
        <w:rPr>
          <w:rFonts w:cs="Courier New" w:ascii="Courier New" w:hAnsi="Courier New"/>
          <w:rtl w:val="true"/>
        </w:rPr>
        <w:t xml:space="preserve">. </w:t>
      </w:r>
      <w:r>
        <w:rPr>
          <w:rFonts w:ascii="Courier New" w:hAnsi="Courier New" w:cs="Courier New"/>
          <w:rtl w:val="true"/>
        </w:rPr>
        <w:t>وإن دائرة فحص الطعون تأخذ الحكم محل الطعن تفسيره الذي لا يتلاءم مع المبادئ الموضحة آنفاً وتقيده السلطة القضائية الإدارية في هذا السبيل بدون مق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8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مباشرة حكمية ـ ترفيع ـ ضميمة أرباح ـ تعيين ـ خدمة العلم ـ نفاذ آراء مجلس الدولة</w:t>
      </w:r>
    </w:p>
    <w:p>
      <w:pPr>
        <w:pStyle w:val="Style17"/>
        <w:jc w:val="both"/>
        <w:rPr>
          <w:rFonts w:ascii="Courier New" w:hAnsi="Courier New" w:cs="Courier New"/>
        </w:rPr>
      </w:pPr>
      <w:r>
        <w:rPr>
          <w:rFonts w:ascii="Courier New" w:hAnsi="Courier New" w:cs="Courier New"/>
          <w:rtl w:val="true"/>
        </w:rPr>
        <w:t xml:space="preserve">إن اجتهاد مجلس الدولة في قسميه الاستشاري والقضائي قد استقر على أن الآراء التي تصدر تفسيراً لنصوص القانون يرتد مفعولها إلى تاريخ نفاذ القانون المفسر وهذا ما يستفاد من رأي الجمعية العمومية ذي الرقم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 xml:space="preserve">وتأسيساً على ما تقدم فإنه يتعين تسوية وضع ا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 xml:space="preserve">باعتباره مباشراً وظيفته حكماً من اليوم التالي لوصول قرار تعيينه إلى الجهة التي عين لديها في المصرف الزراعي التعاوني وبناءً على ذلك فإنه يدخل في نطاق شمول أحكام المرسوم التشريعي ذي الرقم </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23/11/1968</w:t>
      </w:r>
      <w:r>
        <w:rPr>
          <w:rFonts w:cs="Courier New" w:ascii="Courier New" w:hAnsi="Courier New"/>
          <w:rtl w:val="true"/>
        </w:rPr>
        <w:t xml:space="preserve"> </w:t>
      </w:r>
      <w:r>
        <w:rPr>
          <w:rFonts w:ascii="Courier New" w:hAnsi="Courier New" w:cs="Courier New"/>
          <w:rtl w:val="true"/>
        </w:rPr>
        <w:t>لأن مباشرته الحكمية سابقة لصدور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3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عودة الموفد للخدمة ينهي عقد الكفالة</w:t>
      </w:r>
    </w:p>
    <w:p>
      <w:pPr>
        <w:pStyle w:val="Style17"/>
        <w:jc w:val="both"/>
        <w:rPr>
          <w:rFonts w:ascii="Courier New" w:hAnsi="Courier New" w:cs="Courier New"/>
        </w:rPr>
      </w:pPr>
      <w:r>
        <w:rPr>
          <w:rFonts w:ascii="Courier New" w:hAnsi="Courier New" w:cs="Courier New"/>
          <w:rtl w:val="true"/>
        </w:rPr>
        <w:t xml:space="preserve">إن انصياع الموفد لأمر الإدارة واستعداده لأداء الخدمة في الوظيفة التي حددت له يجعل مطالبة جهة الإدارة الجهة الطاعنة </w:t>
      </w:r>
      <w:r>
        <w:rPr>
          <w:rFonts w:cs="Courier New" w:ascii="Courier New" w:hAnsi="Courier New"/>
          <w:rtl w:val="true"/>
        </w:rPr>
        <w:t>(</w:t>
      </w:r>
      <w:r>
        <w:rPr>
          <w:rFonts w:ascii="Courier New" w:hAnsi="Courier New" w:cs="Courier New"/>
          <w:rtl w:val="true"/>
        </w:rPr>
        <w:t>ورثة الكفيل</w:t>
      </w:r>
      <w:r>
        <w:rPr>
          <w:rFonts w:cs="Courier New" w:ascii="Courier New" w:hAnsi="Courier New"/>
          <w:rtl w:val="true"/>
        </w:rPr>
        <w:t xml:space="preserve">) </w:t>
      </w:r>
      <w:r>
        <w:rPr>
          <w:rFonts w:ascii="Courier New" w:hAnsi="Courier New" w:cs="Courier New"/>
          <w:rtl w:val="true"/>
        </w:rPr>
        <w:t>بما يترتب عليها من التزام في غير محله القانون مادام الملتزم الأصلي قد بادر إلى الوفاء بما التزم 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جلس</w:t>
      </w:r>
    </w:p>
    <w:p>
      <w:pPr>
        <w:pStyle w:val="Style17"/>
        <w:jc w:val="both"/>
        <w:rPr>
          <w:rFonts w:ascii="Courier New" w:hAnsi="Courier New" w:cs="Courier New"/>
        </w:rPr>
      </w:pPr>
      <w:r>
        <w:rPr>
          <w:rFonts w:ascii="Courier New" w:hAnsi="Courier New" w:cs="Courier New"/>
          <w:rtl w:val="true"/>
        </w:rPr>
        <w:t>مجلس الدولة ـ حكم ـ طلب إعادة النظر في حكم صادر عن المحكمة الإدارية العليا ـ قطعية الأحكام التي تصدر عن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يستفاد من الحكم القانوني الوارد في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 إن طلب إعادة النظر إنما ينصب على الأحكام الصادرة عن محكمة القضاء الإداري أو المحاكم الإدارية وأن الرأي القائل بأن تعداد هذه المحاكم قد جاء في هذا النص على سبيل الحصر</w:t>
      </w:r>
      <w:r>
        <w:rPr>
          <w:rFonts w:cs="Courier New" w:ascii="Courier New" w:hAnsi="Courier New"/>
          <w:rtl w:val="true"/>
        </w:rPr>
        <w:t xml:space="preserve">. </w:t>
      </w:r>
      <w:r>
        <w:rPr>
          <w:rFonts w:ascii="Courier New" w:hAnsi="Courier New" w:cs="Courier New"/>
          <w:rtl w:val="true"/>
        </w:rPr>
        <w:t>حليفه الصواب، لأن المفهوم المعاكس للنص لا يمنع منه مانع قانوني، يؤيد هذا الذهاب الذي اتخذته هذه المحكمة منهجاً في العديد من أحكامها بهذا الشأ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مشرع كان يهدف من نص المادة </w:t>
      </w:r>
      <w:r>
        <w:rPr>
          <w:rFonts w:cs="Courier New" w:ascii="Courier New" w:hAnsi="Courier New"/>
          <w:rtl w:val="true"/>
        </w:rPr>
        <w:t>(</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القانون إضفاء صفة القطعية التي لا معقب بعدها على أحكام المحكمة الإدارية العليا بحسبانها آخر مرجع قضائي إداري للمنازعات الإدارية، أحكامها عنوان الحقيقة، بخلاف الأحكام الأخر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مزيد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جلس</w:t>
      </w:r>
    </w:p>
    <w:p>
      <w:pPr>
        <w:pStyle w:val="Style17"/>
        <w:jc w:val="both"/>
        <w:rPr>
          <w:rFonts w:ascii="Courier New" w:hAnsi="Courier New" w:cs="Courier New"/>
        </w:rPr>
      </w:pPr>
      <w:r>
        <w:rPr>
          <w:rFonts w:ascii="Courier New" w:hAnsi="Courier New" w:cs="Courier New"/>
          <w:rtl w:val="true"/>
        </w:rPr>
        <w:t>مجلس الدولة ـ حكم ـ طلب إعادة النظر في حكم صادر عن المحكمة الإدارية العليا ـ قطعية الأحكام التي تصدر عنه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يستفاد من الحكم القانوني الوارد في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 إن طلب إعادة النظر إنما ينصب على الأحكام الصادرة عن محكمة القضاء الإداري أو المحاكم الإدارية وأن الرأي القائل بأن تعداد هذه المحاكم قد جاء في هذا النص على سبيل الحصر</w:t>
      </w:r>
      <w:r>
        <w:rPr>
          <w:rFonts w:cs="Courier New" w:ascii="Courier New" w:hAnsi="Courier New"/>
          <w:rtl w:val="true"/>
        </w:rPr>
        <w:t xml:space="preserve">. </w:t>
      </w:r>
      <w:r>
        <w:rPr>
          <w:rFonts w:ascii="Courier New" w:hAnsi="Courier New" w:cs="Courier New"/>
          <w:rtl w:val="true"/>
        </w:rPr>
        <w:t>حليفه الصواب، لأن المفهوم المعاكس للنص لا يمنع منه مانع قانوني، يؤيد هذا الذهاب الذي اتخذته هذه المحكمة منهجاً في العديد من أحكامها بهذا الشأ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مشرع كان يهدف من نص المادة </w:t>
      </w:r>
      <w:r>
        <w:rPr>
          <w:rFonts w:cs="Courier New" w:ascii="Courier New" w:hAnsi="Courier New"/>
          <w:rtl w:val="true"/>
        </w:rPr>
        <w:t>(</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القانون إضفاء صفة القطعية التي لا معقب بعدها على أحكام المحكمة الإدارية العليا بحسبانها آخر مرجع قضائي إداري للمنازعات الإدارية، أحكامها عنوان الحقيقة، بخلاف الأحكام الأخر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مزيد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ريحه بسبب تغيبه عن العمل ـ طعنه بقرار التسريح ـ عدم قبول الدعوى</w:t>
      </w:r>
    </w:p>
    <w:p>
      <w:pPr>
        <w:pStyle w:val="Style17"/>
        <w:jc w:val="both"/>
        <w:rPr>
          <w:rFonts w:ascii="Courier New" w:hAnsi="Courier New" w:cs="Courier New"/>
        </w:rPr>
      </w:pPr>
      <w:r>
        <w:rPr>
          <w:rFonts w:ascii="Courier New" w:hAnsi="Courier New" w:cs="Courier New"/>
          <w:rtl w:val="true"/>
        </w:rPr>
        <w:t>إن الموظف الذي تغيب عن العمل فأحيل إلى محكمة الأمن القومي ثم أصدر رئيس الجمهورية قراراً بحفظ الدعوى ووضع نفسه تحت تصرف الإدارة فأصدرت الإدارة مرسوماً بتسريحه فأقام الدعوى طالباً الحكم بتعديل مرسوم تسريحه فأقام الدعوى طالباً الحكم بتعديل مرسوم تسريحه وجعله نافذاً من تاريخ صدوره بدلاً من تاريخ انقطاعه عن العمل لا تقبل دعواه لتقديمها بعد فوات الميعاد القانوني للطع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أديب</w:t>
      </w:r>
    </w:p>
    <w:p>
      <w:pPr>
        <w:pStyle w:val="Style17"/>
        <w:jc w:val="both"/>
        <w:rPr>
          <w:rFonts w:ascii="Courier New" w:hAnsi="Courier New" w:cs="Courier New"/>
        </w:rPr>
      </w:pPr>
      <w:r>
        <w:rPr>
          <w:rFonts w:ascii="Courier New" w:hAnsi="Courier New" w:cs="Courier New"/>
          <w:rtl w:val="true"/>
        </w:rPr>
        <w:t>فرض عقوبة على موظف ـ عدم عودته للاستماع إلى دفاع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7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ريح صحي ـ مطالبة برواتب الإجازات ـ مصرف زراعي</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قضايا الترفيع كافة، سواء منها ما كان بطلب الترفيع إيجاباً، أم سلباً بالترك دون ترفيع تعتبر من دعاوى الإلغاء التي تتطلب من رافعها أن يتقيد بالمواعيد المبينة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 حين التظلم ورفع 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بحيث إذا فات الميعاد المضروب حق القول بعدم قبول الدعوى</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كان على المدعي أن يسارع ضمن مهلة الشهرين التاليين لتاريخ استحقاقه الترفيع إلى التظلم من قرار الإدارة الضمني برفض ترفيعه وفي حال عدم الاستجابة لمطلبه رفع الدعوى في الميعاد أيض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خالفة بناء</w:t>
      </w:r>
    </w:p>
    <w:p>
      <w:pPr>
        <w:pStyle w:val="Style17"/>
        <w:jc w:val="both"/>
        <w:rPr>
          <w:rFonts w:ascii="Courier New" w:hAnsi="Courier New" w:cs="Courier New"/>
        </w:rPr>
      </w:pPr>
      <w:r>
        <w:rPr>
          <w:rFonts w:cs="Courier New" w:ascii="Courier New" w:hAnsi="Courier New"/>
        </w:rPr>
        <w:t>133</w:t>
      </w:r>
    </w:p>
    <w:p>
      <w:pPr>
        <w:pStyle w:val="Style17"/>
        <w:jc w:val="both"/>
        <w:rPr>
          <w:rFonts w:ascii="Courier New" w:hAnsi="Courier New" w:cs="Courier New"/>
        </w:rPr>
      </w:pPr>
      <w:r>
        <w:rPr>
          <w:rFonts w:ascii="Courier New" w:hAnsi="Courier New" w:cs="Courier New"/>
          <w:rtl w:val="true"/>
        </w:rPr>
        <w:t>مخالفة بناء ـ قرض غرامة ـ إزالة المخالفة ـ عدم تسليف المخالف لنفقات الهدم لا يشكل مبرراً لغرض الغر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طعون ضدها بعد أن تبلغت قرار التسوية رقم </w:t>
      </w:r>
      <w:r>
        <w:rPr>
          <w:rFonts w:cs="Courier New" w:ascii="Courier New" w:hAnsi="Courier New"/>
          <w:rtl w:val="true"/>
        </w:rPr>
        <w:t>(</w:t>
      </w:r>
      <w:r>
        <w:rPr>
          <w:rFonts w:cs="Courier New" w:ascii="Courier New" w:hAnsi="Courier New"/>
        </w:rPr>
        <w:t>1322</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6/4/1971</w:t>
      </w:r>
      <w:r>
        <w:rPr>
          <w:rFonts w:cs="Courier New" w:ascii="Courier New" w:hAnsi="Courier New"/>
          <w:rtl w:val="true"/>
        </w:rPr>
        <w:t xml:space="preserve"> </w:t>
      </w:r>
      <w:r>
        <w:rPr>
          <w:rFonts w:ascii="Courier New" w:hAnsi="Courier New" w:cs="Courier New"/>
          <w:rtl w:val="true"/>
        </w:rPr>
        <w:t xml:space="preserve">المتضمن تكليفها لدفع غرامة تعادل ضعف المنفعة طلبت إزالة المخالفة ووافقت الإدارة على طلبها وقررت هدم المخالفة مما يوجب تطبيق نص المادة الثالثة من قانون مخالفات البناء رقم </w:t>
      </w:r>
      <w:r>
        <w:rPr>
          <w:rFonts w:cs="Courier New" w:ascii="Courier New" w:hAnsi="Courier New"/>
          <w:rtl w:val="true"/>
        </w:rPr>
        <w:t>/</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التي توجب إعفاءها من الغرامة المفروضة عليها وعلى هذا فإن ما تحتج به الإدارة من أن عدم إسلاف المطعون ضدها لنفقات الهدم هو المبرر لفرض الغرامة يمكن أن يعتبر سبباً كافياً لإعادة فرض الغرامة لأن الإدارة تستطيع مطالبتها بهذه النفقات بعد إزالة المخالف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طلبه تسوية وضعه عن مدة بقائه خارج الوظيفة</w:t>
      </w:r>
    </w:p>
    <w:p>
      <w:pPr>
        <w:pStyle w:val="Style17"/>
        <w:jc w:val="both"/>
        <w:rPr>
          <w:rFonts w:ascii="Courier New" w:hAnsi="Courier New" w:cs="Courier New"/>
        </w:rPr>
      </w:pPr>
      <w:r>
        <w:rPr>
          <w:rFonts w:ascii="Courier New" w:hAnsi="Courier New" w:cs="Courier New"/>
          <w:rtl w:val="true"/>
        </w:rPr>
        <w:t>إن المحكمة مصدرة الحكم عللت قضاءها بأن وضع الموظف الوظيفي سواء عند قبول الاستقالة أو عند الإعادة قد تحدد بمراسيم لم يطعن بها ضمن الميعاد القانوني بعد اتباع الإجراءات التي نص عليها القانون وإن مطالبته بأحقيته بالترفيع عن المدة التي بقي فيها خارج الوظيفة إنما تستهدف الطعن بمرسوم الإعادة مما يستوجب عدم قبولها شكلاً، أما مطالبته باعتبار المدة التي بقي فيها خارج الوظيفة من المدد المؤهلة لاقتضاء الراتب والداخلة في حساب الحقوق التقاعدي فهي مستوجبة الرد طالما أنه لم يطعن بمرسوم اعتباره مستقيلاً ولا مجال لصرف رواتبه عن فترة لم يكن قائماً فيها بخدمة ما في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كف يد ـ توقيف</w:t>
      </w:r>
    </w:p>
    <w:p>
      <w:pPr>
        <w:pStyle w:val="Style17"/>
        <w:jc w:val="both"/>
        <w:rPr>
          <w:rFonts w:ascii="Courier New" w:hAnsi="Courier New" w:cs="Courier New"/>
        </w:rPr>
      </w:pPr>
      <w:r>
        <w:rPr>
          <w:rFonts w:ascii="Courier New" w:hAnsi="Courier New" w:cs="Courier New"/>
          <w:rtl w:val="true"/>
        </w:rPr>
        <w:t>إن إدراج اسم الموظف في جدول الترفيع يفتح الباب أمامه لنوال الترقية في موعدها المحدد طالما أنه لم يصدر عنه عقب ذلك ذنب تأديبي يوجب مؤاخذته، ويستدعي من ثم تأخير الترفيع المنتظ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خالفة بناء</w:t>
      </w:r>
    </w:p>
    <w:p>
      <w:pPr>
        <w:pStyle w:val="Style17"/>
        <w:jc w:val="both"/>
        <w:rPr>
          <w:rFonts w:ascii="Courier New" w:hAnsi="Courier New" w:cs="Courier New"/>
        </w:rPr>
      </w:pPr>
      <w:r>
        <w:rPr>
          <w:rFonts w:ascii="Courier New" w:hAnsi="Courier New" w:cs="Courier New"/>
          <w:rtl w:val="true"/>
        </w:rPr>
        <w:t>مخالفة بناء ـ هدمها ـ لا يتوقف على دفع تكاليف الهدم من قبل المخالفين دون تنفيذ عملية الهدم إذ يوضح قول الإدارة بتوقف الهدم بانتظار أسلاف نفقاته لكان معنى ذلك إرباك نشاطات الإدارة وتجميدها ومنعها من السير في تنفيذ خططتها التنظيمية، علماً بأن موضوع تحصيل النفقات أمر كفلته النصوص الما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يحمل الشهادة الثانوية الصناعية ـ تسوية وضعه وفقاً لأحكام المرسوم التشريعي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شترط لإفادة من يحمل الشهادة الصناعية من المرتبة الثامنة والدرجة الأولى أن تكون أنظمة الإدارة الراغبة في تعيين هؤلاء مجيزة لهذا التعيين فليس معنى ذلك أن يرد نص في ملاكها على ذلك وإنما قصد بالنص الوارد في المرسوم التشريعي رقم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إلى اعتبار ذلك الحكم شاملاً الجهات التي لا تمنع أنظمتها الخاصة هذا التعي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w:t>
      </w:r>
    </w:p>
    <w:p>
      <w:pPr>
        <w:pStyle w:val="Style17"/>
        <w:jc w:val="both"/>
        <w:rPr>
          <w:rFonts w:ascii="Courier New" w:hAnsi="Courier New" w:cs="Courier New"/>
        </w:rPr>
      </w:pPr>
      <w:r>
        <w:rPr>
          <w:rFonts w:ascii="Courier New" w:hAnsi="Courier New" w:cs="Courier New"/>
          <w:rtl w:val="true"/>
        </w:rPr>
        <w:t xml:space="preserve">إن قضايا المطالبة بالترفيع برمتها، سواء منها طلب تعديل الأحقية بالترفيع رجوعاً إلى تاريخ استحقاقه أم طلب الترفيع إيجاباً بسبب الترك دون ترفيع تعتبر من دعاوى الإلغاء التي يتعين على من يباشرها التقيد بالمواعيد القانونية المنصوص عليها في المادة </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خالفة بناء</w:t>
      </w:r>
    </w:p>
    <w:p>
      <w:pPr>
        <w:pStyle w:val="Style17"/>
        <w:jc w:val="both"/>
        <w:rPr>
          <w:rFonts w:ascii="Courier New" w:hAnsi="Courier New" w:cs="Courier New"/>
        </w:rPr>
      </w:pPr>
      <w:r>
        <w:rPr>
          <w:rFonts w:ascii="Courier New" w:hAnsi="Courier New" w:cs="Courier New"/>
          <w:rtl w:val="true"/>
        </w:rPr>
        <w:t>مخالفة بناء ـ ضبط مخالفة قبل وضع التخطيط للشار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طالما أن ضبط المخالفة قد جرى بتاريخ </w:t>
      </w:r>
      <w:r>
        <w:rPr>
          <w:rFonts w:cs="Courier New" w:ascii="Courier New" w:hAnsi="Courier New"/>
        </w:rPr>
        <w:t>27/3/1974</w:t>
      </w:r>
      <w:r>
        <w:rPr>
          <w:rFonts w:cs="Courier New" w:ascii="Courier New" w:hAnsi="Courier New"/>
          <w:rtl w:val="true"/>
        </w:rPr>
        <w:t xml:space="preserve"> </w:t>
      </w:r>
      <w:r>
        <w:rPr>
          <w:rFonts w:ascii="Courier New" w:hAnsi="Courier New" w:cs="Courier New"/>
          <w:rtl w:val="true"/>
        </w:rPr>
        <w:t xml:space="preserve">أي قبل تصديق الدراسة من الجهة المختصة في بلدية حلب والذي جرى بتاريخ </w:t>
      </w:r>
      <w:r>
        <w:rPr>
          <w:rFonts w:cs="Courier New" w:ascii="Courier New" w:hAnsi="Courier New"/>
          <w:rtl w:val="true"/>
        </w:rPr>
        <w:t>/</w:t>
      </w:r>
      <w:r>
        <w:rPr>
          <w:rFonts w:cs="Courier New" w:ascii="Courier New" w:hAnsi="Courier New"/>
        </w:rPr>
        <w:t>13/4/1974</w:t>
      </w:r>
      <w:r>
        <w:rPr>
          <w:rFonts w:cs="Courier New" w:ascii="Courier New" w:hAnsi="Courier New"/>
          <w:rtl w:val="true"/>
        </w:rPr>
        <w:t xml:space="preserve">/ </w:t>
      </w:r>
      <w:r>
        <w:rPr>
          <w:rFonts w:ascii="Courier New" w:hAnsi="Courier New" w:cs="Courier New"/>
          <w:rtl w:val="true"/>
        </w:rPr>
        <w:t xml:space="preserve">فإن هذا التاريخ يعتبر تاريخاً لبدء الدراسة التي استكملت بتاريخ </w:t>
      </w:r>
      <w:r>
        <w:rPr>
          <w:rFonts w:cs="Courier New" w:ascii="Courier New" w:hAnsi="Courier New"/>
        </w:rPr>
        <w:t>19/1/1975</w:t>
      </w:r>
      <w:r>
        <w:rPr>
          <w:rFonts w:cs="Courier New" w:ascii="Courier New" w:hAnsi="Courier New"/>
          <w:rtl w:val="true"/>
        </w:rPr>
        <w:t xml:space="preserve"> </w:t>
      </w:r>
      <w:r>
        <w:rPr>
          <w:rFonts w:ascii="Courier New" w:hAnsi="Courier New" w:cs="Courier New"/>
          <w:rtl w:val="true"/>
        </w:rPr>
        <w:t>بالتصديق النهائي عليها</w:t>
      </w:r>
      <w:r>
        <w:rPr>
          <w:rFonts w:cs="Courier New" w:ascii="Courier New" w:hAnsi="Courier New"/>
          <w:rtl w:val="true"/>
        </w:rPr>
        <w:t xml:space="preserve">. </w:t>
      </w:r>
      <w:r>
        <w:rPr>
          <w:rFonts w:ascii="Courier New" w:hAnsi="Courier New" w:cs="Courier New"/>
          <w:rtl w:val="true"/>
        </w:rPr>
        <w:t xml:space="preserve">وبناء على ما تقدم يتبين أن المخالفة لا تدخل في نطاق الفقرة الثانية من المادة الثانية من القرار رقم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8</w:t>
      </w:r>
      <w:r>
        <w:rPr>
          <w:rFonts w:cs="Courier New" w:ascii="Courier New" w:hAnsi="Courier New"/>
          <w:rtl w:val="true"/>
        </w:rPr>
        <w:t xml:space="preserve"> </w:t>
      </w:r>
      <w:r>
        <w:rPr>
          <w:rFonts w:ascii="Courier New" w:hAnsi="Courier New" w:cs="Courier New"/>
          <w:rtl w:val="true"/>
        </w:rPr>
        <w:t>التي نصت على أن تهدم الإنشاءات في العقارات الواقعة بدراسة المخالفات المرتكبة بعد نفاذ القرار المذكو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صنيف عازف بوظيفة رئيس فرقة ـ وزارة الإعلام</w:t>
      </w:r>
    </w:p>
    <w:p>
      <w:pPr>
        <w:pStyle w:val="Style17"/>
        <w:jc w:val="both"/>
        <w:rPr>
          <w:rFonts w:ascii="Courier New" w:hAnsi="Courier New" w:cs="Courier New"/>
        </w:rPr>
      </w:pPr>
      <w:r>
        <w:rPr>
          <w:rFonts w:ascii="Courier New" w:hAnsi="Courier New" w:cs="Courier New"/>
          <w:rtl w:val="true"/>
        </w:rPr>
        <w:t xml:space="preserve">إن العازف الذي يحمل الصفة التي تؤهله للتصنيف في وظيفة رئيس فرقة موسيقية شرقية لا وجه للاحتجاج بعدم حيازته شهادة عالية مما نصت عليه الفقرة </w:t>
      </w:r>
      <w:r>
        <w:rPr>
          <w:rFonts w:cs="Courier New" w:ascii="Courier New" w:hAnsi="Courier New"/>
          <w:rtl w:val="true"/>
        </w:rPr>
        <w:t>(</w:t>
      </w:r>
      <w:r>
        <w:rPr>
          <w:rFonts w:ascii="Courier New" w:hAnsi="Courier New" w:cs="Courier New"/>
          <w:rtl w:val="true"/>
        </w:rPr>
        <w:t>هـ</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 xml:space="preserve">ذلك أن المدعي هو في هذه الحال ممن تنطبق على تصنيفهم أحكام الفقرة </w:t>
      </w:r>
      <w:r>
        <w:rPr>
          <w:rFonts w:cs="Courier New" w:ascii="Courier New" w:hAnsi="Courier New"/>
          <w:rtl w:val="true"/>
        </w:rPr>
        <w:t>(</w:t>
      </w:r>
      <w:r>
        <w:rPr>
          <w:rFonts w:ascii="Courier New" w:hAnsi="Courier New" w:cs="Courier New"/>
          <w:rtl w:val="true"/>
        </w:rPr>
        <w:t>د</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المرسوم التشريعي المذكور التي تشمل الفنانين القائمين على رأس العمل من غير حاملي الشهادات العالية فوجب تصنيفه كرئيس فرقة ومنحه درجة إضافية عن كل سنتين من الخدمة الفع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مساعد قضائي ـ حصوله على إجازة في الحقوق ـ مطالبته بتسوية وضعه ـ تقدير الإدارة</w:t>
      </w:r>
    </w:p>
    <w:p>
      <w:pPr>
        <w:pStyle w:val="Style17"/>
        <w:jc w:val="both"/>
        <w:rPr>
          <w:rFonts w:ascii="Courier New" w:hAnsi="Courier New" w:cs="Courier New"/>
        </w:rPr>
      </w:pPr>
      <w:r>
        <w:rPr>
          <w:rFonts w:ascii="Courier New" w:hAnsi="Courier New" w:cs="Courier New"/>
          <w:rtl w:val="true"/>
        </w:rPr>
        <w:t xml:space="preserve">إن نص المادة </w:t>
      </w:r>
      <w:r>
        <w:rPr>
          <w:rFonts w:cs="Courier New" w:ascii="Courier New" w:hAnsi="Courier New"/>
        </w:rPr>
        <w:t>141</w:t>
      </w:r>
      <w:r>
        <w:rPr>
          <w:rFonts w:cs="Courier New" w:ascii="Courier New" w:hAnsi="Courier New"/>
          <w:rtl w:val="true"/>
        </w:rPr>
        <w:t xml:space="preserve"> </w:t>
      </w:r>
      <w:r>
        <w:rPr>
          <w:rFonts w:ascii="Courier New" w:hAnsi="Courier New" w:cs="Courier New"/>
          <w:rtl w:val="true"/>
        </w:rPr>
        <w:t>من قانون السلطة القضائية أبقى أمر تطبيقها على المساعدين القضائيين الذين يحوزون شهادات أعلى من الشهادات التي يحملونها جوازياً للسلطة المختصة تعمل النص أو تحجم عن تطبيقه وفق مشيئتها التقديرية بما لا معقب عليها بعد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2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صرف</w:t>
      </w:r>
    </w:p>
    <w:p>
      <w:pPr>
        <w:pStyle w:val="Style17"/>
        <w:jc w:val="both"/>
        <w:rPr>
          <w:rFonts w:ascii="Courier New" w:hAnsi="Courier New" w:cs="Courier New"/>
        </w:rPr>
      </w:pPr>
      <w:r>
        <w:rPr>
          <w:rFonts w:ascii="Courier New" w:hAnsi="Courier New" w:cs="Courier New"/>
          <w:rtl w:val="true"/>
        </w:rPr>
        <w:t>موظف ـ إجازة صحية ـ رفض الإدارة التقرير الطبي لعلة التأخر في تقديمه وتصديقه ـ مناط استحقاق الموظف الإجازة الصحيح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محكمة القضاء الإداري مصدرة الحكم المطعون فيه قامت قضاءها فيما انتهت إليه، على أن استحقاق الموظف الإجازة الصحية أو عدم استحقاقه لها، منوط بالأحكام القانونية التي تنظم هذا الموضوع، والتقارير الطبية التي يتقدم بها وفقاً للأحكام القانونية التي تعطيه هذا الحق أو تحجبه عنه، وإنه من المقرر أصلاً أن يتقدم الموظف بالتقرير الطبي خلال مدة مرضه أو بمجرد انتهائها كي تكون الإدارة على علم بوضعه</w:t>
      </w:r>
      <w:r>
        <w:rPr>
          <w:rFonts w:cs="Courier New" w:ascii="Courier New" w:hAnsi="Courier New"/>
          <w:rtl w:val="true"/>
        </w:rPr>
        <w:t xml:space="preserve">. </w:t>
      </w:r>
      <w:r>
        <w:rPr>
          <w:rFonts w:ascii="Courier New" w:hAnsi="Courier New" w:cs="Courier New"/>
          <w:rtl w:val="true"/>
        </w:rPr>
        <w:t>وإن تأخير الموظف في تقديم التقرير لظروف تتعلق باستكمال الحصول على التقرير وتصديقه، لا يفقده الحق في الإجازة الصحية المستمدة من التقرير الطب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في فوج الإطفاء ـ مطالبته بالتعويض عن أيام العطل والأعياد والأعمال الإضافية</w:t>
      </w:r>
    </w:p>
    <w:p>
      <w:pPr>
        <w:pStyle w:val="Style17"/>
        <w:jc w:val="both"/>
        <w:rPr>
          <w:rFonts w:ascii="Courier New" w:hAnsi="Courier New" w:cs="Courier New"/>
        </w:rPr>
      </w:pPr>
      <w:r>
        <w:rPr>
          <w:rFonts w:ascii="Courier New" w:hAnsi="Courier New" w:cs="Courier New"/>
          <w:rtl w:val="true"/>
        </w:rPr>
        <w:t>إن اختلاف دوام رجال الإطفاء عن الدوام الرسمي لباقي الموظفين لا يسيغ تساويهم مع هؤلاء الموظفين في الشروط للاستفادة من أيام الراحة الأسبوعية والعطل الرسمية ما لم يعدل نظامهم الخاص لأن ساعات دوامهم الطارئة جزء من أيام دوامهم الرسمي لا يستحقون عليها أي تعويض فلا يحق لهم أي تعويض عن الساعات المذكو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وية وضعه ـ فروق رواتب</w:t>
      </w:r>
    </w:p>
    <w:p>
      <w:pPr>
        <w:pStyle w:val="Style17"/>
        <w:jc w:val="both"/>
        <w:rPr>
          <w:rFonts w:ascii="Courier New" w:hAnsi="Courier New" w:cs="Courier New"/>
        </w:rPr>
      </w:pPr>
      <w:r>
        <w:rPr>
          <w:rFonts w:ascii="Courier New" w:hAnsi="Courier New" w:cs="Courier New"/>
          <w:rtl w:val="true"/>
        </w:rPr>
        <w:t>أحقية الموظف الذي أوفد للدراسة في انكلترا وحصل على الشهادة المطلوبة ثم منح تبعاً لذلك درجتين إضافيتين باقتضاء فروق الرواتب الناجمة عن تسوية وضعه اعتباراً من تاريخ مطالبته بهذه الفروق</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ساس ذلك</w:t>
      </w:r>
      <w:r>
        <w:rPr>
          <w:rFonts w:cs="Courier New" w:ascii="Courier New" w:hAnsi="Courier New"/>
          <w:rtl w:val="true"/>
        </w:rPr>
        <w:t xml:space="preserve">: </w:t>
      </w:r>
      <w:r>
        <w:rPr>
          <w:rFonts w:ascii="Courier New" w:hAnsi="Courier New" w:cs="Courier New"/>
          <w:rtl w:val="true"/>
        </w:rPr>
        <w:t>أن هذا الموظف لم يأل جهداً في مطالبة الإدارة بحقوقه منذ انتهاء إيفاده وحصوله على الشهادة المطلوبة منه حتى إقامة دعوا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حالته على التقاعد ـ إلغاء مرسوم الإحالة ـ مطالبته برواتبه عن المدة الفاصلة بين الإحالة والإلغاء مع ضمها إلى حساب الخدمات الفع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منشئ في فرع الهيئة المركزية للرقابة والتفتيش في اللاذقية ـ تكليفه بأعمال محاسبة الفرع ـ مطالبته بتعويض لقاء هذا التكليف</w:t>
      </w:r>
    </w:p>
    <w:p>
      <w:pPr>
        <w:pStyle w:val="Style17"/>
        <w:jc w:val="both"/>
        <w:rPr>
          <w:rFonts w:ascii="Courier New" w:hAnsi="Courier New" w:cs="Courier New"/>
        </w:rPr>
      </w:pPr>
      <w:r>
        <w:rPr>
          <w:rFonts w:ascii="Courier New" w:hAnsi="Courier New" w:cs="Courier New"/>
          <w:rtl w:val="true"/>
        </w:rPr>
        <w:t>لابد من البيان بأن طبيعة العمل الذي يطالب به المدعي المطعون ضده ليس من نوع المحاسبة التي يعطي هذا المعنى فهو لا يعدو كونه معتمداً</w:t>
      </w:r>
      <w:r>
        <w:rPr>
          <w:rFonts w:cs="Courier New" w:ascii="Courier New" w:hAnsi="Courier New"/>
          <w:rtl w:val="true"/>
        </w:rPr>
        <w:t xml:space="preserve">. </w:t>
      </w:r>
      <w:r>
        <w:rPr>
          <w:rFonts w:ascii="Courier New" w:hAnsi="Courier New" w:cs="Courier New"/>
          <w:rtl w:val="true"/>
        </w:rPr>
        <w:t>وإن كل ما يمكن أن يعطى لهذا العمل من حجم يخرج به عن الوصف المعتاد فإنه إذا ما أريد به أن يوصف بالعمل الإضافي المستحق للتعويض فإنه يجب أن تتوفر فيه كل عناصر العمل الإضافي الوارد في قانون الموظفين مجتمعة وهي كونه عملاً صدر به تكليف رسمي بقرار وأن يكون هذا القرار قد تضمن لزوم صرف تعويض عنه وأن يكون خارجاً بطبيعته عن العمل الأصلي الموكول إلى الموظف القائم به في وظيفته الأصلية ولا يتصل بها من قريب أو بع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صنيف ـ دعوى إلغاء</w:t>
      </w:r>
    </w:p>
    <w:p>
      <w:pPr>
        <w:pStyle w:val="Style17"/>
        <w:jc w:val="both"/>
        <w:rPr>
          <w:rFonts w:ascii="Courier New" w:hAnsi="Courier New" w:cs="Courier New"/>
        </w:rPr>
      </w:pPr>
      <w:r>
        <w:rPr>
          <w:rFonts w:ascii="Courier New" w:hAnsi="Courier New" w:cs="Courier New"/>
          <w:rtl w:val="true"/>
        </w:rPr>
        <w:t>إن الدعوى التي تستهدف اعتبار الموظف مصنفاً بمرتبة ودرجة معينتين غير المحددتين بقرار تصنيفه وتسلسل ترفيعاته بعد ذلك على هذا الأساس تعتبر من دعاوى الإلغاء أساس ذلك أنه لا يتصور إجابة الطلب إلا بإلغاء قرار التصنيف ذا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استقالة ـ انقطاعه عن العمل ـ اعتباره بحكم المستقيل ـ تقديمه تقريراً طبياً يثبت أنه كان مصاباً بالحمى التيف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حكمة التي نظرت القضية وأصدرت حكمها بشأنها أقامت قضاءها في ذلك على أن التقريرين اللذين قدما إلى الإدارة بتاريخ متأخر ينهضان حجة لتأكيد وجود الأسباب القاهرة </w:t>
      </w:r>
      <w:r>
        <w:rPr>
          <w:rFonts w:cs="Courier New" w:ascii="Courier New" w:hAnsi="Courier New"/>
          <w:rtl w:val="true"/>
        </w:rPr>
        <w:t>(</w:t>
      </w:r>
      <w:r>
        <w:rPr>
          <w:rFonts w:ascii="Courier New" w:hAnsi="Courier New" w:cs="Courier New"/>
          <w:rtl w:val="true"/>
        </w:rPr>
        <w:t>المرض</w:t>
      </w:r>
      <w:r>
        <w:rPr>
          <w:rFonts w:cs="Courier New" w:ascii="Courier New" w:hAnsi="Courier New"/>
          <w:rtl w:val="true"/>
        </w:rPr>
        <w:t xml:space="preserve">) </w:t>
      </w:r>
      <w:r>
        <w:rPr>
          <w:rFonts w:ascii="Courier New" w:hAnsi="Courier New" w:cs="Courier New"/>
          <w:rtl w:val="true"/>
        </w:rPr>
        <w:t>التي تحول بين الموظف والالتحاق بعمله</w:t>
      </w:r>
      <w:r>
        <w:rPr>
          <w:rFonts w:cs="Courier New" w:ascii="Courier New" w:hAnsi="Courier New"/>
          <w:rtl w:val="true"/>
        </w:rPr>
        <w:t xml:space="preserve">. </w:t>
      </w:r>
      <w:r>
        <w:rPr>
          <w:rFonts w:ascii="Courier New" w:hAnsi="Courier New" w:cs="Courier New"/>
          <w:rtl w:val="true"/>
        </w:rPr>
        <w:t>لأنهما يثبتان بما لا يدع مجالاً للشك</w:t>
      </w:r>
      <w:r>
        <w:rPr>
          <w:rFonts w:cs="Courier New" w:ascii="Courier New" w:hAnsi="Courier New"/>
          <w:rtl w:val="true"/>
        </w:rPr>
        <w:t xml:space="preserve">. </w:t>
      </w:r>
      <w:r>
        <w:rPr>
          <w:rFonts w:ascii="Courier New" w:hAnsi="Courier New" w:cs="Courier New"/>
          <w:rtl w:val="true"/>
        </w:rPr>
        <w:t xml:space="preserve">إن الموما إليه كان مريضاً خلال فترة انقطاعه عن العمل الأمر الذي يمتنع فيه على الإدارة أن تعتبره بحكم المستقيل، طالما توافرت الأسباب التي اعتبرتها المادة </w:t>
      </w:r>
      <w:r>
        <w:rPr>
          <w:rFonts w:cs="Courier New" w:ascii="Courier New" w:hAnsi="Courier New"/>
          <w:rtl w:val="true"/>
        </w:rPr>
        <w:t>(</w:t>
      </w:r>
      <w:r>
        <w:rPr>
          <w:rFonts w:cs="Courier New" w:ascii="Courier New" w:hAnsi="Courier New"/>
        </w:rPr>
        <w:t>81</w:t>
      </w:r>
      <w:r>
        <w:rPr>
          <w:rFonts w:cs="Courier New" w:ascii="Courier New" w:hAnsi="Courier New"/>
          <w:rtl w:val="true"/>
        </w:rPr>
        <w:t xml:space="preserve">) </w:t>
      </w:r>
      <w:r>
        <w:rPr>
          <w:rFonts w:ascii="Courier New" w:hAnsi="Courier New" w:cs="Courier New"/>
          <w:rtl w:val="true"/>
        </w:rPr>
        <w:t>من قانون الموظفين الأساسي مبرراً يحول دون تطبيق أحكام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ه بأقل مما يستحق ـ مطالبته بالتعويض ـ سقوط حقه بالتقاد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هذه المحكمة وإن كان قد صدر عنها حكم يشجب سلوك الإدارة في إخلافها وعدها بتسوية وضع المدعي وأمثاله وإقراراها حق هؤلاء في تقاضي التعويض عما جره هذا السلوك عليهم من غرم إلا أن حكمها هذا صريح وهو يشترط لإمكان التعويض عليهم إذا توفرت لديهم شروط هذا التعويض</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مما لا ريب فيه أن القرار الصادر بالتعيين والمطلوب إلغاءه إنما صدر في ظل مرعية قانون المحكمة العليا المؤلفة بموجب دستور عام </w:t>
      </w:r>
      <w:r>
        <w:rPr>
          <w:rFonts w:cs="Courier New" w:ascii="Courier New" w:hAnsi="Courier New"/>
        </w:rPr>
        <w:t>1950</w:t>
      </w:r>
      <w:r>
        <w:rPr>
          <w:rFonts w:cs="Courier New" w:ascii="Courier New" w:hAnsi="Courier New"/>
          <w:rtl w:val="true"/>
        </w:rPr>
        <w:t xml:space="preserve"> </w:t>
      </w:r>
      <w:r>
        <w:rPr>
          <w:rFonts w:ascii="Courier New" w:hAnsi="Courier New" w:cs="Courier New"/>
          <w:rtl w:val="true"/>
        </w:rPr>
        <w:t>الذي ضرب ميعاد سنة للطعن في القرارات والأعمال الإدارية لكنه لم يعط المحكمة العليا حق النظر بالتعويض عن هذه القرارات المعيبة وإنما ترك ذلك للقضاء العادي في اختصاصه المألوف لهذا كان ميعاد رفع الدعوى بصدد هذا التعويض هو التقادم المدني حسب أحكام قانونه مادام قانون المحكمة العليا لم يحدد موعداً لهذا الطل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 طلب التعويض موضوع هذا الجانب من الدعوى يأتي بعد مضي اثنتين وعشرين عاماً من قرار التعيين الأمر الذي يوجب اعتباره غير مقبول لانقضاء التقادم المدني عليه كما يوجب إلغاء الحكم المطعون فيه لهذه الجهة مادام قد بحث في موضوع التعويض قبل استجلاء شروط قبو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تعيين ـ المرسوم التشريعي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3</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يتعذر تسوية وضع أي موظف على أساس المراتب والدرجات المحددة في المرسوم التشريعي ذي الرقم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طالما أن المراسيم التنظيمية المنفذة له لم تصدر حتى الآن وتعتبر الدعوى المقدمة قبل صدور هذه المراسيم غير مقب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دعوى الإدارة المواطنين للاشتراك بمسابقة تجريها ومن ثم الالتحاق بالوظيفة العامة على أساس معين، يعتبر وعد شرف يجب عليها الوفاء به، ومن ثم فإن تعهداً بصك التعيين بإجراء تسوية وضع من يعين على أساس المرسوم التشريعي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3</w:t>
      </w:r>
      <w:r>
        <w:rPr>
          <w:rFonts w:cs="Courier New" w:ascii="Courier New" w:hAnsi="Courier New"/>
          <w:rtl w:val="true"/>
        </w:rPr>
        <w:t xml:space="preserve"> </w:t>
      </w:r>
      <w:r>
        <w:rPr>
          <w:rFonts w:ascii="Courier New" w:hAnsi="Courier New" w:cs="Courier New"/>
          <w:rtl w:val="true"/>
        </w:rPr>
        <w:t>فور تسوية وضع الموظفين حاملي الشهادات وتراخيها بعد ذلك في تنفيذ ما تعهدت به زمناً طويلاً بمقولة أن المراسيم التنظيمية اللازمة لذلك لما تصدر، يعتبر منقصة يجب أن تترفع الدولة عنها وهي تملك في كل وقت أن تبادر إلى إنصاف من وعدتهم، فإن لم تفعل فلا يبقى لأمثال هؤلاء إلا طلب التعويض عما ارتكبته الإدارة من تقصير في حقهم وإخلاف بوعد جر غرما عليهم وذلك بدعوى مستقلة إذا توافرت لها شروط الصحة والقبو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استيداع ـ وضعه نفسه تحت تصرف الإدارة ـ استحقاقه رواتبه وترفيعات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إعادة الموظف المحال إلى الاستيداع فور انتهاء مدة استيداعه لا تحتاج إلى صك قانوني لأن مرسوم الإحالة على الاستيداع المتضمن تحديد مدة الاستيداع إنما يقضي ضمناً بإعادة الموظف إلى وظيفته ما لم تمدد عند انتهاء المدة المحد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 موفد مدرساً متفرغاً ـ طعنه بالقرار القاضي اعتباره متفرغ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درس الذي كان موفداً بتاريخ صدور المرسوم التشريعي رقم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1/1969</w:t>
      </w:r>
      <w:r>
        <w:rPr>
          <w:rFonts w:cs="Courier New" w:ascii="Courier New" w:hAnsi="Courier New"/>
          <w:rtl w:val="true"/>
        </w:rPr>
        <w:t xml:space="preserve"> </w:t>
      </w:r>
      <w:r>
        <w:rPr>
          <w:rFonts w:ascii="Courier New" w:hAnsi="Courier New" w:cs="Courier New"/>
          <w:rtl w:val="true"/>
        </w:rPr>
        <w:t>ويشغل وظيفة معيد في كلية الطب لا يطبق عليه حكم التفرغ حكماً ولا بد من موافقته على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خارج الملاك ـ ترفيع</w:t>
      </w:r>
    </w:p>
    <w:p>
      <w:pPr>
        <w:pStyle w:val="Style17"/>
        <w:jc w:val="both"/>
        <w:rPr>
          <w:rFonts w:ascii="Courier New" w:hAnsi="Courier New" w:cs="Courier New"/>
        </w:rPr>
      </w:pPr>
      <w:r>
        <w:rPr>
          <w:rFonts w:ascii="Courier New" w:hAnsi="Courier New" w:cs="Courier New"/>
          <w:rtl w:val="true"/>
        </w:rPr>
        <w:t>إن وضع الموظف خارج الملاك لا يحرمه من الترفيع ولا يجرده من حقوقه بل على العكس يحفظها له ويصونها، فإذا كان مستحقاً للترفيع تم ترفيعه بشرط أن تتحقق أسباب الترفيع وشروطه ومنها توفر الشاغر شأنه في ذلك شأن باقي موظفي الدولة، وليس في القانون ما يميز الموظفين الموضوعين خارج الملاك عن زملائهم الذين داخله من حيث الشروط الواجب توافرها لترفيعه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استيداع ـ عدم التحاقه بالوظيفة بعد انتهاء مدة الاستيداع القصوى ـ اعتباره بحكم المستقي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 الذي أحيل على الاستيداع لمدة سنة ثم دعي لخدمة العلم وبعد انتهائه من خدمة العلم لم يلتحق بالوظيفة فأصدرت الإدارة قرارات بتجديد إحالته على الاستيداع حتى خمس سنوات لم يلتحق بانقضائها فأصدرت الإدارة قراراً باعتباره بحكم المستقيل لا تسمع دعواه بطلب إلغاء القرارات المتلاحقة المتضمنة تجديد مدة إحالته على الاستيدا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ه ـ سوقه إلى الخدمة الإلزامية ـ مباشرة حكم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5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مدارس مسلكية ـ وجوب توافر الصلة بين الوظيفة والشهادة المسلكية</w:t>
      </w:r>
    </w:p>
    <w:p>
      <w:pPr>
        <w:pStyle w:val="Style17"/>
        <w:jc w:val="both"/>
        <w:rPr>
          <w:rFonts w:ascii="Courier New" w:hAnsi="Courier New" w:cs="Courier New"/>
        </w:rPr>
      </w:pPr>
      <w:r>
        <w:rPr>
          <w:rFonts w:ascii="Courier New" w:hAnsi="Courier New" w:cs="Courier New"/>
          <w:rtl w:val="true"/>
        </w:rPr>
        <w:t xml:space="preserve">إن الاجتهاد قد استقر على وجوب الصلة بين الوظيفة والشهادة المسلكية على اعتبار أن الفكرة من احداث المدارس المسلكية والمراكز التدريبية هي تأهيل الموظفين وإكسابهم علماً وخبرة في مجال عملهم الوظيفي، أما إذا كانت الصلة منبتة بين الشهادة المسلكية التي حصل عليها الموظف وبين وظيفته وشهادته العلمية التي عين على أساسها فقد انعدم الأساس الذي قامت عليه أحكام القانون ذي الرقم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وبالتالي انعدم الأساس في منح الدرجات الإضافية طبقاً لأحكام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5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إنهاء الإيفاء بسبب ما نسب إلى الموفد من الإساءة لسمعة البلد ـ مطالبة الكفي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سند التعهد الذي وقعه المطعون ضده قد حدد مطالبة الكفيل بنفقات إيفاد مكفولة في حالتين معينتين، وهما امتناعه عن خدمة الجهة الموفدة بعد انتهاء مدة إيفاد، أو حصوله على الشهادات أو زواجه من أجنبية، أو مخالفته أحكام المادة </w:t>
      </w:r>
      <w:r>
        <w:rPr>
          <w:rFonts w:cs="Courier New" w:ascii="Courier New" w:hAnsi="Courier New"/>
          <w:rtl w:val="true"/>
        </w:rPr>
        <w:t>/</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tl w:val="true"/>
        </w:rPr>
        <w:t>/</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63</w:t>
      </w:r>
      <w:r>
        <w:rPr>
          <w:rFonts w:cs="Courier New" w:ascii="Courier New" w:hAnsi="Courier New"/>
          <w:rtl w:val="true"/>
        </w:rPr>
        <w:t xml:space="preserve">/ </w:t>
      </w:r>
      <w:r>
        <w:rPr>
          <w:rFonts w:ascii="Courier New" w:hAnsi="Courier New" w:cs="Courier New"/>
          <w:rtl w:val="true"/>
        </w:rPr>
        <w:t>المتعلقة بعدم تهيئة الدراسات والشهادات التي حددتها الجامع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إفصاح الإدارة عن السبب الحقيقي لإنهاء الإيفاد </w:t>
      </w:r>
      <w:r>
        <w:rPr>
          <w:rFonts w:cs="Courier New" w:ascii="Courier New" w:hAnsi="Courier New"/>
          <w:rtl w:val="true"/>
        </w:rPr>
        <w:t>(</w:t>
      </w:r>
      <w:r>
        <w:rPr>
          <w:rFonts w:ascii="Courier New" w:hAnsi="Courier New" w:cs="Courier New"/>
          <w:rtl w:val="true"/>
        </w:rPr>
        <w:t>وهو ما لاحظته السلطات العليا من تصرفات اعتبرتها تسيئ إلى سمعة البلاد</w:t>
      </w:r>
      <w:r>
        <w:rPr>
          <w:rFonts w:cs="Courier New" w:ascii="Courier New" w:hAnsi="Courier New"/>
          <w:rtl w:val="true"/>
        </w:rPr>
        <w:t xml:space="preserve">) </w:t>
      </w:r>
      <w:r>
        <w:rPr>
          <w:rFonts w:ascii="Courier New" w:hAnsi="Courier New" w:cs="Courier New"/>
          <w:rtl w:val="true"/>
        </w:rPr>
        <w:t>ينفي مؤيدات المطالبة بسداد النفقات التي صرفت على المكفول</w:t>
      </w:r>
      <w:r>
        <w:rPr>
          <w:rFonts w:cs="Courier New" w:ascii="Courier New" w:hAnsi="Courier New"/>
          <w:rtl w:val="true"/>
        </w:rPr>
        <w:t xml:space="preserve">. </w:t>
      </w:r>
      <w:r>
        <w:rPr>
          <w:rFonts w:ascii="Courier New" w:hAnsi="Courier New" w:cs="Courier New"/>
          <w:rtl w:val="true"/>
        </w:rPr>
        <w:t>أساس ذلك أن السبب الذي أنهى الإيفاد من أجل أن يبقى خارجاً عن نطاق التعهد الذي أخذه الكفيل على نفس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84</w:t>
      </w:r>
      <w:r>
        <w:rPr>
          <w:rFonts w:cs="Courier New" w:ascii="Courier New" w:hAnsi="Courier New"/>
          <w:rtl w:val="true"/>
        </w:rPr>
        <w:t xml:space="preserve"> </w:t>
      </w:r>
      <w:r>
        <w:rPr>
          <w:rFonts w:ascii="Courier New" w:hAnsi="Courier New" w:cs="Courier New"/>
          <w:rtl w:val="true"/>
        </w:rPr>
        <w:t xml:space="preserve">في الطعن 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 ـ نقص الشهادة الصحية ـ إيفاده ـ إلغاء قرار تعيين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عيين الموظف وانفكاكه بسبب إيفاده لصالح الإدارة نفسها كان بعلم من الإدارة فكان يتعين عليها إبلاغه بمضمون ملاحظة الجهاز المركزي للرقابة المالية بغية استكمال الشهادة الصحية والإدارة تعلم يقيناً بعنوان المطعون ضده في البلد الموفد إليه لأنها هي التي أوفدته لصالحها فلا يسوغ لها أن تعمد مباشرة إلى إلغاء قرار تعيينه بحجة عدم معرفتها عنوانه لتبليغه مما يجعل إلغاء قرار التعيين لهذا السبب فاقداً السند القانوني السليم واعتبار المطعون ضده قائماً على رأس عمله ومنحه الترفيعات المستحقة وأحقيته في تسوية وضعه واقتضاء فروق الرواتب الناتجة عن التسو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6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53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صرف من الخدمة ـ تعويض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تفريق بين إصدار مرسوم التسريح وبين قرار مجلس الوزراء بالموافقة عليه لا يتفق وأحكام المرسوم التشريعي </w:t>
      </w:r>
      <w:r>
        <w:rPr>
          <w:rFonts w:cs="Courier New" w:ascii="Courier New" w:hAnsi="Courier New"/>
        </w:rPr>
        <w:t>14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 xml:space="preserve">الذي ينص صراحة على إصدار المراسيم التي كانت تصدر في مجلس الوزراء بمراسيم عادية بناء على اقتراح الوزير المختص فضلاً عن أن المرسوم التشريعي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 xml:space="preserve">قضى بأن تحل عبارة رئيس مجلس الوزراء محل عبارة مجلس الوزراء حيثما وردت في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ذا كان المصروف من الخدمة بموجب المادة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خاضعاً لأحكام قانون العمل فإن ما يطالب به من تعويض عن مدة بقائه خارج الخدمة يكون عن اختصاص مجلس الدولة بهيئة قضاء إداري ومعقوداً للمحاكم الصلح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لمصلحة إدارة غير إدارته الأصلية ـ استحقاقه الترفيع تبعاً لقدمه في إدارته الأصل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وظف في المؤسسة العامة لسد الفرات الذي أوفد لصالح وزارة النفط وعاد من الإيفاد واستحق الترفيع في </w:t>
      </w:r>
      <w:r>
        <w:rPr>
          <w:rFonts w:cs="Courier New" w:ascii="Courier New" w:hAnsi="Courier New"/>
        </w:rPr>
        <w:t>1/1/1975</w:t>
      </w:r>
      <w:r>
        <w:rPr>
          <w:rFonts w:cs="Courier New" w:ascii="Courier New" w:hAnsi="Courier New"/>
          <w:rtl w:val="true"/>
        </w:rPr>
        <w:t xml:space="preserve"> </w:t>
      </w:r>
      <w:r>
        <w:rPr>
          <w:rFonts w:ascii="Courier New" w:hAnsi="Courier New" w:cs="Courier New"/>
          <w:rtl w:val="true"/>
        </w:rPr>
        <w:t>ثم عين في وزارة النفط دون احتساب الترفيع المستحق له</w:t>
      </w:r>
      <w:r>
        <w:rPr>
          <w:rFonts w:cs="Courier New" w:ascii="Courier New" w:hAnsi="Courier New"/>
          <w:rtl w:val="true"/>
        </w:rPr>
        <w:t xml:space="preserve">. </w:t>
      </w:r>
      <w:r>
        <w:rPr>
          <w:rFonts w:ascii="Courier New" w:hAnsi="Courier New" w:cs="Courier New"/>
          <w:rtl w:val="true"/>
        </w:rPr>
        <w:t xml:space="preserve">ثم أصدرت الإدارة قراراً باعتباره مرفعاً من تاريخ </w:t>
      </w:r>
      <w:r>
        <w:rPr>
          <w:rFonts w:cs="Courier New" w:ascii="Courier New" w:hAnsi="Courier New"/>
        </w:rPr>
        <w:t>1/1/1975</w:t>
      </w:r>
      <w:r>
        <w:rPr>
          <w:rFonts w:cs="Courier New" w:ascii="Courier New" w:hAnsi="Courier New"/>
          <w:rtl w:val="true"/>
        </w:rPr>
        <w:t xml:space="preserve"> </w:t>
      </w:r>
      <w:r>
        <w:rPr>
          <w:rFonts w:ascii="Courier New" w:hAnsi="Courier New" w:cs="Courier New"/>
          <w:rtl w:val="true"/>
        </w:rPr>
        <w:t xml:space="preserve">إلا أن الجهاز المركزي للرقابة المالية رفض التأشير على هذا القرار، يستحق الترفيع وفقاً لقرار الإدارة الأخير تأسيساً على أن استحقاقه للترفيع لدى مؤسسة سد الفرات اعتباراً من تاريخ </w:t>
      </w:r>
      <w:r>
        <w:rPr>
          <w:rFonts w:cs="Courier New" w:ascii="Courier New" w:hAnsi="Courier New"/>
        </w:rPr>
        <w:t>1/1/1975</w:t>
      </w:r>
      <w:r>
        <w:rPr>
          <w:rFonts w:cs="Courier New" w:ascii="Courier New" w:hAnsi="Courier New"/>
          <w:rtl w:val="true"/>
        </w:rPr>
        <w:t xml:space="preserve"> </w:t>
      </w:r>
      <w:r>
        <w:rPr>
          <w:rFonts w:ascii="Courier New" w:hAnsi="Courier New" w:cs="Courier New"/>
          <w:rtl w:val="true"/>
        </w:rPr>
        <w:t>يستتبع حكماً تعديل درجته الواردة في مرسوم تعيي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القرار</w:t>
      </w:r>
      <w:r>
        <w:rPr>
          <w:rFonts w:cs="Courier New" w:ascii="Courier New" w:hAnsi="Courier New"/>
        </w:rPr>
        <w:t>31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تين إضافيتين ـ اتباع دورة التثقيف المهني في ألمانيا الشرقية ـ موظف في المرتبة السادسة الدرجة الأول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قانون رقم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عندما اشترط منح الدرجتين الإضافيتين عدم اجتياز الدرجة الأولى من المرتبة السادسة لم يحرم الموظف من الاحتفاظ بالقدم المكتسب في درجته قبل المنح فإن اختلاف مدد القدم المكتسب من موظف لآخر وكلاهما حاصل على النجاح في الدورة التدريبية، يؤدي للإخلال بمبدأ تكافؤ الفرص، على اعتبار أن من كان قد حصل على درجة واحدة بسبب اشتراكه في دورة واحدة وكان يحمل قدماً مكتسباً لأكثر من شهر غدا في وضع أفضل من المطعون ضده الذي درجة قدمه صفر، ولم يحصل إلا على درجة واحدة رغم اشتراكه بدورتين اثنتين الأمر المخالف لقواعد الإنصاف</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من حيث أن علاج هذا الوضع الشاذ لا يكون إلا بالاحتفاظ للمطعون ضده بقدمه المكتسب قبل منحه الدرجتين الإضافيتين اللتين استحقهما قبل حلول موعد ترفيعه الدوري وهو ما أخذت به المحكمة الإدارية مصدرة الحكم الطع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كف يد ـ ترفيع</w:t>
      </w:r>
    </w:p>
    <w:p>
      <w:pPr>
        <w:pStyle w:val="Style17"/>
        <w:jc w:val="both"/>
        <w:rPr>
          <w:rFonts w:ascii="Courier New" w:hAnsi="Courier New" w:cs="Courier New"/>
        </w:rPr>
      </w:pPr>
      <w:r>
        <w:rPr>
          <w:rFonts w:ascii="Courier New" w:hAnsi="Courier New" w:cs="Courier New"/>
          <w:rtl w:val="true"/>
        </w:rPr>
        <w:t>لا يسوغ حرمان الموظف من الترفيع عن مدة كف يده إذا ما استبان بأن عدم إدراج اسمه في جدول الترفيع خلال مدة كف يده كان ناشئاً بسبب كف اليد، إلا أن هذا الحق يبقى معلقاً حتى يبت في أمر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0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أستاذ في كلية الزراعة بمهمة علمية ـ استفادته من تعويض التفرغ خلال مدة إيفاد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حقية الأستاذ المساعد في كلية الزراعة الذي أوفد بمهمة علمية تقاضي تعويض التفرغ خلال مدة إيفاد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حصوله على شهادة من دورة محاسب إدارة ـ سبق منحه درجة بسبب حصوله على شهادة التدريس المسلك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مثل تجاوز المرتبة السادسة والدرجة الأولى، لا يحرمه م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7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وكيل ـ إنهاء خدمة</w:t>
      </w:r>
    </w:p>
    <w:p>
      <w:pPr>
        <w:pStyle w:val="Style17"/>
        <w:jc w:val="both"/>
        <w:rPr>
          <w:rFonts w:ascii="Courier New" w:hAnsi="Courier New" w:cs="Courier New"/>
        </w:rPr>
      </w:pPr>
      <w:r>
        <w:rPr>
          <w:rFonts w:ascii="Courier New" w:hAnsi="Courier New" w:cs="Courier New"/>
          <w:rtl w:val="true"/>
        </w:rPr>
        <w:t>من حق الإدارة في كل وقت استعمال سلطتها التقديرية في إنهاء خدمة الموظف الوكيل إذا ما تبين عدم صلاحه للاستمرار بالعمل الموكول إ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معيد في كلية الهندسة عين قبل صدور قانون التفرغ ـ إيفاده للحصول على شهادة الدكتوراه ـ عدم شموله بالتفرغ</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أعضاء الهيئة التعليمية هم مجموع أعضاء الهيئة التدريسية ومدرسوا الوزارة أعضاء الهيئة الفنية والمعيدون ولهم حق اختيار التفرغ ولو كانوا من المعارين أو الموضوعين خارج الملاك أو المحالين على الاستيداع أو المندوبين على أن يتقدموا بطلبات التفرغ خلال ثلاثة أشهر من تاريخ عودتهم إلى عملهم الفعل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من الثابت أن المدعي كان بتاريخ صدور المرسوم التشريعي ذي الرقم </w:t>
      </w:r>
      <w:r>
        <w:rPr>
          <w:rFonts w:cs="Courier New" w:ascii="Courier New" w:hAnsi="Courier New"/>
        </w:rPr>
        <w:t>8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 xml:space="preserve">معيداً في كلية الهندسة وموفداً للحصول على الدكتوراه لذلك فهو مشمول بحكم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من المادة الثانية من المرسوم التشريعي المذكور ولا يحق لجهة الإدارة أن تلزمه بالتفرغ دون موافقته</w:t>
      </w:r>
      <w:r>
        <w:rPr>
          <w:rFonts w:cs="Courier New" w:ascii="Courier New" w:hAnsi="Courier New"/>
          <w:rtl w:val="true"/>
        </w:rPr>
        <w:t xml:space="preserve">. </w:t>
      </w:r>
      <w:r>
        <w:rPr>
          <w:rFonts w:ascii="Courier New" w:hAnsi="Courier New" w:cs="Courier New"/>
          <w:rtl w:val="true"/>
        </w:rPr>
        <w:t>وإن تعيينه مجدداً يعتبر تسوية لوضعه بعد حصوله على شهادة الدكتوراه ولا يعتبر تعييناً مجدد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إيفاد ـ معيد في كلية الهندسة عين قبل صدور قانون التفرغ ـ إيفاده للحصول على شهادة الدكتوراه ـ عدم شموله بالتفرغ</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أعضاء الهيئة التعليمية هم مجموع أعضاء الهيئة التدريسية ومدرسوا الوزارة أعضاء الهيئة الفنية والمعيدون ولهم حق اختيار التفرغ ولو كانوا من المعارين أو الموضوعين خارج الملاك أو المحالين على الاستيداع أو المندوبين على أن يتقدموا بطلبات التفرغ خلال ثلاثة أشهر من تاريخ عودتهم إلى عملهم الفعل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من الثابت أن المدعي كان بتاريخ صدور المرسوم التشريعي ذي الرقم </w:t>
      </w:r>
      <w:r>
        <w:rPr>
          <w:rFonts w:cs="Courier New" w:ascii="Courier New" w:hAnsi="Courier New"/>
        </w:rPr>
        <w:t>8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 xml:space="preserve">معيداً في كلية الهندسة وموفداً للحصول على الدكتوراه لذلك فهو مشمول بحكم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من المادة الثانية من المرسوم التشريعي المذكور ولا يحق لجهة الإدارة أن تلزمه بالتفرغ دون موافقته</w:t>
      </w:r>
      <w:r>
        <w:rPr>
          <w:rFonts w:cs="Courier New" w:ascii="Courier New" w:hAnsi="Courier New"/>
          <w:rtl w:val="true"/>
        </w:rPr>
        <w:t xml:space="preserve">. </w:t>
      </w:r>
      <w:r>
        <w:rPr>
          <w:rFonts w:ascii="Courier New" w:hAnsi="Courier New" w:cs="Courier New"/>
          <w:rtl w:val="true"/>
        </w:rPr>
        <w:t>وإن تعيينه مجدداً يعتبر تسوية لوضعه بعد حصوله على شهادة الدكتوراه ولا يعتبر تعييناً مجدد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حصوله على شهادة المدرسة المالية المسلكية ثم على شهادة التدريب الإحصائي ـ أحقيته بالحصول على درجتين فق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وظفة التي حصلت على شهادة المدرسة المالية المسلكية فمنحت عنها درجة واحدة ثم حصلت على شهادة التدريب الإحصائي فمنحتها الإدارة درجتين إنما تستحق درجتين فقط لقاء حصولها على الشهادتين المذكورتين تأسيساً على أن القانون وضع حداً أقصى للدرجات الإضافية التي يمكن منحها للموظف يقصرها على درجتين فقط وأوجب أن لا يؤدي هذا المنح إلى تجاوز الدرجة الأولى من المرتبة السادسة أو ما يعادلها من راتب المستخدم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زارة</w:t>
      </w:r>
    </w:p>
    <w:p>
      <w:pPr>
        <w:pStyle w:val="Style17"/>
        <w:jc w:val="both"/>
        <w:rPr>
          <w:rFonts w:ascii="Courier New" w:hAnsi="Courier New" w:cs="Courier New"/>
        </w:rPr>
      </w:pPr>
      <w:r>
        <w:rPr>
          <w:rFonts w:ascii="Courier New" w:hAnsi="Courier New" w:cs="Courier New"/>
          <w:rtl w:val="true"/>
        </w:rPr>
        <w:t>وزارة الدفاع ـ مصلحة في الدعوى ـ لجنة تأديب المستخدمين فيها ـ قرار إداري</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للمستخدم الذي عوقب بتنزيل الدرجة مصلحة شخصية قائمة في طلب إلغاء القرار التأديبي الصادر بحقه، بالرغم من اعتباره بحكم المستقيل بواقع تركه للخدمة، وتلك المصلحة تتمثل في رغبة صاحب العلاقة بالإبقاء على صحيفته الوظيفية بيضاء نقية وفي الإفادة من تصفية حقوقه وتسويتها على موجب الدرجة التي كان عليها قبل التنزيل، وبذلك تتحقق في مباشرته للدعوى الفائدتان المعنوية والمادية معاً</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لجنة التأديبية الخاصة بمستخدمي وزارة الدفاع التي أصدرت جزاء بحق أحد المستخدمين ما هي إلا سلطة إدارية، بحسب تشكيلها وأسلوب عملها وقراراتها من ثم تعتبر قرارات إدارية صادرة عن سلطة تأديبية تخضع للطعن بالإلغاء، طبقاً لأحكام البند </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 xml:space="preserve">من المادة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لئن كان الذنب الموجب للمؤاخذة التأديبية مستقلاً عن التهمة الجزائية بالرغم مما بينهما من ارتباط في بعض الشواهد والآثار، بحيث أن تبرئة المتهم جزائياً أو عدم مسؤوليته لا تستبعد بالضرورة، إعفاءه من العقوبة التأديب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4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طيب والخزندار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استثنائي ـ القيد في جدول الترفيع</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حكمة مصدرة الحكم محل الطعن أسست قضاءها على اعتبار أن المدعية مادامت قبل ترفيعها الاستثنائي كانت في مرتبة ودرجة لا يخضع الترفيع فيها إلى تنظيم جدول بالترفيع عملاً بالمرسوم التشريعي رقم </w:t>
      </w:r>
      <w:r>
        <w:rPr>
          <w:rFonts w:cs="Courier New" w:ascii="Courier New" w:hAnsi="Courier New"/>
          <w:rtl w:val="true"/>
        </w:rPr>
        <w:t>/</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فإن مقتضى النص على الحفاظ على قدمها المكتسب الذي أصبح يؤهلها للترفيع إلى مرتبة ودرجة من مراتب ودرجات الحلقة الأولى هو أن تستثنى من القيد في جدول الترفيع بالنسبة إلى الترفيع الأول الذي منح الدرجة الاستثنائ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في ملاك التعليم ـ درجة إضافية ـ إيفاد ـ الإفادة من مزايا واردة في ملاك آخر</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تطبيق الحكم القانوني طبقاً للتفسير الصحيح والسليم لنص المادة </w:t>
      </w:r>
      <w:r>
        <w:rPr>
          <w:rFonts w:cs="Courier New" w:ascii="Courier New" w:hAnsi="Courier New"/>
          <w:rtl w:val="true"/>
        </w:rPr>
        <w:t>(</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من ملاك وزارة التربية يقتصر على مدرسي وزارة التربية الذين يحصلون على شهادة عليا أعلى من الشهادة التي عينوا على أساسها بجهدهم الشخصي وعلى نفقتهم الخاصة دون إيفاد من الدولة ويثابرون في الوقت ذاته على أداء خدمتهم الوظيفية بدليل أن نص المادة </w:t>
      </w:r>
      <w:r>
        <w:rPr>
          <w:rFonts w:cs="Courier New" w:ascii="Courier New" w:hAnsi="Courier New"/>
          <w:rtl w:val="true"/>
        </w:rPr>
        <w:t>(</w:t>
      </w:r>
      <w:r>
        <w:rPr>
          <w:rFonts w:cs="Courier New" w:ascii="Courier New" w:hAnsi="Courier New"/>
        </w:rPr>
        <w:t>41</w:t>
      </w:r>
      <w:r>
        <w:rPr>
          <w:rFonts w:cs="Courier New" w:ascii="Courier New" w:hAnsi="Courier New"/>
          <w:rtl w:val="true"/>
        </w:rPr>
        <w:t xml:space="preserve">) </w:t>
      </w:r>
      <w:r>
        <w:rPr>
          <w:rFonts w:ascii="Courier New" w:hAnsi="Courier New" w:cs="Courier New"/>
          <w:rtl w:val="true"/>
        </w:rPr>
        <w:t xml:space="preserve">من قانون البعثات العلمية رقم </w:t>
      </w:r>
      <w:r>
        <w:rPr>
          <w:rFonts w:cs="Courier New" w:ascii="Courier New" w:hAnsi="Courier New"/>
        </w:rPr>
        <w:t>7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 xml:space="preserve">احتفظ للموفد في مصلحته بخدماته الفعلية في المعاش والترفيع فقط ولم يحتفظ له بالحق في التصنيف مجدداً عند عودته من الإيفاد مما يدل على أنه حتى ولو عاد المدرس الموفد إلى الخدمة في وزارة التربية فإنه لا يستحق الدرجة المنصوص عليها في المادة </w:t>
      </w:r>
      <w:r>
        <w:rPr>
          <w:rFonts w:cs="Courier New" w:ascii="Courier New" w:hAnsi="Courier New"/>
        </w:rPr>
        <w:t>35</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لا يسوغ لأحد من الموظفين الخاضعين لملاك معين طلب الإفادة من مزايا شرعت لمصلحة فئة أخرى من الموظفين يخضعون لملاك آخر ليس هو في عداده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7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6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اجتياز الحلقة الثانية إلى الأولى ـ الهيئة العامة لأبنية التعلي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ؤسسة العامة لأبنية التعليم تعتبر من الجهات المشمولة بأحكام المرسوم التشريعي ذي الرقم </w:t>
      </w:r>
      <w:r>
        <w:rPr>
          <w:rFonts w:cs="Courier New" w:ascii="Courier New" w:hAnsi="Courier New"/>
          <w:rtl w:val="true"/>
        </w:rPr>
        <w:t>/</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الصادر في </w:t>
      </w:r>
      <w:r>
        <w:rPr>
          <w:rFonts w:cs="Courier New" w:ascii="Courier New" w:hAnsi="Courier New"/>
        </w:rPr>
        <w:t>21/9/1963</w:t>
      </w:r>
      <w:r>
        <w:rPr>
          <w:rFonts w:cs="Courier New" w:ascii="Courier New" w:hAnsi="Courier New"/>
          <w:rtl w:val="true"/>
        </w:rPr>
        <w:t xml:space="preserve"> </w:t>
      </w:r>
      <w:r>
        <w:rPr>
          <w:rFonts w:ascii="Courier New" w:hAnsi="Courier New" w:cs="Courier New"/>
          <w:rtl w:val="true"/>
        </w:rPr>
        <w:t xml:space="preserve">وتعديلاته لأنها إحدى الجهات التي ورد تعدادها في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من المادة الأولى منه</w:t>
      </w:r>
      <w:r>
        <w:rPr>
          <w:rFonts w:cs="Courier New" w:ascii="Courier New" w:hAnsi="Courier New"/>
          <w:rtl w:val="true"/>
        </w:rPr>
        <w:t xml:space="preserve">. </w:t>
      </w:r>
      <w:r>
        <w:rPr>
          <w:rFonts w:ascii="Courier New" w:hAnsi="Courier New" w:cs="Courier New"/>
          <w:rtl w:val="true"/>
        </w:rPr>
        <w:t>إذ كانت هيئة عامة عند صدور هذا المرسوم التشريعي ولم تكن قبل صدوره هيئة عامة تطبق أحكام القانون الموظفين الأساس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المدعي </w:t>
      </w:r>
      <w:r>
        <w:rPr>
          <w:rFonts w:cs="Courier New" w:ascii="Courier New" w:hAnsi="Courier New"/>
          <w:rtl w:val="true"/>
        </w:rPr>
        <w:t>(</w:t>
      </w:r>
      <w:r>
        <w:rPr>
          <w:rFonts w:ascii="Courier New" w:hAnsi="Courier New" w:cs="Courier New"/>
          <w:rtl w:val="true"/>
        </w:rPr>
        <w:t>الطاعن</w:t>
      </w:r>
      <w:r>
        <w:rPr>
          <w:rFonts w:cs="Courier New" w:ascii="Courier New" w:hAnsi="Courier New"/>
          <w:rtl w:val="true"/>
        </w:rPr>
        <w:t xml:space="preserve">) </w:t>
      </w:r>
      <w:r>
        <w:rPr>
          <w:rFonts w:ascii="Courier New" w:hAnsi="Courier New" w:cs="Courier New"/>
          <w:rtl w:val="true"/>
        </w:rPr>
        <w:t>بوصفه موظفاً من موظفي المؤسسة العامة لأبنية التعليم</w:t>
      </w:r>
      <w:r>
        <w:rPr>
          <w:rFonts w:cs="Courier New" w:ascii="Courier New" w:hAnsi="Courier New"/>
          <w:rtl w:val="true"/>
        </w:rPr>
        <w:t xml:space="preserve">. </w:t>
      </w:r>
      <w:r>
        <w:rPr>
          <w:rFonts w:ascii="Courier New" w:hAnsi="Courier New" w:cs="Courier New"/>
          <w:rtl w:val="true"/>
        </w:rPr>
        <w:t xml:space="preserve">يخضع في شأن اجتياز الحلقة الثانية إلى الحلقة الأولى لأحكام المادة </w:t>
      </w:r>
      <w:r>
        <w:rPr>
          <w:rFonts w:cs="Courier New" w:ascii="Courier New" w:hAnsi="Courier New"/>
          <w:rtl w:val="true"/>
        </w:rPr>
        <w:t>/</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المعدلة من قانون الموظفين الأساسي، فيما يتعلق بشرط اجتياز الحلقة فقط، دون أحكام المادة </w:t>
      </w:r>
      <w:r>
        <w:rPr>
          <w:rFonts w:cs="Courier New" w:ascii="Courier New" w:hAnsi="Courier New"/>
          <w:rtl w:val="true"/>
        </w:rPr>
        <w:t>/</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من اللائحة الداخلية للمؤسس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رقم </w:t>
      </w:r>
      <w:r>
        <w:rPr>
          <w:rFonts w:cs="Courier New" w:ascii="Courier New" w:hAnsi="Courier New"/>
        </w:rPr>
        <w:t>287</w:t>
      </w:r>
      <w:r>
        <w:rPr>
          <w:rFonts w:cs="Courier New" w:ascii="Courier New" w:hAnsi="Courier New"/>
          <w:rtl w:val="true"/>
        </w:rPr>
        <w:t xml:space="preserve"> </w:t>
      </w:r>
      <w:r>
        <w:rPr>
          <w:rFonts w:ascii="Courier New" w:hAnsi="Courier New" w:cs="Courier New"/>
          <w:rtl w:val="true"/>
        </w:rPr>
        <w:t xml:space="preserve">إلى رقم </w:t>
      </w:r>
      <w:r>
        <w:rPr>
          <w:rFonts w:cs="Courier New" w:ascii="Courier New" w:hAnsi="Courier New"/>
        </w:rPr>
        <w:t>29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حصول موظف على شهادة دورة مراقب دخل بعد شهادة المدرسة المالية المسلكية ـ تاريخ استحقاق الدرجة الإضاف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حتى تجاوزه المرتبة السادسة والدرجة الأولى لا يحرمه م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5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رفيع ـ رفض الإدارة ترفيعه لوظفية قيادية ـ جواز ترفيعه ثم ندبه إلى وظيفة أدنى</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واضح من أقوال الطرفين والأسباب التي بني عليها الحكم محل الطعن أن الحوار بين الجميع يدور حصراً حول شغل إحدى الوظيفتين الشاغرتين مدير بحث أو معاون وزير التعليم العالي وأنه إذا كانت قضية ترفيع الطاعن لا تتمتع إلا بهذا الوجه من النظر، فإن للقضية وجهاً أهمل الجميع بحثه وهو أنه لا يشترط للترفيع أن يشغل المرفع الوظيفة التي يرفع إليها وإنما يجوز ندب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أن تمسك الوزارة ببقاء الطاعن في وظيفته الحالية يبرر تطبيق المادة الأولى من القانون رقم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58</w:t>
      </w:r>
      <w:r>
        <w:rPr>
          <w:rFonts w:cs="Courier New" w:ascii="Courier New" w:hAnsi="Courier New"/>
          <w:rtl w:val="true"/>
        </w:rPr>
        <w:t xml:space="preserve">/ </w:t>
      </w:r>
      <w:r>
        <w:rPr>
          <w:rFonts w:ascii="Courier New" w:hAnsi="Courier New" w:cs="Courier New"/>
          <w:rtl w:val="true"/>
        </w:rPr>
        <w:t>في سبيل ترفيعه من الوظيفة الشاغرة ثم يندب إلى وظيفة أدنى من المرفع إليها وهي وظيفته الحال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2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عقوبة تأديبية ـ مجلس الضابطة الجمركية ـ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ما يصدره مجلس الضابطة الجمركية من عقوبات تأديبية يعتبر صادراً عن سلطة تأديبية لا محكمة تأديبية وبهذه المثابة يكون الطعن فيه من اختصاص محكمة القضاء الإداري طالما أن صاحب العلاقة هو من موظفي الحلقة الأول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ريح ـ تسريح موظف بسبب اتهامه بجرم الرشوة والاختلاس ـ براءته من الوجهة الجزائية ـ إعادته لعملة ـ مطالبته برواتبه وترفيعاته خلال مدة بقائه خارج الوظيف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1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عقوبات متلاحقة ـ تظلم ـ تقاعس موظف من اللحاق بوظيفته ـ روات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إصدار قرارات العقوبة الثلاثة بشكل متلاحق الواحد تلو الآخر من جانب الإدارة يعطي الدليل الواضح على أن تصرف الإدارة كان ينم عن رغبتها في وضع حد لما سمته بسلوكية الطاعن وتأخره المتكرر تفصح عن ذلك الأسباب المبينة والمرفقة باقتراح تسريحه على موجب أحكام المادة </w:t>
      </w:r>
      <w:r>
        <w:rPr>
          <w:rFonts w:cs="Courier New" w:ascii="Courier New" w:hAnsi="Courier New"/>
          <w:rtl w:val="true"/>
        </w:rPr>
        <w:t>(</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من قانون الموظفين الأساسي قبل إصدار قرار ندبه إلى الحسكة الأمر الذي يجعل الندب عقوبة مقنعة تضاف إلى العقوبة التي فرضت بحقه بالقرار رقم </w:t>
      </w:r>
      <w:r>
        <w:rPr>
          <w:rFonts w:cs="Courier New" w:ascii="Courier New" w:hAnsi="Courier New"/>
        </w:rPr>
        <w:t>909</w:t>
      </w:r>
      <w:r>
        <w:rPr>
          <w:rFonts w:cs="Courier New" w:ascii="Courier New" w:hAnsi="Courier New"/>
          <w:rtl w:val="true"/>
        </w:rPr>
        <w:t xml:space="preserve"> </w:t>
      </w:r>
      <w:r>
        <w:rPr>
          <w:rFonts w:ascii="Courier New" w:hAnsi="Courier New" w:cs="Courier New"/>
          <w:rtl w:val="true"/>
        </w:rPr>
        <w:t>وبالتالي تكون الإدارة قد فرضت عقوبتين معاً بسبب ذنب تأديبي واحد على ما سبق بيانه وهو لا يجوز</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تقاعس الموظف عن اللحاق بوظيفته عقب صدور قرار ندبه لا يعطيه الحق باقتضاء رواتبه تأسيساً على أن الأجر مقابل العمل لأن ما شاب قرار الندب من عيب لا يبرر للطاعن الامتناع عن تنفيذ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ريح معلم في مدرسة سعادة الأبناء التابعة للجمية الغراء ـ طعنه في قرار تسريح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لجوء وزير الشؤون الاجتماعية والعمل إلى تسريح ثلاثة من المعلمين في مدرسة سعادة الأبناء التابعة للجمعية الغراء هو إجراء صحيح بعد أن صدر قرار بوقف العمل الجزئي في مدرسة سعادة الأبناء الخاص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8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عقوبة تنزيل الدرجة بحقه ـ اعتراضه على قرار اللجنة التأديبية</w:t>
      </w:r>
    </w:p>
    <w:p>
      <w:pPr>
        <w:pStyle w:val="Style17"/>
        <w:jc w:val="both"/>
        <w:rPr>
          <w:rFonts w:ascii="Courier New" w:hAnsi="Courier New" w:cs="Courier New"/>
        </w:rPr>
      </w:pPr>
      <w:r>
        <w:rPr>
          <w:rFonts w:ascii="Courier New" w:hAnsi="Courier New" w:cs="Courier New"/>
          <w:rtl w:val="true"/>
        </w:rPr>
        <w:t>من حيث أن اللجنة التأديبية مقيدة بسلم العقوبات وقد التزمت أسفل درجات السلم وهو تنزيل الدرجة وبذلك تكون قد التزمت جادة الإنصاف الأمر الذي يؤكد أن فرض العقوبة قد توفر فيه عنصر العلامة مع الفعل المسند لصاحب العلاقة وهو عنصر أثير لدى القضاء الإداري وركن أساسي من أركان فرض العقوب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ميته لوظيفة أمين سر بلدية ـ وجوب توفر الشهاد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ما لا ريب فيه أنه عندما يكون المؤهل شرطاً من شروط التعيين فإن هذا المؤهل ذاته يغدو شرطاً من شروط التسمية لهذه الوظيفة التي تتطلب هذا المؤهل لجامع العلة بين مختلف أوجه التسميات للوظائف وتوحيد شروط توجيهها إلى من يستحقها قانوناً ممن تتوفر فيهم شروطها الأولية</w:t>
      </w:r>
      <w:r>
        <w:rPr>
          <w:rFonts w:cs="Courier New" w:ascii="Courier New" w:hAnsi="Courier New"/>
          <w:rtl w:val="true"/>
        </w:rPr>
        <w:t xml:space="preserve">. </w:t>
      </w:r>
      <w:r>
        <w:rPr>
          <w:rFonts w:ascii="Courier New" w:hAnsi="Courier New" w:cs="Courier New"/>
          <w:rtl w:val="true"/>
        </w:rPr>
        <w:t>فمن ثم كان المانع من التسمية للوظيفة ابتداء مانعاً ما لم يكن ثمة في القانون يجيز التجاوز على هذه القاعدة المبدئ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عقوبة ـ فرض عقوبة الطرد بحق موظف ـ مفهوم الإهمال في واجبات الوظيف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يجب التفريق في مجال البحث في الطعن بالقرارات التأديبية بين القرار الصادر بالإحالة على القضاء والقرار التأديبي الصادر بعد الحكم الجزائي وأنه إذا كان الأول غير خاضع للطعن أمام القضاء الإداري فإن القرار الثاني يخضع لرقابة هذا القضاء من الناحيتين ناحية التطبيق القانوني وناحية الملاءمة بين الفعل المنسوب للمدعي وبين العقوبة التأديبية المفروضة ولا ينجى ذلك القرار منها كون الإدارة صاحبة حق في محاكمة المدعي مسلكياً حتماً بعد صدور الحكم الجزائي ببراءت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جرم إهمال واجبات الوظيفة من الجرائم غير البسيطة من حيث الوصف فإن الملاءمة المطلوب توفرها في العقوبة المسلكية وليست هي تلائم صفة الفعل المنسوب إلى الحكم مسلكياً في قانون الجزاء وبين تلك العقوبة بل هو بين هذا الفعل وبين الآثار التي تولدت عن قيام المدعي بهذا الفعل أو عن تسببه بشكل غير مباشر في تولد هذه الآثار وإلا لما كان ثمة مسوغ لمحاكمته مسلكياً بعد صدور الحكم الجزائي ببراءته وهو ما يتطلبه القانون والقضاء على السو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سوية وضع ـ جلب ضم خدمة بالوكا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رسوم التشريعي رقم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 xml:space="preserve">عندما اشترط احتساب المدة التي قضاها الموظفون المصروفون من الخدمة في عام </w:t>
      </w:r>
      <w:r>
        <w:rPr>
          <w:rFonts w:cs="Courier New" w:ascii="Courier New" w:hAnsi="Courier New"/>
          <w:rtl w:val="true"/>
        </w:rPr>
        <w:t>/</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 xml:space="preserve">بموجب أحكام المادة </w:t>
      </w:r>
      <w:r>
        <w:rPr>
          <w:rFonts w:cs="Courier New" w:ascii="Courier New" w:hAnsi="Courier New"/>
          <w:rtl w:val="true"/>
        </w:rPr>
        <w:t>/</w:t>
      </w:r>
      <w:r>
        <w:rPr>
          <w:rFonts w:cs="Courier New" w:ascii="Courier New" w:hAnsi="Courier New"/>
        </w:rPr>
        <w:t>85</w:t>
      </w:r>
      <w:r>
        <w:rPr>
          <w:rFonts w:cs="Courier New" w:ascii="Courier New" w:hAnsi="Courier New"/>
          <w:rtl w:val="true"/>
        </w:rPr>
        <w:t xml:space="preserve">/ </w:t>
      </w:r>
      <w:r>
        <w:rPr>
          <w:rFonts w:ascii="Courier New" w:hAnsi="Courier New" w:cs="Courier New"/>
          <w:rtl w:val="true"/>
        </w:rPr>
        <w:t xml:space="preserve">من قانون الموظفين الأساسي والمعادين إليها بموجب المادة </w:t>
      </w:r>
      <w:r>
        <w:rPr>
          <w:rFonts w:cs="Courier New" w:ascii="Courier New" w:hAnsi="Courier New"/>
          <w:rtl w:val="true"/>
        </w:rPr>
        <w:t>/</w:t>
      </w:r>
      <w:r>
        <w:rPr>
          <w:rFonts w:cs="Courier New" w:ascii="Courier New" w:hAnsi="Courier New"/>
        </w:rPr>
        <w:t>86</w:t>
      </w:r>
      <w:r>
        <w:rPr>
          <w:rFonts w:cs="Courier New" w:ascii="Courier New" w:hAnsi="Courier New"/>
          <w:rtl w:val="true"/>
        </w:rPr>
        <w:t xml:space="preserve">/ </w:t>
      </w:r>
      <w:r>
        <w:rPr>
          <w:rFonts w:ascii="Courier New" w:hAnsi="Courier New" w:cs="Courier New"/>
          <w:rtl w:val="true"/>
        </w:rPr>
        <w:t>منه في عداد الخدمات الفعلية المؤهلة للترفيع والمحسوبة في التقاعد كان صريحاً في تحديده لمن يحق له أن يستفيد من أحكام المادة الأولى منه فحصرها بمن تعاقدت معهم الإدارة فقط حينما إعادتهم للخدمة فأصبح حقهم في احتساب تلك المدة التي قضوها في الخدمة كمتقاعدين مستمداً من أحكام القانون نفس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كف يد ـ معاقبته بتنزيل درجة ـ استحقاقه الترفيعات التي فاتته وتعويض ال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كف يد الموظف إنما هو إسقاط الولاية الوظيفية عنه مؤقتاً فلا يتولى خلال فترة كف اليد السلطة ولا يباشر عملاً ذلك أن الموظف قد تسند إليه تهم وتوجه إليه مآخذ ويدعو الحال إلى التحفظ والاحتياط حيال العمل العام الموكل إليه بكف يده عنه كما يقضي الأمر إقصاءه عن الوظيفة ليجري التحقيق في جو خال من المؤثرات بعيد عن سلطان الموظف مكفوف اليد توصلاً لإظهار الحقيقة في أمر ما نسب إلي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ستحقاق الموظف مكفوف اليد لمرتبه وتوابعه وبالتالي للترفيع خلال فترة كف يده يبقى معلقاً على شرط عدم إدانته بعقوبة مانعة للحرية جزائياً أو بفرض عقوبة مسلكية تؤدي إلى فصله عن الوظيفة فإذا لم تنته مسألة الموظف مكفوف اليد إلى أي من هاتين العقوبتين كان استحقاق الموظف للمرتب وتوابعه ولما فاته من ترفيع نتيجة لازمة لما تقد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الخياط</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معلم ـ تسوية وضع ـ صرفه من الخدمة ـ قيامه بالعمل بصفة متعاقد في الشركة السورية لصنع الإسمنت ـ طلبه تسوية وضعه بإدخال مدة خدمته في الشرك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لا معدى عند تطبيق القانون رقم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 xml:space="preserve">من تخصيص لفظة </w:t>
      </w:r>
      <w:r>
        <w:rPr>
          <w:rFonts w:cs="Courier New" w:ascii="Courier New" w:hAnsi="Courier New"/>
          <w:rtl w:val="true"/>
        </w:rPr>
        <w:t>((</w:t>
      </w:r>
      <w:r>
        <w:rPr>
          <w:rFonts w:ascii="Courier New" w:hAnsi="Courier New" w:cs="Courier New"/>
          <w:rtl w:val="true"/>
        </w:rPr>
        <w:t>التعاقد</w:t>
      </w:r>
      <w:r>
        <w:rPr>
          <w:rFonts w:cs="Courier New" w:ascii="Courier New" w:hAnsi="Courier New"/>
          <w:rtl w:val="true"/>
        </w:rPr>
        <w:t xml:space="preserve">)) </w:t>
      </w:r>
      <w:r>
        <w:rPr>
          <w:rFonts w:ascii="Courier New" w:hAnsi="Courier New" w:cs="Courier New"/>
          <w:rtl w:val="true"/>
        </w:rPr>
        <w:t>الواردة في المادة الأولى منه بالتعاقد مع إدارات الدولة أو أحد أجهزتها العامة</w:t>
      </w:r>
      <w:r>
        <w:rPr>
          <w:rFonts w:cs="Courier New" w:ascii="Courier New" w:hAnsi="Courier New"/>
          <w:rtl w:val="true"/>
        </w:rPr>
        <w:t xml:space="preserve">. </w:t>
      </w:r>
      <w:r>
        <w:rPr>
          <w:rFonts w:ascii="Courier New" w:hAnsi="Courier New" w:cs="Courier New"/>
          <w:rtl w:val="true"/>
        </w:rPr>
        <w:t>لما يترتب على الأخذ بمطلق النص من إخلال بالأوضاع التنظيمية العامة التي جاءت بها أنظمة التوظيف، ولا سيما ما يتعلق منها بأحكام الترفيع والتقاع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9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7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كف يد ـ مطالبته ببدل إجازة إدارية عن مدة وجوده خارج الوظيفة ـ تقادم</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فترة بقاء المدعي بغير عمل خلال المدة التي لبث فيها مكفوف اليد، قد فاقت مدة الإجازة الإدارية التي كان يحق له الحصول عليها لو أنه كان يقوم بالعمل فعلاً، ومفاد ذلك أن الغاية المتوخاة من الإجازة الإدارية قد تحققت في أثناء تلك الحقبة طالما أن المدعي قد تمتع بالراحة بعيداً عن مجال العم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إن حق الموظف ببدل إجازته الإدارية المتراكمة ينشأ بتاريخ تسريح الموظف أو إحالته على المعاش وهو في الحالة المعروضة نشأ لصاحب العلاقة المطعون ضده، وبدهي أنه بعد نشوء الحق، يتقادم إذا لم يعترضه قاطع بمضي خمس سنوات، وقد تبين أن المدعي المطعون ضده تقدم في عام </w:t>
      </w:r>
      <w:r>
        <w:rPr>
          <w:rFonts w:cs="Courier New" w:ascii="Courier New" w:hAnsi="Courier New"/>
        </w:rPr>
        <w:t>1973</w:t>
      </w:r>
      <w:r>
        <w:rPr>
          <w:rFonts w:cs="Courier New" w:ascii="Courier New" w:hAnsi="Courier New"/>
          <w:rtl w:val="true"/>
        </w:rPr>
        <w:t xml:space="preserve"> </w:t>
      </w:r>
      <w:r>
        <w:rPr>
          <w:rFonts w:ascii="Courier New" w:hAnsi="Courier New" w:cs="Courier New"/>
          <w:rtl w:val="true"/>
        </w:rPr>
        <w:t>بطلبين يلتمس فيهما صرف بدل إجازاته الإدارية المتراكمة ومثل هذين الطلبين يقطعان التقادم على ما استقر عليه العمل في القضاء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2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ويض أعمال إضافية ـ تكليف موظف القيام بوظيفة محاسب إضافة إلى عمله الأسا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كليف أي موظف بعمل خارج نطاق أعماله الأساسية وإن صدر دون تحديد للتعويض المستحق يلزم المكلف القيام به أولاً، تحت طائلة المسؤولية المسلكية ولا يحرم من المطالبة بما يستحق من تعويض، بعد المباشرة في تنفيذ التكليف ثانياً، ذلك أنه لا شأن لرغبة الإدارة في منح التعويض أو حجبه، طالما أن النصوص القانونية رتبت التعويض عن العمل الإضافي في مثل هذه الحا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ندب ـ أستاذ مساعد في كلية العلوم ـ تعويض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ندب لا يقطع علاقة المندب بالجهة المعين فيها أصلاً إذ يظل تابعاً لها ومعدوداً من العاملين فيها له حقوقهم وعليه واجباتهم فهو بهذه المثابة يبقى محتفظاً بجميع حقوقه والمنافع والمزايا وكأنه قائم على رأس العمل في جهته الأصلية طالما أن ندبه كان بناءً على رغبة الإدارة ولضرورات المصلح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ستمرار الجهة المندب فيها على تأدية رواتب الموظف المندب يفيد أن الغاية من الندب هي توجيه الخدمة المطلقة من المندب لصالح الجهة المندب إليها مما لا يسوغ معه الامتناع عن تأدية تعويض الاختصاص بداعي أن المندب يقوم بالخدمة لدى جهة أخرى غير التدريس في الجامع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1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 ـ تعيين المجندين والاحتياطيين من حملة الشهادة العالية الذين خدموا في الجيش كموظفين في دوائر الدولة ـ إلغاء مرسوم التعي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 ـ المؤسسة العامة لحصر التبغ والتنباك</w:t>
      </w:r>
    </w:p>
    <w:p>
      <w:pPr>
        <w:pStyle w:val="Style17"/>
        <w:jc w:val="both"/>
        <w:rPr>
          <w:rFonts w:ascii="Courier New" w:hAnsi="Courier New" w:cs="Courier New"/>
        </w:rPr>
      </w:pPr>
      <w:r>
        <w:rPr>
          <w:rFonts w:ascii="Courier New" w:hAnsi="Courier New" w:cs="Courier New"/>
          <w:rtl w:val="true"/>
        </w:rPr>
        <w:t>المؤسسة العامة لحصر التبغ والتنباك ـ مطالبة رجال المكافحة لديها اعتبار المركز القانوني لهم هو الوضع القانوني لرجال الشرطة ـ عدم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ما تطلبه الجهة المدعية </w:t>
      </w:r>
      <w:r>
        <w:rPr>
          <w:rFonts w:cs="Courier New" w:ascii="Courier New" w:hAnsi="Courier New"/>
          <w:rtl w:val="true"/>
        </w:rPr>
        <w:t>(</w:t>
      </w:r>
      <w:r>
        <w:rPr>
          <w:rFonts w:ascii="Courier New" w:hAnsi="Courier New" w:cs="Courier New"/>
          <w:rtl w:val="true"/>
        </w:rPr>
        <w:t>رجال المكافحة</w:t>
      </w:r>
      <w:r>
        <w:rPr>
          <w:rFonts w:cs="Courier New" w:ascii="Courier New" w:hAnsi="Courier New"/>
          <w:rtl w:val="true"/>
        </w:rPr>
        <w:t xml:space="preserve">) </w:t>
      </w:r>
      <w:r>
        <w:rPr>
          <w:rFonts w:ascii="Courier New" w:hAnsi="Courier New" w:cs="Courier New"/>
          <w:rtl w:val="true"/>
        </w:rPr>
        <w:t xml:space="preserve">من إلزام السيد وزير الداخلية بإصدار القرارات التنظيمية المنصوص عليها في المادة </w:t>
      </w:r>
      <w:r>
        <w:rPr>
          <w:rFonts w:cs="Courier New" w:ascii="Courier New" w:hAnsi="Courier New"/>
          <w:rtl w:val="true"/>
        </w:rPr>
        <w:t>(</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من القرار الجمهوري </w:t>
      </w:r>
      <w:r>
        <w:rPr>
          <w:rFonts w:cs="Courier New" w:ascii="Courier New" w:hAnsi="Courier New"/>
        </w:rPr>
        <w:t>77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 xml:space="preserve">لا يدخل في عداد المسائل التي يختص مجلس الدولة بهيئة قضاء إداري بالنظر فيها طبقاً للمادة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منه وإنما هو من الملاءمات المتروكة إلى وزن السلطة المختصة التي خولها التشريع صلاحية إصدارها بغير معقب من القض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دائرة فحص الطعون بعد استجلائها لعناصر النزاع وتطبيق معايير اختصاص القضاء الإداري عليه وجدت فيما عللت المحكمة مصدرة هذا الحكم قضاءها به من الأسباب ما لا يحتاج إلى نقاش وإن الحكم والحالة هذه بادي الصحة سليم فيما انتهى إليه وهو مستحق التأييد والطعن غير جدير بالعرض على المحكمة الإدارية العل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2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عيين ـ نجاحه في المسابقة ـ رفض الجهاز المركزي التأشير على قرار تعيينه ـ اعتبار ترتيب نجاحه صحيحاً وتحصن قرار تعيين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قرار تعيين المطعون ضده الذي أصدرته الإدارة بتاريخ </w:t>
      </w:r>
      <w:r>
        <w:rPr>
          <w:rFonts w:cs="Courier New" w:ascii="Courier New" w:hAnsi="Courier New"/>
        </w:rPr>
        <w:t>2/4/1975</w:t>
      </w:r>
      <w:r>
        <w:rPr>
          <w:rFonts w:cs="Courier New" w:ascii="Courier New" w:hAnsi="Courier New"/>
          <w:rtl w:val="true"/>
        </w:rPr>
        <w:t xml:space="preserve"> </w:t>
      </w:r>
      <w:r>
        <w:rPr>
          <w:rFonts w:ascii="Courier New" w:hAnsi="Courier New" w:cs="Courier New"/>
          <w:rtl w:val="true"/>
        </w:rPr>
        <w:t xml:space="preserve">قد تم تنفيذه مباشرة المطعون ضده لوظيفته واستمراره فيها حتى تاريخ </w:t>
      </w:r>
      <w:r>
        <w:rPr>
          <w:rFonts w:cs="Courier New" w:ascii="Courier New" w:hAnsi="Courier New"/>
        </w:rPr>
        <w:t>18/7/1976</w:t>
      </w:r>
      <w:r>
        <w:rPr>
          <w:rFonts w:cs="Courier New" w:ascii="Courier New" w:hAnsi="Courier New"/>
          <w:rtl w:val="true"/>
        </w:rPr>
        <w:t xml:space="preserve"> </w:t>
      </w:r>
      <w:r>
        <w:rPr>
          <w:rFonts w:ascii="Courier New" w:hAnsi="Courier New" w:cs="Courier New"/>
          <w:rtl w:val="true"/>
        </w:rPr>
        <w:t>وهي مدة تفوق الأربعة عشر شهراً إنما يكون بذلك قد اكتسب حصانة تحول دون إلغائه إذ أنه أنتج كافة مفاعيله وأصبح نهائياً بعد انقضاء هذه الفترة الطويلة وغدا بمثابة القرار السليم وأصبح من غير الجائز المساس به أو الطعن فيه أو سحبه أو 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8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جنة إنجاز مياه حماه</w:t>
      </w:r>
    </w:p>
    <w:p>
      <w:pPr>
        <w:pStyle w:val="Style17"/>
        <w:jc w:val="both"/>
        <w:rPr>
          <w:rFonts w:ascii="Courier New" w:hAnsi="Courier New" w:cs="Courier New"/>
        </w:rPr>
      </w:pPr>
      <w:r>
        <w:rPr>
          <w:rFonts w:ascii="Courier New" w:hAnsi="Courier New" w:cs="Courier New"/>
          <w:rtl w:val="true"/>
        </w:rPr>
        <w:t>لجنة إنجاز مياه حماه ـ تكليف بدراسة مشاريعها ـ طلب زيادة أجور ـ اختصاص</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لكي يعتبر العقد عقداً إدارياً يجب أن تتوفر فيه عناصر مجتمعة لابد منها هي</w:t>
      </w:r>
      <w:r>
        <w:rPr>
          <w:rFonts w:cs="Courier New" w:ascii="Courier New" w:hAnsi="Courier New"/>
          <w:rtl w:val="true"/>
        </w:rPr>
        <w:t xml:space="preserve">: </w:t>
      </w:r>
      <w:r>
        <w:rPr>
          <w:rFonts w:ascii="Courier New" w:hAnsi="Courier New" w:cs="Courier New"/>
          <w:rtl w:val="true"/>
        </w:rPr>
        <w:t xml:space="preserve">أن تكون الإدارة التي هي طرف في العقد إدارة عامة أو هيئة عامة في عرف المرسوم التشريعي رقم </w:t>
      </w:r>
      <w:r>
        <w:rPr>
          <w:rFonts w:cs="Courier New" w:ascii="Courier New" w:hAnsi="Courier New"/>
        </w:rPr>
        <w:t>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 xml:space="preserve">والمرسوم التشريعي رقم </w:t>
      </w:r>
      <w:r>
        <w:rPr>
          <w:rFonts w:cs="Courier New" w:ascii="Courier New" w:hAnsi="Courier New"/>
        </w:rPr>
        <w:t>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60</w:t>
      </w:r>
      <w:r>
        <w:rPr>
          <w:rFonts w:cs="Courier New" w:ascii="Courier New" w:hAnsi="Courier New"/>
          <w:rtl w:val="true"/>
        </w:rPr>
        <w:t xml:space="preserve"> </w:t>
      </w:r>
      <w:r>
        <w:rPr>
          <w:rFonts w:ascii="Courier New" w:hAnsi="Courier New" w:cs="Courier New"/>
          <w:rtl w:val="true"/>
        </w:rPr>
        <w:t>وأن يكون قد أبرم بسداد حاجات مرفق عام وأن يطرح فيه الطرفان بأنهما يوليان وسائل القانون العام أهمية خاصة وأن يتضمن شروطاً غير مألوفة في مجال عقود القانون الخ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لجنة إنجاز مياه لا تتمتع بالشخصية الاعتبارية التي هي في أساس تكوني المؤسسات العامة التي أعطين أخيراً تسمية الهيئات العامة رغم أخذها على عاتقها الاستقلال المالي والإداري فاللجنة في حقيقتها هيئة مكلفة بتنفيذ مشروع متى أنجز تخلت عنه وسلمت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نه بانتفاء كون نشاط الطاعن ينضوي تحت أي من المصادر الأربعة لاختصاص هذا المجلس بهيئة قضاء إداري لاسيما وأنه ليس كل عقد مقاولة عقداً إدارياً إذا أريد بالفعل رسم حدود تعبير عقد المقاولة بالدقة القضائية والفقهية المطلوب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أمين مستودع ـ تغريمه من قبل الإدارة سبب فقدان مواد ـ عدم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اجتهاد قد استقر على أن قرارات تغريم الموظف العام من الأضرار التي تصيب الإدارة بسبب إهماله أو خطئه ليست من القرارات الإدارية الخاضعة لاختصاص مجلس الدولة بهيئة قضاء إداري ولا تتوافر فيها عناصر القرار الإداري لأنها تشمل ذمة مالية ترتبت لقاء الأضرار تدعي الإدارة أن الموظف العام قد تسبب في وقوعها نتيجة مخالفة قانونية نسبت إل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جيبة بناء ـ وقف تنفيذ</w:t>
      </w:r>
    </w:p>
    <w:p>
      <w:pPr>
        <w:pStyle w:val="Style17"/>
        <w:jc w:val="both"/>
        <w:rPr>
          <w:rFonts w:ascii="Courier New" w:hAnsi="Courier New" w:cs="Courier New"/>
        </w:rPr>
      </w:pPr>
      <w:r>
        <w:rPr>
          <w:rFonts w:ascii="Courier New" w:hAnsi="Courier New" w:cs="Courier New"/>
          <w:rtl w:val="true"/>
        </w:rPr>
        <w:t>وقف تنفيذ ـ عدم منح ترخيص للعقارات الناتجة عن المناطق المطبق فيها قانون تنظيم وعمران المدن</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تفرغ ـ تعيين ـ مهندس بصفة معيد في الجامعة قبل صدور قانون التفرغ ـ إيفاده للدراسة ـ لا يطبق عليه حكم التفرغ</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هندس الذي عين معيداً في المعهد الصناعي العالي بتاريخ </w:t>
      </w:r>
      <w:r>
        <w:rPr>
          <w:rFonts w:cs="Courier New" w:ascii="Courier New" w:hAnsi="Courier New"/>
        </w:rPr>
        <w:t>14/12/1968</w:t>
      </w:r>
      <w:r>
        <w:rPr>
          <w:rFonts w:cs="Courier New" w:ascii="Courier New" w:hAnsi="Courier New"/>
          <w:rtl w:val="true"/>
        </w:rPr>
        <w:t xml:space="preserve"> </w:t>
      </w:r>
      <w:r>
        <w:rPr>
          <w:rFonts w:ascii="Courier New" w:hAnsi="Courier New" w:cs="Courier New"/>
          <w:rtl w:val="true"/>
        </w:rPr>
        <w:t xml:space="preserve">إثر نجاحه في المسابقة التي أعلنتها وزارة التعليم العالي </w:t>
      </w:r>
      <w:r>
        <w:rPr>
          <w:rFonts w:cs="Courier New" w:ascii="Courier New" w:hAnsi="Courier New"/>
          <w:rtl w:val="true"/>
        </w:rPr>
        <w:t>(</w:t>
      </w:r>
      <w:r>
        <w:rPr>
          <w:rFonts w:ascii="Courier New" w:hAnsi="Courier New" w:cs="Courier New"/>
          <w:rtl w:val="true"/>
        </w:rPr>
        <w:t>المعهد العالي الصناعي</w:t>
      </w:r>
      <w:r>
        <w:rPr>
          <w:rFonts w:cs="Courier New" w:ascii="Courier New" w:hAnsi="Courier New"/>
          <w:rtl w:val="true"/>
        </w:rPr>
        <w:t xml:space="preserve">) </w:t>
      </w:r>
      <w:r>
        <w:rPr>
          <w:rFonts w:ascii="Courier New" w:hAnsi="Courier New" w:cs="Courier New"/>
          <w:rtl w:val="true"/>
        </w:rPr>
        <w:t xml:space="preserve">بتاريخ </w:t>
      </w:r>
      <w:r>
        <w:rPr>
          <w:rFonts w:cs="Courier New" w:ascii="Courier New" w:hAnsi="Courier New"/>
        </w:rPr>
        <w:t>7/9/1968</w:t>
      </w:r>
      <w:r>
        <w:rPr>
          <w:rFonts w:cs="Courier New" w:ascii="Courier New" w:hAnsi="Courier New"/>
          <w:rtl w:val="true"/>
        </w:rPr>
        <w:t xml:space="preserve"> </w:t>
      </w:r>
      <w:r>
        <w:rPr>
          <w:rFonts w:ascii="Courier New" w:hAnsi="Courier New" w:cs="Courier New"/>
          <w:rtl w:val="true"/>
        </w:rPr>
        <w:t xml:space="preserve">ثم أوفد بتاريخ </w:t>
      </w:r>
      <w:r>
        <w:rPr>
          <w:rFonts w:cs="Courier New" w:ascii="Courier New" w:hAnsi="Courier New"/>
        </w:rPr>
        <w:t>11/7/1970</w:t>
      </w:r>
      <w:r>
        <w:rPr>
          <w:rFonts w:cs="Courier New" w:ascii="Courier New" w:hAnsi="Courier New"/>
          <w:rtl w:val="true"/>
        </w:rPr>
        <w:t xml:space="preserve"> </w:t>
      </w:r>
      <w:r>
        <w:rPr>
          <w:rFonts w:ascii="Courier New" w:hAnsi="Courier New" w:cs="Courier New"/>
          <w:rtl w:val="true"/>
        </w:rPr>
        <w:t xml:space="preserve">إلى فرنسا للحصول على الدكتوراه في هندسة الميكانيك وذلك بموجب القرار رقم </w:t>
      </w:r>
      <w:r>
        <w:rPr>
          <w:rFonts w:cs="Courier New" w:ascii="Courier New" w:hAnsi="Courier New"/>
          <w:rtl w:val="true"/>
        </w:rPr>
        <w:t>/</w:t>
      </w:r>
      <w:r>
        <w:rPr>
          <w:rFonts w:cs="Courier New" w:ascii="Courier New" w:hAnsi="Courier New"/>
        </w:rPr>
        <w:t>139</w:t>
      </w:r>
      <w:r>
        <w:rPr>
          <w:rFonts w:cs="Courier New" w:ascii="Courier New" w:hAnsi="Courier New"/>
          <w:rtl w:val="true"/>
        </w:rPr>
        <w:t xml:space="preserve">/ </w:t>
      </w:r>
      <w:r>
        <w:rPr>
          <w:rFonts w:ascii="Courier New" w:hAnsi="Courier New" w:cs="Courier New"/>
          <w:rtl w:val="true"/>
        </w:rPr>
        <w:t xml:space="preserve">الصادر عن وزير التربية </w:t>
      </w:r>
      <w:r>
        <w:rPr>
          <w:rFonts w:cs="Courier New" w:ascii="Courier New" w:hAnsi="Courier New"/>
          <w:rtl w:val="true"/>
        </w:rPr>
        <w:t>(</w:t>
      </w:r>
      <w:r>
        <w:rPr>
          <w:rFonts w:ascii="Courier New" w:hAnsi="Courier New" w:cs="Courier New"/>
          <w:rtl w:val="true"/>
        </w:rPr>
        <w:t>مدير البعثات العلمية</w:t>
      </w:r>
      <w:r>
        <w:rPr>
          <w:rFonts w:cs="Courier New" w:ascii="Courier New" w:hAnsi="Courier New"/>
          <w:rtl w:val="true"/>
        </w:rPr>
        <w:t xml:space="preserve">) </w:t>
      </w:r>
      <w:r>
        <w:rPr>
          <w:rFonts w:ascii="Courier New" w:hAnsi="Courier New" w:cs="Courier New"/>
          <w:rtl w:val="true"/>
        </w:rPr>
        <w:t>ثم استحصل على الشهادة المطلوبة ووضع نفسه تحت تصرف الإدارة بعد أن وافق مجلس الجامعة على قبول المؤهل العلمي الذي حصل عليه وعلى هذا الأساس فلا يعتبر تعيينه تعييناً مجدداً فلا يطبق عليه حكم التفرغ ولا بد من موافقته على ذل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قف تنفيذ</w:t>
      </w:r>
    </w:p>
    <w:p>
      <w:pPr>
        <w:pStyle w:val="Style17"/>
        <w:jc w:val="both"/>
        <w:rPr>
          <w:rFonts w:ascii="Courier New" w:hAnsi="Courier New" w:cs="Courier New"/>
        </w:rPr>
      </w:pPr>
      <w:r>
        <w:rPr>
          <w:rFonts w:ascii="Courier New" w:hAnsi="Courier New" w:cs="Courier New"/>
          <w:rtl w:val="true"/>
        </w:rPr>
        <w:t>وقف تنفيذ ـ رجوع المدعية عنه</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ن المسلم به أن رافع دعوى الإلغاء أمام القضاء الإداري يفقد السيطرة عليها منذ تاريخ قيدها في سجل المحكمة بحيث تغدو ملكاً لها توجه دفتها الوجهة التي ترتضيها مبادئ القانون العام، فلا يبقى بينها وبين رافعها إلا خيط من رابطة في حدود ما تمليه دواعي العدالة الإدارية وقواعد الإنصاف، وذلك ما تقتضيه طبيعة هذه الدعوى الإدارية بحسبانها أداة لممارسة القضاء الإداري رقابته على تصرفات الإدارة ويباشرها بمناسبة نظره في دعوى الإلغاء، وبحسبان هذه الرقابة رقابة قانونية وإلزامية لا مجرد علاج لنزاع يملكه الطرفان ويتصرفان به على وجه الاستقلا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رقابة القضاء الإداري على تصرفات الإدارة غير مطلقة الحدود فهي محدودة بضرورة التزام القضاء تجنب الحلول محل الإدارة فيما ترك المشرع حق تقديره لها وضرورة الحرص على الملاءمة بين حقوق الأفراد وطبيعة سير المرافق العامة سيراً مطرداً لا يعوقه معوق فمن ثم كان نشاط الأفراد المرتدي في هذا السبيل حرية التصرف بتفاصيل الإجراءات وبخاصة الطلبات الوافدة على الدعوى الأصلية، مقبولة إذا ما جاءت متوافقة مع مقتضيات الحرص على تجنب إعاقة سير نشاط الإدارة المبذول باسم المرفق العام ذاته بحسبان ذلك استثناء من المبدأ مار البيا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مؤسسة التأمين والمعاشات ـ دعوى إلغاء</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دعية الطاعنة لم ترفع دعواها ضمن الميعاد المحدد في المادة </w:t>
      </w:r>
      <w:r>
        <w:rPr>
          <w:rFonts w:cs="Courier New" w:ascii="Courier New" w:hAnsi="Courier New"/>
          <w:rtl w:val="true"/>
        </w:rPr>
        <w:t>/</w:t>
      </w:r>
      <w:r>
        <w:rPr>
          <w:rFonts w:cs="Courier New" w:ascii="Courier New" w:hAnsi="Courier New"/>
        </w:rPr>
        <w:t>22</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tl w:val="true"/>
        </w:rPr>
        <w:t>/</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عقب صدور قرار نقلها الحالي من الدرجة الإضافية التي تنتظرها لذا باتت دعواها خليقة بعدم القبو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وقف تنفيذ</w:t>
      </w:r>
    </w:p>
    <w:p>
      <w:pPr>
        <w:pStyle w:val="Style17"/>
        <w:jc w:val="both"/>
        <w:rPr>
          <w:rFonts w:ascii="Courier New" w:hAnsi="Courier New" w:cs="Courier New"/>
        </w:rPr>
      </w:pPr>
      <w:r>
        <w:rPr>
          <w:rFonts w:ascii="Courier New" w:hAnsi="Courier New" w:cs="Courier New"/>
          <w:rtl w:val="true"/>
        </w:rPr>
        <w:t>وقف تنفيذ ـ وقف تحصيل مبلغ عقدي لقاء كفال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يقتضي التنبيه ابتداء إلى أن طلبات وقف التنفيذ لا توجه إلا إلى القرارات الإدارية النهائية طبقاً لنص المادة </w:t>
      </w:r>
      <w:r>
        <w:rPr>
          <w:rFonts w:cs="Courier New" w:ascii="Courier New" w:hAnsi="Courier New"/>
          <w:rtl w:val="true"/>
        </w:rPr>
        <w:t>(</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وغني عن البيان أن القرار المطلوب وقف تنفيذه ليس من هذا القبيل فهو لا يعتبر قراراً متصل بعملية التعاقد بين الطرفين وتصفية آثارها</w:t>
      </w:r>
      <w:r>
        <w:rPr>
          <w:rFonts w:cs="Courier New" w:ascii="Courier New" w:hAnsi="Courier New"/>
          <w:rtl w:val="true"/>
        </w:rPr>
        <w:t xml:space="preserve">. </w:t>
      </w:r>
      <w:r>
        <w:rPr>
          <w:rFonts w:ascii="Courier New" w:hAnsi="Courier New" w:cs="Courier New"/>
          <w:rtl w:val="true"/>
        </w:rPr>
        <w:t>فهو بهذه المثابة إجراء تنفيذي لتحصيل ما تدعيه الخزينة من حقوق في ذمة المتعهدين</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هذه المحكمة ترى أن قيام النزاع أمام محكمة القضاء الإداري بشأن تصفية العقد المبرم فيما بين الإدارة والمتعهدين يبرر للمدعيين التقدم بطلب عارض توقف إجراءات التحصيل ريثما يستبين الحق بنتيجة الدعوى المرفوعة من قبلهما إذ يحسن في مثل هذه الحال التريث في اتخاذ الخطوات اللازمة لضمان حقوق الخزينة إلى حين الفصل في أساس النزاع طالما أن الخلاف معروض أمام القضاء</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ـ إزاء خشية الإدارة من التصرف بالأموال فإن المحكمة ترى تغطية لهذا المحذور تعزيز وقف التحصيل بكفالة مصرفية تضمن للإدارة الأضرار في حال خسران الدعوى</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6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درجة إضافية ـ تعيين حملة الدكتوراه والماجستير من المهندسين القانون </w:t>
      </w:r>
      <w:r>
        <w:rPr>
          <w:rFonts w:cs="Courier New" w:ascii="Courier New" w:hAnsi="Courier New"/>
        </w:rPr>
        <w:t>15/1975</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تفاوت إنما أنشأ تطبيق المرسوم التشريعي رقم </w:t>
      </w:r>
      <w:r>
        <w:rPr>
          <w:rFonts w:cs="Courier New" w:ascii="Courier New" w:hAnsi="Courier New"/>
          <w:rtl w:val="true"/>
        </w:rPr>
        <w:t>/</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المذكور بين حاملي الشهادات العليا المعينين في مرفق واحد لسبب وحيد كون من استفاد معيناً تعييناً مجدداً ومن حرم هذه الفائدة كان قد عين سابقاً وهذا مخالف لمنطق الأمور ومقتضيات الانصاف لأن ذلك يؤدي إلى غمط حق من بذل جهده في خدمة المصلحة طيلة سنوات وكان من المتعين مكافأته لا حرمانه هذا التفاوت هو الذي أهاب بالمشرع لحكمة عليا ابتغاها أن يسن قاعدة تسوية وضع من لم يستفد من التعيين المجدد لهذا يكون حكم محكمة القضاء الإداري وقد ابتغى وجه هذه المحكمة العليا التي تغياها المشرع فقد أحسن تطبيق القانون الأمر الذي يجعله في منجاة من الطعن الذي وجد غير جدير بالعرض على المحكمة الإدارية العل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انصيب معرض دمشق الدولي</w:t>
      </w:r>
    </w:p>
    <w:p>
      <w:pPr>
        <w:pStyle w:val="Style17"/>
        <w:jc w:val="both"/>
        <w:rPr>
          <w:rFonts w:ascii="Courier New" w:hAnsi="Courier New" w:cs="Courier New"/>
        </w:rPr>
      </w:pPr>
      <w:r>
        <w:rPr>
          <w:rFonts w:ascii="Courier New" w:hAnsi="Courier New" w:cs="Courier New"/>
          <w:rtl w:val="true"/>
        </w:rPr>
        <w:t>يانصيب معرض دمشق الدولي ـ مزاودة ـ كسر في الأسعار ـ تعويض على المتعهد</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باب المنافسة بين المتعهدين في مناقصة أو مزاودة ما يقفل بحلول ميعاد فتح المظاريف المختومة التي تحوي على عروضهم بحيث إذا قدم أحد المتعهدين عرضاً بعد الميعاد المذكور يعتبر عرضه غير قانوني فلا يجوز قبوله ولو كان أنسب العروض السابقة وذلك ضماناً لسرية المنافسة في الأسعار والشروط التي يتقدم بها كل منهم وتحقيقاً للغرض الذي جعلت من أجله المناقصات والمزاودات بمظاريف مختومة حتى يتقدم كل متعهد بشروطه وأسعاره الخاصة مستوحياً في ذلك قدرته وإمكانياته الخاصة في العمل دونما اضطرار إلى منافسة يكون القصد منها إبعاد المنافسين الآخرين بأي ثمن ويؤدي بالتالي إلى الاضرار بسلامة العمل المطلوب تنفيذه</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بحلول ميعاد فتح المظاريف المختومة يتحدد مركز كل من أصحاب العروض بالنسبة للآخر وبالنسبة للجهة المقدم إليها العرض فلا يجوز العبث بهذا المركز باتفاق لاحق لميعاد الفتح ويكون من شأنه تعديل هذا المركز وإلا أهدرت المراكز القانونية التي اكتسبها كل منهم بحلول الميعاد المنوه ع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4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دعوى تسوي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إن المطالبة بالدرجة الإضافية تعتبر من دعاوى التسوية فلا تتقيد إقامتها بالميعاد المحدد بصدد دعوى الإلغاء</w:t>
      </w:r>
      <w:r>
        <w:rPr>
          <w:rFonts w:cs="Courier New" w:ascii="Courier New" w:hAnsi="Courier New"/>
          <w:rtl w:val="true"/>
        </w:rPr>
        <w:t xml:space="preserve">. </w:t>
      </w:r>
      <w:r>
        <w:rPr>
          <w:rFonts w:ascii="Courier New" w:hAnsi="Courier New" w:cs="Courier New"/>
          <w:rtl w:val="true"/>
        </w:rPr>
        <w:t xml:space="preserve">وقد استقر الاجتهاد على أنه يحق لمن استفاد من درجة إضافية واحد عملاً بالقانون </w:t>
      </w:r>
      <w:r>
        <w:rPr>
          <w:rFonts w:cs="Courier New" w:ascii="Courier New" w:hAnsi="Courier New"/>
          <w:rtl w:val="true"/>
        </w:rPr>
        <w:t>/</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أن يحصل على درجة أخرى إذا ما اجتاز دورة مسلكية أخرى ذات علاقة بدراسته الأولى التي نال الدرجة عنها، بحيث يحصل في النتيجة على درجتين إضافيتين فقط</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ن الاجتهاد قد استقر على جواز الاستفادة من درجتين في مثل هذه الحالة ويسري الاجتهاد من تاريخ نفاذ النصوص التي يتناولها للتفسير بحسبان أن الآراء تعتبر كاشفة لحكم القانون لا منشأة ل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1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8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ختصاص</w:t>
      </w:r>
    </w:p>
    <w:p>
      <w:pPr>
        <w:pStyle w:val="Style17"/>
        <w:jc w:val="both"/>
        <w:rPr>
          <w:rFonts w:ascii="Courier New" w:hAnsi="Courier New" w:cs="Courier New"/>
        </w:rPr>
      </w:pPr>
      <w:r>
        <w:rPr>
          <w:rFonts w:ascii="Courier New" w:hAnsi="Courier New" w:cs="Courier New"/>
          <w:rtl w:val="true"/>
        </w:rPr>
        <w:t>ما يخرج عن اختصاص مجلس الدولة بهيئة قضاء إداري</w:t>
      </w:r>
    </w:p>
    <w:p>
      <w:pPr>
        <w:pStyle w:val="Style17"/>
        <w:jc w:val="both"/>
        <w:rPr>
          <w:rFonts w:ascii="Courier New" w:hAnsi="Courier New" w:cs="Courier New"/>
        </w:rPr>
      </w:pPr>
      <w:r>
        <w:rPr>
          <w:rFonts w:ascii="Courier New" w:hAnsi="Courier New" w:cs="Courier New"/>
          <w:rtl w:val="true"/>
        </w:rPr>
        <w:t>النظر في مطالبة عامل لدى الشركة العربية للكبريت ما فاته من أجور خلال مدة توقيف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6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6</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موظف في المصرف المركزي ـ حصوله على شهادة الدكتوراه ـ طلب منحه درجتين إضافيت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هذه المحكمة ترى أن التفسير الصحيح والسليم لما ورد في نص الفقرة الرابعة من المادة السادسة المشار إليها من نظام موظفي مصرف سورية المركزي هو ما أخذت به محكمة القضاء الإداري مصدر الحكم المطعون فيه لأن الاستفادة من الترفيع الإضافي إنما يستحقه من نجح في المسابقة وكان حائزاً على شهادة اختصاصية إضافية أو من أوفد للدراسة والتخصص أو التدرب من حملة الشهادات المنصوص عنها ب وج وشهادة اختصاصية إضافية بعد حصوله على الشهادة التي تخوله حق التعي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0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8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درجة إضافية ـ معلمة عينت على أساس الإجازة في الحقوق مطالبتها بالدرجة المنصوص عليها في المرسوم التشريعي </w:t>
      </w:r>
      <w:r>
        <w:rPr>
          <w:rFonts w:cs="Courier New" w:ascii="Courier New" w:hAnsi="Courier New"/>
          <w:rtl w:val="true"/>
        </w:rPr>
        <w:t>/</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75</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اضح من متن المرسوم التشريعي ذي الرقم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5</w:t>
      </w:r>
      <w:r>
        <w:rPr>
          <w:rFonts w:cs="Courier New" w:ascii="Courier New" w:hAnsi="Courier New"/>
          <w:rtl w:val="true"/>
        </w:rPr>
        <w:t xml:space="preserve"> </w:t>
      </w:r>
      <w:r>
        <w:rPr>
          <w:rFonts w:ascii="Courier New" w:hAnsi="Courier New" w:cs="Courier New"/>
          <w:rtl w:val="true"/>
        </w:rPr>
        <w:t>ومن أسبابه الموجبة ما هدف إليه المشرع ما قيد به الإدارات حين جنوحها إلى إجراء هذه التسوية تقيداً يمتنع معه قبول حجة السيد مفوض الدولة ومن بعده المدعية بأن القانون أطلق منح هذه الدرجة الإضافية إطلاقاً بدون مقيد، ذلك أن هذا الإطلاق ينشئ شيئاً من التفاوت بين بعض موظفي وزارة التربية على حساب فريق آخر منهم فضلاً عن أنه يؤدي إلى المبالغة في منح الدرجات ويفسح المجال للبعض بأن ينال درجتين لسبب قانوني واحد، الأمر الذي يذهب مضاداً لاتجاه المشرع</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4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3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درجة إضافية ـ حصول مدرس على درجة إضافية بموجب المادة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من ملاك وزارة التربية ـ مطالبته بدرجة إضافية لحصوله على شهادة الماجستي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دعي الطاعن تابع دراسته عند إجازته دراسياً</w:t>
      </w:r>
      <w:r>
        <w:rPr>
          <w:rFonts w:cs="Courier New" w:ascii="Courier New" w:hAnsi="Courier New"/>
          <w:rtl w:val="true"/>
        </w:rPr>
        <w:t xml:space="preserve">. </w:t>
      </w:r>
      <w:r>
        <w:rPr>
          <w:rFonts w:ascii="Courier New" w:hAnsi="Courier New" w:cs="Courier New"/>
          <w:rtl w:val="true"/>
        </w:rPr>
        <w:t xml:space="preserve">فحصل في عام </w:t>
      </w:r>
      <w:r>
        <w:rPr>
          <w:rFonts w:cs="Courier New" w:ascii="Courier New" w:hAnsi="Courier New"/>
        </w:rPr>
        <w:t>1964</w:t>
      </w:r>
      <w:r>
        <w:rPr>
          <w:rFonts w:cs="Courier New" w:ascii="Courier New" w:hAnsi="Courier New"/>
          <w:rtl w:val="true"/>
        </w:rPr>
        <w:t xml:space="preserve"> </w:t>
      </w:r>
      <w:r>
        <w:rPr>
          <w:rFonts w:ascii="Courier New" w:hAnsi="Courier New" w:cs="Courier New"/>
          <w:rtl w:val="true"/>
        </w:rPr>
        <w:t xml:space="preserve">على شهادة الماجستير ثم على شهادة الدكتوراه في عام </w:t>
      </w:r>
      <w:r>
        <w:rPr>
          <w:rFonts w:cs="Courier New" w:ascii="Courier New" w:hAnsi="Courier New"/>
        </w:rPr>
        <w:t>1967</w:t>
      </w:r>
      <w:r>
        <w:rPr>
          <w:rFonts w:cs="Courier New" w:ascii="Courier New" w:hAnsi="Courier New"/>
          <w:rtl w:val="true"/>
        </w:rPr>
        <w:t xml:space="preserve"> </w:t>
      </w:r>
      <w:r>
        <w:rPr>
          <w:rFonts w:ascii="Courier New" w:hAnsi="Courier New" w:cs="Courier New"/>
          <w:rtl w:val="true"/>
        </w:rPr>
        <w:t>بصورة متصلة</w:t>
      </w:r>
      <w:r>
        <w:rPr>
          <w:rFonts w:cs="Courier New" w:ascii="Courier New" w:hAnsi="Courier New"/>
          <w:rtl w:val="true"/>
        </w:rPr>
        <w:t xml:space="preserve">. </w:t>
      </w:r>
      <w:r>
        <w:rPr>
          <w:rFonts w:ascii="Courier New" w:hAnsi="Courier New" w:cs="Courier New"/>
          <w:rtl w:val="true"/>
        </w:rPr>
        <w:t>عاد من بعدها إلى إدارته ليمارس التدريس</w:t>
      </w:r>
      <w:r>
        <w:rPr>
          <w:rFonts w:cs="Courier New" w:ascii="Courier New" w:hAnsi="Courier New"/>
          <w:rtl w:val="true"/>
        </w:rPr>
        <w:t xml:space="preserve">. </w:t>
      </w:r>
      <w:r>
        <w:rPr>
          <w:rFonts w:ascii="Courier New" w:hAnsi="Courier New" w:cs="Courier New"/>
          <w:rtl w:val="true"/>
        </w:rPr>
        <w:t xml:space="preserve">وعلى هذا فإن الشهادة الأخيرة التي حصل عليها تعتبر هي الشهادة النهائية والمعول عليها في التصنيف طبقاً لأحكام المادة </w:t>
      </w:r>
      <w:r>
        <w:rPr>
          <w:rFonts w:cs="Courier New" w:ascii="Courier New" w:hAnsi="Courier New"/>
          <w:rtl w:val="true"/>
        </w:rPr>
        <w:t>(</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من ملاك وزارة التربية التي لا تسمح بمنح أكثر من درجة واحد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6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موضوع منح الموظفين الذين عينوا في المرتبة الحادية عشرة درجة واحد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مدة الخدمة المقبولة في مجال منح الموظفين الذي قضوا مدة لا تقل عن سنتين متصلتين في المرتبة الحادية عشرة التي حلت محلها المرتبة العاشرة درجة واحدة، ينبغي أن تكون في وظائف الملاك الدائم التي تخضع ل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9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مدرس حائز على شهادة البكالوريوس ـ إشغاله وظيفة قائم بالأعمال في كلية العلوم ـ حصوله على شهادة أعلى ـ طلب منحه درجة إضاف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بدو واضحاً من نص المادة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من ملاك وزارة التربية أنه وضع تشجيعاً لمدرسي وزارة التربية لمتابعة تحصيلهم والحصول على الشهادات العليا</w:t>
      </w:r>
      <w:r>
        <w:rPr>
          <w:rFonts w:cs="Courier New" w:ascii="Courier New" w:hAnsi="Courier New"/>
          <w:rtl w:val="true"/>
        </w:rPr>
        <w:t xml:space="preserve">. </w:t>
      </w:r>
      <w:r>
        <w:rPr>
          <w:rFonts w:ascii="Courier New" w:hAnsi="Courier New" w:cs="Courier New"/>
          <w:rtl w:val="true"/>
        </w:rPr>
        <w:t xml:space="preserve">إغناء لمرفق التدريس وقد قضى بإفادة كل مدرس عين في ملاك وزارة التربية استناداً إلى أحكام المادة </w:t>
      </w:r>
      <w:r>
        <w:rPr>
          <w:rFonts w:cs="Courier New" w:ascii="Courier New" w:hAnsi="Courier New"/>
          <w:rtl w:val="true"/>
        </w:rPr>
        <w:t>/</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 xml:space="preserve">من القرار الجمهوري رقم </w:t>
      </w:r>
      <w:r>
        <w:rPr>
          <w:rFonts w:cs="Courier New" w:ascii="Courier New" w:hAnsi="Courier New"/>
          <w:rtl w:val="true"/>
        </w:rPr>
        <w:t>/</w:t>
      </w:r>
      <w:r>
        <w:rPr>
          <w:rFonts w:cs="Courier New" w:ascii="Courier New" w:hAnsi="Courier New"/>
        </w:rPr>
        <w:t>153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9</w:t>
      </w:r>
      <w:r>
        <w:rPr>
          <w:rFonts w:cs="Courier New" w:ascii="Courier New" w:hAnsi="Courier New"/>
          <w:rtl w:val="true"/>
        </w:rPr>
        <w:t>/</w:t>
      </w:r>
      <w:r>
        <w:rPr>
          <w:rFonts w:ascii="Courier New" w:hAnsi="Courier New" w:cs="Courier New"/>
          <w:rtl w:val="true"/>
        </w:rPr>
        <w:t xml:space="preserve">، التي تحدد لكل شهادة مرتبة ودرجة معينة للتعيين، ثم حصل على شهادة أعلى، تخول حاملها التعيين بدرجة أعلى وفقاً للمادة </w:t>
      </w:r>
      <w:r>
        <w:rPr>
          <w:rFonts w:cs="Courier New" w:ascii="Courier New" w:hAnsi="Courier New"/>
          <w:rtl w:val="true"/>
        </w:rPr>
        <w:t>/</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المشار إليها، أن يكون له الحق في أن يصنف في الدرجة المحددة لتلك الشهادة أو في درجة واحدة أعلى إذا كان قد بلغها أو تجاوز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45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درجة إضافية ـ شهادة مسلكية ـ استفادته من الدرجة الإضافية من تاريخ التخرج</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حكمة التي نظرت القضية وأصدرت حكمها بشأنها أقامت قضاءها فيما انتهت إليه على أن حق المجاز من إحدى المدارس المسلكية أو من إحدى الدورات التدريبية في الاستفادة من الدرجة أو الدرجتين الإضافيتين، طبقاً لأحكام القانون رقم </w:t>
      </w:r>
      <w:r>
        <w:rPr>
          <w:rFonts w:cs="Courier New" w:ascii="Courier New" w:hAnsi="Courier New"/>
          <w:rtl w:val="true"/>
        </w:rPr>
        <w:t>/</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يبدأ من تاريخ التخرج لا من تاريخ صدور القرار الإداري بمنح الدرجة أو الدرجتين المذكورت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29</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9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راتب ـ أحقيته بتقاضي راتب مدير ـ المصرف الزراعي التعاوني</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صلاحيات المخولة لمجلس الإدارة بموجب القانون </w:t>
      </w:r>
      <w:r>
        <w:rPr>
          <w:rFonts w:cs="Courier New" w:ascii="Courier New" w:hAnsi="Courier New"/>
          <w:rtl w:val="true"/>
        </w:rPr>
        <w:t>/</w:t>
      </w:r>
      <w:r>
        <w:rPr>
          <w:rFonts w:cs="Courier New" w:ascii="Courier New" w:hAnsi="Courier New"/>
        </w:rPr>
        <w:t>14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tl w:val="true"/>
        </w:rPr>
        <w:t>/</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بوضع نظام عام جديد وليس بتقرير حالات فردية فلا يلجأ إلى تدابير فردية إلا إذا كان وراءها نظام معمم يشمل الجميع على السواء وبسلم رواتب محدد سلفاً وهذه قاعدة مسلم بها في القانون الإداري طالما رددها القضاء الإداري خشية تسرب الانحراف إلى سلوك الإدارة عن طريق معاملة الأفراد المتعددين بأشكال مختلفة</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لا مساغ لما تدفع به الإدارة من أن المرسوم التشريعي رقم </w:t>
      </w:r>
      <w:r>
        <w:rPr>
          <w:rFonts w:cs="Courier New" w:ascii="Courier New" w:hAnsi="Courier New"/>
          <w:rtl w:val="true"/>
        </w:rPr>
        <w:t>/</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قد ألزم بنقل الموظفين برواتبهم التي كانوا عليها </w:t>
      </w:r>
      <w:r>
        <w:rPr>
          <w:rFonts w:cs="Courier New" w:ascii="Courier New" w:hAnsi="Courier New"/>
          <w:rtl w:val="true"/>
        </w:rPr>
        <w:t>(</w:t>
      </w:r>
      <w:r>
        <w:rPr>
          <w:rFonts w:ascii="Courier New" w:hAnsi="Courier New" w:cs="Courier New"/>
          <w:rtl w:val="true"/>
        </w:rPr>
        <w:t>المادة الثانية</w:t>
      </w:r>
      <w:r>
        <w:rPr>
          <w:rFonts w:cs="Courier New" w:ascii="Courier New" w:hAnsi="Courier New"/>
          <w:rtl w:val="true"/>
        </w:rPr>
        <w:t xml:space="preserve">) </w:t>
      </w:r>
      <w:r>
        <w:rPr>
          <w:rFonts w:ascii="Courier New" w:hAnsi="Courier New" w:cs="Courier New"/>
          <w:rtl w:val="true"/>
        </w:rPr>
        <w:t xml:space="preserve">ذلك أن المرسوم التشريعي رقم </w:t>
      </w:r>
      <w:r>
        <w:rPr>
          <w:rFonts w:cs="Courier New" w:ascii="Courier New" w:hAnsi="Courier New"/>
          <w:rtl w:val="true"/>
        </w:rPr>
        <w:t>/</w:t>
      </w:r>
      <w:r>
        <w:rPr>
          <w:rFonts w:cs="Courier New" w:ascii="Courier New" w:hAnsi="Courier New"/>
        </w:rPr>
        <w:t>167</w:t>
      </w:r>
      <w:r>
        <w:rPr>
          <w:rFonts w:cs="Courier New" w:ascii="Courier New" w:hAnsi="Courier New"/>
          <w:rtl w:val="true"/>
        </w:rPr>
        <w:t xml:space="preserve">/ </w:t>
      </w:r>
      <w:r>
        <w:rPr>
          <w:rFonts w:ascii="Courier New" w:hAnsi="Courier New" w:cs="Courier New"/>
          <w:rtl w:val="true"/>
        </w:rPr>
        <w:t xml:space="preserve">قد عدل هو نفسه بالمرسوم التشريعي رقم </w:t>
      </w:r>
      <w:r>
        <w:rPr>
          <w:rFonts w:cs="Courier New" w:ascii="Courier New" w:hAnsi="Courier New"/>
          <w:rtl w:val="true"/>
        </w:rPr>
        <w:t>/</w:t>
      </w:r>
      <w:r>
        <w:rPr>
          <w:rFonts w:cs="Courier New" w:ascii="Courier New" w:hAnsi="Courier New"/>
        </w:rPr>
        <w:t>27</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0/11/1963</w:t>
      </w:r>
      <w:r>
        <w:rPr>
          <w:rFonts w:cs="Courier New" w:ascii="Courier New" w:hAnsi="Courier New"/>
          <w:rtl w:val="true"/>
        </w:rPr>
        <w:t xml:space="preserve"> </w:t>
      </w:r>
      <w:r>
        <w:rPr>
          <w:rFonts w:ascii="Courier New" w:hAnsi="Courier New" w:cs="Courier New"/>
          <w:rtl w:val="true"/>
        </w:rPr>
        <w:t xml:space="preserve">فقد بقيت الإدارات التي لم تكن تخضع لقانون الموظفين أصلاً خضوعاً كاملاً عادت إلى ما كانت عليه ودليل ذلك أن هذه الحقيقة روعيت في كل التعيينات بوظيفة مدير التي برزت للوجود بعد تطبيق المرسوم التشريعي </w:t>
      </w:r>
      <w:r>
        <w:rPr>
          <w:rFonts w:cs="Courier New" w:ascii="Courier New" w:hAnsi="Courier New"/>
          <w:rtl w:val="true"/>
        </w:rPr>
        <w:t>/</w:t>
      </w:r>
      <w:r>
        <w:rPr>
          <w:rFonts w:cs="Courier New" w:ascii="Courier New" w:hAnsi="Courier New"/>
        </w:rPr>
        <w:t>167</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3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7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عقوبة ـ بيعه طوابع العمل الشعبي ـ صدور قرار من المحافظة بمعاقبته بحسم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 xml:space="preserve">من راتبه لمدة ستة أشهر ـ صلاحية المحافظة بمعاقبته بحسم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من راتبه لمدة ستة أشهر ـ صلاحية</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ـ مع التسليم بالقول بأن تغريم الموظف عن الأضرار التي يلحقها بإدارته بسبب إهماله أو خطئه لا يشكل قراراً إدارياً بالمعنى المعروف إلا أنه ليس مؤدي ذلك خروج المنازعة حول أمر التغريم واستقطاع ما تطالب به الإدارة من مرتب الموظف لديها عن اختصاص مجلس الدولة بهيئة قضاء إداري ذلك أن اختصاص القضاء</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ـ طبقاً لما نصت عليه المادة الثامنة من القانون رقم </w:t>
      </w:r>
      <w:r>
        <w:rPr>
          <w:rFonts w:cs="Courier New" w:ascii="Courier New" w:hAnsi="Courier New"/>
          <w:rtl w:val="true"/>
        </w:rPr>
        <w:t>/</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 xml:space="preserve">الخاص بتنظيم مجلس الدولة هو اختصاص مطلق شامل لأصل الإداري بنظر المنازعات الخاصة بالمرتبات طبقاً لما نصت عليه المادة الثامنة من القانون رقم </w:t>
      </w:r>
      <w:r>
        <w:rPr>
          <w:rFonts w:cs="Courier New" w:ascii="Courier New" w:hAnsi="Courier New"/>
          <w:rtl w:val="true"/>
        </w:rPr>
        <w:t>/</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الخاص بتنظيم مجلس الدولة هو اختصاص مطلق شامل لأصل تلك المنازعات ولجميع ما يتفرغ عنها وبهذه المثابة تنظر المحكمة ما يكون قد صدر بشأن تلك المرتبات من إجراءات أو أوامر باعتبارها من العناصر المتفرعة عن المنازعات الأصلية في حدود اختصاصها الكامل ومن ثم فإذا ما قامت جهة الإدارة بتغريم الموظف لديها واستقطعت جزءاً من راتبه استيفاءً لذمة عليه فإن هذا الاستقطاع هو في ذاته مثار المنازعة في راتبه تختص المحكمة بنظره بمقتضى اختصاصها الكامل</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ـ بصدور قانون الإدارة المحلية رقم </w:t>
      </w:r>
      <w:r>
        <w:rPr>
          <w:rFonts w:cs="Courier New" w:ascii="Courier New" w:hAnsi="Courier New"/>
          <w:rtl w:val="true"/>
        </w:rPr>
        <w:t>/</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1</w:t>
      </w:r>
      <w:r>
        <w:rPr>
          <w:rFonts w:cs="Courier New" w:ascii="Courier New" w:hAnsi="Courier New"/>
          <w:rtl w:val="true"/>
        </w:rPr>
        <w:t xml:space="preserve"> </w:t>
      </w:r>
      <w:r>
        <w:rPr>
          <w:rFonts w:ascii="Courier New" w:hAnsi="Courier New" w:cs="Courier New"/>
          <w:rtl w:val="true"/>
        </w:rPr>
        <w:t xml:space="preserve">قد ألغى قانون التنظيمات الإدارية السابق رقم </w:t>
      </w:r>
      <w:r>
        <w:rPr>
          <w:rFonts w:cs="Courier New" w:ascii="Courier New" w:hAnsi="Courier New"/>
          <w:rtl w:val="true"/>
        </w:rPr>
        <w:t>/</w:t>
      </w:r>
      <w:r>
        <w:rPr>
          <w:rFonts w:cs="Courier New" w:ascii="Courier New" w:hAnsi="Courier New"/>
        </w:rPr>
        <w:t>4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7</w:t>
      </w:r>
      <w:r>
        <w:rPr>
          <w:rFonts w:cs="Courier New" w:ascii="Courier New" w:hAnsi="Courier New"/>
          <w:rtl w:val="true"/>
        </w:rPr>
        <w:t xml:space="preserve"> </w:t>
      </w:r>
      <w:r>
        <w:rPr>
          <w:rFonts w:ascii="Courier New" w:hAnsi="Courier New" w:cs="Courier New"/>
          <w:rtl w:val="true"/>
        </w:rPr>
        <w:t xml:space="preserve">ولم يعد للمحافظ حق فرض العقوبات الخفيفة على موظفي الحلقة الأولى من العاملين في المحافظة وغني عن البيان أن هذا الأمر يعود للسيد الوزير في الإدارة المركزية طبقاً للمادة </w:t>
      </w:r>
      <w:r>
        <w:rPr>
          <w:rFonts w:cs="Courier New" w:ascii="Courier New" w:hAnsi="Courier New"/>
          <w:rtl w:val="true"/>
        </w:rPr>
        <w:t>/</w:t>
      </w:r>
      <w:r>
        <w:rPr>
          <w:rFonts w:cs="Courier New" w:ascii="Courier New" w:hAnsi="Courier New"/>
        </w:rPr>
        <w:t>25</w:t>
      </w:r>
      <w:r>
        <w:rPr>
          <w:rFonts w:cs="Courier New" w:ascii="Courier New" w:hAnsi="Courier New"/>
          <w:rtl w:val="true"/>
        </w:rPr>
        <w:t xml:space="preserve">/ </w:t>
      </w:r>
      <w:r>
        <w:rPr>
          <w:rFonts w:ascii="Courier New" w:hAnsi="Courier New" w:cs="Courier New"/>
          <w:rtl w:val="true"/>
        </w:rPr>
        <w:t>من قانون الموظفين الأساس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8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نقل ـ مدرس في كلية الهندسة بجامعة حلب ـ نقله إلى وزارة الأشغال ال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مادة </w:t>
      </w:r>
      <w:r>
        <w:rPr>
          <w:rFonts w:cs="Courier New" w:ascii="Courier New" w:hAnsi="Courier New"/>
          <w:rtl w:val="true"/>
        </w:rPr>
        <w:t>/</w:t>
      </w: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 xml:space="preserve">من قانون الموظفين وصفت ملاك كل إدارة عامة بما تضمنته وجاءت المادة </w:t>
      </w:r>
      <w:r>
        <w:rPr>
          <w:rFonts w:cs="Courier New" w:ascii="Courier New" w:hAnsi="Courier New"/>
          <w:rtl w:val="true"/>
        </w:rPr>
        <w:t>/</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فنظمت نقل الموظف من الملاك ذاته بمرسوم أو قرار من السلطة التي تمارس حق التعيين كما قضت بأن يتم النقل من ملاك إلى آخر بمرسوم يصدر عن الإدارة المنقول إليها الموظف بعد موافقة إدارته المنقول منها فإن ثبوت كون المدعي تم نقله بمرسوم بناء على كتاب من وزارة الأشغال العامة وقرار من المجلس الأعلى للجامعات وبناء على طلب السيد وزير التعليم العالي يجعل المرسوم المذكور صادراً بالموافقة بأحكام القانو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نقل ـ درجة إضافية ـ المؤسسة العامة للتأمين والمعاشات</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إن المدعي يطالب بمنحه درجة إضافة علاوة على الدرجة التي نقل بها من وزارة المالية استناداً منه إلى نص المادة </w:t>
      </w:r>
      <w:r>
        <w:rPr>
          <w:rFonts w:cs="Courier New" w:ascii="Courier New" w:hAnsi="Courier New"/>
          <w:rtl w:val="true"/>
        </w:rPr>
        <w:t>/</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من اللائحة الداخلية أو إلى مبدأ المساواة المقرر في الدستور ولا شك أن مطالبته هذه هي التي ترتبط بحالته الوظيفية إنما تتم بقرارات إدارية تحمل معنى الترقية إيجاباً أو سلباً بالترك دون ترقية ومن هنا كانت مطالبة الموظف تنطوي على استعداء ولاية المحكمة على ما اتخذته الإدارة من قرارات في شأنه أو على ما كان عليها أن تتخذه، أي قراراها السلبي بالرفض وفي الحالين يستهدف الطلب إلغاء قرار الإدارة بالمنح أو الرفض تأسيساً على أن الأمر يستلزم أصلاً وابتداء صدور قرار إداري خاص يخول الموظف صاحب العلاقة المركز القانوني المطلوب</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بعد أن تبين بأن الدعوى بحسب تكييفها الصحيح هي دعوى إلغاء لا دعوى تسوية فإنها بهذه المثابة تتقيد بالمواعيد المحددة لدعاوى الإلغاء ويجب فيها التظلم قبل رف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ات </w:t>
      </w:r>
      <w:r>
        <w:rPr>
          <w:rFonts w:cs="Courier New" w:ascii="Courier New" w:hAnsi="Courier New"/>
        </w:rPr>
        <w:t>17</w:t>
      </w:r>
      <w:r>
        <w:rPr>
          <w:rFonts w:ascii="Courier New" w:hAnsi="Courier New" w:cs="Courier New"/>
          <w:rtl w:val="true"/>
        </w:rPr>
        <w:t xml:space="preserve">، </w:t>
      </w:r>
      <w:r>
        <w:rPr>
          <w:rFonts w:cs="Courier New" w:ascii="Courier New" w:hAnsi="Courier New"/>
        </w:rPr>
        <w:t>18</w:t>
      </w:r>
      <w:r>
        <w:rPr>
          <w:rFonts w:ascii="Courier New" w:hAnsi="Courier New" w:cs="Courier New"/>
          <w:rtl w:val="true"/>
        </w:rPr>
        <w:t xml:space="preserve">، </w:t>
      </w:r>
      <w:r>
        <w:rPr>
          <w:rFonts w:cs="Courier New" w:ascii="Courier New" w:hAnsi="Courier New"/>
        </w:rPr>
        <w:t>19</w:t>
      </w:r>
      <w:r>
        <w:rPr>
          <w:rFonts w:ascii="Courier New" w:hAnsi="Courier New" w:cs="Courier New"/>
          <w:rtl w:val="true"/>
        </w:rPr>
        <w:t xml:space="preserve">، </w:t>
      </w:r>
      <w:r>
        <w:rPr>
          <w:rFonts w:cs="Courier New" w:ascii="Courier New" w:hAnsi="Courier New"/>
        </w:rPr>
        <w:t>20</w:t>
      </w:r>
      <w:r>
        <w:rPr>
          <w:rFonts w:ascii="Courier New" w:hAnsi="Courier New" w:cs="Courier New"/>
          <w:rtl w:val="true"/>
        </w:rPr>
        <w:t xml:space="preserve">، </w:t>
      </w:r>
      <w:r>
        <w:rPr>
          <w:rFonts w:cs="Courier New" w:ascii="Courier New" w:hAnsi="Courier New"/>
        </w:rPr>
        <w:t>21</w:t>
      </w:r>
      <w:r>
        <w:rPr>
          <w:rFonts w:cs="Courier New" w:ascii="Courier New" w:hAnsi="Courier New"/>
          <w:rtl w:val="true"/>
        </w:rPr>
        <w:t xml:space="preserve"> </w:t>
      </w:r>
      <w:r>
        <w:rPr>
          <w:rFonts w:ascii="Courier New" w:hAnsi="Courier New" w:cs="Courier New"/>
          <w:rtl w:val="true"/>
        </w:rPr>
        <w:t xml:space="preserve">في الطعون ذوات الأرقام </w:t>
      </w:r>
      <w:r>
        <w:rPr>
          <w:rFonts w:cs="Courier New" w:ascii="Courier New" w:hAnsi="Courier New"/>
        </w:rPr>
        <w:t>18</w:t>
      </w:r>
      <w:r>
        <w:rPr>
          <w:rFonts w:ascii="Courier New" w:hAnsi="Courier New" w:cs="Courier New"/>
          <w:rtl w:val="true"/>
        </w:rPr>
        <w:t xml:space="preserve">، </w:t>
      </w:r>
      <w:r>
        <w:rPr>
          <w:rFonts w:cs="Courier New" w:ascii="Courier New" w:hAnsi="Courier New"/>
        </w:rPr>
        <w:t>19</w:t>
      </w:r>
      <w:r>
        <w:rPr>
          <w:rFonts w:ascii="Courier New" w:hAnsi="Courier New" w:cs="Courier New"/>
          <w:rtl w:val="true"/>
        </w:rPr>
        <w:t xml:space="preserve">، </w:t>
      </w:r>
      <w:r>
        <w:rPr>
          <w:rFonts w:cs="Courier New" w:ascii="Courier New" w:hAnsi="Courier New"/>
        </w:rPr>
        <w:t>20</w:t>
      </w:r>
      <w:r>
        <w:rPr>
          <w:rFonts w:ascii="Courier New" w:hAnsi="Courier New" w:cs="Courier New"/>
          <w:rtl w:val="true"/>
        </w:rPr>
        <w:t xml:space="preserve">، </w:t>
      </w:r>
      <w:r>
        <w:rPr>
          <w:rFonts w:cs="Courier New" w:ascii="Courier New" w:hAnsi="Courier New"/>
        </w:rPr>
        <w:t>21</w:t>
      </w:r>
      <w:r>
        <w:rPr>
          <w:rFonts w:ascii="Courier New" w:hAnsi="Courier New" w:cs="Courier New"/>
          <w:rtl w:val="true"/>
        </w:rPr>
        <w:t xml:space="preserve">، </w:t>
      </w:r>
      <w:r>
        <w:rPr>
          <w:rFonts w:cs="Courier New" w:ascii="Courier New" w:hAnsi="Courier New"/>
        </w:rPr>
        <w:t>22</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نقل ـ اعتراض على قرار النقل ـ عدم اختصاص</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 xml:space="preserve">ـ لئن كان القضاء الإداري غير مختص في الأصل بمراقبة قرار نقل الموظف بحسب مفهوم نص المادة </w:t>
      </w:r>
      <w:r>
        <w:rPr>
          <w:rFonts w:cs="Courier New" w:ascii="Courier New" w:hAnsi="Courier New"/>
          <w:rtl w:val="true"/>
        </w:rPr>
        <w:t>/</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من قانون مجلس الدولة رقم </w:t>
      </w:r>
      <w:r>
        <w:rPr>
          <w:rFonts w:cs="Courier New" w:ascii="Courier New" w:hAnsi="Courier New"/>
          <w:rtl w:val="true"/>
        </w:rPr>
        <w:t>/</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tl w:val="true"/>
        </w:rPr>
        <w:t>/</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ولا سيما قرار النقل المكاني بحسبان مثل هذا النقل من الملاءمات المتروكة لتقدير الإدارة ورأيها وإشرافها على المرفق الذي تديره إلا أن عدم اختصاصه بذلك أساسه وحكمته إغلاق باب الطعن دون الموظفين المنقولين لدواعي الصالح العام</w:t>
      </w:r>
      <w:r>
        <w:rPr>
          <w:rFonts w:cs="Courier New" w:ascii="Courier New" w:hAnsi="Courier New"/>
          <w:rtl w:val="true"/>
        </w:rPr>
        <w:t>.</w:t>
      </w:r>
    </w:p>
    <w:p>
      <w:pPr>
        <w:pStyle w:val="Style17"/>
        <w:jc w:val="both"/>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ـ إذا كن الطعن بقرار النقل صادراً عن غير شخص الموظف المنقول كانت له مصلحة مشروعة في إبطال قرار النقل فلا شيء يمنع من تسليط أضواء المشروعية على قرار النقل محل الطعن لتمحيصه والنظر بأمر 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71</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 xml:space="preserve">موظف ـ نقله إلى ملاك التدريس ـ استفادته من الدرجة المقررة في المادة </w:t>
      </w:r>
      <w:r>
        <w:rPr>
          <w:rFonts w:cs="Courier New" w:ascii="Courier New" w:hAnsi="Courier New"/>
          <w:rtl w:val="true"/>
        </w:rPr>
        <w:t>(</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من ملاك وزارة الترب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وإن كانت القاعدة المقررة في المادة </w:t>
      </w:r>
      <w:r>
        <w:rPr>
          <w:rFonts w:cs="Courier New" w:ascii="Courier New" w:hAnsi="Courier New"/>
          <w:rtl w:val="true"/>
        </w:rPr>
        <w:t>/</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من قانون الموظفين الأساسي إن الموظف المنقول من ملاك إلى آخر، إنما ينتقل بمرتبته ودرجته اللتين كان فيهما بتاريخ النقل فإن هذا النص ليس من شأنه أن يحول دون استفادة المدعي </w:t>
      </w:r>
      <w:r>
        <w:rPr>
          <w:rFonts w:cs="Courier New" w:ascii="Courier New" w:hAnsi="Courier New"/>
          <w:rtl w:val="true"/>
        </w:rPr>
        <w:t>(</w:t>
      </w:r>
      <w:r>
        <w:rPr>
          <w:rFonts w:ascii="Courier New" w:hAnsi="Courier New" w:cs="Courier New"/>
          <w:rtl w:val="true"/>
        </w:rPr>
        <w:t>المطعون ضده</w:t>
      </w:r>
      <w:r>
        <w:rPr>
          <w:rFonts w:cs="Courier New" w:ascii="Courier New" w:hAnsi="Courier New"/>
          <w:rtl w:val="true"/>
        </w:rPr>
        <w:t xml:space="preserve">) </w:t>
      </w:r>
      <w:r>
        <w:rPr>
          <w:rFonts w:ascii="Courier New" w:hAnsi="Courier New" w:cs="Courier New"/>
          <w:rtl w:val="true"/>
        </w:rPr>
        <w:t>بعد نقله إلى ملاك التدريس، من الدرجة الإضافية المقررة في ملاك وزارة التربية، وذلك لأنه قد أصبح بعد نقله مدرساً في هذا الملاك وأصبح من حقه أن يستفيد من الدرجة الإضافية المقررة لمن يعين في التدريس ابتد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05</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w:t>
      </w:r>
    </w:p>
    <w:p>
      <w:pPr>
        <w:pStyle w:val="Style17"/>
        <w:jc w:val="both"/>
        <w:rPr>
          <w:rFonts w:ascii="Courier New" w:hAnsi="Courier New" w:cs="Courier New"/>
        </w:rPr>
      </w:pPr>
      <w:r>
        <w:rPr>
          <w:rFonts w:ascii="Courier New" w:hAnsi="Courier New" w:cs="Courier New"/>
          <w:rtl w:val="true"/>
        </w:rPr>
        <w:t>موظف ـ وكيل ـ طلبه الترفيع عن مدة استخدامه بالوكالة وإدخال هذه المدة في حساب المعاش التقاعد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جب في تفسير القانون تلمس ما رمى إليه المشرع من النصوص إذ لا يفترض فيه اللغو أو السهو عن وجود فئة من الموظفين خدموا بصفة وكلاء وهم في حقيقتهم مماثلين ظاهراً لفئة أخرى منهم بتصنيف خدمتهم الوظيفية بصفة التعاقد فلا يلجأ إلى التأويل فيما كان واضحاً كل الوضوح وإلا خرج القضاء في تفسيره من مهمة التفسير إلى حيز التشريع وهو ما لا يدخل في اختصاصه لهذا وجب قصر أحكام القانون رقم </w:t>
      </w:r>
      <w:r>
        <w:rPr>
          <w:rFonts w:cs="Courier New" w:ascii="Courier New" w:hAnsi="Courier New"/>
          <w:rtl w:val="true"/>
        </w:rPr>
        <w:t>/</w:t>
      </w:r>
      <w:r>
        <w:rPr>
          <w:rFonts w:cs="Courier New" w:ascii="Courier New" w:hAnsi="Courier New"/>
        </w:rPr>
        <w:t>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2</w:t>
      </w:r>
      <w:r>
        <w:rPr>
          <w:rFonts w:cs="Courier New" w:ascii="Courier New" w:hAnsi="Courier New"/>
          <w:rtl w:val="true"/>
        </w:rPr>
        <w:t xml:space="preserve"> </w:t>
      </w:r>
      <w:r>
        <w:rPr>
          <w:rFonts w:ascii="Courier New" w:hAnsi="Courier New" w:cs="Courier New"/>
          <w:rtl w:val="true"/>
        </w:rPr>
        <w:t>على الموظفين الذين أعيدوا إلى الخدمة بعد تسريحهم بصفة متعاقدين وبذلك يكون الحكم محل الطعن مختلاً وواجب الإلغاء والدعوى بالتالي مستوجبة 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ل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موظف ـ مؤسسة عامة</w:t>
      </w:r>
    </w:p>
    <w:p>
      <w:pPr>
        <w:pStyle w:val="Style17"/>
        <w:jc w:val="both"/>
        <w:rPr>
          <w:rFonts w:ascii="Courier New" w:hAnsi="Courier New" w:cs="Courier New"/>
        </w:rPr>
      </w:pPr>
      <w:r>
        <w:rPr>
          <w:rFonts w:ascii="Courier New" w:hAnsi="Courier New" w:cs="Courier New"/>
          <w:rtl w:val="true"/>
        </w:rPr>
        <w:t>المؤسسة العامة لحصر التبغ والتنباك ـ جهاز المكافحة فيها ـ إلحاقه بوزارة الداخلية ـ مطالبة موظف في جهاز المكافحة بالحقوق التي يتمتع بها رجال الشرطة ـ الفرق بين القرارات الفردية التنظيم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ه ينبغي أن يلاحظ أن القانون الإداري سواء في إنجازاته الفقهية منها أو القضائية قد فرق بين القرارات الفردية والقرارات التنظيمية بخصوص تقصير الإدارة عن إصدار القرارات التنفيذية التي ناط المشرع بها صلاحية إصدارها مفسرة النصوص القانونية بتفويض من المشرع فاعتبر إهمال إصدار القرارات المنفذة والمفسرة بالخصوصات الفردية نوعاً من أنواع عدم المشروعية إذا كان إصدارها مما يوجبه القانون أما بصدد القرارات التنظيمية فقد وقف منها موقفاً مختلفاً إذ أفسح المجال لإنزال اعتبارات الإدارة وتقديراتها منزلة خاصة متروكة لتقديرها استناداً لملاءمات تستقل هي في وزنها حرصاً على المصلحة العامة إذا ما اقتضت مصلحة هذا المرفق الذي هي قوامة عليه الإهمال أو التأني في إصدارها بحيث أن جنوح القضاء إلى إلزامها بذلك يندر أن يؤثر تأثيراً سيئاً على سير هذا المرفق ويدعم هذا الذهاب أن من فاتهم منفعة هذه القرارات المطلوب من الإدارة إصدارها قدم غير محصور فليس فيه ضرر خاص يرجح مساءلة الإدارة في كل ذلك</w:t>
      </w:r>
      <w:r>
        <w:rPr>
          <w:rFonts w:cs="Courier New" w:ascii="Courier New" w:hAnsi="Courier New"/>
          <w:rtl w:val="true"/>
        </w:rPr>
        <w:t xml:space="preserve">. </w:t>
      </w:r>
      <w:r>
        <w:rPr>
          <w:rFonts w:ascii="Courier New" w:hAnsi="Courier New" w:cs="Courier New"/>
          <w:rtl w:val="true"/>
        </w:rPr>
        <w:t>أن انتفاء قيام خطأ من قبل الإدارة في إقناعها عن إصدار القرار التنظيمي المطلوب يجعل الحق بالتعويض عنه منتفياً كجامع العلة بينهم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104</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12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حبي والعجل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انصيب</w:t>
      </w:r>
    </w:p>
    <w:p>
      <w:pPr>
        <w:pStyle w:val="Style17"/>
        <w:jc w:val="both"/>
        <w:rPr>
          <w:rFonts w:ascii="Courier New" w:hAnsi="Courier New" w:cs="Courier New"/>
        </w:rPr>
      </w:pPr>
      <w:r>
        <w:rPr>
          <w:rFonts w:ascii="Courier New" w:hAnsi="Courier New" w:cs="Courier New"/>
          <w:rtl w:val="true"/>
        </w:rPr>
        <w:t>يانصيب معرض دمشق الدولي ـ طلب مدعي التعويض عليه من جراء عدم تسميته مرشحاً للالتزام ـ إجراءات المزايد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بعد أن اتضح صحة الإجراءات التي اتبعتها الإدارة في مزايدة بيع بطاقات اليانصيب فلا معدى من القول بأن دعوى المدعي، المتضمنة طلب التعويض عليه عما فاته من ربح وما لحقه من خسارة من جراء عدم تسميته مرشحاً لالتزام بيع وتوزيع بطاقات اليانصيب، لا تقوم على أسباب قانونية مقبولة في ضوء التنظيم الخاص بمزايدة أوراق يانصيب المعر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 (</w:t>
      </w:r>
      <w:r>
        <w:rPr>
          <w:rFonts w:ascii="Courier New" w:hAnsi="Courier New" w:cs="Courier New"/>
          <w:rtl w:val="true"/>
        </w:rPr>
        <w:t xml:space="preserve">القرار </w:t>
      </w:r>
      <w:r>
        <w:rPr>
          <w:rFonts w:cs="Courier New" w:ascii="Courier New" w:hAnsi="Courier New"/>
        </w:rPr>
        <w:t>383</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2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77</w:t>
      </w:r>
      <w:r>
        <w:rPr>
          <w:rFonts w:cs="Courier New" w:ascii="Courier New" w:hAnsi="Courier New"/>
          <w:rtl w:val="true"/>
        </w:rPr>
        <w:t>)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خاني والعجلاني ومزي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ستملاك ـ إعادة تخمين ـ تطبيق المرسوم التشريعي رقم </w:t>
      </w:r>
      <w:r>
        <w:rPr>
          <w:rFonts w:cs="Courier New" w:ascii="Courier New" w:hAnsi="Courier New"/>
        </w:rPr>
        <w:t>20</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رد دعاوى أجر المثل ودعاوى إعادة تقدير القيمة التي لم تقترن بحكم قطعي بتاريخ صدور المرسوم التشريعي رقم </w:t>
      </w:r>
      <w:r>
        <w:rPr>
          <w:rFonts w:cs="Courier New" w:ascii="Courier New" w:hAnsi="Courier New"/>
        </w:rPr>
        <w:t>20</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 xml:space="preserve">تطبيقا لنص المادة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من المرسوم التشريعي المذكو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5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ملاك ـ قرار اللجنة التحكيمية ـ قطعيتها ـ نقص في مساحة العقار المستملك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ذا شاب قرار اللجنة اللجنة التحكيمية عيب جسيم أو تضمن واقعة غير صحيحة أو مغلوطة فإن الصفة القطعية تنحسر عنه ويصبح الطعن فيه مقبولا كأن يعطي القرار الصادر عن اللجنة التحكيمية مساحة أقل من المساحة الواقعية للحصة المستملك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2</w:t>
      </w:r>
      <w:r>
        <w:rPr>
          <w:rFonts w:ascii="Courier New" w:hAnsi="Courier New" w:cs="Courier New"/>
          <w:rtl w:val="true"/>
        </w:rPr>
        <w:t xml:space="preserve">في الطعن </w:t>
      </w:r>
      <w:r>
        <w:rPr>
          <w:rFonts w:cs="Courier New" w:ascii="Courier New" w:hAnsi="Courier New"/>
        </w:rPr>
        <w:t>260</w:t>
      </w:r>
      <w:r>
        <w:rPr>
          <w:rFonts w:ascii="Courier New" w:hAnsi="Courier New" w:cs="Courier New"/>
          <w:rtl w:val="true"/>
        </w:rPr>
        <w:t xml:space="preserve">لسنة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الهيئة من السادة المستشارين</w:t>
      </w:r>
      <w:r>
        <w:rPr>
          <w:rFonts w:cs="Courier New" w:ascii="Courier New" w:hAnsi="Courier New"/>
          <w:rtl w:val="true"/>
        </w:rPr>
        <w:t xml:space="preserve">: </w:t>
      </w:r>
      <w:r>
        <w:rPr>
          <w:rFonts w:ascii="Courier New" w:hAnsi="Courier New" w:cs="Courier New"/>
          <w:rtl w:val="true"/>
        </w:rPr>
        <w:t>العجلاني والعجة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ملاك ـ تخمين بدائي ـ تبليغ</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تبليغ أحد الورثة في التركات التي لم يتم تصفيتها يكفي لإعتبار جميع الورثة مبلغين قرار لجنة التخمين البدائي تطبيقا لنص المادة </w:t>
      </w:r>
      <w:r>
        <w:rPr>
          <w:rFonts w:cs="Courier New" w:ascii="Courier New" w:hAnsi="Courier New"/>
        </w:rPr>
        <w:t>17</w:t>
      </w:r>
      <w:r>
        <w:rPr>
          <w:rFonts w:ascii="Courier New" w:hAnsi="Courier New" w:cs="Courier New"/>
          <w:rtl w:val="true"/>
        </w:rPr>
        <w:t xml:space="preserve">من المرسوم التشريعي رقم </w:t>
      </w:r>
      <w:r>
        <w:rPr>
          <w:rFonts w:cs="Courier New" w:ascii="Courier New" w:hAnsi="Courier New"/>
        </w:rPr>
        <w:t>20</w:t>
      </w:r>
      <w:r>
        <w:rPr>
          <w:rFonts w:ascii="Courier New" w:hAnsi="Courier New" w:cs="Courier New"/>
          <w:rtl w:val="true"/>
        </w:rPr>
        <w:t xml:space="preserve">لعام </w:t>
      </w:r>
      <w:r>
        <w:rPr>
          <w:rFonts w:cs="Courier New" w:ascii="Courier New" w:hAnsi="Courier New"/>
        </w:rPr>
        <w:t>1983</w:t>
      </w:r>
      <w:r>
        <w:rPr>
          <w:rFonts w:ascii="Courier New" w:hAnsi="Courier New" w:cs="Courier New"/>
          <w:rtl w:val="true"/>
        </w:rPr>
        <w:t>المتضمن قانون الإستملا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5</w:t>
      </w:r>
      <w:r>
        <w:rPr>
          <w:rFonts w:ascii="Courier New" w:hAnsi="Courier New" w:cs="Courier New"/>
          <w:rtl w:val="true"/>
        </w:rPr>
        <w:t xml:space="preserve">في الطعن </w:t>
      </w:r>
      <w:r>
        <w:rPr>
          <w:rFonts w:cs="Courier New" w:ascii="Courier New" w:hAnsi="Courier New"/>
        </w:rPr>
        <w:t>2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استملاك ـ إعادة تخمين ـ ربع مج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دعاوى أجر المثل ودعاوى التخمين التي لم تقترن بحكم قطعي بتاريخ صدور المرسوم التشريعي الآنف الذك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تسري ولمرة واحدة أحكام الإقتطاع المجاني المنصوص عنها في القانون </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6</w:t>
      </w:r>
      <w:r>
        <w:rPr>
          <w:rFonts w:cs="Courier New" w:ascii="Courier New" w:hAnsi="Courier New"/>
          <w:rtl w:val="true"/>
        </w:rPr>
        <w:t xml:space="preserve"> </w:t>
      </w:r>
      <w:r>
        <w:rPr>
          <w:rFonts w:ascii="Courier New" w:hAnsi="Courier New" w:cs="Courier New"/>
          <w:rtl w:val="true"/>
        </w:rPr>
        <w:t xml:space="preserve">وتعديلاته على ما سبق واستملك بموجبه من عقارات لم تسدد قيمتها أو تودع في المصرف باسم أصحاب الإستحقاق حتى تاريخ نفاذ المرسو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 xml:space="preserve">تطبيقا لنص المادة </w:t>
      </w:r>
      <w:r>
        <w:rPr>
          <w:rFonts w:cs="Courier New" w:ascii="Courier New" w:hAnsi="Courier New"/>
        </w:rPr>
        <w:t>31</w:t>
      </w:r>
      <w:r>
        <w:rPr>
          <w:rFonts w:ascii="Courier New" w:hAnsi="Courier New" w:cs="Courier New"/>
          <w:rtl w:val="true"/>
        </w:rPr>
        <w:t>من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استملاك</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ثبوت عدم مشروعية الإستملاك لإستهدافه نفعا خاصا لصالح الجمعية التعاونية للعاملين في بلدية حلب</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ستحقاق المالكين تعويضا جزافيا شاملا كل ضرر يلحق بالمالكين نتيجة استظهار عيب اللامشروعية</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ـ استملاك ـ اقتطاع الربع المج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قتطاع الإدارة الربع المجاني فس عقار استملك في ظل القانون </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6</w:t>
      </w:r>
      <w:r>
        <w:rPr>
          <w:rFonts w:cs="Courier New" w:ascii="Courier New" w:hAnsi="Courier New"/>
          <w:rtl w:val="true"/>
        </w:rPr>
        <w:t xml:space="preserve"> </w:t>
      </w:r>
      <w:r>
        <w:rPr>
          <w:rFonts w:ascii="Courier New" w:hAnsi="Courier New" w:cs="Courier New"/>
          <w:rtl w:val="true"/>
        </w:rPr>
        <w:t xml:space="preserve">ولم يتم دفع قيمته أو إيداعها في المصرف حتى صدور القانون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 xml:space="preserve"> </w:t>
      </w:r>
      <w:r>
        <w:rPr>
          <w:rFonts w:ascii="Courier New" w:hAnsi="Courier New" w:cs="Courier New"/>
          <w:rtl w:val="true"/>
        </w:rPr>
        <w:t xml:space="preserve">يعتبر صحيحيا في ضوء المادة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من قانون الإستملاك الجدي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5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ـ استملاك ـ تخمين تحكيمي ـ خطأ في اسم المالك</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خطأ الإدارة في إيراد اسم المالك وعدم ابراز وثيقة تبليغ التقدير البدائي للمالكين أو أحدهم على نحو يؤكد يقينا إبلاغ صاحب العلاقة يسمح لهذا الأخير بممارسة حقه في الإعتراض على القيمة البدائ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60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استملاك ـ قرارات اللجنة التحكيمية ـ القانون </w:t>
      </w:r>
      <w:r>
        <w:rPr>
          <w:rFonts w:cs="Courier New" w:ascii="Courier New" w:hAnsi="Courier New"/>
        </w:rPr>
        <w:t>3/1976</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لقطعية التي تلحق قرارات اللجنة التحكيمية الإستملاكية إنما يقصد بها تلك التي لايشوبها عيب قانوني جسيم ينحدر بها إلى درجة الإنعدا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عدم مراعاة قرار اللجنة التحكيمية أحكام المادة السادسة من القانون </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وصدور القرار اعتمادا على منطلقات اعتبارية لدى الأكثرية موجب لإلغائ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1</w:t>
      </w:r>
      <w:r>
        <w:rPr>
          <w:rFonts w:ascii="Courier New" w:hAnsi="Courier New" w:cs="Courier New"/>
          <w:rtl w:val="true"/>
        </w:rPr>
        <w:t xml:space="preserve">في الطعن رقم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ة والخاني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ستملاك ـ أضرار لاحقة بالعقار المستملك جزئي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ذا لم ينسب صاحب العقار أي خطأ للإدارة منفذة المشروع الذي تم الإستملاك من أجله فإن ذلك يحول دون الحكم له بالتعويض عن الإضرار التي لحقت بالجزء الباقي من العقار المستملك</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أوجبت القوانين المضافة للإستملاك نزع لملكية جبرا للمصلحة العامة لتحقيق مشاريع النفع العام دون أن تتعرض في نصوصها لتعويض الأضرار التي لم تلحق بالجزء الباقي من العقار المستملك الأمر الذي يدعو لتطبيق القواعد العا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1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ستملاك ـ مؤسسة عامة ـ المصرف الزراعي التعاو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عتبر المصرف الزراعي التعاوني من الجهات المشمولة بنص المادة </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 xml:space="preserve">من قانون الإستملاك لهذا فإن استملاك عقار لإشادة فرع للمصرف الزراعي التعاوني بمدينة الزبداني هو استملاك مشروع باعتباره مشمولا بمفهوم النفع العام في الفقرة </w:t>
      </w:r>
      <w:r>
        <w:rPr>
          <w:rFonts w:cs="Courier New" w:ascii="Courier New" w:hAnsi="Courier New"/>
          <w:rtl w:val="true"/>
        </w:rPr>
        <w:t>/</w:t>
      </w: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من المادة الثالثة من قانون الإستملا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2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9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ـ استملاك قرارات اللجان التحكيمية ـ انعدام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عدم تحديد اللجنة التحكيمية الأسس الواجب الإتباع في تحديد المساحات المسموح بالبناء عليها في معرض تقديرها بدل الإستملاك وبيان تفاصيل الحساب الذي ارتكنت إليه يجعل قرارها مشوبا بعيب ينحدر به إلى درجة الإنعد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2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استملاك ـ تخصيص المالك بمقسم ـ مدى شمول قرار وزير الإسكان  والمرافق ذي الرقم </w:t>
      </w:r>
      <w:r>
        <w:rPr>
          <w:rFonts w:cs="Courier New" w:ascii="Courier New" w:hAnsi="Courier New"/>
        </w:rPr>
        <w:t>1484</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لا يسوغ تطبيق أحكام قرار وزير الإسكان والمرافق ذي الرقم </w:t>
      </w:r>
      <w:r>
        <w:rPr>
          <w:rFonts w:cs="Courier New" w:ascii="Courier New" w:hAnsi="Courier New"/>
        </w:rPr>
        <w:t>1484</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4/10/1976</w:t>
      </w:r>
      <w:r>
        <w:rPr>
          <w:rFonts w:cs="Courier New" w:ascii="Courier New" w:hAnsi="Courier New"/>
          <w:rtl w:val="true"/>
        </w:rPr>
        <w:t xml:space="preserve"> </w:t>
      </w:r>
      <w:r>
        <w:rPr>
          <w:rFonts w:ascii="Courier New" w:hAnsi="Courier New" w:cs="Courier New"/>
          <w:rtl w:val="true"/>
        </w:rPr>
        <w:t xml:space="preserve">بأثر رجعي إذ ليس من شأن القرار المذكور أن يخرج عن الحدود المرسومة في النص التشريعي الذي كان الأساس المعتمد في صدوره وهو المادة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من المرسوم التشريعي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p>
    <w:p>
      <w:pPr>
        <w:pStyle w:val="Style17"/>
        <w:jc w:val="both"/>
        <w:rPr>
          <w:rFonts w:ascii="Courier New" w:hAnsi="Courier New" w:cs="Courier New"/>
        </w:rPr>
      </w:pPr>
      <w:r>
        <w:rPr>
          <w:rFonts w:ascii="Courier New" w:hAnsi="Courier New" w:cs="Courier New"/>
          <w:rtl w:val="true"/>
        </w:rPr>
        <w:t xml:space="preserve">ـ إن الإستملاك الذي تم بهدف تأمين العقارات وأجزاء العقارات للمدخل الشمالي لمدينة دمشق وتنظيم جانبي الشارع يخرج عن مضمون المادة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من قانون الإستملاك ولا تنطبق عليه أحكام القرار </w:t>
      </w:r>
      <w:r>
        <w:rPr>
          <w:rFonts w:cs="Courier New" w:ascii="Courier New" w:hAnsi="Courier New"/>
        </w:rPr>
        <w:t>1484</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6</w:t>
      </w:r>
      <w:r>
        <w:rPr>
          <w:rFonts w:cs="Courier New" w:ascii="Courier New" w:hAnsi="Courier New"/>
          <w:rtl w:val="true"/>
        </w:rPr>
        <w:t xml:space="preserve"> </w:t>
      </w:r>
      <w:r>
        <w:rPr>
          <w:rFonts w:ascii="Courier New" w:hAnsi="Courier New" w:cs="Courier New"/>
          <w:rtl w:val="true"/>
        </w:rPr>
        <w:t>الآنف الذكر</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10</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34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ستملاك ـ ربع مج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الإستملاك الذي تم وفق أحكام قانون الإستملاك </w:t>
      </w:r>
      <w:r>
        <w:rPr>
          <w:rFonts w:cs="Courier New" w:ascii="Courier New" w:hAnsi="Courier New"/>
        </w:rPr>
        <w:t>272</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46</w:t>
      </w:r>
      <w:r>
        <w:rPr>
          <w:rFonts w:cs="Courier New" w:ascii="Courier New" w:hAnsi="Courier New"/>
          <w:rtl w:val="true"/>
        </w:rPr>
        <w:t xml:space="preserve"> </w:t>
      </w:r>
      <w:r>
        <w:rPr>
          <w:rFonts w:ascii="Courier New" w:hAnsi="Courier New" w:cs="Courier New"/>
          <w:rtl w:val="true"/>
        </w:rPr>
        <w:t xml:space="preserve">وتعديلاته يخضع لإقتطاع الربع المجاني، فإذا جاوزت المساحة المستملكة ربع مساحة العقار فإن من حق المالك إقتضاء قيمة هذه الزيادة  على أساس القيمة المقدرة للعقار عملا بالمادة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من المرسو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 العجلاني والعجة والقدسي</w:t>
      </w:r>
    </w:p>
    <w:p>
      <w:pPr>
        <w:pStyle w:val="Style17"/>
        <w:jc w:val="both"/>
        <w:rPr>
          <w:rFonts w:ascii="Courier New" w:hAnsi="Courier New" w:cs="Courier New"/>
        </w:rPr>
      </w:pPr>
      <w:r>
        <w:rPr>
          <w:rFonts w:ascii="Courier New" w:hAnsi="Courier New" w:cs="Courier New"/>
          <w:rtl w:val="true"/>
        </w:rPr>
        <w:t>ـ استملاك ـ تخمين بدائي ـ عدم جواز الإضرار بالمالك نتيجة اعتراضه على القي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إعتراض على التخمين البدائي حق مشروع من حقوق مالكي العقار المستملك ولا يجوز أن يضار المعترض من اعتراض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تعين على اللجنة التحكيمية رد الإعتراض على التقدير البدائي إذا لم تجد مبررا لزيادة البد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3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5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لاعجلاني والخاني والقدسي</w:t>
      </w:r>
    </w:p>
    <w:p>
      <w:pPr>
        <w:pStyle w:val="Style17"/>
        <w:jc w:val="both"/>
        <w:rPr>
          <w:rFonts w:ascii="Courier New" w:hAnsi="Courier New" w:cs="Courier New"/>
        </w:rPr>
      </w:pPr>
      <w:r>
        <w:rPr>
          <w:rFonts w:ascii="Courier New" w:hAnsi="Courier New" w:cs="Courier New"/>
          <w:rtl w:val="true"/>
        </w:rPr>
        <w:t>ـ اعادة تقدير القيمة الإستملاكية ـ رد 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دعاوى إعادة تقدير القيمة ودعاوى أجر المثل التي لم تقترن بحكم قطعي أصبحت واجبة الرد عملا بنص المادة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من قانون الإستملاك الصادر بالمرسوم التشريعي رق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83</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3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56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 العجلاني والخاني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ملاك ـ قرارات اللجان التحكيمية ـ قطعيت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رارات اللجان التحكيمية بتقدير بدل استملاك العقارات تصدر بالصورة القطعية ولا يقبل بالطعن بها إذا لم يلحق بها عيب جسيم ينحدر بها إلى درجة الإنعد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4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ستملاك ـ طعن بمرسوم الإستملاك ـ إشارة الدعوى ـ عدم توجب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توجب وضع إشارة الدعوة على العقار المستملك فيما إذا تقدم المالك بطعن مرسوم الإستملا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5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2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استملاك ـ بقاء قطعة أرض فائضة عن حاجة الإستملاك ـ قطعية المرسوم الإستملاكي ـ تصرف الإدارة ب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ستملاك الإدارة عدة عقارات لتنفيذ بناء مدرسة وفقا للمخطط التنظيمي للبلدية يجعل مرسوم الإستملاك الذي صدر تحقيقا لهذا الهدف قطعيا لإنسجامه مع أهدافه وإن بقاء جزء من الأرض المستملكة فائض عن حاجة الإستملاك لا يعيب مرسوم الإستملاك</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لإدارة التصرف بالجزء المتبقي من الأرض المستملكة وفقا لأهداف مرسوم الإستملاك</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5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 العجلاني والعجة والخاني</w:t>
      </w:r>
    </w:p>
    <w:p>
      <w:pPr>
        <w:pStyle w:val="Style17"/>
        <w:jc w:val="both"/>
        <w:rPr>
          <w:rFonts w:ascii="Courier New" w:hAnsi="Courier New" w:cs="Courier New"/>
        </w:rPr>
      </w:pPr>
      <w:r>
        <w:rPr>
          <w:rFonts w:ascii="Courier New" w:hAnsi="Courier New" w:cs="Courier New"/>
          <w:rtl w:val="true"/>
        </w:rPr>
        <w:t>ـ استيراد ـ سيارة زراعية ـ تسجيلها ـ رسو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وضع سيارة زراعية مستوردة في الإستهلاك المحلي بموجب بيان جمركي يكسب صاحبها مركزا قانونيا وحقا بتسجيل سيارته ولا يحجب عنه هذا الحق صدور قرار لاحق من السيد وزير النقل يشترط أن لا تكون السيارة شبيهة بالسياح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يتم تسجيل السيارة المستوردة في عام </w:t>
      </w:r>
      <w:r>
        <w:rPr>
          <w:rFonts w:cs="Courier New" w:ascii="Courier New" w:hAnsi="Courier New"/>
        </w:rPr>
        <w:t>1978</w:t>
      </w:r>
      <w:r>
        <w:rPr>
          <w:rFonts w:cs="Courier New" w:ascii="Courier New" w:hAnsi="Courier New"/>
          <w:rtl w:val="true"/>
        </w:rPr>
        <w:t xml:space="preserve"> </w:t>
      </w:r>
      <w:r>
        <w:rPr>
          <w:rFonts w:ascii="Courier New" w:hAnsi="Courier New" w:cs="Courier New"/>
          <w:rtl w:val="true"/>
        </w:rPr>
        <w:t xml:space="preserve">بوصفها شاحنة زراعية طالما أن القرار </w:t>
      </w:r>
      <w:r>
        <w:rPr>
          <w:rFonts w:cs="Courier New" w:ascii="Courier New" w:hAnsi="Courier New"/>
        </w:rPr>
        <w:t>321</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9</w:t>
      </w:r>
      <w:r>
        <w:rPr>
          <w:rFonts w:cs="Courier New" w:ascii="Courier New" w:hAnsi="Courier New"/>
          <w:rtl w:val="true"/>
        </w:rPr>
        <w:t xml:space="preserve"> </w:t>
      </w:r>
      <w:r>
        <w:rPr>
          <w:rFonts w:ascii="Courier New" w:hAnsi="Courier New" w:cs="Courier New"/>
          <w:rtl w:val="true"/>
        </w:rPr>
        <w:t>قد صدر بعد وضع السيارة المذكورة في الإستهلاك المحل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يفاد ـ التزام بالخدمة ـ عدم الوفاء به ـ استرداد النفقات</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مدة خدمة العلم الإلزامية لا تدخل في عداد الخدمات الموفية للإلتزام بالخدمةز</w:t>
      </w:r>
    </w:p>
    <w:p>
      <w:pPr>
        <w:pStyle w:val="Style17"/>
        <w:jc w:val="both"/>
        <w:rPr>
          <w:rFonts w:ascii="Courier New" w:hAnsi="Courier New" w:cs="Courier New"/>
        </w:rPr>
      </w:pPr>
      <w:r>
        <w:rPr>
          <w:rFonts w:ascii="Courier New" w:hAnsi="Courier New" w:cs="Courier New"/>
          <w:rtl w:val="true"/>
        </w:rPr>
        <w:t>ـ إن إيفاء الموفد من التزامه بالخدمة يوجب عليه إعادة نفقات الإيفاد بنسبة ما تبقى من الالتزام دون وف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0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يفاد ـ كفالة موفد ـ شمولها</w:t>
      </w:r>
      <w:r>
        <w:rPr>
          <w:rFonts w:cs="Courier New" w:ascii="Courier New" w:hAnsi="Courier New"/>
          <w:rtl w:val="true"/>
        </w:rPr>
        <w:t xml:space="preserve">: </w:t>
      </w:r>
    </w:p>
    <w:p>
      <w:pPr>
        <w:pStyle w:val="Style17"/>
        <w:jc w:val="both"/>
        <w:rPr>
          <w:rFonts w:ascii="Courier New" w:hAnsi="Courier New" w:cs="Courier New"/>
        </w:rPr>
      </w:pPr>
      <w:r>
        <w:rPr>
          <w:rFonts w:ascii="Courier New" w:hAnsi="Courier New" w:cs="Courier New"/>
          <w:rtl w:val="true"/>
        </w:rPr>
        <w:t>ـ إن كفالة الكفيل للموفد تتحدد مفاعيلها بصك الكفالة الموقع أصول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ا يلتزم الكفيل بما يجاوز حدود الكفالة الصادرة عنه فلا تشمل كفالته مدد التمديد التي وافقت الإدارة عليها للموفد إذا لم يعدل صك الكفالة صراح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0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5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اعتراض الغير ـ استطلاع رأي لاجهة المعترضة ـ اعتراض الغير عند اعداد جواب الجهة الإدارية المعنية على الدعوى ـ عدم قبولها 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3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حلاق والقدسي</w:t>
      </w:r>
    </w:p>
    <w:p>
      <w:pPr>
        <w:pStyle w:val="Style17"/>
        <w:jc w:val="both"/>
        <w:rPr>
          <w:rFonts w:ascii="Courier New" w:hAnsi="Courier New" w:cs="Courier New"/>
        </w:rPr>
      </w:pPr>
      <w:r>
        <w:rPr>
          <w:rFonts w:ascii="Courier New" w:hAnsi="Courier New" w:cs="Courier New"/>
          <w:rtl w:val="true"/>
        </w:rPr>
        <w:t>اختصاص ـ محكمة ادارية ـ تصديها لمواضيع من اختصاص محكمة القضاء الإداري ـ احا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تصدي المحكمة الإدارية للبت بمنازعة هي من اختصاص محكمة القضاء الإداري يعرض حكمها للإلغاء</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حالة الدعوى إلى محكمة القضاء الإداري للبت في موضو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2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اختصاص ـ أحوال مدنية ـ الغاء قيد لاجئ ـ عدم اختصاص النظر في المنازع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منازعة حول القيد المدني للمسجلين لدى مؤسسة اللاجئين الفلسطينين يخرج عن اختصاص مجلس الدولة بهيئة قضاء إداري بحسب ما استقر عليه الإجتهاد الإدار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8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8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عادة محاكمة ـ حكم قطعي ـ طلب اعلان انعدامه ـ أحكام المحكمة الإدارية العل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 xml:space="preserve">ـ إن الأحكام الصادرة بالإلغاء تكون حجة على الكافة ولا يقبل الطعن في الأحكام الصادرة عن المحكمة الإدارية العليا بطريق التماس اعادة النظر تطبيقا للمفهوم المخالف من المادة </w:t>
      </w:r>
      <w:r>
        <w:rPr>
          <w:rFonts w:cs="Courier New" w:ascii="Courier New" w:hAnsi="Courier New"/>
        </w:rPr>
        <w:t>19</w:t>
      </w:r>
      <w:r>
        <w:rPr>
          <w:rFonts w:cs="Courier New" w:ascii="Courier New" w:hAnsi="Courier New"/>
          <w:rtl w:val="true"/>
        </w:rPr>
        <w:t xml:space="preserve"> </w:t>
      </w:r>
      <w:r>
        <w:rPr>
          <w:rFonts w:ascii="Courier New" w:hAnsi="Courier New" w:cs="Courier New"/>
          <w:rtl w:val="true"/>
        </w:rPr>
        <w:t>من قانون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ascii="Courier New" w:hAnsi="Courier New" w:cs="Courier New"/>
          <w:rtl w:val="true"/>
        </w:rPr>
        <w:t>ـ إن الحكم الصادر عن هيئة قضائية مختصة ومؤلفة بصورة قانونية يجعل الطلب باعلان انعدامه خليقا بعدم القبو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5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6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قدسي والفواخيري ومطر</w:t>
      </w:r>
    </w:p>
    <w:p>
      <w:pPr>
        <w:pStyle w:val="Style17"/>
        <w:jc w:val="both"/>
        <w:rPr>
          <w:rFonts w:ascii="Courier New" w:hAnsi="Courier New" w:cs="Courier New"/>
        </w:rPr>
      </w:pPr>
      <w:r>
        <w:rPr>
          <w:rFonts w:ascii="Courier New" w:hAnsi="Courier New" w:cs="Courier New"/>
          <w:rtl w:val="true"/>
        </w:rPr>
        <w:t>بلدية ـ بناء ـ تجاوز حدود التخطيط المصدق ـ 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جاوز الجهة الإدارية حدود التخطيط المصدق والحاق الضرر بالعقار المجاور بتقليص رقعته التي يمكن البناء عليها يوجب على الجهة الإدارية جبر الضرر بالتعويض حسب تقدير الخبرة الف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قدسي والميداني</w:t>
      </w:r>
    </w:p>
    <w:p>
      <w:pPr>
        <w:pStyle w:val="Style17"/>
        <w:jc w:val="both"/>
        <w:rPr>
          <w:rFonts w:ascii="Courier New" w:hAnsi="Courier New" w:cs="Courier New"/>
        </w:rPr>
      </w:pPr>
      <w:r>
        <w:rPr>
          <w:rFonts w:ascii="Courier New" w:hAnsi="Courier New" w:cs="Courier New"/>
          <w:rtl w:val="true"/>
        </w:rPr>
        <w:t>بلدية ـ مخالفة بناء ـ تسوية ـ قرار إداري ـ تحصن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تطبيقا لمبدأ عدم رجعية القرارات الإدارية فإنه يطبق على مخالفات البناء النظام السائد للتسويات بتاريخ ضبط المخالف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قرار الإداري الذي يصدر عن الإدارة بسلطتها المقيدة بنصوص القانون لا يتحصن بانقضاء مدة الطعن إذا شابه عيب جوهري ويبقى الطعن فيه مقبول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2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بلدية ـ بناء ـ تعديل أنظمة البناء ـ آثارها ـ ملكية السطح الأخي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القرار </w:t>
      </w:r>
      <w:r>
        <w:rPr>
          <w:rFonts w:cs="Courier New" w:ascii="Courier New" w:hAnsi="Courier New"/>
        </w:rPr>
        <w:t>834</w:t>
      </w:r>
      <w:r>
        <w:rPr>
          <w:rFonts w:cs="Courier New" w:ascii="Courier New" w:hAnsi="Courier New"/>
          <w:rtl w:val="true"/>
        </w:rPr>
        <w:t>/</w:t>
      </w:r>
      <w:r>
        <w:rPr>
          <w:rFonts w:ascii="Courier New" w:hAnsi="Courier New" w:cs="Courier New"/>
          <w:rtl w:val="true"/>
        </w:rPr>
        <w:t xml:space="preserve">م ت تاريخ </w:t>
      </w:r>
      <w:r>
        <w:rPr>
          <w:rFonts w:cs="Courier New" w:ascii="Courier New" w:hAnsi="Courier New"/>
        </w:rPr>
        <w:t>1/10/1974</w:t>
      </w:r>
      <w:r>
        <w:rPr>
          <w:rFonts w:cs="Courier New" w:ascii="Courier New" w:hAnsi="Courier New"/>
          <w:rtl w:val="true"/>
        </w:rPr>
        <w:t xml:space="preserve"> </w:t>
      </w:r>
      <w:r>
        <w:rPr>
          <w:rFonts w:ascii="Courier New" w:hAnsi="Courier New" w:cs="Courier New"/>
          <w:rtl w:val="true"/>
        </w:rPr>
        <w:t>المعدل لنظام البناء في مدينة دمشق والذي بموجبه أصبح السطح الأخير في البناء ملكية مشتركة بين جميع مقاسم البناء لا يشمل العقارات الناجمة عن المناطق التنظيمية الصادر بشأنها قرار لجنة التوزيع الإجباري ولا يمس الحقوق المكتسبة الناجمة عن قرار التوزيع التي جعلت السطح الأخير ملكية خاص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1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بلدية ـ مخالفة بناء ـ تسويتها ـ اعتماد عامل المنفع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تم تسوية مخالفات البناء في ضوء الأنظمة النافذة بتاريخ ضبطها ما لم يثبت بالدليل القاطع أن المخالفة قد ارتكبت بتاريخ آخ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ا يعتمد عامل المنفعة النافذ بتاريخ ارتكاب المخالفة أساسا لحساب معدل التسو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4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شروط التسجيل في الإمتحانات ـ أهلية التعليم الإبتدائ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يحق للإدارة ترقين قيد المعلم الذي لم يمض على وجوده معلما أصيلا مدة ثلاث سنوات من امتحانات الدورة الإستثنائية للحصول على شهادة أهلية التعليم الإبتدائي تنفيذا للتعليمات الصادرة بتاريخ </w:t>
      </w:r>
      <w:r>
        <w:rPr>
          <w:rFonts w:cs="Courier New" w:ascii="Courier New" w:hAnsi="Courier New"/>
        </w:rPr>
        <w:t>5/2/1979</w:t>
      </w:r>
      <w:r>
        <w:rPr>
          <w:rFonts w:cs="Courier New" w:ascii="Courier New" w:hAnsi="Courier New"/>
          <w:rtl w:val="true"/>
        </w:rPr>
        <w:t xml:space="preserve"> </w:t>
      </w:r>
      <w:r>
        <w:rPr>
          <w:rFonts w:ascii="Courier New" w:hAnsi="Courier New" w:cs="Courier New"/>
          <w:rtl w:val="true"/>
        </w:rPr>
        <w:t xml:space="preserve">رقم </w:t>
      </w:r>
      <w:r>
        <w:rPr>
          <w:rFonts w:cs="Courier New" w:ascii="Courier New" w:hAnsi="Courier New"/>
        </w:rPr>
        <w:t>531/843/4/9</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8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تأمين ومعاشات ـ خدمة متص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لا مجال لتطبيق أحكام المادة </w:t>
      </w:r>
      <w:r>
        <w:rPr>
          <w:rFonts w:cs="Courier New" w:ascii="Courier New" w:hAnsi="Courier New"/>
        </w:rPr>
        <w:t>45</w:t>
      </w:r>
      <w:r>
        <w:rPr>
          <w:rFonts w:cs="Courier New" w:ascii="Courier New" w:hAnsi="Courier New"/>
          <w:rtl w:val="true"/>
        </w:rPr>
        <w:t xml:space="preserve"> </w:t>
      </w:r>
      <w:r>
        <w:rPr>
          <w:rFonts w:ascii="Courier New" w:hAnsi="Courier New" w:cs="Courier New"/>
          <w:rtl w:val="true"/>
        </w:rPr>
        <w:t xml:space="preserve">من قانون التأمين والمعاشات ذي الرقم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cs="Courier New" w:ascii="Courier New" w:hAnsi="Courier New"/>
          <w:rtl w:val="true"/>
        </w:rPr>
        <w:t xml:space="preserve"> </w:t>
      </w:r>
      <w:r>
        <w:rPr>
          <w:rFonts w:ascii="Courier New" w:hAnsi="Courier New" w:cs="Courier New"/>
          <w:rtl w:val="true"/>
        </w:rPr>
        <w:t>إذا كانت خدمة الموظف مستمرة دون إنقطاع ولو تبدلت فيها الصفة الوظيفية من أصيل إلى وكيل متمر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6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4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تأمين ومعاشات ـ كاتب عدل ـ ضم خد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لمبادئ التي تقررها المحكمة الإدارية العليا هي بمثابة القواعد القانونية التي يتعين اعتمادها وتطبيقها في الحالات المماثلة ـ مثال</w:t>
      </w:r>
      <w:r>
        <w:rPr>
          <w:rFonts w:cs="Courier New" w:ascii="Courier New" w:hAnsi="Courier New"/>
          <w:rtl w:val="true"/>
        </w:rPr>
        <w:t xml:space="preserve">: </w:t>
      </w:r>
      <w:r>
        <w:rPr>
          <w:rFonts w:ascii="Courier New" w:hAnsi="Courier New" w:cs="Courier New"/>
          <w:rtl w:val="true"/>
        </w:rPr>
        <w:t>احتساب فترة خدمة المدعي في عمل الكاتب بالعدل قبل تعيين المجدد بالوظيفة هو أعمال المبدأ المقرر من قبل المحكمة الإدارية العل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0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امين ومعاشات ـ قرار لجنة التسريح الطبية ـ عجز صح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ا تسوغ العودة إلى المجادلة في النتيجة التي تنتهي إليها لجنة الموظفين الطبية في تقديرها للأسباب التي أفضت إلى العجز الصحي باعتبارها تقارير قطع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ضبوط وتقارير الهيئة المركزية للرقابة والتفتيش لها قوة إثبات معتبرة ما لم يقم الدليل على عكس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تنظيم المقرر في اللائحة التنفيذية لقانون التأمين والمعاشات ليس من شأنه أن يحرم المصاب من حقه بسبب عدم التقيد بالإجراءات المذكورة إذا كان التقصير في تطبيق تلك الإجراءات وقع من جانب الإدارة نفس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9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52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السادة </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تأمين ومعاشات ـ زيادة في الخدمة ـ بدء استحقاق المعاش</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نص القانون </w:t>
      </w:r>
      <w:r>
        <w:rPr>
          <w:rFonts w:cs="Courier New" w:ascii="Courier New" w:hAnsi="Courier New"/>
        </w:rPr>
        <w:t>13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59</w:t>
      </w:r>
      <w:r>
        <w:rPr>
          <w:rFonts w:cs="Courier New" w:ascii="Courier New" w:hAnsi="Courier New"/>
          <w:rtl w:val="true"/>
        </w:rPr>
        <w:t xml:space="preserve"> </w:t>
      </w:r>
      <w:r>
        <w:rPr>
          <w:rFonts w:ascii="Courier New" w:hAnsi="Courier New" w:cs="Courier New"/>
          <w:rtl w:val="true"/>
        </w:rPr>
        <w:t xml:space="preserve">المعدل بالمرسوم التشريعي رقم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2</w:t>
      </w:r>
      <w:r>
        <w:rPr>
          <w:rFonts w:cs="Courier New" w:ascii="Courier New" w:hAnsi="Courier New"/>
          <w:rtl w:val="true"/>
        </w:rPr>
        <w:t xml:space="preserve"> </w:t>
      </w:r>
      <w:r>
        <w:rPr>
          <w:rFonts w:ascii="Courier New" w:hAnsi="Courier New" w:cs="Courier New"/>
          <w:rtl w:val="true"/>
        </w:rPr>
        <w:t>صريح بتحديد بدء استحقاق المعاش التقاعدي لمن صدر قرار بضم مدة محددة لخدماته بغية استفادته من المعاش اعتبارا من تاريخ نفاذ الصك القاضي باضافة هذه المدة ل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لراتب الواجب الاعتداد به في حساب المعاش في المدة المذكورة هو راتب مرتبته ودرجته بتاريخ صرفه من الخد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5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1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تأمين ومعاشات ـ تسريح لأسباب صح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لقانون أناط بلجنة تسريح الموظفين الطبية صلاحية إقرار تسريح الموظفين لأسباب صحية وتحديد أسباب العلة التي استوجبت التسريح فيما إذا كانت ناشئة من الخدمة أم لا ويعتبر قرارها قطعيا لا يقبل أي طريق من طرق المراجع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17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0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تأمين ومعاشات ـ إصابة غير ناشئة عن الخدمةك</w:t>
      </w:r>
    </w:p>
    <w:p>
      <w:pPr>
        <w:pStyle w:val="Style17"/>
        <w:jc w:val="both"/>
        <w:rPr>
          <w:rFonts w:ascii="Courier New" w:hAnsi="Courier New" w:cs="Courier New"/>
        </w:rPr>
      </w:pPr>
      <w:r>
        <w:rPr>
          <w:rFonts w:ascii="Courier New" w:hAnsi="Courier New" w:cs="Courier New"/>
          <w:rtl w:val="true"/>
        </w:rPr>
        <w:t>إذا كان الثابت في التقرير الطبي والتحقيقات الجارية أن إصابة الموظف كانت بسبب عداء بينه وبين الشخص الذي قام باطلاق النار عليه فتكون العلاقة السببية بين الإصابة بالطلق الناري وبين الوظيفة غير متوفرة ولا يبدل من ذلك إن وقعت الإصابة والموظف في طريقه إلى العمل لأن ذلك يعني بأن الحادث وقع أثناء العمل وليس بسب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أمين ومعاشات ـ حصة معاشية موروثة ـ وثائق</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إن تأخر الوريثة في الإستحصال على الوثائق المؤيدة لحصتها المعاشية الموروثة لا يسقط حقها في اقتضاء الحصة المذكورة طالما توافرت فيها الشروط المنصوص عنها بالمادة </w:t>
      </w:r>
      <w:r>
        <w:rPr>
          <w:rFonts w:cs="Courier New" w:ascii="Courier New" w:hAnsi="Courier New"/>
        </w:rPr>
        <w:t>31</w:t>
      </w:r>
      <w:r>
        <w:rPr>
          <w:rFonts w:cs="Courier New" w:ascii="Courier New" w:hAnsi="Courier New"/>
          <w:rtl w:val="true"/>
        </w:rPr>
        <w:t xml:space="preserve"> </w:t>
      </w:r>
      <w:r>
        <w:rPr>
          <w:rFonts w:ascii="Courier New" w:hAnsi="Courier New" w:cs="Courier New"/>
          <w:rtl w:val="true"/>
        </w:rPr>
        <w:t xml:space="preserve">من المرسوم التشريعي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6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أمين ومعاشات ـ تسريح صحي ـ خدمة لاحقة في مجلس الشعب</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تدخل خدمة عضو مجلس الشعب في حساب المعاش التقاعدي على أن تعتبر الخدمات متصلة تطبيقا لنص المنادتين </w:t>
      </w:r>
      <w:r>
        <w:rPr>
          <w:rFonts w:cs="Courier New" w:ascii="Courier New" w:hAnsi="Courier New"/>
        </w:rPr>
        <w:t>25</w:t>
      </w:r>
      <w:r>
        <w:rPr>
          <w:rFonts w:ascii="Courier New" w:hAnsi="Courier New" w:cs="Courier New"/>
          <w:rtl w:val="true"/>
        </w:rPr>
        <w:t>و</w:t>
      </w:r>
      <w:r>
        <w:rPr>
          <w:rFonts w:cs="Courier New" w:ascii="Courier New" w:hAnsi="Courier New"/>
        </w:rPr>
        <w:t>26</w:t>
      </w:r>
      <w:r>
        <w:rPr>
          <w:rFonts w:cs="Courier New" w:ascii="Courier New" w:hAnsi="Courier New"/>
          <w:rtl w:val="true"/>
        </w:rPr>
        <w:t xml:space="preserve"> </w:t>
      </w:r>
      <w:r>
        <w:rPr>
          <w:rFonts w:ascii="Courier New" w:hAnsi="Courier New" w:cs="Courier New"/>
          <w:rtl w:val="true"/>
        </w:rPr>
        <w:t xml:space="preserve">من قانون التأمين والمعاشات الصادر بالمرسوم التشريعي رقم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عاد حساب المعاش التقاعدي للموظف المسرح صحيا الذي استمر في الخدمة في مجلس الشعب بعد اسقاط الإضافة الممنوحة له بسبب تسريحه الصح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0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أمين ومعاشات ـ خدمات ـ ضم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تعتبر خدمات المعلم المؤداة في المادرس المستولى عليها من الخدمات المعددة بالمادة </w:t>
      </w:r>
      <w:r>
        <w:rPr>
          <w:rFonts w:cs="Courier New" w:ascii="Courier New" w:hAnsi="Courier New"/>
        </w:rPr>
        <w:t>60</w:t>
      </w:r>
      <w:r>
        <w:rPr>
          <w:rFonts w:cs="Courier New" w:ascii="Courier New" w:hAnsi="Courier New"/>
          <w:rtl w:val="true"/>
        </w:rPr>
        <w:t xml:space="preserve"> </w:t>
      </w:r>
      <w:r>
        <w:rPr>
          <w:rFonts w:ascii="Courier New" w:hAnsi="Courier New" w:cs="Courier New"/>
          <w:rtl w:val="true"/>
        </w:rPr>
        <w:t xml:space="preserve">من المرسوم التشريعي ذي القرار </w:t>
      </w:r>
      <w:r>
        <w:rPr>
          <w:rFonts w:cs="Courier New" w:ascii="Courier New" w:hAnsi="Courier New"/>
        </w:rPr>
        <w:t>11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1</w:t>
      </w:r>
      <w:r>
        <w:rPr>
          <w:rFonts w:ascii="Courier New" w:hAnsi="Courier New" w:cs="Courier New"/>
          <w:rtl w:val="true"/>
        </w:rPr>
        <w:t xml:space="preserve">إذا كان المعلم قد عين في وزارة التربية نتيجة نجاحه بمسابقة بعد صدور القانون رقم </w:t>
      </w:r>
      <w:r>
        <w:rPr>
          <w:rFonts w:cs="Courier New" w:ascii="Courier New" w:hAnsi="Courier New"/>
        </w:rPr>
        <w:t>13</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2</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5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4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تأمين ومعاشات ـ أفراد الضابطة الجمركية ـ تصفية المعاش التقاعد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التلازم بين الرتبة العسكرية التي يحملها رجال الضابطة الجمركية وبين المراتب والدرجات الوظيفية تمشيا مع طبيعة العمل الذي ينهضون به لا يوجب تطبيق أحكام المادة </w:t>
      </w:r>
      <w:r>
        <w:rPr>
          <w:rFonts w:cs="Courier New" w:ascii="Courier New" w:hAnsi="Courier New"/>
        </w:rPr>
        <w:t>84</w:t>
      </w:r>
      <w:r>
        <w:rPr>
          <w:rFonts w:cs="Courier New" w:ascii="Courier New" w:hAnsi="Courier New"/>
          <w:rtl w:val="true"/>
        </w:rPr>
        <w:t xml:space="preserve"> </w:t>
      </w:r>
      <w:r>
        <w:rPr>
          <w:rFonts w:ascii="Courier New" w:hAnsi="Courier New" w:cs="Courier New"/>
          <w:rtl w:val="true"/>
        </w:rPr>
        <w:t xml:space="preserve">من القانون رقم </w:t>
      </w:r>
      <w:r>
        <w:rPr>
          <w:rFonts w:cs="Courier New" w:ascii="Courier New" w:hAnsi="Courier New"/>
        </w:rPr>
        <w:t>233</w:t>
      </w:r>
      <w:r>
        <w:rPr>
          <w:rFonts w:cs="Courier New" w:ascii="Courier New" w:hAnsi="Courier New"/>
          <w:rtl w:val="true"/>
        </w:rPr>
        <w:t xml:space="preserve"> </w:t>
      </w:r>
      <w:r>
        <w:rPr>
          <w:rFonts w:ascii="Courier New" w:hAnsi="Courier New" w:cs="Courier New"/>
          <w:rtl w:val="true"/>
        </w:rPr>
        <w:t>باعتماد أقصى راتب المرتبة في تصفية الحقوق التقاعد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رتبة ودرجة أفرارد الضابطة الجمركية هي المعول عليها في تصفية الحقوق التقاعدية ولا علاقة للرتبة العسكرية التي كان يحملها أثناء العم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8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7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تأمي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نقل الآلات من أرض العقار بعد نقل ملكية المؤسسة المؤممة للدولة لا يبرر اخراج العقار من الذمة المالية للمؤسسة المؤمم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9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يعتبر العقار الذي تقوم عليه الشركة المؤممة داخلا ضمن مقوماتها ويكون قرار لجنة التقويم بادخاله في عداد عناصر التقويم في محله القانوني</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8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5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تعويضات ـ تعويض فني ـ بدء استحقاق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استحقاق التعويض الفني النصوص عنه في المادة </w:t>
      </w:r>
      <w:r>
        <w:rPr>
          <w:rFonts w:cs="Courier New" w:ascii="Courier New" w:hAnsi="Courier New"/>
        </w:rPr>
        <w:t>44</w:t>
      </w:r>
      <w:r>
        <w:rPr>
          <w:rFonts w:cs="Courier New" w:ascii="Courier New" w:hAnsi="Courier New"/>
          <w:rtl w:val="true"/>
        </w:rPr>
        <w:t xml:space="preserve"> </w:t>
      </w:r>
      <w:r>
        <w:rPr>
          <w:rFonts w:ascii="Courier New" w:hAnsi="Courier New" w:cs="Courier New"/>
          <w:rtl w:val="true"/>
        </w:rPr>
        <w:t xml:space="preserve">من ملاك وزارة المالية الصادر بالمرسوم </w:t>
      </w:r>
      <w:r>
        <w:rPr>
          <w:rFonts w:cs="Courier New" w:ascii="Courier New" w:hAnsi="Courier New"/>
        </w:rPr>
        <w:t>1684</w:t>
      </w:r>
      <w:r>
        <w:rPr>
          <w:rFonts w:ascii="Courier New" w:hAnsi="Courier New" w:cs="Courier New"/>
          <w:rtl w:val="true"/>
        </w:rPr>
        <w:t xml:space="preserve">تاريخ </w:t>
      </w:r>
      <w:r>
        <w:rPr>
          <w:rFonts w:cs="Courier New" w:ascii="Courier New" w:hAnsi="Courier New"/>
        </w:rPr>
        <w:t>7/8/1977</w:t>
      </w:r>
      <w:r>
        <w:rPr>
          <w:rFonts w:cs="Courier New" w:ascii="Courier New" w:hAnsi="Courier New"/>
          <w:rtl w:val="true"/>
        </w:rPr>
        <w:t xml:space="preserve"> </w:t>
      </w:r>
      <w:r>
        <w:rPr>
          <w:rFonts w:ascii="Courier New" w:hAnsi="Courier New" w:cs="Courier New"/>
          <w:rtl w:val="true"/>
        </w:rPr>
        <w:t>رهين بصدور قرار بتحدي الوظيفة التي يستفيد صاحبها من التعويض المذكو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صدور قرار وزير المالية بتاريخ </w:t>
      </w:r>
      <w:r>
        <w:rPr>
          <w:rFonts w:cs="Courier New" w:ascii="Courier New" w:hAnsi="Courier New"/>
        </w:rPr>
        <w:t>16/3/1981</w:t>
      </w:r>
      <w:r>
        <w:rPr>
          <w:rFonts w:cs="Courier New" w:ascii="Courier New" w:hAnsi="Courier New"/>
          <w:rtl w:val="true"/>
        </w:rPr>
        <w:t xml:space="preserve"> </w:t>
      </w:r>
      <w:r>
        <w:rPr>
          <w:rFonts w:ascii="Courier New" w:hAnsi="Courier New" w:cs="Courier New"/>
          <w:rtl w:val="true"/>
        </w:rPr>
        <w:t>يجعل استحقاق الموظف للتعويض يبدأ من التاريخ المذكور وليس بتاريخ ساب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9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8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نظيم وعمران المدن ـ تعويض إخلاء ـ تأمين محل جديد بدلا من المحل المهدو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يستحق المستأجر الذي أخلي من العقار تنفيذا لحكم المادة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من قانون تنظيم وعمران المدن ذي الرقم </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4</w:t>
      </w:r>
      <w:r>
        <w:rPr>
          <w:rFonts w:cs="Courier New" w:ascii="Courier New" w:hAnsi="Courier New"/>
          <w:rtl w:val="true"/>
        </w:rPr>
        <w:t xml:space="preserve"> </w:t>
      </w:r>
      <w:r>
        <w:rPr>
          <w:rFonts w:ascii="Courier New" w:hAnsi="Courier New" w:cs="Courier New"/>
          <w:rtl w:val="true"/>
        </w:rPr>
        <w:t xml:space="preserve">تعويض الإخلاء المنصوص عليه في القانون </w:t>
      </w:r>
      <w:r>
        <w:rPr>
          <w:rFonts w:cs="Courier New" w:ascii="Courier New" w:hAnsi="Courier New"/>
        </w:rPr>
        <w:t>232</w:t>
      </w:r>
      <w:r>
        <w:rPr>
          <w:rFonts w:cs="Courier New" w:ascii="Courier New" w:hAnsi="Courier New"/>
          <w:rtl w:val="true"/>
        </w:rPr>
        <w:t xml:space="preserve"> </w:t>
      </w:r>
      <w:r>
        <w:rPr>
          <w:rFonts w:ascii="Courier New" w:hAnsi="Courier New" w:cs="Courier New"/>
          <w:rtl w:val="true"/>
        </w:rPr>
        <w:t xml:space="preserve">لام </w:t>
      </w:r>
      <w:r>
        <w:rPr>
          <w:rFonts w:cs="Courier New" w:ascii="Courier New" w:hAnsi="Courier New"/>
        </w:rPr>
        <w:t>1956</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بعد إلغاء مجلس محافظة مدينة دمشق ذي الرقم </w:t>
      </w:r>
      <w:r>
        <w:rPr>
          <w:rFonts w:cs="Courier New" w:ascii="Courier New" w:hAnsi="Courier New"/>
        </w:rPr>
        <w:t>9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7/11/1981</w:t>
      </w:r>
      <w:r>
        <w:rPr>
          <w:rFonts w:cs="Courier New" w:ascii="Courier New" w:hAnsi="Courier New"/>
          <w:rtl w:val="true"/>
        </w:rPr>
        <w:t xml:space="preserve"> </w:t>
      </w:r>
      <w:r>
        <w:rPr>
          <w:rFonts w:ascii="Courier New" w:hAnsi="Courier New" w:cs="Courier New"/>
          <w:rtl w:val="true"/>
        </w:rPr>
        <w:t xml:space="preserve">بموجب القرار </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2/12/1982</w:t>
      </w:r>
      <w:r>
        <w:rPr>
          <w:rFonts w:cs="Courier New" w:ascii="Courier New" w:hAnsi="Courier New"/>
          <w:rtl w:val="true"/>
        </w:rPr>
        <w:t xml:space="preserve"> </w:t>
      </w:r>
      <w:r>
        <w:rPr>
          <w:rFonts w:ascii="Courier New" w:hAnsi="Courier New" w:cs="Courier New"/>
          <w:rtl w:val="true"/>
        </w:rPr>
        <w:t>لعدم قانونيته لا تلتزم الإدارة بتأمين بديل عن المحل المهدو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w:t>
      </w:r>
      <w:r>
        <w:rPr>
          <w:rFonts w:cs="Courier New" w:ascii="Courier New" w:hAnsi="Courier New"/>
        </w:rPr>
        <w:t>40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2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خاني</w:t>
      </w:r>
    </w:p>
    <w:p>
      <w:pPr>
        <w:pStyle w:val="Style17"/>
        <w:jc w:val="both"/>
        <w:rPr>
          <w:rFonts w:ascii="Courier New" w:hAnsi="Courier New" w:cs="Courier New"/>
        </w:rPr>
      </w:pPr>
      <w:r>
        <w:rPr>
          <w:rFonts w:ascii="Courier New" w:hAnsi="Courier New" w:cs="Courier New"/>
          <w:rtl w:val="true"/>
        </w:rPr>
        <w:t>تقاعد ـ انتقال المعاش التقاعدي للورث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ن توزيع المعاش التقاعدي على المسنتحقين إنما يعتمد على أوضاعهم حسبما هي قائمة بتاريخ الوفا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نص المادة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من قانون التقاعد العسكري نصت على سقوط المعاش التقاعدي بوفاة أحد أصحاب الحقوق باستثناء أصحاب الحقوق التقاعدية المنتقلة إليهم من مورثهم بموجب التشريع السابق</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7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0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تقاعد ـ استبدال جزء من المعاش ـ ايفاء التزامات ـ إنصراف أثره إلى تقسيط الإلتزامات حتى وفات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قرار المؤسسة العامة للتأمين والمعاشات بقبول استبدال جزء من المعاش لإيفاء الإلتزامات المترتبة على الموظف عن الخدمة السابقة ينصرف بأثره إلى تقسيط الإلتزامات حتى يتم سدادها مع الفوائد المترتبة قانونا نتيجة للتقسيط</w:t>
      </w:r>
      <w:r>
        <w:rPr>
          <w:rFonts w:cs="Courier New" w:ascii="Courier New" w:hAnsi="Courier New"/>
          <w:rtl w:val="true"/>
        </w:rPr>
        <w:t xml:space="preserve">. </w:t>
      </w:r>
      <w:r>
        <w:rPr>
          <w:rFonts w:ascii="Courier New" w:hAnsi="Courier New" w:cs="Courier New"/>
          <w:rtl w:val="true"/>
        </w:rPr>
        <w:t>طالما أن الموظف لم يقبض من المؤسسة أي مبغ مقابل الإستبدا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8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2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 العجلاني والعجة والقدس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جامعة ـ كلية الهندسة ـ شروط إشغال وظيفة مساع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ان انقطاع المدرس فس كلية الهندسة عن عمله بإجازة بلا راتب ومن ثم بالإحالة على الإستيداع للقيام على نفقته بأبحاث علمية يفقده النصاب الزمني المشترط لإشغال وظيفة استاذ مساع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شترط في المرشح لإشغال وظيفة استاذ مساعد أن يكون قد شغل وظيفة مدرس خمس سنوات على الأقل ولا يغني اكتساب الخبرة الفنية عن عنصر الزمن الذي يجب قضاؤه فعلا في عمل وظيفة مدرس</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4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حارس ليلي ـ عدم نقله إلى ملاك الشرطة ـ لإقامة الدعوى بعد المدة القانو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ن إقامة الحارس الليلي دعواه من اجل نقله إلى ملاك الشرطة أو إحدى الوظائف في دوائر الدولة بعد انقضاء الخمس سنوات المحددة بالمرسوم التشريعي ذي ال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70</w:t>
      </w:r>
      <w:r>
        <w:rPr>
          <w:rFonts w:cs="Courier New" w:ascii="Courier New" w:hAnsi="Courier New"/>
          <w:rtl w:val="true"/>
        </w:rPr>
        <w:t xml:space="preserve"> </w:t>
      </w:r>
      <w:r>
        <w:rPr>
          <w:rFonts w:ascii="Courier New" w:hAnsi="Courier New" w:cs="Courier New"/>
          <w:rtl w:val="true"/>
        </w:rPr>
        <w:t>يجعل باب الطعن مغلقا ودعواه جديرة بالرفض</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8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1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خاني</w:t>
      </w:r>
    </w:p>
    <w:p>
      <w:pPr>
        <w:pStyle w:val="Style17"/>
        <w:jc w:val="both"/>
        <w:rPr>
          <w:rFonts w:ascii="Courier New" w:hAnsi="Courier New" w:cs="Courier New"/>
        </w:rPr>
      </w:pPr>
      <w:r>
        <w:rPr>
          <w:rFonts w:ascii="Courier New" w:hAnsi="Courier New" w:cs="Courier New"/>
          <w:rtl w:val="true"/>
        </w:rPr>
        <w:t>حكم ـ طلب عارض ـ بيع آليات سبق صدور حكم في موضوعها ـ عدم جواز البحث مجدد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يجوز لمحكمة القضاء الإداي النظر مجددا في موضوع سبق أن صدر به حكم مبرم بين ذات الخصوم موضوعا وسبب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9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دعوى ـ تنازل عنها ـ رد نصف الرسو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ن التنازل عن الدعوى أمام هيئة المفوضين قبل إحالة الطعن إلى المحكمة الإدارية العليا يوجب رد نصف الرسم المحصل عملا بنص المادة </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من لائحة الرسوم المطبقة أما مجلس الدو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8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9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دعوى ـ سبق الفصل بموضوعها ـ تنازل المدعي عن الطعن و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ن تنازل الطاعن عن الدعوى والطعن لسبق الفصل في موضوع الدعوى بحكم اكتساب الدرجة القطعية يوجب إلغاء الحكم وتثبيت تنازل المدعي عن دعوا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8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دعوى ـ تثبيت تنازل ـ اعادة الرسو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ن استجابة الإدارة لمطالب الطاعن في الدعوى يوجب رد الرسوم المدفوعة من قبله في درجتي المحاكمة وعدم البحث في موضوع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6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رسوم وضرائب ـ رسم الطابع تعريفه ـ عدم توجبه على العقد الإداري الملغ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رسم هو مبلغ من المال يدفعه المكلف إلى الدولة لقاء خدمة معينة ذات نفع عام تؤديها الدولة إلي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جنوح الإدارة لإلغاء العقد الإداري يجعل السبب القانوني لفرض رسم الطابع على العقد الملغى منهار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4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رسوم وضرائب ـ رسم الطابع ـ الإعفاء من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ورود نص في العقد باعفاء الملتزم من كافة الرسوم المالية والبلدية والجمركية على التجهيزات الكهربائية لا يشمل رسم الطابع لأن المقصود بالرسوم المالية في نص العقد هو الرسوم النوعية التي من شأن فرضها أن يزيد في قيمة التجهيزات ولا تعتبر الرسوم التي تفرض على النتعهد باعتباره متعاقدا داخلة في عداد الرسوم المعفى منها طالما أنها لا تمس قيمة التجهيز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51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رسوم وضرائب ـ رسوم التحسين ـ عقارات مستملكة ـ توجب الرسم</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خمين العقارات المستملكة من قبل اللجنة التحكيمية بعد الأخذ بعين الإعتبار التحسين الطارئ عليها بنتيجة دخولها في المخطط التنظيمي يجعل رسم مقابل التحسين متوجبا على الجهة المالك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7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0</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سيارة ـ مغترب ـ أحقيته باستيراد سيارة سياحية ـ تأخر عودة المغترب إلى القطر بسبب طارئ</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استنادا لأحكام القرار </w:t>
      </w:r>
      <w:r>
        <w:rPr>
          <w:rFonts w:cs="Courier New" w:ascii="Courier New" w:hAnsi="Courier New"/>
        </w:rPr>
        <w:t>300</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3/7/1977</w:t>
      </w:r>
      <w:r>
        <w:rPr>
          <w:rFonts w:cs="Courier New" w:ascii="Courier New" w:hAnsi="Courier New"/>
          <w:rtl w:val="true"/>
        </w:rPr>
        <w:t xml:space="preserve"> </w:t>
      </w:r>
      <w:r>
        <w:rPr>
          <w:rFonts w:ascii="Courier New" w:hAnsi="Courier New" w:cs="Courier New"/>
          <w:rtl w:val="true"/>
        </w:rPr>
        <w:t>الصادر عن السيد وزير الإقتصاد والتجارة الخارجية يسمح لكل مواطن سوري راشد مقيم خارج القطر مدة لا تقل عن ثلاث سنوات بتاريخ صدور القرار أن يستورد لمرة واحدة عند قدومه إلى القطر بقصد الإقامة الدائمة سيارة سياحية وأن يضعها في الإستهلاك المحلي بعد تأدية الرسوم المتوجب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يعتبر الحادث المفاجئ الذي حال دون عودة المغترب إلى القطر بعد شحن سيارته ووصولها إلى القطر قبل تاريخ </w:t>
      </w:r>
      <w:r>
        <w:rPr>
          <w:rFonts w:cs="Courier New" w:ascii="Courier New" w:hAnsi="Courier New"/>
        </w:rPr>
        <w:t>16/2/1977</w:t>
      </w:r>
      <w:r>
        <w:rPr>
          <w:rFonts w:cs="Courier New" w:ascii="Courier New" w:hAnsi="Courier New"/>
          <w:rtl w:val="true"/>
        </w:rPr>
        <w:t xml:space="preserve"> </w:t>
      </w:r>
      <w:r>
        <w:rPr>
          <w:rFonts w:ascii="Courier New" w:hAnsi="Courier New" w:cs="Courier New"/>
          <w:rtl w:val="true"/>
        </w:rPr>
        <w:t xml:space="preserve">سببا موجبا لإمتداد المواعيد المحددة بالقرار </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تاريخ </w:t>
      </w:r>
      <w:r>
        <w:rPr>
          <w:rFonts w:cs="Courier New" w:ascii="Courier New" w:hAnsi="Courier New"/>
        </w:rPr>
        <w:t>18/4/1977</w:t>
      </w:r>
      <w:r>
        <w:rPr>
          <w:rFonts w:cs="Courier New" w:ascii="Courier New" w:hAnsi="Courier New"/>
          <w:rtl w:val="true"/>
        </w:rPr>
        <w:t xml:space="preserve"> </w:t>
      </w:r>
      <w:r>
        <w:rPr>
          <w:rFonts w:ascii="Courier New" w:hAnsi="Courier New" w:cs="Courier New"/>
          <w:rtl w:val="true"/>
        </w:rPr>
        <w:t>ويعود للقضاء تقدير ذلك في ضوء الملابسات والظروف التي رافقت وقوع الحادث</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0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صف ضباط ـ تعيينهم في الوظائف المدنية ـ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يس لزاما على الإدارة تعيين صف الضباط لديها وفق أحكام قانون الموظفين الأساسي ويمكن ان يتم التعيين وفق أنظمة استخدام خاصة او قانون العم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ذا استشعر المعين وفق قانون العمل المعتمد غبنا في الراتب المعطى له فمرجع النظر في دعواه محاكم العمل</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0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 xml:space="preserve">الهيئة من المستشارين </w:t>
      </w:r>
      <w:r>
        <w:rPr>
          <w:rFonts w:cs="Courier New" w:ascii="Courier New" w:hAnsi="Courier New"/>
          <w:rtl w:val="true"/>
        </w:rPr>
        <w:t xml:space="preserve">: </w:t>
      </w:r>
      <w:r>
        <w:rPr>
          <w:rFonts w:ascii="Courier New" w:hAnsi="Courier New" w:cs="Courier New"/>
          <w:rtl w:val="true"/>
        </w:rPr>
        <w:t>السادة العجة والحلاق والخاني</w:t>
      </w:r>
    </w:p>
    <w:p>
      <w:pPr>
        <w:pStyle w:val="Style17"/>
        <w:jc w:val="both"/>
        <w:rPr>
          <w:rFonts w:ascii="Courier New" w:hAnsi="Courier New" w:cs="Courier New"/>
        </w:rPr>
      </w:pPr>
      <w:r>
        <w:rPr>
          <w:rFonts w:ascii="Courier New" w:hAnsi="Courier New" w:cs="Courier New"/>
          <w:rtl w:val="true"/>
        </w:rPr>
        <w:t>عقد إداري ـ تحكيم ـ ارتفاع أسعار ـ خبرة ف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مقادير الإرتفاعات الطارئة على الأسعار في مواد العقد بعد حسم نسبة </w:t>
      </w:r>
      <w:r>
        <w:rPr>
          <w:rFonts w:cs="Courier New" w:ascii="Courier New" w:hAnsi="Courier New"/>
        </w:rPr>
        <w:t>15</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2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82</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عقد إداري ـ ارتفاع أسعار ـ أثر السلطة على حق المتعهد في ال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بطلان الشرط العقدي باسقاط المتعهد حقه في ارتفاع الأسعار إذا جاوز ارتفاع السعر الحد المعقول</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تستحق الجهة المتعاقدة مع الإدارة ارتفاعات الأسعار لطارئة على المواد المحصور بيعها وتوزيعها بمؤسسات القطاع العام بحسبان أن الإرتفاع طرأ بموجب قرارات إدارية تطبيقا لنظرية فعل الأمير</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فسخ العقد ـ اشراف على الإعمال الإنشائية ـ أجو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فسخ الإدارة لعقد الإشراف على الدراسات والأعمال اإنشائية لا يحرم المتعهد الحق في استيفاء أجوره عن المدة السابقة لإبلاغه الفسخ</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فسخ الإدارة العقد بسبب مرض المتعهد ورغم الحرص على متابعة الأعمال يعتبر مبررا ولا يستوجب التعويض للمتعه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عقد إداري ـ فسخ العقد ـ إعادة التوقيفات للمتعه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ان فسخ الإدارة العقد المبرم مع المتعهد وإنهاءه بسبب لا يد للمتعهد فيه يوجب إعادة التوقيفات للمتعهد</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39</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عقد إداري ـ فسخه من قبل الإدارة ـ 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ستصدار الإدارة قرارا باعتبار المقصف المؤجر للمتعهد يقوم بخدمة ذات نفع عام والغاء الإيجار المبرم مع المستأجر يوجب التعويض على المستأج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لمحكمة تقدير التعويض جزافيا آخذة بعين الإعتبار الأسباب التي حدت بالإدارة لإنهاء العقد ومدة إستخدام المقصف والتحسينات التي أدخلها المستأجر على الإنشاءات القائمة في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عقد إداري ـ مذكرة التحفظات ـ ارتفاع أسع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لتحفظ الصريح على الكشف النهائي بالنسبة لزيادة الأسعار الطارئة يغني عن تقديم المذكرة التفصيل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ستحق المتعهد كامل الإرتفاعات الطارئة على الأسعار  إذا كانت المواد التي ارتفعت أسعارها محصور بيعها وتوزيعها بجهات القطاع الع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2</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7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عقد إداري ـ تحكيم ـ تسمية محكم عن الإدار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شرط الوارد في العقد بحل الخلافات عن طريق التحكيم هو كغيره من الشروط العقدية لا يملك الطرفان المتعاقدان التحلل منه إلا باتفاق مشترك بينهم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يعود للمحكمة التي من اختصاصها النظر في النزاع تسمية محكم عن الجهة التي امتنعت عن اختيار محكم لها تطبيقا لنص المادة </w:t>
      </w:r>
      <w:r>
        <w:rPr>
          <w:rFonts w:cs="Courier New" w:ascii="Courier New" w:hAnsi="Courier New"/>
        </w:rPr>
        <w:t>512</w:t>
      </w:r>
      <w:r>
        <w:rPr>
          <w:rFonts w:cs="Courier New" w:ascii="Courier New" w:hAnsi="Courier New"/>
          <w:rtl w:val="true"/>
        </w:rPr>
        <w:t xml:space="preserve"> </w:t>
      </w:r>
      <w:r>
        <w:rPr>
          <w:rFonts w:ascii="Courier New" w:hAnsi="Courier New" w:cs="Courier New"/>
          <w:rtl w:val="true"/>
        </w:rPr>
        <w:t>من قانون أصول المحاكمات</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القرار رقم </w:t>
      </w:r>
      <w:r>
        <w:rPr>
          <w:rFonts w:cs="Courier New" w:ascii="Courier New" w:hAnsi="Courier New"/>
        </w:rPr>
        <w:t>4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2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cs="Courier New" w:ascii="Courier New" w:hAnsi="Courier New"/>
        </w:rPr>
        <w:t>65</w:t>
      </w:r>
    </w:p>
    <w:p>
      <w:pPr>
        <w:pStyle w:val="Style17"/>
        <w:jc w:val="both"/>
        <w:rPr>
          <w:rFonts w:ascii="Courier New" w:hAnsi="Courier New" w:cs="Courier New"/>
        </w:rPr>
      </w:pPr>
      <w:r>
        <w:rPr>
          <w:rFonts w:ascii="Courier New" w:hAnsi="Courier New" w:cs="Courier New"/>
          <w:rtl w:val="true"/>
        </w:rPr>
        <w:t>عقد اداري ـ احتباس الإدارة مبلغا لصالح نقابة المهندسين</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مطالبة نقابة لمهندسين الإدارة باقتطاع مبلغ من المتعهد لقاء أجور أشغال أرض النقابة التي وضع فيها المتعهد الإحضارات يشكل نزاعا خاصا لا يختص القضاء الإداري بالنظر في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تلتزم الإدارة بالإفراج عن المبلغ الموقوف أمانة لديها في هذا الشأن وللنقابة ـ إذا شاءت ـ أن تتقدم بطلبها أمام القضاء المختص للحصول على أجور اشغال جزء من عقار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3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ارتفاع أسعار ـ خبرة ف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مقادير الإرتفاعات الطارئة على الأسعار هي مسألة فنية يعود للخبرة الفنية تقديرها واستجلاؤ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إكتفاء بالكشوف المؤقتة لا ينتقص من صحة ما توصلت إليه الخبر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4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غرامة تأخي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قبول البضاعة مع الحسم ضمن المدة المحددة في العقد يعتبر تاريخا للإستلام فلا يسوغ اعتبار تاريخ صدور قرار المحكمين بدءا للإستلام</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اختصاص</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عقود الأشغال العامة ولو أجرتها إحدى مؤسسات القطاع الإقتصادي تبقى من اختصاص مجلس لدولة عملا بالمادة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من قانونه</w:t>
      </w:r>
      <w:r>
        <w:rPr>
          <w:rFonts w:cs="Courier New" w:ascii="Courier New" w:hAnsi="Courier New"/>
          <w:rtl w:val="true"/>
        </w:rPr>
        <w:t xml:space="preserve">. </w:t>
      </w:r>
      <w:r>
        <w:rPr>
          <w:rFonts w:ascii="Courier New" w:hAnsi="Courier New" w:cs="Courier New"/>
          <w:rtl w:val="true"/>
        </w:rPr>
        <w:t>مثال</w:t>
      </w:r>
      <w:r>
        <w:rPr>
          <w:rFonts w:cs="Courier New" w:ascii="Courier New" w:hAnsi="Courier New"/>
          <w:rtl w:val="true"/>
        </w:rPr>
        <w:t xml:space="preserve">: </w:t>
      </w:r>
      <w:r>
        <w:rPr>
          <w:rFonts w:ascii="Courier New" w:hAnsi="Courier New" w:cs="Courier New"/>
          <w:rtl w:val="true"/>
        </w:rPr>
        <w:t>أعمال الطرقات ولتمديات الصحية لسكن العاملين في منشأة دواجن صيدناي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5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3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عقد اداري ـ زيادة الأعمال المتعاقد علي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يستحق المتعهد قيمة الأعمال الزائدة عن الكشف التقديري والمنفذة فعلا مع الفائدة لقانونية من تاريخ الإدعاء</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6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6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مدد تأخيرـ تبريرها</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طبيعة الأعمال التي قام بها المتعهد في صب بيتون وتمديد شبكة التوتر في العراء توجب تبرير الأيام التي هطلت فيها الأمطار والثلوج وتدنت فيها الحرارة دون معدل الصف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المرسوم </w:t>
      </w:r>
      <w:r>
        <w:rPr>
          <w:rFonts w:cs="Courier New" w:ascii="Courier New" w:hAnsi="Courier New"/>
        </w:rPr>
        <w:t>2766</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 xml:space="preserve"> </w:t>
      </w:r>
      <w:r>
        <w:rPr>
          <w:rFonts w:ascii="Courier New" w:hAnsi="Courier New" w:cs="Courier New"/>
          <w:rtl w:val="true"/>
        </w:rPr>
        <w:t>نظم العمل خلال فترة الأعياد الأمر الذي لا يسعف المتهعد بطلب تبرير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عقد اداري ـ حفريات صخرية غير متوقعة ـ 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أحقية المتعهد بالتعويض عما يصادفه أثناء تنفيذ الأشغال في حفريات قاسية غير متوقعة لا تنفع في معالجتها وسائل الحفر المعتادة وتؤدي إلى إرهاقه وزيادة التكاليف</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6</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9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عقد اداري ـ تعديل الإدارة لأسعار الحفريات ـ شمول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عديل الإدارة أسعار الحفريات بعد أن تبين لها أن الحفريات صخرية يوجب شمول هذا التعديل أسعار كامل الحفريات طالما ثبت أنه لا يوجد نوعين من التربة في موقع الحفريا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77</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1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عقد إداري ـ ارتفاع أسعار ـ تأخر الإدارة بتسليم موقع العمل ـ تعوي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رتفاع أسعار المواد الأولية المحصور بيعها وتوزيعها بمؤسسات القطاع العام يستحقها المتعهد كاملة، تأسيسا على المبدأ المقرر بأن أجهزة الدولة كل منها في حدود المرفق الذي تشرف عليه تشكل وحدة متكاملة مع الأجهزة الأخر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أن تأخر الإدارة بتسليم موقع العمل للمتعهد يوجب جبر الضرر الفعلي عنم الأضرار اللاحقة به نتيجة تعطل آليات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469</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ارتفاع أسعار ـ رسوم الدعوى</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ارتفاع أسعار مادة الإسفلت يستحقها المتعهد كاملة إذا كانت الكمية المستهلكة في المشروع قج اشتراها المتعهد أثناء تنفيذ الأعمال وبعد الإرتفاع الطارئ باعتبارها مادة محصور توزيعها بشركة 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عود للمحكمة مصدرة الحكم توزيع المصروفات أو تحميلها لأحد الطرفين</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8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0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حلاق والخاني</w:t>
      </w:r>
    </w:p>
    <w:p>
      <w:pPr>
        <w:pStyle w:val="Style17"/>
        <w:jc w:val="both"/>
        <w:rPr>
          <w:rFonts w:ascii="Courier New" w:hAnsi="Courier New" w:cs="Courier New"/>
        </w:rPr>
      </w:pPr>
      <w:r>
        <w:rPr>
          <w:rFonts w:ascii="Courier New" w:hAnsi="Courier New" w:cs="Courier New"/>
          <w:rtl w:val="true"/>
        </w:rPr>
        <w:t>عقد إداري ـ تحكيم ـ إجازة اللجنة المختصة في مجلس الدول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لا تملك لجنة التحكيم أن تتجاوز حدود الإجازة الصادرة عن اللجنة المختصة وأن تبحث موضوعا لم تخولها اللجنة المذكورة صلاحية البت به</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عقد اداري ـ استلام مؤقت ـ تقدير كميات الأعمال بعد الإستلام المؤقت من الهيئة المركزية للرقابة والتفتيش</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قديرات الأعمال التي توصلت إليها الهيئة المركزية للرقابة والتفتيش لا تنقض ضبط الإستلام المؤقت طالما أنها ليست مبنية على حقيقة ثابتة وطالما أن الخبرة الفنية أكدت صحة القياسات التي قامت بها لجنة الإستلام المؤقت</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00</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4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إداري ـ عرض المتعهد ـ تناقضه مع دفتر الشروط الف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ا يسوغ للإدارة أن تطالب المتعهد بالتقيد بالعدد الوارد في دفتر الشروط الفنية المعلن طالما أن عرض المتعهد كان ماثلا أمامها وقبلته وتعاقدت مع المتعهد دون اعتراض منها على عدد المواشير المحددة في العرض</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عتبار عرض المتعهد من وثائق العقد وإدراجه في العقد قبل دفتر الشروط الفنية يوجب منحه الأفضلية والزام المتعهد بتقديم العدد من المواشير المحددة في العقد دون العدد الوارد في دفتر الشروط الف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01</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354</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عقد اداري ـ اختصاص ـ حجز احتياطي ـ كفالة مصرف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ختصاص مجلس الدولة بهيئة قضاء اداري في مجال العقود الإدارية يشمل جميع المنازعات الناشئة عن تنفيذ تلك العقود وكذلك الإجراءات التمهيدية والمرحلية التي قد تسبق عملية التعاقد</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الكفالة المصرفية التي تقدم ضمانا لجدية العرض في العقود الإدارية تعتبر بمثابة النقد الذي يدفعه النتعهد في صندوق الإدارة والخحجز عليها جائز قانون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05</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87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خاني والقدسي</w:t>
      </w:r>
    </w:p>
    <w:p>
      <w:pPr>
        <w:pStyle w:val="Style17"/>
        <w:jc w:val="both"/>
        <w:rPr>
          <w:rFonts w:ascii="Courier New" w:hAnsi="Courier New" w:cs="Courier New"/>
        </w:rPr>
      </w:pPr>
      <w:r>
        <w:rPr>
          <w:rFonts w:ascii="Courier New" w:hAnsi="Courier New" w:cs="Courier New"/>
          <w:rtl w:val="true"/>
        </w:rPr>
        <w:t>عقد اداري ـ تعديل الأعمال ـ أسعار جديدة ـ خبرة فني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تعديل سماكة البيتون في الأرضيات يعتبر عملا جديدا يستوجب تقدير سعر لهذا العمل المعدل بتاريخ تنفيذه</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ذا قام نزاع بين الطرفين حول تحديد السعر يعود للمحكمة المختصة تحديد هذا السعر بعد الإستعانة بالخبرة الفني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23</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148</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عقد اداري ـ وضوح تحفظ المتعهد على الكشف النهائي ـ شموله ـ عدم الحاجة لمذكرة تفصيلية ـ ارتفاع أسعار</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إن تحفظ المتعهد على الكشف النهائي بالنسبة لفروق الأسعار واضح في الدلالة ولا يحتاج لتقديم مذكرة تفصيلية لاحق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يشمل التحفظ على فروق الأسعار كافة أسعار العقد بما فيها أجور اليد العاملة</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4</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15</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لاني والعجة والخاني</w:t>
      </w:r>
    </w:p>
    <w:p>
      <w:pPr>
        <w:pStyle w:val="Style17"/>
        <w:jc w:val="both"/>
        <w:rPr>
          <w:rFonts w:ascii="Courier New" w:hAnsi="Courier New" w:cs="Courier New"/>
        </w:rPr>
      </w:pPr>
      <w:r>
        <w:rPr>
          <w:rFonts w:ascii="Courier New" w:hAnsi="Courier New" w:cs="Courier New"/>
          <w:rtl w:val="true"/>
        </w:rPr>
        <w:t>عقد اداري ـ اختصاص القضاء الإداري</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إن طبيعة الأعمال المنفذة لإنارة مستودعات المؤسسة العامة للتجارة الخارجية للآليات والتجهيزات تدخل في زمرة عقود الأشغال لتي يختص مجلس الدولة بهيئة قضاء اداري بنظر المنازعات الناشئة عنها</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78</w:t>
      </w:r>
      <w:r>
        <w:rPr>
          <w:rFonts w:cs="Courier New" w:ascii="Courier New" w:hAnsi="Courier New"/>
          <w:rtl w:val="true"/>
        </w:rPr>
        <w:t xml:space="preserve"> </w:t>
      </w:r>
      <w:r>
        <w:rPr>
          <w:rFonts w:ascii="Courier New" w:hAnsi="Courier New" w:cs="Courier New"/>
          <w:rtl w:val="true"/>
        </w:rPr>
        <w:t xml:space="preserve">في الطعن رقم </w:t>
      </w:r>
      <w:r>
        <w:rPr>
          <w:rFonts w:cs="Courier New" w:ascii="Courier New" w:hAnsi="Courier New"/>
        </w:rPr>
        <w:t>261</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ascii="Courier New" w:hAnsi="Courier New" w:cs="Courier New"/>
          <w:rtl w:val="true"/>
        </w:rPr>
        <w:t xml:space="preserve">عقد اداري ـ غرامة تأخير ـ الإعفاء منها ـ مثال </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ـ لا يكون المتعهد مسؤولا عن التأخير الواقع بسبب من الإدارة أو احدى الجهات العامة</w:t>
      </w:r>
      <w:r>
        <w:rPr>
          <w:rFonts w:cs="Courier New" w:ascii="Courier New" w:hAnsi="Courier New"/>
          <w:rtl w:val="true"/>
        </w:rPr>
        <w:t>.</w:t>
      </w:r>
    </w:p>
    <w:p>
      <w:pPr>
        <w:pStyle w:val="Style17"/>
        <w:jc w:val="both"/>
        <w:rPr>
          <w:rFonts w:ascii="Courier New" w:hAnsi="Courier New" w:cs="Courier New"/>
        </w:rPr>
      </w:pPr>
      <w:r>
        <w:rPr>
          <w:rFonts w:ascii="Courier New" w:hAnsi="Courier New" w:cs="Courier New"/>
          <w:rtl w:val="true"/>
        </w:rPr>
        <w:t xml:space="preserve">ـ إن النص بدفتر الشروط على تحمل المتعهد مسؤولية التأخير الناجم عن الظروف القاهرة والجهات الرسمية يخالف أحكام المادة </w:t>
      </w:r>
      <w:r>
        <w:rPr>
          <w:rFonts w:cs="Courier New" w:ascii="Courier New" w:hAnsi="Courier New"/>
        </w:rPr>
        <w:t>56</w:t>
      </w:r>
      <w:r>
        <w:rPr>
          <w:rFonts w:cs="Courier New" w:ascii="Courier New" w:hAnsi="Courier New"/>
          <w:rtl w:val="true"/>
        </w:rPr>
        <w:t xml:space="preserve"> </w:t>
      </w:r>
      <w:r>
        <w:rPr>
          <w:rFonts w:ascii="Courier New" w:hAnsi="Courier New" w:cs="Courier New"/>
          <w:rtl w:val="true"/>
        </w:rPr>
        <w:t xml:space="preserve">من المرسوم التشريعي رقم </w:t>
      </w:r>
      <w:r>
        <w:rPr>
          <w:rFonts w:cs="Courier New" w:ascii="Courier New" w:hAnsi="Courier New"/>
        </w:rPr>
        <w:t>228</w:t>
      </w:r>
      <w:r>
        <w:rPr>
          <w:rFonts w:cs="Courier New" w:ascii="Courier New" w:hAnsi="Courier New"/>
          <w:rtl w:val="true"/>
        </w:rPr>
        <w:t xml:space="preserve"> </w:t>
      </w:r>
      <w:r>
        <w:rPr>
          <w:rFonts w:ascii="Courier New" w:hAnsi="Courier New" w:cs="Courier New"/>
          <w:rtl w:val="true"/>
        </w:rPr>
        <w:t xml:space="preserve">لعام </w:t>
      </w:r>
      <w:r>
        <w:rPr>
          <w:rFonts w:cs="Courier New" w:ascii="Courier New" w:hAnsi="Courier New"/>
        </w:rPr>
        <w:t>1969</w:t>
      </w:r>
      <w:r>
        <w:rPr>
          <w:rFonts w:cs="Courier New" w:ascii="Courier New" w:hAnsi="Courier New"/>
          <w:rtl w:val="true"/>
        </w:rPr>
        <w:t>.</w:t>
      </w:r>
    </w:p>
    <w:p>
      <w:pPr>
        <w:pStyle w:val="Style17"/>
        <w:jc w:val="both"/>
        <w:rPr>
          <w:rFonts w:ascii="Courier New" w:hAnsi="Courier New" w:cs="Courier New"/>
        </w:rPr>
      </w:pPr>
      <w:r>
        <w:rPr>
          <w:rFonts w:eastAsia="Courier New" w:cs="Courier New" w:ascii="Courier New" w:hAnsi="Courier New"/>
          <w:rtl w:val="true"/>
        </w:rPr>
        <w:t xml:space="preserve">  </w:t>
      </w:r>
      <w:r>
        <w:rPr>
          <w:rFonts w:cs="Courier New" w:ascii="Courier New" w:hAnsi="Courier New"/>
          <w:rtl w:val="true"/>
        </w:rPr>
        <w:t>*</w:t>
      </w:r>
      <w:r>
        <w:rPr>
          <w:rFonts w:ascii="Courier New" w:hAnsi="Courier New" w:cs="Courier New"/>
          <w:rtl w:val="true"/>
        </w:rPr>
        <w:t xml:space="preserve">القرار رقم </w:t>
      </w:r>
      <w:r>
        <w:rPr>
          <w:rFonts w:cs="Courier New" w:ascii="Courier New" w:hAnsi="Courier New"/>
        </w:rPr>
        <w:t>187</w:t>
      </w:r>
      <w:r>
        <w:rPr>
          <w:rFonts w:cs="Courier New" w:ascii="Courier New" w:hAnsi="Courier New"/>
          <w:rtl w:val="true"/>
        </w:rPr>
        <w:t xml:space="preserve"> </w:t>
      </w:r>
      <w:r>
        <w:rPr>
          <w:rFonts w:ascii="Courier New" w:hAnsi="Courier New" w:cs="Courier New"/>
          <w:rtl w:val="true"/>
        </w:rPr>
        <w:t xml:space="preserve">في الطعن </w:t>
      </w:r>
      <w:r>
        <w:rPr>
          <w:rFonts w:cs="Courier New" w:ascii="Courier New" w:hAnsi="Courier New"/>
        </w:rPr>
        <w:t>83</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 xml:space="preserve"> </w:t>
      </w:r>
      <w:r>
        <w:rPr>
          <w:rFonts w:ascii="Courier New" w:hAnsi="Courier New" w:cs="Courier New"/>
          <w:rtl w:val="true"/>
        </w:rPr>
        <w:t>الهيئة من المستشارين السادة</w:t>
      </w:r>
      <w:r>
        <w:rPr>
          <w:rFonts w:cs="Courier New" w:ascii="Courier New" w:hAnsi="Courier New"/>
          <w:rtl w:val="true"/>
        </w:rPr>
        <w:t xml:space="preserve">: </w:t>
      </w:r>
      <w:r>
        <w:rPr>
          <w:rFonts w:ascii="Courier New" w:hAnsi="Courier New" w:cs="Courier New"/>
          <w:rtl w:val="true"/>
        </w:rPr>
        <w:t>العجة والخاني والقدسي</w:t>
      </w:r>
    </w:p>
    <w:p>
      <w:pPr>
        <w:pStyle w:val="Style17"/>
        <w:jc w:val="both"/>
        <w:rPr>
          <w:rFonts w:ascii="Courier New" w:hAnsi="Courier New" w:cs="Courier New"/>
        </w:rPr>
      </w:pPr>
      <w:r>
        <w:rPr>
          <w:rFonts w:cs="Courier New" w:ascii="Courier New" w:hAnsi="Courier New"/>
          <w:rtl w:val="true"/>
        </w:rPr>
      </w:r>
    </w:p>
    <w:p>
      <w:pPr>
        <w:pStyle w:val="Style17"/>
        <w:jc w:val="both"/>
        <w:rPr>
          <w:rFonts w:ascii="Courier New" w:hAnsi="Courier New" w:cs="Courier New"/>
        </w:rPr>
      </w:pPr>
      <w:r>
        <w:rPr>
          <w:rFonts w:cs="Courier New" w:ascii="Courier New" w:hAnsi="Courier New"/>
          <w:rtl w:val="true"/>
        </w:rPr>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06:00Z</dcterms:created>
  <dc:creator>User</dc:creator>
  <dc:description/>
  <cp:keywords/>
  <dc:language>en-US</dc:language>
  <cp:lastModifiedBy>User</cp:lastModifiedBy>
  <dcterms:modified xsi:type="dcterms:W3CDTF">2007-03-27T23:06:00Z</dcterms:modified>
  <cp:revision>3</cp:revision>
  <dc:subject/>
  <dc:title/>
</cp:coreProperties>
</file>