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C0504D"/>
          <w:sz w:val="36"/>
          <w:szCs w:val="36"/>
        </w:rPr>
      </w:pP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>اجتهادات مجلس الدو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504D"/>
          <w:sz w:val="36"/>
          <w:szCs w:val="36"/>
        </w:rPr>
      </w:pPr>
      <w:r>
        <w:rPr>
          <w:rStyle w:val="StrongEmphasis"/>
          <w:rFonts w:cs="Arial" w:ascii="Arial" w:hAnsi="Arial"/>
          <w:color w:val="C0504D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 xml:space="preserve">تأمينات اجتماعية </w:t>
      </w:r>
      <w:r>
        <w:rPr>
          <w:rStyle w:val="StrongEmphasis"/>
          <w:rFonts w:cs="Arial" w:ascii="Arial" w:hAnsi="Arial"/>
          <w:color w:val="C0504D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>معاشات وتأمين</w:t>
      </w: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C0504D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 xml:space="preserve">عمل </w:t>
      </w:r>
      <w:r>
        <w:rPr>
          <w:rStyle w:val="StrongEmphasis"/>
          <w:rFonts w:cs="Arial" w:ascii="Arial" w:hAnsi="Arial"/>
          <w:color w:val="C0504D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>إصابة عمل</w:t>
      </w:r>
      <w:r>
        <w:rPr>
          <w:rStyle w:val="StrongEmphasis"/>
          <w:rFonts w:ascii="Arial" w:hAnsi="Arial" w:cs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C0504D"/>
          <w:sz w:val="36"/>
          <w:szCs w:val="36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51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مجموعة آراء مجلس الدول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ات اجتماعية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صابة عمل ـ فتق النواة اللبية ـ مدة خدمت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بموجب جدول الأمرا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هنية المعدل بقرار وزير الشؤون الاجتماعية والعمل رقم </w:t>
      </w:r>
      <w:r>
        <w:rPr>
          <w:rFonts w:cs="Arial" w:ascii="Arial" w:hAnsi="Arial"/>
          <w:b/>
          <w:bCs/>
        </w:rPr>
        <w:t>150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/7/1989</w:t>
      </w:r>
      <w:r>
        <w:rPr>
          <w:rFonts w:ascii="Arial" w:hAnsi="Arial" w:cs="Arial"/>
          <w:b/>
          <w:b/>
          <w:bCs/>
          <w:rtl w:val="true"/>
        </w:rPr>
        <w:t>، يشترط لاعتبار الانقراصات والانضغاطات الفقرية وفتق النو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بية من الأمراض المهنية أن يكون العامل قد أمضى في عمله مدة لا ت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 خمسة عشر سن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عدم توفر المدة المذكورة لدى العامل لا يسم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عتبار حالته مرضاً مهنياً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القرار رقم 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37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 العلي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ات اجتماعية ـ تأمين شيخوخة ـ توق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شتراك فيه على ثبوت علاقة العمل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إذا لم يثبت بدليل مقبول قي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بطة الاستخدام وعلاقة العمل المباشرة بين العامل والإدارة خل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ترة التي يطالب فيها بإلزام الإدارة بالاشتراك عنه لدى مؤس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أمينات الاجتماعية في تأمين الشيخوخة، فلا مجال لإلزام ال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ذلك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5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انونية التي 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28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ات اجتماعية ـ تأمين شيخوخة ـ خدمة سابقة للاشتراك فيه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كافأة نهاية الخدمة ـ شروط استحقاقها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الأصل المقرر في قان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أمينات الاجتماعية هو أن تدخل المدة السابقة لاشتراك المؤمن عليه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أمين الشيخوخة والعجز والوفاة التي يستحق عنها مكافأة وفقاً لأحك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نون العمل الموحد في حساب المعاش بنسبة معين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إذا لم تبلغ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دة مضافاً إليها مدة الاشتراك في التأمي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40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شهراً، استحق المؤ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مكافأة عن المدة السابقة تحسب وفقاً لقانون العمل وعلى أساس الأج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بل ترك الخدم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استثناء من هذا الأصل، يحق لمن تنتهي خدمته خل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نوات الخمس التالية لصدور القانون بلغت مدة اشتراكه في الت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ضافاً إليها المدة السابقة </w:t>
      </w:r>
      <w:r>
        <w:rPr>
          <w:rFonts w:cs="Arial" w:ascii="Arial" w:hAnsi="Arial"/>
          <w:b/>
          <w:bCs/>
        </w:rPr>
        <w:t>2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هراً أو أكثر، يحق له أن يطلب اقتض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كافأة المستحقة عن مدة خدمته السابقة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254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74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32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ات اجتماعية ـ خدمات تأمينية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لب اعتبارها خدمة متصلة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وجود انفصال في خدمة العامل لدى جه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امتين، لا يسمح باعتبار هاتين الخدمتين خدمة واحدة متصل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تعي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ل مجدداً لدى جهة عامة أخرى ومباشرته العمل دون انقطاع، لا يسم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عتبار الخدمتين منفصلتين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5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موعة المبادئ القانونية التي قررتها المحكمة الإدارية العليا في ع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39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ات اجتماعية ـ خدمة ممددة بعد الستين ـ كي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ملتها تأمينياً ـ غرامة تأخير ـ تبرير التأخير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إن المشرع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اد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3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 القانون الأساسي للعاملين في الدولة جعل المدة الممد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عامل بعد بلوغه سن الستين بحكم المادة السابقة لبلوغه السن المذك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حيث يشغل العامل خلالها وظيفته أصالة وتدخل هذه المدة في حساب المعا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رفيع تماماً كالمدة السابق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مؤدى ذلك أن تعتبر خدمة العا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بل الستين متصلة بخدمته الممددة بعد الستين في مجال الاشتراك بت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يخوخ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تأخر مؤسسة التأمينات الاجتماعية في صرف معاش المؤمن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سبب عدم استقرار النهج المتعلق بأثر الماد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3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ذكورة على أحك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ادتي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 قانون التأمينات الاجتماعية والتي التزم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ؤسسة بأعمالها على معاش المدعي، يعتبر تأخراً مبرراً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>ال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قم 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3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43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تماعية ـ معاش الشيخوخة ـ تأخر صرف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في حساب المعاش المستح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عامل المؤمن عليه، لا يمكن لمؤسسة التأمينات الاجتماعية الاعتماد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كوك المؤشرة أصولاً من الجهاز المركزي للرقابة المال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إذا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مت الجهة العامة صاحبة العمل بما يتوجب عليها من أجل تأشير قر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ثبيت وترفيع المؤمن عليه، انتفت مسؤولية التأخير في صرف المعاش عن 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مؤسسة التأمينات الاجتماعية والجهة العامة صاحبة العمل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>لقرار 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137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59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عاشات ـ حجز على المعاش التقاعدي حدوده وشروط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إن الحجز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عاشات وتعويضات التسريح ومبالغ التأمين مقيد بموجب الماد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رسوم التشريعي رق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1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6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حدود النسب المقبولة في حج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اتب الموظفين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لا بد أولاً من تثبيت الذمة المتوجبة على صاح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قوق التقاعدية والمطالبة بها أصولاً قبل اللجوء إلى الحج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قتطاع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4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5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انونية التي 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67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 ومعاشات ـ ضم خدمة ـ خدمة كقائد نقابي أو عامل في منظ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زب والمنظمات الشعبية ـ شرط ضمها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يشترط لضم الخدمات التي أدا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ل كقائد نقابي أو عامل في منظمات حزب البعث العربي الاشترا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نظمات الشعبية، أن يؤدي الفوائد التقاعدية وفقاً للأحكام الناظ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ضم الواردة في قانون التأمين والمعاشات وأن يرد إلى صندوق المؤس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أمين والمعاشات تعويض التسريح الذي تقاضاه عن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ة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2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84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انونية التي 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74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 ومعاشات ـ عامل خاضع لقانون التأمينات الاجتماعية ـ تشمي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طأ بقانون التأمين والمعاشات ـ اكتشاف الخطأ بعد انتهاء الخدمة ـ أث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لك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استمرار خضوع العامل منذ تعيينه لأحكام قانون الت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عاشات بظن شموله بهذا القانون واستيفاء الاشتراكات التقاعدي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اتبه الشهرية على هذا الأساس نحواً من تسع سنوات تخللها ضم خدما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ؤقتة إلى خدماته المحسوبة في المعاش، يجعل من المتعذر على المؤس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أمين والمعاشات الرجوع عن هذا الواقع وإلغائه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5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7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77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 ومعاشات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امل محكوم بعقوبة جنائية ـ تصفية حقوقه التقاعدية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تلتزم المؤس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أمين والمعاشات بتصفية الحقوق التقاعدية للعامل المنته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دمته لبلوغه السن القانونية في أثناء وجوده في السجن لتنفيذ عقو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نائية والذي لم تتم إحالته إلى المحكمة المسلكية، مع حفظ حقه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عادة النظر بهذه الحقوق في حال صدور حكم مسلكي بحق العامل المذك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توجب ذلك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5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58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انونية التي 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81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 ومعاشات ـ عضو مجلس الشعب متقاعد ـ أثر العض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معاش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إنه وإن كانت عضوية مجلس الشعب تخرج بطبيعتها عن مفه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ظائف العامة، إلا أن المشرع في المرسوم التشريع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19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6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بغ على المدة التي يقضيها الموظف أو المتعاقد في عضوية مجلس الشع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ة الخدمة الفعلية الداخلة في حساب المعاش التقاعدي وقضى بأن يع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ساب المعاش التقاعدي المخصص للمتقاعد في ضوء مدة خدمته في عضوية مجل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عب وراتبه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إن مؤدى الأحكام المتقدمة هو أن تعامل مدة عض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لس الشعب معاملة غيرها من الخدمات الفعلية لجهة وقف المعاش التقاعد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 أن يكون العضو قد بلغ سن الستين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في الطعن </w:t>
      </w:r>
      <w:r>
        <w:rPr>
          <w:rFonts w:cs="Arial" w:ascii="Arial" w:hAnsi="Arial"/>
          <w:b/>
          <w:bCs/>
        </w:rPr>
        <w:t>18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ع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85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 ومعاشات ـ معاش تقاعدي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قفه ـ حساب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استقر اجتهاد المحكمة الإدارية العليا على أن المشر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قانون التأمين والمعاشات قد أخضع حساب المعاش التقاعدي لسقفين 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سبي والآخر رقمي دونما أية علاقة نسبية بين السقف الرقمي وبين الرا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ي أحيل به الموظف على المعاش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يحسب المعاش التقاعدي ويحدد في ضو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صوص والتشريعات النافذة بتاريخ الإحالة على المعاش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5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6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90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دعوى إلغاء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عاد إقامتها ـ عامل ـ طعن بالقرار الصادر بقبول الاستقالة ـ دعو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غاء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 xml:space="preserve">بحسب أحكام الماد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 قانون مجلس الدولة، يشترط لقب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عوى الإلغاء أن ترفع خلال ستين يوماً من تاريخ نشر القرار الإدا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طعون فيه في الجريدة الرسمية أو من تاريخ إعلان صاحب الشأن فيه،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تاريخ ثبوت علمه اليقيني ب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ينقطع سريان هذا الميعاد بالتظلم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هة الإدارية مصدرة القرار المطعون فيه أو إلى الجهات الرئيسية، وي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تظلم قبل مضي ستين يوماً من تقديمه، ويعتبر فوات هذه المدة 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جابة على التظلم بمثابة رفضه، ويكون ميعاد رفع الدعوى بالطعن بال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 بالتظلم ستين يوماً من تاريخ انقضاء الستين يوم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ذكور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الدعوى التي تقوم على الطعن بالقرار الصادر بقبول استق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ل، هي من دعاوى الإلغاء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6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 العلي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96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دعوى الإلغاء ـ طعن بالقرار الصادر بإنه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كالة ـ عامل وكيل ـ موافقة رئاسة مجلس الوزراء على تثبيت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تعت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عوى التي تستهدف إلغاء الأمر الإداري الصادر بإنهاء خدمة العا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وكالة من دعاوى الإلغاء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مجرد موافقة رئاسة مجلس الوزراء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ثبيت العامل الوكيل لا تجعله مثبتاً حكماً، بل لا بد من صدور 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ثبيت عن المرجع المختص بالتثبيت استناداً لهذه الموافقة وضمن 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واغر المتوفرة لدى جهة الإدارة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ـ 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 العلي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204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ضرائب ورسوم ـ إعفاء صناعي ـ مجا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شروط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 xml:space="preserve">عملاً بأحكام المرسوم التشريعي رق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52</w:t>
      </w:r>
      <w:r>
        <w:rPr>
          <w:rFonts w:ascii="Arial" w:hAnsi="Arial" w:cs="Arial"/>
          <w:b/>
          <w:b/>
          <w:bCs/>
          <w:rtl w:val="true"/>
        </w:rPr>
        <w:t>، ف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عفاء الضريبي المقرر للمنشآت الصناعية تستفيد منه هذه المنشآت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شاطها في المجال المحلي فقط، وهذا الإعفاء رهين بتحقيق اللجان الما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ختصة من توفر الشروط المنصوص عليها في الماد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 قانون الضري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الدخل رق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85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29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18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 العلي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218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ضرائب ورسوم ـ رسم اتفاق استهلاكي ورس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جيل سيارة ـ حكم قضائي بالحلول ـ أثره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صدور حكم قضائي مب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عتبار تسجيل السيارة منذ بداية الاكتتاب باسم المدعي يجعل من المتعذ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طبيق رسم التسجيل ورسم الإنفاق الاستهلاكي المنصوص عليهما في القان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ق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هذه السيار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لقرار رقم </w:t>
      </w:r>
      <w:r>
        <w:rPr>
          <w:rFonts w:cs="Arial" w:ascii="Arial" w:hAnsi="Arial"/>
          <w:b/>
          <w:bCs/>
        </w:rPr>
        <w:t>53/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8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ع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 الإدا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ضرائب ورسوم ـ ضريبة أربا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أسمالية ـ شريكان منفصلان ـ تضامن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إن تقديم الشريك مع شري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ابق اعتراضاً واحداً للدوائر المالية على تحقيق الضريبة المق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فروض عليها بسبب تنازلها كل من محله التجاري إلى شخص آخر لا يغ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زامهما بدين واحد أو اتفاقهما على التضامن بينما للوفاء بالالتز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فروض عليهم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ذلك أي التضامن بين المدينين لا يستنتج وإنما يستف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راحة أو ضمناً من عقد أصولي أو نص قانوني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2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ط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7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 القانونية التي قررتها المحك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234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ضرائب ورسوم ـ ضريبة د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أرباح الناجمة عن وساطة تجارية لا مجال لإعفاء من قام بالوساط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إتمام عقد من التكليف بالضريبة على الدخل لقاء الأرباح الناجمة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لك الوساط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لا يختص مجلس الدولة بهيئة قضاء إداري للنظر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زاع الدائر حول التكليف المذكور لأنه لا يدور حول الأساس القان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كليف بالضريب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الدوائر المالية المختصة هي صاحبة الولاي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ديد مقدار الضريبة المذكور طبقاً للقوانين والأنظمة النافذة ب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أن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رقم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119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جموعة المباد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انونية التي قررتها المحكمة الإدارية العليا في عام </w:t>
      </w:r>
      <w:r>
        <w:rPr>
          <w:rFonts w:cs="Arial" w:ascii="Arial" w:hAnsi="Arial"/>
          <w:b/>
          <w:bCs/>
        </w:rPr>
        <w:t>199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248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نهاء الخدمة في الوظيفة لبلوغ الحد الأعلى للسن</w:t>
      </w:r>
      <w:r>
        <w:rPr>
          <w:rFonts w:cs="Arial" w:ascii="Arial" w:hAnsi="Arial"/>
          <w:b/>
          <w:bCs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ن المادة الأولى من المرسوم التشريعي رقم </w:t>
      </w: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63</w:t>
      </w:r>
      <w:r>
        <w:rPr>
          <w:rFonts w:ascii="Arial" w:hAnsi="Arial" w:cs="Arial"/>
          <w:b/>
          <w:b/>
          <w:bCs/>
          <w:rtl w:val="true"/>
        </w:rPr>
        <w:t>، التي نصت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ض الاستثناءات على أنه لا يجوز تمديد خدمة الموظفين والمستخدمي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زارات والمؤسسات المؤممة والبلديات والهيئات العامة وجميع المصال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كومية بعد بلوغهم سن الستين إلا بمرسوم يتخذ في مجلس الوزراء، تج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الها في التطبيق على الموظفين والمستخدمين الذين حددت أنظ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خدامهم سناً معينة لانتهاء خدمتهم، أما ما عداهم ممن لم يحدد لهم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ظمتهم سناً معينة لانتهاء خدمتهم فإن مفهوم التمديد لا ينطبق علي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التالي لا تشملهم أحكام المرسوم التشريعي رقم </w:t>
      </w: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نما يستمرو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شغال وظائفهم بعد بلوغهم الستين حتى عجزهم عن القيام بواجباتها</w:t>
      </w:r>
      <w:r>
        <w:rPr>
          <w:rFonts w:cs="Arial" w:ascii="Arial" w:hAnsi="Arial"/>
          <w:b/>
          <w:bCs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ن المرسوم التنظيمي رقم </w:t>
      </w:r>
      <w:r>
        <w:rPr>
          <w:rFonts w:cs="Arial" w:ascii="Arial" w:hAnsi="Arial"/>
          <w:b/>
          <w:bCs/>
        </w:rPr>
        <w:t>68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تاريخ </w:t>
      </w:r>
      <w:r>
        <w:rPr>
          <w:rFonts w:cs="Arial" w:ascii="Arial" w:hAnsi="Arial"/>
          <w:b/>
          <w:bCs/>
        </w:rPr>
        <w:t>6/4/1950</w:t>
      </w:r>
      <w:r>
        <w:rPr>
          <w:rFonts w:ascii="Arial" w:hAnsi="Arial" w:cs="Arial"/>
          <w:b/>
          <w:b/>
          <w:bCs/>
          <w:rtl w:val="true"/>
        </w:rPr>
        <w:t>، بشأن نظام الموظف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ستخدمين والمؤقتين والعمال في وزارة الأشغال العامة لم يحدد سن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ينة لانتهاء مدة خدماتهم بل نص على استفادتهم من تعويض التسر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نصوص عليه في قانون العمل، ومفاد هذا خضوعهم في إنهاء مدة خدمت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قانون العمل الذي لم يحدد سناً معينة وبالتالي عدم شمولهم لأحك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رسوم التشريعي رقم </w:t>
      </w: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لقرار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66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تقاعد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ائدات تقاعدي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دعو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عتبار الدعوى التي تهدف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زام الإدارة بالكف عن اقتطاع ما يزيد ع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من الراتب الشهري ب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ائدات تقاعدية وإعادة ما اقتطع زيادة عن ذلك من المنازعات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رتبات والمعاشات التي لا تخضع لميعاد دعوى الإلغاء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ذا 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ابت أن المدعي قد اختار المعاملة بأحكام المرسوم التشريعي ذي ال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4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من المهلة القانونية المحددة، واستقر رأيه على ذلك ب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دورر المرسوم التشريعي ذي الرقم </w:t>
      </w: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62</w:t>
      </w:r>
      <w:r>
        <w:rPr>
          <w:rFonts w:ascii="Arial" w:hAnsi="Arial" w:cs="Arial"/>
          <w:b/>
          <w:b/>
          <w:bCs/>
          <w:rtl w:val="true"/>
        </w:rPr>
        <w:t>، فإن اقتطاع ال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سبة أكبر من النسبة المحددة في المادة الثانية من المرسوم التشريعي 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رقم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ذكور باسم عائدات تقاعدية لا يكون مستنداً إلى أساس قان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يتوجب إعادة ما اقتطع زيادة عن هذه النسبة منذ تاريخ </w:t>
      </w:r>
      <w:r>
        <w:rPr>
          <w:rFonts w:cs="Arial" w:ascii="Arial" w:hAnsi="Arial"/>
          <w:b/>
          <w:bCs/>
        </w:rPr>
        <w:t>1/3/1960</w:t>
      </w:r>
      <w:r>
        <w:rPr>
          <w:rFonts w:cs="Arial" w:ascii="Arial" w:hAnsi="Arial"/>
          <w:b/>
          <w:bCs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لاغ مؤسسة الـتأمين والمعاشات رقم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تاريخ </w:t>
      </w:r>
      <w:r>
        <w:rPr>
          <w:rFonts w:cs="Arial" w:ascii="Arial" w:hAnsi="Arial"/>
          <w:b/>
          <w:bCs/>
        </w:rPr>
        <w:t>22/10/19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يس من ش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يعطل حكم القانون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القرار رقم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قضية رقم </w:t>
      </w: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66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 ومعاشا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تأمين ومعاشات ـ إحالة ضابط مريض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عاش ـ اعتراضه على قرار إحالته وطلبه إحالته على المعاش لأسباب صح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تكييف الدعوى ـ تصحيح قرارات إنهاء خدمة الضباط ـ اختصاص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يبد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ذه المحكمة أن محكمة القضاء الإداري أرادت تكييف مطالب المدعي لك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الفت أصول التكييف الذي ـ في الحقيقة ـ لا يمكن اللجوء إليه إلا 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ت نتيجته التي تبنى عليه مما يدخل تحت تمحيص القضاء الإداري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 القضاء الإداري لا يسوغ له تصحيح قرارات إنهاء خدمة الضباط دون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نسب له التجاوز على اختصاص الإدارة ذات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كل ما يملك التصرف به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غاء القرارات ورصد ما عسى للإدارة أن تصدره من قرارات جديدة وف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هج المرسوم في أحكام الإلغا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من هذه الزاوية أيضاً يمتنع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ضاء الإداري إلغاء قرار إنهاء الخدمة لأنه مما يدخل في نطاق اختصا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ضباط لهذا كان الحكم من هاتين الناحيتين معتلاً ومستوج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لغاء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القرار </w:t>
      </w:r>
      <w:r>
        <w:rPr>
          <w:rFonts w:cs="Arial" w:ascii="Arial" w:hAnsi="Arial"/>
          <w:b/>
          <w:bCs/>
        </w:rPr>
        <w:t>3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3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77</w:t>
      </w:r>
      <w:r>
        <w:rPr>
          <w:rFonts w:cs="Arial" w:ascii="Arial" w:hAnsi="Arial"/>
          <w:b/>
          <w:bCs/>
          <w:rtl w:val="true"/>
        </w:rPr>
        <w:t xml:space="preserve">) </w:t>
        <w:br/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عاشا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تأمين ومعاشات ـ تدرب معلمة على الطيران الشراعي ـ علا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ة بالوظيف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إن قيام المعلمة بالتدرب على الطيران الشراعي من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لة بوظيفتها الأصلية، وقد تم بناء على رغبتها الخاصة دون إلزام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زارة التربية، كما أنها لم تقدم الدليل على وجود صك بندبها لممار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يران الشراعي لذلك فإن ما تذرعت به من أسباب لإثبات علاقة الحاد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وظيفة العامة لا يقوم على سند قانوني سليم وبالتالي فإن مطالب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ة الإدارة بإعادة تسوية حقوقها التقاعدية جديرة بالرفض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>ل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13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عام </w:t>
      </w:r>
      <w:r>
        <w:rPr>
          <w:rFonts w:cs="Arial" w:ascii="Arial" w:hAnsi="Arial"/>
          <w:b/>
          <w:bCs/>
        </w:rPr>
        <w:t>1974</w:t>
      </w:r>
      <w:r>
        <w:rPr>
          <w:rFonts w:cs="Arial" w:ascii="Arial" w:hAnsi="Arial"/>
          <w:b/>
          <w:bCs/>
          <w:rtl w:val="true"/>
        </w:rPr>
        <w:t xml:space="preserve">) </w:t>
        <w:br/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شرطي محترم من الصنف الث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رد من الخدمة بحجة أنه ارتكب أفعالاً معيب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لغاء قرار الطرد مع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رتب عليه من آثار بموجب حكم قضائ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يام جهة الإدارة بإعادة الشرط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ذكور إلى الخدمة برتبته السابقة التي كان يحملها حين طرده من الخد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ون منحه أي ترفيع عن المدة التي قضاها خارج الوظيف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عوى المطال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ترفيعات المتنازع على استحقاقها تخضع في إقامتها للمواعيد المقر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دعوى الإلغاء لأن قرار الإعادة الذي صدر تنفيذاً للحكم القاضي بإلغ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ر الطرد من الخدمة وتضمن بياناً صريحاً لرتبة صاحب العلاقة وروات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ون بذلك قد حدد مركزه القانوني، وعليه أن يطعن بهذا القرار فيما 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 يعتبره مجحفاً بحقوقه ومشوباً بأحد عيوب الإلغاء وفقاً للقوا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صول المقررة في مجلس قانون الدولة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لقرار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66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ن الشرط الوحيد للحرمان من المرتب التقاعدي المخص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فقاً لقانون رجال جيوش الشرق الخاصة هو فقدان الجنسية، فإذا لم يت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مدعي هذا الشرط كان له الحق بالمطالبة بمعاشاته التقاعدية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نوات الخمس التي سبقت إقامة دعواه، باعتبار أن رواتب التقاعد هي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قوق الدورية التي تسقط بالتقادم الخمسي وفقاً للمادة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ني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ذا لم يثبت للإدارة، ولا في ملف أوراق المدعي أنه كا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دمة الفعلية لدى الجانب الفرنسي خلال الفترة الواقعة بين تاريخ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/5/19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</w:rPr>
        <w:t>20/10/1948</w:t>
      </w:r>
      <w:r>
        <w:rPr>
          <w:rFonts w:ascii="Arial" w:hAnsi="Arial" w:cs="Arial"/>
          <w:b/>
          <w:b/>
          <w:bCs/>
          <w:rtl w:val="true"/>
        </w:rPr>
        <w:t>، وأنه كان يجمع بين الراتب التقاعدي ورا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دمة الفعلية، فإنه لا يحق لها أن تعمد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ما فعل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لى استر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واتب التقاعدية التي تقاضاها عن الفترة المذكورة</w:t>
      </w:r>
      <w:r>
        <w:rPr>
          <w:rFonts w:cs="Arial" w:ascii="Arial" w:hAnsi="Arial"/>
          <w:b/>
          <w:bCs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أحقية المد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سترداد هذه الرواتب ما دام استردادها خاضعاً للتقادم الطويل على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رحت به المادة </w:t>
      </w:r>
      <w:r>
        <w:rPr>
          <w:rFonts w:cs="Arial" w:ascii="Arial" w:hAnsi="Arial"/>
          <w:b/>
          <w:bCs/>
        </w:rPr>
        <w:t>1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قانون المدني باعتبار أن الإدارة قد بدأت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سمها بين عام </w:t>
      </w:r>
      <w:r>
        <w:rPr>
          <w:rFonts w:cs="Arial" w:ascii="Arial" w:hAnsi="Arial"/>
          <w:b/>
          <w:bCs/>
        </w:rPr>
        <w:t>195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منتصف عام </w:t>
      </w:r>
      <w:r>
        <w:rPr>
          <w:rFonts w:cs="Arial" w:ascii="Arial" w:hAnsi="Arial"/>
          <w:b/>
          <w:bCs/>
        </w:rPr>
        <w:t>1961</w:t>
      </w:r>
      <w:r>
        <w:rPr>
          <w:rFonts w:ascii="Arial" w:hAnsi="Arial" w:cs="Arial"/>
          <w:b/>
          <w:b/>
          <w:bCs/>
          <w:rtl w:val="true"/>
        </w:rPr>
        <w:t>، ولم يتحقق علم المدعي بأحقي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سترداد ما دفع بغير حق إلا بعد أن جرى هذا الاسترداد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>لقرار 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رقم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68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دارس خاصة ـ إغلاق إداري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مال السيادة ـ مهام مدير التربية ولجنة شؤون التعليم الخاص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يسمى بأعمال السيادة، التي عرفها القانون وليدة الاجتهاد الإداري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رنسة، ونصت عليها أحكام المادة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قانون مجلس الدولة رقم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5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ما يقصد بها تلك الأعمال والتصرفات الصادرة عن السلطات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ي يرتأي القضاء الإداري ذاته، أنها يجب أن تبقى بمنأى عن الرق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ضائية، بسبب من عدم الملاءمة أو مصلحة عليا للدولة يراها، هذا فضل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 أن طائفة أعمال السيادة المعترف لها بهذه الصفة هي في تقلص مستمر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هوم الاجتهاد والفقه الإداريين فهي لا تشمل فيهما سوى الأع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ياسية الهامة كحالات الحرب، والعلاقات الخارجية، وممارسة رئي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ولة لبعض مهامه الدستورية وكبعض علاقات الحكومة بالسلط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شريعي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إن قرار الإغلاق الإداري، هو قرار من نوع با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رات الإدارية النهائية، تخضع لما تخضع له من الرقابة القضائ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وزن بميزان القانون والعدل، ولا ينجيه من ذلك إحاطته بهالة من نظ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 السيادة البعيدة عنه، لا تنفع في رد سهام الطعن الموجهة إليه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إن مداخلة كل من مدير التربية، ولجنة شؤون التعليم الخاص، بحس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انون رقم </w:t>
      </w:r>
      <w:r>
        <w:rPr>
          <w:rFonts w:cs="Arial" w:ascii="Arial" w:hAnsi="Arial"/>
          <w:b/>
          <w:bCs/>
        </w:rPr>
        <w:t>1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5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عديلاته تقتصر على مراقبة الأم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يمية في المدارس الخاصة، مثل سير التعليم على موجب المناه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قررة وتقيد المدرسة بالتعليمات والبلاغات التي تصدر إليها من وز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ربية، واستيفاء هيئة المدرسين الشروط اللازمة من حيث التأهيل وغي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شروط قانونية، وفرض المؤيدات أو التدابير بحق المدرسة المخالفة ل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لمناهج أو الواجبات المنصوص عليها في القانون </w:t>
      </w:r>
      <w:r>
        <w:rPr>
          <w:rFonts w:cs="Arial" w:ascii="Arial" w:hAnsi="Arial"/>
          <w:b/>
          <w:bCs/>
        </w:rPr>
        <w:t>1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ذك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عديلاته، ولا تتعداها إلى اتخاذ الإجراءات المانعة للتمرد، فلا يح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كل من مدير التربية أو لجنة شؤون التعليم الخاص أن تنصب نفسها كضابط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دارية أو قضائية، مهمتها حفظ النظام العام، والحيلولة دون أعمال الشغ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مثل هذه الأمور موكولة إلى المختصين بحكم القانون بحيث يمتنععلى غير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باشرتها أو التصدي لها بأي شكل من الأشكال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لقرار </w:t>
      </w:r>
      <w:r>
        <w:rPr>
          <w:rFonts w:cs="Arial" w:ascii="Arial" w:hAnsi="Arial"/>
          <w:b/>
          <w:bCs/>
        </w:rPr>
        <w:t>2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74</w:t>
      </w:r>
      <w:r>
        <w:rPr>
          <w:rFonts w:cs="Arial" w:ascii="Arial" w:hAnsi="Arial"/>
          <w:b/>
          <w:bCs/>
          <w:rtl w:val="true"/>
        </w:rPr>
        <w:t xml:space="preserve">) </w:t>
        <w:br/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موظ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وبات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الأخذ باجتهاد الدولة المص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أنه متى انتهت الإدارة بحسب فهمها الصحيح للعناصر التي استخلصت م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يام الذنب الإداري إلى تكوين اقتناعها بأن سلوك الموظف كان معيباً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سليم أو مخالفاً لما يقضي القانون أو الواجب باتباعه كانت لها ح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دير الخطورة الناجمة عن ذلك وما يناسبها من جزاء تأديبي في 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صاب القانوني دون أن يخضع اقتناعها أو تقديرها في ذلك لرقابة القض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داري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القرار رقم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قضية رقم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68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ع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ثما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عقد استثمار ـ مكتب سفريات ـ تدخل الإدارة كشريك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ل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ت محافظة مدينة دمشق تصدر فيما أقدمت عليه من إدراج اسم المدعي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اد أصحاب مكاتب السفريات عن سلطة تنظيمية تخولها منح الإجازات ل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شاء طبقاً لسلطة تقديرية تتمتع بها لما كان هناك من حاجة في البد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نظيم عقد استثمار بتاريخ </w:t>
      </w:r>
      <w:r>
        <w:rPr>
          <w:rFonts w:cs="Arial" w:ascii="Arial" w:hAnsi="Arial"/>
          <w:b/>
          <w:bCs/>
        </w:rPr>
        <w:t>30/10/197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غرق إعداده والمفاوضة بش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محافظة مدينة دمشق وأصحاب مكاتب السفريات للسيارات السياح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غيرة سنوات طويلة، الأمر الذي يكشف عن رابطة عقدية للموضوع أكث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ها تنظيمي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يمتنع على جهة الإدارة من بعد إبرامها لع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ستثمار مع الجهة المدعية أن تدخل شريكاً عليهم مادام عقد الاستثم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ئماً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لقرار </w:t>
      </w:r>
      <w:r>
        <w:rPr>
          <w:rFonts w:cs="Arial" w:ascii="Arial" w:hAnsi="Arial"/>
          <w:b/>
          <w:bCs/>
        </w:rPr>
        <w:t>1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</w:rPr>
        <w:t>18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75</w:t>
      </w:r>
      <w:r>
        <w:rPr>
          <w:rFonts w:cs="Arial" w:ascii="Arial" w:hAnsi="Arial"/>
          <w:b/>
          <w:bCs/>
          <w:rtl w:val="true"/>
        </w:rPr>
        <w:t xml:space="preserve">) </w:t>
        <w:br/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ع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دار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عقد إداري ـ عقود وزارة الدفاع ـ تسليم لحوم الدجاج ـ نز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دول حول تفسير نص تعاقدي ـ اختصاص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إن التعاقد الذي تم بين الطرف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د تم على أساس التسليم في مراكز التموين وذلك بعد أن يتم الذبح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لخ العسكري بدمشق وإن تنقل إلى مراكز التموين بوسائط الجيش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يث يتم هناك استلامها أصولاً وبالتالي فإن الطاعن يعتبر مسؤولاً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حوم التي تعهد بتقديمها سليمة إلى مراكز التموين وإن ما يطرأ عل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نقص أو فساد حتى التسليم يتحمل وحده نتائجه وتكون مطالبته بقي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حوم الفاسدة التي رفضتها الإدارة وأجور خزنها في البرادات لي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ئمة على أساس قانوني مما يتعين رفض دعواه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القرار </w:t>
      </w:r>
      <w:r>
        <w:rPr>
          <w:rFonts w:cs="Arial" w:ascii="Arial" w:hAnsi="Arial"/>
          <w:b/>
          <w:bCs/>
        </w:rPr>
        <w:t>16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ط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75</w:t>
      </w:r>
      <w:r>
        <w:rPr>
          <w:rFonts w:cs="Arial" w:ascii="Arial" w:hAnsi="Arial"/>
          <w:b/>
          <w:bCs/>
          <w:rtl w:val="true"/>
        </w:rPr>
        <w:t xml:space="preserve">) </w:t>
        <w:br/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عامل ـ حكم جزائي ـ أثره على الوضع الوظي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 مرجع البت في ذلك ـ محكمة مسلكية ـ مدى حق الإدارة في إحالة العا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حكوم جزائيا إليها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ـ يعود إلى المحكمة المسلكية تحديد أثر الح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عامل بجناية أو بجنحة مخلة بالثقة العامة أو ناشئة عن العمل،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ضعه الوظيفي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يعتبر وضع العامل المذكور معلقاً بانتظار نتي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حاكمة المسلكية كما تعتبر سابقة لأوانها الدعوى التي تستهدف إعاد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ى عمله وصرف رواتبه قبل ظهور نتيجة المحاكمة المسلكي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ـ إنه و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انت الماد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من القانو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د أوجبت على الني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أن تحيل ملف القضية إلى المحكمة المسلكية في حال أن حكم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ل بجناية أو بجنحة مخلة بالثقة العامة أو ناشئة عن العمل، إلا 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يس ثمة ما يمنع عن الجهة العامة التي يعمل لديها هذا العامل اتخا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ر بإحالته إلى المحكمة المسلكية إذا لم تقم النيابة الع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ذلك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لقرا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1/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10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94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عامل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دمة عرضية ـ أثر استطالتها ـ تأمينات اجتماعي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ـ استمرار خد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ل لدى الجهة العامة التي يعمل لديها ما يزيد عن سبع سنوات ينفي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دمته الصفة العرضية ويجعل رب عمله ملزماً بالاشتراك عنه لدى التأمي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جتماعية وتسديد الاشتراكات مع الفوائد والمبالغ الإضاف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تلتز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ؤسسة التأمينات الاجتماعية بتصفية حقوقه عن خدماته وفقاً لأحك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انون، على أن يعيد ـ العامل ـ ما كان تقاضاه مع تعويض نه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دمة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لقرا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14/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94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عامل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عات دوام ـ تخفيضها ـ أجر ساعة إضافية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ـ حدد قرار رئاسة مجل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زراء رق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367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عات الدوام الرسمي اليومي الفعلي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زارات والإدارات والهيئات العامة والمؤسسات وجميع المصالح الرس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ست ساعات ونصف وفي باقي الجهات العامة بثماني ساعات فعل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كما 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رارها رق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6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عات العمل اليومية للعاملين من 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حداث على خطوط الانتاج المباشر بسبع ساعات عمل، على أن يعتبر ـ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ر ـ نافذا من تاريخ صدوره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واستناد القرار الصادر بتحديد س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وام إلى تعويض من المشرع في القانون الأساسي للعملين في الدول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عطيه حكم النص الوارد في القانون ذاته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ـ مطالبة العامل في ش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مل بأجر ساعة إضافية عن فترة سابقة لصدور القرار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6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ذكور و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ن دوامه الفعلي فيها يتجاوز ثماني ساعات، ليس لها من س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نوني</w:t>
      </w:r>
      <w:r>
        <w:rPr>
          <w:rFonts w:cs="Arial" w:ascii="Arial" w:hAnsi="Arial"/>
          <w:b/>
          <w:bCs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rtl w:val="true"/>
        </w:rPr>
        <w:t xml:space="preserve">القرا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93/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 الطع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33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1994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54:00Z</dcterms:created>
  <dc:creator>User</dc:creator>
  <dc:description/>
  <cp:keywords/>
  <dc:language>en-US</dc:language>
  <cp:lastModifiedBy>User</cp:lastModifiedBy>
  <dcterms:modified xsi:type="dcterms:W3CDTF">2008-11-12T22:55:00Z</dcterms:modified>
  <cp:revision>1</cp:revision>
  <dc:subject/>
  <dc:title/>
</cp:coreProperties>
</file>