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اجنهادات حول الطعن بقرار ادا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ص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شروع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ص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ويض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جاوز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لا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أحك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596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718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5/12/19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ج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ض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ق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ائ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م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تئ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عت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ح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حك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ضائ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76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3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5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/ </w:t>
      </w:r>
      <w:r>
        <w:rPr>
          <w:rFonts w:cs="Arial" w:ascii="&amp;quot;Times New Roman" w:hAnsi="&amp;quot;Times New Roman"/>
          <w:b/>
          <w:bCs/>
          <w:color w:val="0000FF"/>
        </w:rPr>
        <w:t>1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/ </w:t>
      </w:r>
      <w:r>
        <w:rPr>
          <w:rFonts w:cs="Arial" w:ascii="&amp;quot;Times New Roman" w:hAnsi="&amp;quot;Times New Roman"/>
          <w:b/>
          <w:bCs/>
          <w:color w:val="0000FF"/>
        </w:rPr>
        <w:t>197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ج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</w:t>
      </w:r>
      <w:r>
        <w:rPr>
          <w:rFonts w:cs="Arial" w:ascii="&amp;quot;Times New Roman" w:hAnsi="&amp;quot;Times New Roman"/>
          <w:b/>
          <w:bCs/>
          <w:color w:val="0000FF"/>
        </w:rPr>
        <w:t>48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7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غ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فر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وص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غ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جو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غر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ضر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مار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7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983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/ </w:t>
      </w:r>
      <w:r>
        <w:rPr>
          <w:rFonts w:cs="Arial" w:ascii="&amp;quot;Times New Roman" w:hAnsi="&amp;quot;Times New Roman"/>
          <w:b/>
          <w:bCs/>
          <w:color w:val="0000FF"/>
        </w:rPr>
        <w:t>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/ </w:t>
      </w:r>
      <w:r>
        <w:rPr>
          <w:rFonts w:cs="Arial" w:ascii="&amp;quot;Times New Roman" w:hAnsi="&amp;quot;Times New Roman"/>
          <w:b/>
          <w:bCs/>
          <w:color w:val="0000FF"/>
        </w:rPr>
        <w:t>19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ج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</w:t>
      </w:r>
      <w:r>
        <w:rPr>
          <w:rFonts w:cs="Arial" w:ascii="&amp;quot;Times New Roman" w:hAnsi="&amp;quot;Times New Roman"/>
          <w:b/>
          <w:bCs/>
          <w:color w:val="0000FF"/>
        </w:rPr>
        <w:t>778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ختص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ز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ج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ي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جنسيت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7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تق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ستانبو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ص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ويض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جاوز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لا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إحك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نق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596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718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5/12/9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04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5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21/2/19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د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ختص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اض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د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ظ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متن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ل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ر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ظ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4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غ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FF"/>
        </w:rPr>
        <w:t>273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د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7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/ </w:t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ش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ضر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حدو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بال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أ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ستئ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د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/ </w:t>
      </w:r>
      <w:r>
        <w:rPr>
          <w:rFonts w:cs="Arial" w:ascii="&amp;quot;Times New Roman" w:hAnsi="&amp;quot;Times New Roman"/>
          <w:b/>
          <w:bCs/>
          <w:color w:val="0000FF"/>
        </w:rPr>
        <w:t>5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/ </w:t>
      </w:r>
      <w:r>
        <w:rPr>
          <w:rFonts w:cs="Arial" w:ascii="&amp;quot;Times New Roman" w:hAnsi="&amp;quot;Times New Roman"/>
          <w:b/>
          <w:bCs/>
          <w:color w:val="0000FF"/>
        </w:rPr>
        <w:t>195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ستئن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16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7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قضائي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ظيف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غ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اف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ذ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ض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فيذه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ني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رت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ظ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قي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با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قبول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* 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FF"/>
        </w:rPr>
        <w:t>1354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ق</w:t>
      </w:r>
      <w:r>
        <w:rPr>
          <w:rFonts w:cs="Arial" w:ascii="&amp;quot;Times New Roman" w:hAnsi="&amp;quot;Times New Roman"/>
          <w:b/>
          <w:bCs/>
          <w:color w:val="0000FF"/>
        </w:rPr>
        <w:t>1132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</w:t>
      </w:r>
      <w:r>
        <w:rPr>
          <w:rFonts w:cs="Arial" w:ascii="&amp;quot;Times New Roman" w:hAnsi="&amp;quot;Times New Roman"/>
          <w:b/>
          <w:bCs/>
          <w:color w:val="0000FF"/>
        </w:rPr>
        <w:t>20/6/197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*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5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6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ح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عج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ر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تخ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د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د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افظ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تخ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ال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حد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ز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ؤ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ت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نتخ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تخ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تنت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ح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تخ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ýý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ا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ح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ت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غا</w:t>
      </w:r>
      <w:r>
        <w:rPr>
          <w:rFonts w:cs="Arial" w:ascii="Arial" w:hAnsi="Arial"/>
          <w:b/>
          <w:bCs/>
          <w:color w:val="000000"/>
        </w:rPr>
        <w:t>ýýýý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جت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*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87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53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ل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دعو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ط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دعو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*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17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4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خ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ه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د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فاذه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ه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ب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ه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ذل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ر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اختص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ختص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قر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ر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ر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إدار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ر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ور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*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4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05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ل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روط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رط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ر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ع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ار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فيذ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*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7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9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خ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كت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غ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تو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ظ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ابق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ا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كز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اف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جد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غ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و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خ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بدي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ياح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*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87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53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ل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دعو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ط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دعو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*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44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05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98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جل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روط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رط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ر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ع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ار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فيذ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5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4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قد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رجول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ت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هائ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جامع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ه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نتظ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ق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14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238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ميد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فواخيري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ق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يعا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غاء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عدم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ق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ج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د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فتق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ب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06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47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ميد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فواخيري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كز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ل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ت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در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م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ق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ك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من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ض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ل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كز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د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ح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كز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ط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ص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غ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69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203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قد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رجول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ع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بل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سح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م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تكن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لط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دير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قيد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و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دور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565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2816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قد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الرجول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ه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بلت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ملا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قي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قتراح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استملاك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دار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هائياً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طع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48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60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8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ل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ق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ر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ا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ت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ق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أ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ر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ف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شيء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وا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ق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دم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اخ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ترفيع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وق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ذ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ن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ر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ا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قي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إ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إفر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حك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قي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55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31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ق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ب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ج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ين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ت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ق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غ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ج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ز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إعا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ن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رتكا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ط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قت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قت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را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قط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ك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ثناء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يع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حكم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34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085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ت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ت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نفيذ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ر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ست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خاص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دف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دعوى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53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65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ر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ا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صد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ص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ر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ع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هيد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ه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استملا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3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6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ل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إض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ث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ص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ث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ختص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ثر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ص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ث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ضي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ك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ت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تجزئ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شر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آ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ا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و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ا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ض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ق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مثيل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إض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ث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ق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سو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بط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لغ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28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327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87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جل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ه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ض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أشي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ستحق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ه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ضاف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ا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س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حسب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ي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تر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خ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وا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ا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خ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غ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ض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لاف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ص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ص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ا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بع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يرية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أ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كز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ج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33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673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يداني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قدا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ص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جا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أح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مقداره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245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22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رجو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حتيا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ص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ختص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دمشق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وضو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سك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حتيا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عتب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ت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بموا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ص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ت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ختص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دمش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افظات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طا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حتيا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ت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وي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دعو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حتيا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وي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ر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ت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جو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دماً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قت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1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ور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ستحق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عل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بان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حتيا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فت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ش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ا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ستحق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ذكو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31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189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رجو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ث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غ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ث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منا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از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خ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ب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ش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وا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الغاء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*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99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ط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/</w:t>
      </w:r>
      <w:r>
        <w:rPr>
          <w:rFonts w:cs="Arial" w:ascii="&amp;quot;Times New Roman" w:hAnsi="&amp;quot;Times New Roman"/>
          <w:b/>
          <w:bCs/>
          <w:color w:val="0000FF"/>
        </w:rPr>
        <w:t>327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199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ستش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ساد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ح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قد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رضوان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رك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صحي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ي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ص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اطئ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ستث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اخ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س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ائ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تصحيح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تس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دي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نذ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هد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ضر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65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001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65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) (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ج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حا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عد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9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FF"/>
        </w:rPr>
        <w:t>10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200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88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كو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إ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وي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إلغ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بلي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ط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يق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ش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جدي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ع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ح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ا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رف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بتداء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ا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م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ذ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غي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تقر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/ </w:t>
      </w:r>
      <w:r>
        <w:rPr>
          <w:rFonts w:cs="Arial" w:ascii="&amp;quot;Times New Roman" w:hAnsi="&amp;quot;Times New Roman"/>
          <w:b/>
          <w:bCs/>
          <w:color w:val="000000"/>
        </w:rPr>
        <w:t>12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/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. 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صلاح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حك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مل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2:00Z</dcterms:created>
  <dc:creator>بكرو</dc:creator>
  <dc:description/>
  <cp:keywords/>
  <dc:language>en-US</dc:language>
  <cp:lastModifiedBy>بكرو</cp:lastModifiedBy>
  <dcterms:modified xsi:type="dcterms:W3CDTF">2008-10-23T13:53:00Z</dcterms:modified>
  <cp:revision>1</cp:revision>
  <dc:subject/>
  <dc:title>اجنهادات حول الطعن بقرار اداري</dc:title>
</cp:coreProperties>
</file>