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Tahoma" w:hAnsi="Tahoma" w:cs="Tahoma"/>
          <w:color w:val="000000"/>
          <w:sz w:val="16"/>
          <w:sz w:val="16"/>
          <w:szCs w:val="16"/>
          <w:rtl w:val="true"/>
        </w:rPr>
        <w:t>القرار الاداري في الاجتهاد القضائي السوري</w:t>
      </w:r>
      <w:del w:id="0" w:author="بكرو" w:date="2008-11-12T15:02:00Z">
        <w:r>
          <w:rPr>
            <w:rFonts w:ascii="Tahoma" w:hAnsi="Tahoma" w:cs="Tahoma"/>
            <w:b/>
            <w:b/>
            <w:bCs/>
            <w:color w:val="FF0000"/>
            <w:sz w:val="44"/>
            <w:sz w:val="44"/>
            <w:szCs w:val="44"/>
            <w:rtl w:val="true"/>
          </w:rPr>
          <w:delText xml:space="preserve"> </w:delText>
        </w:r>
      </w:del>
    </w:p>
    <w:p>
      <w:pPr>
        <w:pStyle w:val="Normal"/>
        <w:jc w:val="left"/>
        <w:rPr>
          <w:ins w:id="2" w:author="بكرو" w:date="2008-11-12T15:02:00Z"/>
        </w:rPr>
      </w:pPr>
      <w:del w:id="1" w:author="بكرو" w:date="2008-11-12T15:02:00Z">
        <w:r>
          <w:rPr>
            <w:rFonts w:cs="Arial" w:ascii="Arial" w:hAnsi="Arial"/>
            <w:b/>
            <w:bCs/>
            <w:color w:val="000000"/>
            <w:rtl w:val="true"/>
          </w:rPr>
          <mc:AlternateContent>
            <mc:Choice Requires="wps">
              <w:drawing>
                <wp:inline distT="0" distB="0" distL="0" distR="0">
                  <wp:extent cx="5731510" cy="95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1560" cy="9360"/>
                          </a:xfrm>
                          <a:prstGeom prst="rect">
                            <a:avLst/>
                          </a:prstGeom>
                          <a:solidFill>
                            <a:srgbClr val="5a6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5a6f91" stroked="f" o:allowincell="f" style="position:absolute;margin-left:0pt;margin-top:-0.8pt;width:451.25pt;height:0.7pt;mso-wrap-style:none;v-text-anchor:middle;mso-position-vertical:top">
                  <v:fill o:detectmouseclick="t" type="solid" color2="#a5906e"/>
                  <v:stroke color="#3465a4" joinstyle="round" endcap="flat"/>
                  <w10:wrap type="square"/>
                </v:rect>
              </w:pict>
            </mc:Fallback>
          </mc:AlternateContent>
        </w:r>
      </w:del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59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مصادرة ـ قرار اداري ـ عدم مشرو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المصاد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تتم بناء على قرار إداري يتصف بعدم المشروعية يعتبر اعتداء يوجب التعوي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قرار الصادر عن المحافظ متجاوزاً فيه صلاحياته مخالف لأحك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259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371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5/12/19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لات محكمة النقض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ارات الصادرة عن القضاة العقاريين الدائمين ومحاكم الاستئ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بعدهم قرارات ادارية لا تقبل اعتراض الغير الذي ينحصر في الاحك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ض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27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4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7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b/>
          <w:bCs/>
          <w:color w:val="0000FF"/>
          <w:sz w:val="36"/>
          <w:szCs w:val="36"/>
        </w:rPr>
        <w:t>48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197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طلب إلغاء قرار منع المغادرة انما هو من متفرعات دعوى الاسا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يعود النظر فيها إلى القضاء العادي بوصفه الحارس على سلامة تطبيق القانون وحس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أمين العد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لالغاء منع المغادرة يجب أن تكون الاموال المحجوزة تحت 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مارك تعادل قيمتها الرسوم والغرامات والضرائب التي تطالب ب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مار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2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98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محامون ص</w:t>
      </w:r>
      <w:r>
        <w:rPr>
          <w:rFonts w:cs="Arial" w:ascii="Arial" w:hAnsi="Arial"/>
          <w:b/>
          <w:bCs/>
          <w:color w:val="0000FF"/>
          <w:sz w:val="36"/>
          <w:szCs w:val="36"/>
        </w:rPr>
        <w:t>77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دم اختصاص مجلس الدولة بهيئة قضاء اداري للنظر في النزاع حول ص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سجيل المدعي في القيود السورية والنتائج المترتبة عليه ما دام لا يدور حول قر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داري يتعلق بجنسي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اعد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7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ـ استانبولي ـ ص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50</w:t>
      </w:r>
    </w:p>
    <w:p>
      <w:pPr>
        <w:pStyle w:val="Normal"/>
        <w:bidi w:val="1"/>
        <w:jc w:val="left"/>
        <w:rPr>
          <w:rFonts w:ascii="Times New Roman (Arabic);Times New Roman" w:hAnsi="Times New Roman (Arabic);Times New Roman" w:cs="Arial"/>
          <w:b/>
          <w:b/>
          <w:bCs/>
          <w:color w:val="000000"/>
          <w:sz w:val="36"/>
          <w:szCs w:val="36"/>
        </w:rPr>
      </w:pPr>
      <w:r>
        <w:rPr>
          <w:rFonts w:cs="Arial" w:ascii="Times New Roman (Arabic);Times New Roman" w:hAnsi="Times New Roman (Arabic);Times New Roman"/>
          <w:b/>
          <w:bCs/>
          <w:color w:val="000000"/>
          <w:sz w:val="36"/>
          <w:szCs w:val="36"/>
        </w:rPr>
        <w:t>1</w:t>
      </w:r>
      <w:r>
        <w:rPr>
          <w:rFonts w:cs="Arial" w:ascii="Times New Roman (Arabic);Times New Roman" w:hAnsi="Times New Roman (Arabic);Times New Roman"/>
          <w:b/>
          <w:bCs/>
          <w:color w:val="000000"/>
          <w:sz w:val="36"/>
          <w:szCs w:val="36"/>
          <w:rtl w:val="true"/>
        </w:rPr>
        <w:t xml:space="preserve">-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ن المصادرة التي ت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اء على قرار اداري يتصف بعدم المشروعية يعتبر اعتداء ي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  <w:r>
        <w:rPr>
          <w:b/>
          <w:bCs/>
          <w:color w:val="000000"/>
          <w:sz w:val="36"/>
          <w:szCs w:val="36"/>
          <w:rtl w:val="true"/>
        </w:rPr>
        <w:t>,</w:t>
      </w:r>
    </w:p>
    <w:p>
      <w:pPr>
        <w:pStyle w:val="Normal"/>
        <w:bidi w:val="1"/>
        <w:jc w:val="left"/>
        <w:rPr>
          <w:rFonts w:ascii="Times New Roman (Arabic);Times New Roman" w:hAnsi="Times New Roman (Arabic);Times New Roman" w:cs="Arial"/>
          <w:b/>
          <w:b/>
          <w:bCs/>
          <w:color w:val="000000"/>
          <w:sz w:val="36"/>
          <w:szCs w:val="36"/>
        </w:rPr>
      </w:pPr>
      <w:r>
        <w:rPr>
          <w:rFonts w:cs="Arial" w:ascii="Times New Roman (Arabic);Times New Roman" w:hAnsi="Times New Roman (Arabic)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imes New Roman (Arabic);Times New Roman" w:hAnsi="Times New Roman (Arabic);Times New Roman" w:cs="Arial"/>
          <w:b/>
          <w:b/>
          <w:bCs/>
          <w:color w:val="000000"/>
          <w:sz w:val="36"/>
          <w:szCs w:val="36"/>
        </w:rPr>
      </w:pPr>
      <w:r>
        <w:rPr>
          <w:rFonts w:cs="Arial" w:ascii="Times New Roman (Arabic);Times New Roman" w:hAnsi="Times New Roman (Arabic);Times New Roman"/>
          <w:b/>
          <w:bCs/>
          <w:color w:val="000000"/>
          <w:sz w:val="36"/>
          <w:szCs w:val="36"/>
        </w:rPr>
        <w:t>2</w:t>
      </w:r>
      <w:r>
        <w:rPr>
          <w:rFonts w:cs="Arial" w:ascii="Times New Roman (Arabic);Times New Roman" w:hAnsi="Times New Roman (Arabic);Times New Roman"/>
          <w:b/>
          <w:bCs/>
          <w:color w:val="000000"/>
          <w:sz w:val="36"/>
          <w:szCs w:val="36"/>
          <w:rtl w:val="true"/>
        </w:rPr>
        <w:t xml:space="preserve">-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ار الصادر 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فظ متجاوزا فيه صلاحياته مخالف لاحكام القانون</w:t>
      </w:r>
      <w:r>
        <w:rPr>
          <w:b/>
          <w:bCs/>
          <w:color w:val="000000"/>
          <w:sz w:val="36"/>
          <w:szCs w:val="36"/>
          <w:rtl w:val="true"/>
        </w:rPr>
        <w:t>,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0000FF"/>
          <w:sz w:val="36"/>
          <w:szCs w:val="36"/>
        </w:rPr>
        <w:t>259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371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FF"/>
          <w:sz w:val="36"/>
          <w:szCs w:val="36"/>
        </w:rPr>
        <w:t>15/12/98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ضي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4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1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رار </w:t>
      </w:r>
      <w:r>
        <w:rPr>
          <w:rFonts w:cs="Arial" w:ascii="Arial" w:hAnsi="Arial"/>
          <w:b/>
          <w:bCs/>
          <w:color w:val="000000"/>
          <w:sz w:val="36"/>
          <w:szCs w:val="36"/>
        </w:rPr>
        <w:t>5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9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36"/>
          <w:szCs w:val="36"/>
        </w:rPr>
        <w:t>21/2/199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ختصاص ـ أ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رفي ـ قرار ادا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تبر الأمر العرفي قرارا إداريا خاضعا للرقابة القض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صول ـ قرار إداري ـ تظ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متناع البلدية عن إعطاء الترخي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ما هو قرار اداري والتظلم منه يكون أمام القضاء الادا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44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غرفة مدن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27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ساس لع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5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فصل الموظف من وظيفته ليس عملا ماديا ضارا يعمل في حقه ن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قانون المدني وتسقط الدعوى الناشئة عنه بمضي ثلاث سنوات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اريخ علم المضرور بحدوث الضرر وبالمسؤول عن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ل هو قرار اداري صادر من جه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دار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ذا القرار يعتبر عملا قانونيا مس بمركز الموظف وأضر بهذا المركز ف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قط الحق في التعويض عن هذا الضرر الا بمضي خمسة عشر س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حكمة استئناف القرا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دائرة الرابع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5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ستئنا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16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7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ضائ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رك وظيف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ادا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عوى عا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بررات الغي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القرا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داريه هي نافذه بذاتها حتى يصدر قرار قضائي بوقف تنفيذ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نيابه العامه 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رك الدعوى العامه بحق من يرتكب جرم ترك الوظيفه قبل ان يبلغ الصك المتضمن اعتبار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حكم المستق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امكان الموظف او العامل في الدوله عرض مبررات غيابه اذا 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ند الى مبررات مقبو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 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</w:rPr>
        <w:t>1354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cs="Arial" w:ascii="Arial" w:hAnsi="Arial"/>
          <w:b/>
          <w:bCs/>
          <w:color w:val="0000FF"/>
          <w:sz w:val="36"/>
          <w:szCs w:val="36"/>
        </w:rPr>
        <w:t>1132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cs="Arial" w:ascii="Arial" w:hAnsi="Arial"/>
          <w:b/>
          <w:bCs/>
          <w:color w:val="0000FF"/>
          <w:sz w:val="36"/>
          <w:szCs w:val="36"/>
        </w:rPr>
        <w:t>20/6/197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  <w:br/>
        <w:t>*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3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5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6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هيئة من المستشارين الساد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خاني والحلب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عج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جنة قضايا تسريح العم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نتخاب مندوب أصحاب الاعم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دار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عن ف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مندوب أصحاب الاعمال في المحافظات ينتخبه جميع منظ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صحاب العمل سواء كانت من القطاع العام أوالخاص وفق الطريقة التي يحددها وز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ؤون الاجتماعية و العمل و على الوزارة أن تتقيد بنتيجة الانتخاب و لا يحق ل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جراء عدة انتخابات بين منظمات متعددة لتنتقي بعدها واحدا من المنتخ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ار التنظيمي الذي شابه عيب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&amp;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yacute;&amp;yacute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;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يوب الالغاء يبق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رضا للابطال حين صدور قرارات فردية لاحقة تمس بحقوق الافراد و ان انتهاء م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ار الفردي لا ينال من طلب إلغا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&amp;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yacute;&amp;yacute;&amp;yacute;&amp;yacute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;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ئه مراعاة لحق المداعاة بال نص اجتهاد الدو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28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53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جلاني والخاني والقدسي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اداري ـ رجوع الإدارة عنه ـ عدم البحث بالدع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رج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دارة عن القرار الإداري المطعون فيه يوجب عدم البحث بالدع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41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4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جة والحلاق والخاني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اداري ـ قرارات لجنة تعادل الشهادات ـ بدء نفاذ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وةز اعتبار القرارات الصادرة عن لجنة تعادل الشهادات معدلة حكما تبعا لتعد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ظمة المعاهد التي منحت تلك الشهادات وإنما يتوجب صدور التعديل عن اللجنة المكل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نونا ب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يبدأ سريان التعديل للإختصاص بتاريخ صدور قرار لجنة التعاد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تعديل الإختصاص وقبول إقراره في الأراضي السورية حرصا على مبدأ سيادة الدو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دارتها ضمن الأراضي السو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44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5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ستشارين 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جلاني والخاني والقدسي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اداري ـ وقف تنفيذ ـ شروط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شترط لوقف تنفيذ القر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داري توفر شرطين أساسين وهما جدية الطلب وترتب نتائج يتعذر تداركها من جر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فيذ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27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9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جة والحلاق والخاني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اداري ـ حقوق مكتسبة ـ عدم المساس بها ـ سيارة مغلقة مستور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ظل نظام سا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المواطن الذي يكتسب مركزا قانونيا في ضوء الأنظمة النافذ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بقى له هذا الحق ولا يجوز المساس به في ضوء الأنظمة المستج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 السي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غلقة المستوردة لا تخضع للنظام المستجد بتبديلها إلة سي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ياح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28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رق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53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جلاني والخاني والقدسي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اداري ـ رجوع الإدارة عنه ـ عدم البحث بالدع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رج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دارة عن القرار الإداري المطعون فيه يوجب عدم البحث بالدع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قرار رق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44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الطعن رق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5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8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هيئة من المستشارين السا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جلاني والخا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قدس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اداري ـ وقف تنفيذ ـ شروط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شترط لوقف تنفيذ القرار الإدا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ر شرطين أساسين وهما جدية الطلب وترتب نتائج يتعذر تداركها من جر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فيذ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5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14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والقدسي والرجول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امعات ـ أستاذ جامعي ـ وضعه تحت تصرف الوزارة ـ قرار اداري 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نهائ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ار القاضي بوضع استاذ جامعي تحت تصرف وزارة التعليم العا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طلب اليه المباشرة في الوزارة المذكورة وقطع صلته بالجامعة، هو قرار غير نهائ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صد به اتخاذ اجراء مؤقت بانتظار صدور مرسوم النق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114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238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والميداني والفواخير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مل ـ استقالة ـ عودة عنها ـ قرار اداري ـ طعن ميع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قيد بالميعاد المحدد لاقامة دعوى الالغاء، الطعن بالقرارات الادا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ع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صدور القرار القاضي بقبول استقالة العامل بعد رجوعه عنها ضمن الم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انونية يجعل هذا القرار معدوما لافتقاده الى ال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10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147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والميداني والفواخير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مل ـ نقل ـ مرتبة ودرجة ـ قرار اداري ـ سحبه ـ الجهاز المركز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رقابة الما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نقل العامل الذي حدد مرتبته ودرجته بالمرتبة والدرج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تين كان عليهما بتاريخ النقل، يكون قد حدد مركزه القانو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قرار المتض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ديل تلك المرتبة والدرجة ومنحه درجة اضافية من تاريخ نقله، لا يكسبه مركز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نونياً جديداً ما دمت الادارة قد عمدت إلى سحبه ضمن المدة التي اعتبرها المشرع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نون الجهاز المركزي للرقابة المالية قاطعة للمدد التي تكسب القرارات الإدا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صانة من الطعن أو الالغ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69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120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والقدسي والرجول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اداري بالتخصيص بمقسم شعبي ـ مدى قابليته للسح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جود أسس وقواعد تنظم عملية التخصيص بالمقسم محل الدعوى، يجعل قرار التخصيص مرتكن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ى سطلة الادارة المقيدة لا الى سلطتها التقدي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قرار الاداري الصاد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ناء على سلطة الادارة المقيدة، يقبل السحب بعد انقضاء ميعاد الستين يوماً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دو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56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281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والقدسي والرجول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اداري غير نهائي ـ مدى قابلتيه للطعن ـ استملا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داري المتضمن في حقيقته اقتراحاً بالاستملاك، لا يعتبر قراراً إدارياً نهائياً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و غير قابل للطع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4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60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جلاني ـ الحلاق ـ القدس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وظف ـ توقيف لأسباب أمنية ـ رواتب ـ قرار اداري ـ موانع سري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واعيد الطع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ستقر الاجتهاد على أن الموظف الذي يجري توقيفه لأسباب أم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وجب أمر عرفي تم يفرج عنه دون أن يدان بشيء، يستحق رواتبه عن مدة توقيفه 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تبر من خدماته الفعلية الداخلة في حساب التقاعد والترفي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توقيف المدعي ي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ذرا مانعا من سريان مواعيد الطعن بقرار الادارة باعتباره بحكم المستق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قر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دارة باعادة المدعي الى عمله الذي جاء نتيجة للافراج عنه لا تسري عليه أحك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ادة الموظف المستق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5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131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ـ الخاني ـ القدسي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مل ـ استقالة ـ قبولها بعد الرجوع عنها ـ أج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ن الحك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عين وقد انتهى الى الغاء قرار الادارة بقبول استقالة العامل المدعي على الرغم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جوعه عنها ضمن الموعد المحدد قانوناً لامكان ذلك والزامها بإعادته الى العمل، ان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كون قائماً على أساس صحيح من القان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ن الأجر مقابل الع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نقطاع الع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 عمله نتيجة لقرار اداري تبين عدم ارتكازه الى أساس قانوني صحيح لا يعطيه الحق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قتضاء أجره عن الفترة التي لبث فيها خارج العمل بل في اقتضاء تعويض يراعى فيه أ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م يقم بالعمل خلال فترة انقطاعه مع ملاحظة ما يمكن أن يكون تكسبه في تلك الأثناء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عود تقدير ذلك للمحك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34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108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ـ الخاني ـ القدسي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اداري ـ عامل ـ اقتراح نق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قتراح نقل العامل الذي 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قترن بقرار من المرجع المختص يقضي بتنفيذه، لا يرقى الى مرتبة القرار الذي يستح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خاصمة ولا يصلح أن يكون هدفاً للدع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5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65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ـ الخاني ـ القدسي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اداري ـ عقار ـ تغيير صفته العمرا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ار المتض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فقة على تصديق واصدار مخطط يقضي بتغيير الصفة العمرانية لعقار ما، لا يعدو 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كون قراراً تمهيدياً غير قابل للطعن ما دام لم يصدر قرار نهائ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استملا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رق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رق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ستشارين 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جلاني ـ الخاني ـ القدسي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قرار اداري ـ قرار الادارة بإضفاء الصفة الأثرية على عقار 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يعاد الطعن فيه ـ دعوى ـ صحة خصومة ـ صحة تمث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يكفي في اختصام قرار الاد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عتبار العقار من الأبنية الأثرية، أن يتصدى أحد المالكين للطعن فيه، ذاك أن الص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ثرية أضيفت على العقار بكامله وهو كتلة غير قابلة للتجزئ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إشراك مدي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آثار العامة في الادعاء مع وزارة الثقافة والارشاد القومي لا يغير من الأمر شيئ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الما أن ادارة قضايا الدولة حضرت في الدعوى والطعن معاً إذ تحققت بذلك ص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مث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قرار الاداري بإضفاء الصفة الأثرية على عقار ما، هو من القرا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دارية ذات الأثر المستمر التي يسوغ الطعن فيها وطلب إبطالها دون التقيد بالميع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دد لطلبات الإلغ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12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32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8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جلاني ـ الخاني ـ القدس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رس ـ شهادة جديدة ـ درجة إضافية ـ دعوى ـ قرار اداري 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أشي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دعوى المتعلقة باستحقاق الدرجة التي ينص عليها القانون عند التعي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 عند الحصول على شهادة اضافية، انما تعتبر من دعاوى التسوية بحسبان أن الحق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يلها مستمد من القانون مباشرة وليس من سلطة تقديرية تترخص بها الادارة، وهي 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خضع للمواعيد والاجراءات التي تخضع لها دعوى الالغ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قرار الادارة بمن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عي المدرس درجة إضافية خلافاً لما يقضي به القانون، لا يكتسب حصانة تعصمه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لغاء بانقضاء مواعيد الطعن بالقرارات الادارية المنبعثة من سلطة تقدي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حول تأشير الجهاز المركزي للرقابة المالية على هذا القرار دون الرج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3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67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ــ القدسي ـ الميدان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مل متعاقد ـ أجر ـ زيادة ـ مقدا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ع المدعي ـ الع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عاقد ـ الزيادة على الأجر بقرار اداري اكتسب الحصانة المانعة من السحب 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لغاء يحول بينه وبين العودة الى المجادلة بشأن الأحقية في الزي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قدا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24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22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ـ القدسي ـ الرجولة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مل في مؤسسة الطيران العربية السورية ـ خدمة احتياطية ـ تعوي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بيعة عمل ـ دعوى ـ صحة خصومة ـ محاكم ـ اختصاص محكمة البداية المدنية بدمش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قامة الدعوى التي يتعلق موضوعها بالخدمة العسكرية الاحتياطية على مؤسسة الطير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بية السورية ذات الشخصية الاعتبارية المستقلة وبمواجهة وزارة الدفاع يجعل الد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عدم صحة الخصومة في غير مح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ستقر الاجتهاد على اختصاص محكمة البدا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نية بدمشق للنظر بقضايا العاملين في الدولة لحين تشكيل المحاكم الادارية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افظ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مطالبة بتعويض طبيعة العمل خلال فترة الخدمة الاحتياطية لا ت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ى الغاء قرار ادار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ستقر الاجتهاد على أن التعويضات في الوظيفة المد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تمنح للمدعويين الى الخدمة الاحتياطية انما هي التعويضات المرتبطة بالرات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تصلة به وجوداً وعدم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ـ بمقتضى الما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نظام العاملين في مؤس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يران العربية السورية، يشترط لاستحقاق تعويض طبيعة العمل القيام بممارسة ال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عل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انقطاع المدعو الى خدمة العلم الاحتياطية عن عمله في المؤسسة يكون قد افت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رط اللازم لاستحقاق التعويض المذك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31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189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ـ القدسي ـ الرجولة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مل وكيل ـ تثبيت ـ تعديل أجر ـ دعوى الغ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 تثبيت الع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كيل وتحديد أجره هو قرار اداري، والمنازعة في الاجر المحدد في هذا القرار تدخ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عداد المنازعات المتعلقة بدعوى الالغاء التي يخضع قبولها لشرط رفعها ض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عيد المحددة للطعن بالالغ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را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99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الطع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36"/>
          <w:szCs w:val="36"/>
        </w:rPr>
        <w:t>327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199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يئة من المستشار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لاق ـ القدسي ـ رضوا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اكن ـ مسكن بديل ـ تعديل حصص شركاء ـ قرار اداري ـ ت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ارات الادارية المعيبة الصادرة عن سلطة الادارة المقيدة تقبل التصحيح بعد فو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يعاد سحب القرار الاداري الخا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ستثبات الادارة أن المسكن المنذر بالاخل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انت تسكنه ثلاث عائلات وتصحيحها قرار التخصيص لتساوي بين الحصص في المسكن البديل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فق مع النهج المحدد في نظام تخصيص المساكن للمنذ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هد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ضرار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إدارية عليا قرار </w:t>
      </w:r>
      <w:r>
        <w:rPr>
          <w:rFonts w:cs="Arial" w:ascii="Arial" w:hAnsi="Arial"/>
          <w:b/>
          <w:bCs/>
          <w:color w:val="0000FF"/>
          <w:sz w:val="36"/>
          <w:szCs w:val="36"/>
        </w:rPr>
        <w:t>65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200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اس </w:t>
      </w:r>
      <w:r>
        <w:rPr>
          <w:rFonts w:cs="Arial" w:ascii="Arial" w:hAnsi="Arial"/>
          <w:b/>
          <w:bCs/>
          <w:color w:val="0000FF"/>
          <w:sz w:val="36"/>
          <w:szCs w:val="36"/>
        </w:rPr>
        <w:t>265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عا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200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صفحة </w:t>
      </w:r>
      <w:r>
        <w:rPr>
          <w:rFonts w:cs="Arial" w:ascii="Arial" w:hAnsi="Arial"/>
          <w:b/>
          <w:bCs/>
          <w:color w:val="0000FF"/>
          <w:sz w:val="36"/>
          <w:szCs w:val="36"/>
        </w:rPr>
        <w:t>88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)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مل حكوم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إلغاء م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شط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جدي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رض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غي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وي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دد قانون مجلس الدولة مدة ستين يوما لإقامة دعوى الإلغاء من تاريخ تبليغ القر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طعون فيه أو ثبوت العلم اليقيني ب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ل بأن شطب الدعوى ثم تجديدها يج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عوى مقامة بعد الميعاد هو في غير محله طالما أنها رفعت ابتداءا ضمن الميع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قانو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ض العاملة الماثل للمحكمة يؤلف عذراً لغيابها دون حاجة لتقرير طب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ص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صلاحيات المحكمة تقدير تعويض عن مدة تعطيل عمل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bidi w:val="0"/>
      <w:jc w:val="left"/>
    </w:pPr>
    <w:rPr>
      <w:rFonts w:ascii="Tahoma" w:hAnsi="Tahoma" w:eastAsia="Times New Roman" w:cs="Tahoma"/>
      <w:sz w:val="16"/>
      <w:szCs w:val="16"/>
    </w:rPr>
  </w:style>
  <w:style w:type="paragraph" w:styleId="Style16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01:00Z</dcterms:created>
  <dc:creator>بكرو</dc:creator>
  <dc:description/>
  <cp:keywords/>
  <dc:language>en-US</dc:language>
  <cp:lastModifiedBy>User</cp:lastModifiedBy>
  <dcterms:modified xsi:type="dcterms:W3CDTF">2008-11-12T23:02:00Z</dcterms:modified>
  <cp:revision>2</cp:revision>
  <dc:subject/>
  <dc:title>القرار الاداري في الاجتهاد القضائي السوري</dc:title>
</cp:coreProperties>
</file>