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ويض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قتط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ق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ز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عب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ص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3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ع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رته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سبا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م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ام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ý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ý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لب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 w:ascii="Akhbar MT" w:hAnsi="Akhbar MT"/>
          <w:b/>
          <w:bCs/>
          <w:sz w:val="32"/>
          <w:szCs w:val="32"/>
        </w:rPr>
        <w:t>ý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اغ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من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غ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مس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: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رامية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كر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ف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ه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ست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ي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س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وض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غ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ول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ء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مسك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ب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ف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د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ه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ر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0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تص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ص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ت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زع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افق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ف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ز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ا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د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ائ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خط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ث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ب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هد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طر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يتها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س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ل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ط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ع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ؤي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ل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ل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م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لد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مر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جز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جبا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8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/4/1950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ق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فاد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ضوع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ت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م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وا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ز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و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ض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ل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ص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ر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قاع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ويض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ش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أ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سراج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ف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غائ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أط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ث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ختص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نب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مت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ز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فص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ث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يرة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ظف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ل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ب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2/7/194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ي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ع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ك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حق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ت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ل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يي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ظي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س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ين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د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ت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اش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كافآ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رثته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لغ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ي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عد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ر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ك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ين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ش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ء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لك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ا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ظ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د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خ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نت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ý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</w:t>
      </w:r>
      <w:r>
        <w:rPr>
          <w:rFonts w:cs="Akhbar MT" w:ascii="Akhbar MT" w:hAnsi="Akhbar MT"/>
          <w:b/>
          <w:bCs/>
          <w:sz w:val="32"/>
          <w:szCs w:val="32"/>
        </w:rPr>
        <w:t>ýýýý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مزي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واص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لاسل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ئ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2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/</w:t>
      </w:r>
      <w:r>
        <w:rPr>
          <w:rFonts w:cs="Akhbar MT" w:ascii="Akhbar MT" w:hAnsi="Akhbar MT"/>
          <w:b/>
          <w:bCs/>
          <w:sz w:val="32"/>
          <w:szCs w:val="32"/>
        </w:rPr>
        <w:t>19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مسك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ط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ا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فا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ا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رك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بط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ف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ا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مسك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و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و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ال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اخ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ب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ع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س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ض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5/196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/6/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/5/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ه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صا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ي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خل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أ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لز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زندار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ل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د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اح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بقائ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ن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س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دي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حلب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غر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ف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ع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رو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غ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ريح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ذ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خد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بو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را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ج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جب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حداد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ع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ح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سي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غ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رح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كا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ج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ي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تن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لغائ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صنيج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ات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ل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ف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رف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لغ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ا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بذ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غز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س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ج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ت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-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نب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يا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ز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س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غ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ج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*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بهذا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ا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طعن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2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ستشاري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سادة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خطي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خ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عجلاني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 w:val="32"/>
        <w:szCs w:val="32"/>
        <w:rtl w:val="true"/>
      </w:rPr>
      <w:t>موقع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قانون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سور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للمحامي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جمال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عبد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ناصر</w:t>
    </w:r>
    <w:r>
      <w:rPr>
        <w:color w:val="FF0000"/>
        <w:sz w:val="32"/>
        <w:sz w:val="32"/>
        <w:szCs w:val="32"/>
        <w:rtl w:val="true"/>
      </w:rPr>
      <w:t xml:space="preserve"> </w:t>
    </w:r>
    <w:r>
      <w:rPr>
        <w:rFonts w:cs="Simple Bold Jut Out"/>
        <w:color w:val="FF0000"/>
        <w:sz w:val="32"/>
        <w:sz w:val="32"/>
        <w:szCs w:val="32"/>
        <w:rtl w:val="true"/>
      </w:rPr>
      <w:t>المسالمة</w:t>
    </w:r>
  </w:p>
  <w:p>
    <w:pPr>
      <w:pStyle w:val="Header"/>
      <w:jc w:val="left"/>
      <w:rPr>
        <w:rFonts w:cs="Simple Bold Jut Out"/>
        <w:color w:val="FF0000"/>
        <w:sz w:val="32"/>
        <w:szCs w:val="32"/>
      </w:rPr>
    </w:pPr>
    <w:r>
      <w:rPr>
        <w:rFonts w:cs="Simple Bold Jut Out"/>
        <w:color w:val="FF000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21:00Z</dcterms:created>
  <dc:creator>jamal masalmeh</dc:creator>
  <dc:description/>
  <dc:language>en-US</dc:language>
  <cp:lastModifiedBy>jamal masalmeh</cp:lastModifiedBy>
  <dcterms:modified xsi:type="dcterms:W3CDTF">2005-09-28T15:19:00Z</dcterms:modified>
  <cp:revision>2</cp:revision>
  <dc:subject/>
  <dc:title>القرارر رقم 442 في الطعن 507 لعام 1996 كتاب مجموعة المبادئ القانونية التي قررتها المحكمة الإدارية العليا في عام 1996 ص167)</dc:title>
</cp:coreProperties>
</file>