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  <w:lang w:bidi="ar-SY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  <w:lang w:bidi="ar-SY"/>
        </w:rPr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  <w:lang w:bidi="ar-SY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ري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ق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ق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ظ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ترا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غائ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ك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ل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ات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سكري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س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م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جد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غ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مس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صفي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تق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ني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ر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0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ؤ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ط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ه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فك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فك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ب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تص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ص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ش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داث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زن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شائها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اله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/9/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ص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د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0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ن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ر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فآ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ن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ر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م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ر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بي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ف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و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ك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-</w:t>
      </w:r>
      <w:r>
        <w:rPr>
          <w:rFonts w:cs="Akhbar MT" w:ascii="Akhbar MT" w:hAnsi="Akhbar MT"/>
          <w:b/>
          <w:bCs/>
          <w:sz w:val="32"/>
          <w:szCs w:val="32"/>
        </w:rPr>
        <w:t>42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يعا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ص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رح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4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ق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مإ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ف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تا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مع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ذ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ح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ئ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خط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ت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ح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حص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تصحي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صحي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اد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سكر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م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%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2/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مسك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تس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3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كا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 w:val="32"/>
        <w:szCs w:val="32"/>
        <w:rtl w:val="true"/>
      </w:rPr>
      <w:t>موقع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قانون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سور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للمحام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جمال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عبد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ناصر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مسالمة</w:t>
    </w:r>
  </w:p>
  <w:p>
    <w:pPr>
      <w:pStyle w:val="Header"/>
      <w:jc w:val="left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22:00Z</dcterms:created>
  <dc:creator>jamal masalmeh</dc:creator>
  <dc:description/>
  <dc:language>en-US</dc:language>
  <cp:lastModifiedBy>jamal masalmeh</cp:lastModifiedBy>
  <dcterms:modified xsi:type="dcterms:W3CDTF">2005-09-28T15:19:00Z</dcterms:modified>
  <cp:revision>3</cp:revision>
  <dc:subject/>
  <dc:title>(القرار رقم 430 في الطعن 362 لعام 1996 كتاب مجموعة المبادئ القانونية التي قررتها المحكمة الإدارية العليا في عام 1996 ص170)</dc:title>
</cp:coreProperties>
</file>