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259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رار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019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24/8/1997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س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يد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س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،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ض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يه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كو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ي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قدي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ي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خلاص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31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5/2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ء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كن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خل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ز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خل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4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/2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ي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1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/2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طي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صرف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غ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صطي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س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صاد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1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ديلات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92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66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9/4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ا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ص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قس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ذ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ان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سوخ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خل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13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1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4/6/1987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غتصاب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ج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ت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4/1/198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و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خل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دل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ستند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قتنا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وي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69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66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/11/198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0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5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 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لو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شئ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اخي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ص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0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5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1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ض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ر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راك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65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0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0/11/198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خل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ض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8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دث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ب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رو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اك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ك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اص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ك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أج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00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0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/6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ل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ر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يل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دار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966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21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8/5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ك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ه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بط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جم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ضائ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إمك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51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3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5/4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أ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ضا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ل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ظر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5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6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/11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داث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داث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ريب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وج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خ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ر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نا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79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6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/11/1990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مشق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يا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2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ي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بت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7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فذ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9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6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/11/1990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مشق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ق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ذ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ق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ر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دكاك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كات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غ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روش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6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06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/8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م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م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و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ط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ال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قي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ه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ط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وع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5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3/10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ص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سي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ي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صيغ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ه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سي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نف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س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ح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هتما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اً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خل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ن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22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65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1/7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ص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ئ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ئج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شآ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ص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بد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ب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تدف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59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14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4/9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ظه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صا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وج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حل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ظه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2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و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ستوج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46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32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9/10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ل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سوخ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لز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با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000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مش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ئناف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ر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حظ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عويض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ه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بقائ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729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08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8/8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ج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ه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س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ض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18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66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1/7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عطا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ع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اعو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زا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69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</w:rPr>
        <w:t>227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8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ت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سب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ث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31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طع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13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4/12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دري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م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ض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لغ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22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طع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12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4/12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ا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ق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 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11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9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8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0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3/5/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ص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ي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ب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بر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86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77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/6/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ن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24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8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0/3/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جس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خل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ق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22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7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0/3/199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1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0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/10/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مش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دي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2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ئ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ي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07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88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7/8/196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4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عدد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2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0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4/10/1991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مش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خلاء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ط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ق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بط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ؤج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6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9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5/6/197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3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2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/6/1991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مشق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ي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ه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اريخ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ر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ب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زامات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0/01/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07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أعداد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سابع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ثام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تاسع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موز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آب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يلول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99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2/6/197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8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أعداد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سابع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ثام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تاسع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موز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آب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يلول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ه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رتي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أج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2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8/9/197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0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أعداد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سابع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ثام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تاسع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موز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آب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يلول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3366FF"/>
          <w:sz w:val="32"/>
          <w:szCs w:val="32"/>
        </w:rPr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5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7/2/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ثيق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صد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ئناف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2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/1/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ي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ن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ضمو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11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9/2/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ث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ث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م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2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0/2/2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ض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يم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ر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8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61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0/2/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م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2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6/2/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ف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ث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01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96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1/3/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ف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خ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طني،ول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غ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طغيا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نو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ر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ؤج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ضرار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سف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2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3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3/2/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3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جتها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8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ستملا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ت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از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ّ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يط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ت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ق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ت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لال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khbar MT" w:ascii="Akhbar MT" w:hAnsi="Akhbar MT"/>
          <w:b/>
          <w:bCs/>
          <w:sz w:val="32"/>
          <w:szCs w:val="32"/>
        </w:rPr>
        <w:t>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  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ق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1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/3/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61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عددان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خام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ساد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يار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حزير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ق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ط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م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8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9/3/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2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عددان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خام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ساد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يار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حزير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ق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أس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ك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بو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9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9/3/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72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عددان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خام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ساد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يار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حزير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خل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جز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6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7/5/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7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سادس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بدمشق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إخلاء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عدد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خام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ساد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يار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حزير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لك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ر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هاد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يي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6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7/5/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6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سادس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بدمشق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إخلاء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عدد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خام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ساد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يار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حزير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ز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نائ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0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4/6/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65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سادس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بدمشق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إخلاء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عدد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خام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ساد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يار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حزير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لك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لاك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5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/6/19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مش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خل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د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ساد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ا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زير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9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ط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ش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كن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خ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4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/8/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8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سادس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بدمشق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إخلاء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عدد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خام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ساد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يار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حزير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ش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زا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تملاً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4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/8/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76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سادس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بدمشق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إخلاء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عدد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خام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ساد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يار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حزير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ري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اريخ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ق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موق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ياز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رد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ق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5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6/8/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681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سادس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بدمشق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إخلاء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عدد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خام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ساد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يار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حزير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غ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م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كن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غيا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ل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ج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بليغ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5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6/8/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5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سادس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بدمشق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إخلاء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عدد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خام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ساد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يار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حزير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م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نفي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3/1/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09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عدد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خام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ساد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يار،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حزيرا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3366FF"/>
          <w:sz w:val="32"/>
          <w:szCs w:val="32"/>
        </w:rPr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color w:val="FF0000"/>
        <w:sz w:val="32"/>
        <w:szCs w:val="32"/>
      </w:rPr>
    </w:pPr>
    <w:r>
      <w:rPr>
        <w:rFonts w:cs="Simple Bold Jut Out"/>
        <w:color w:val="FF0000"/>
        <w:sz w:val="32"/>
        <w:sz w:val="32"/>
        <w:szCs w:val="32"/>
        <w:rtl w:val="true"/>
      </w:rPr>
      <w:t>موقع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القانون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السوري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للمحامي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جمال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عبد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الناصر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المسالمة</w:t>
    </w:r>
  </w:p>
  <w:p>
    <w:pPr>
      <w:pStyle w:val="Header"/>
      <w:jc w:val="left"/>
      <w:rPr>
        <w:rFonts w:cs="Simple Bold Jut Out"/>
        <w:color w:val="FF0000"/>
        <w:sz w:val="32"/>
        <w:szCs w:val="32"/>
      </w:rPr>
    </w:pPr>
    <w:r>
      <w:rPr>
        <w:rFonts w:cs="Simple Bold Jut Out"/>
        <w:color w:val="FF0000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3:46:00Z</dcterms:created>
  <dc:creator>jamal masalmeh</dc:creator>
  <dc:description/>
  <dc:language>en-US</dc:language>
  <cp:lastModifiedBy>jamal masalmeh</cp:lastModifiedBy>
  <dcterms:modified xsi:type="dcterms:W3CDTF">2005-09-28T15:23:00Z</dcterms:modified>
  <cp:revision>2</cp:revision>
  <dc:subject/>
  <dc:title>القضية: 1259 أساس لعام 1997</dc:title>
</cp:coreProperties>
</file>