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0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بادئ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رته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لي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رف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كو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ش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ش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رف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ف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بادئ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رته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لي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5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ائ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ربا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أس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ط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ا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2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خل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ام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يراد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ي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ي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ليص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13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كأ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اخ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خلي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اع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سك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بوال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ح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ع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طلا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خليص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ت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ت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لغ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ر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ج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لغائ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شير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ش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ش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ه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ش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كو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أش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هائي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غ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از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ع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أش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حفظ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ه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و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ت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5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5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س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س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وا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س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حاط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دو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لس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س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قا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ه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س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رو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شئ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ص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ه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وجبات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حق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ردا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رو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ت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ؤ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ستح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ز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ر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ن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ن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ا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ن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زءاً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م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قد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ما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ند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اخ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ثبي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فتو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ثبي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ت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ن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ور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عتم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رى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ر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و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ر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اء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ر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ر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رئ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ر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طم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ن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ض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ه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خل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تن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عا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تر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وق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ك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رر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ر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د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جز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و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تما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قي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ا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واق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طل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واع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مس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عه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قاق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ك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ج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ح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ل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ك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وا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وت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ل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ت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تائ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لكؤ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هد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س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د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واف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احي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ز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د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خل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ت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ضا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ند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ق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واصف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ن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صد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شاد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زندار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س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س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س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يرا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صروف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م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ر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ستر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و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بتر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كالوريو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حق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ه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ضا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هيئ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ما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س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ب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ضر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ل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إيجا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ن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ه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ه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ضاء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خ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ش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ض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ض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لابس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وغ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م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را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زرو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ما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ر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إي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ه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ن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زاف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صل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4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زند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ر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خير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ل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ل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لاح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ن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ا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رت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قديم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ا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4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9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بذ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عنى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يضاً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ز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ر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ارس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س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ج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ي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8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8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ظ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ض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لط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نب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ي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3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ز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تق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ا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ح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غ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ه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ج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ف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ف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فال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ف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اي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ف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ف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ؤه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شغ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ف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عس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يف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ها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ح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ف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ف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طال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زي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ط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ف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ح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طال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زي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سك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حض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ج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اذق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حض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حض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خ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ك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إدار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اس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فظ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در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سلي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ب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قاق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مت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ن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سل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حض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ن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0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ياط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ر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ع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ع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ية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ع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عق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اشر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ه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ي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غ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هد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ر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ه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ساءل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ف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غر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ي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ب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هد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اس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لي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عل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ل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نتق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ه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ب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قاق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أمين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1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1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ج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ياط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ت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ذ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فرو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ش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نوعي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م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ه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ه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ئ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نب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اس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الج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غ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ح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زند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سخ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الة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تس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قو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د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ساء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ست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ط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از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ل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ط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د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اد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تعا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ال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غ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س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بح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م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د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اء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خلاف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د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ناعت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ي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صل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ن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ع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دو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فق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ولت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ض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ن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ه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ت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ثم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مزيد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كي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ن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ي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ان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اك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ا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ح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ز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ذ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ب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ض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ل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و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ش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ف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ترط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ش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ف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ش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فظ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فت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ج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ف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م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مزيد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ظف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يف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ف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غ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ف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ثته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ف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ف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ت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و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ف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باشر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ف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ام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ح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سق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عل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حرك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ف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غ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حتج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ر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ع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مك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و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ث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رث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وار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لكيت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ذ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لاش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ن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اجئ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غر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ديو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شتر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ل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ج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قدسي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ر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ع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ف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ج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جه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2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ج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قت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ن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ل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ج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ا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ي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ي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فذ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إصلاح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ئ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فذ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ص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ج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</w:p>
    <w:p>
      <w:pPr>
        <w:pStyle w:val="Normal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Bold Jut Out"/>
        <w:color w:val="FF0000"/>
        <w:sz w:val="32"/>
        <w:szCs w:val="32"/>
      </w:rPr>
    </w:pPr>
    <w:r>
      <w:rPr>
        <w:rFonts w:cs="Simple Bold Jut Out"/>
        <w:color w:val="FF0000"/>
        <w:sz w:val="32"/>
        <w:sz w:val="32"/>
        <w:szCs w:val="32"/>
        <w:rtl w:val="true"/>
      </w:rPr>
      <w:t>موقع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القانون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السوري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للمحامي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جمال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عبد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الناصر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المسالمة</w:t>
    </w:r>
  </w:p>
  <w:p>
    <w:pPr>
      <w:pStyle w:val="Header"/>
      <w:jc w:val="left"/>
      <w:rPr>
        <w:rFonts w:cs="Simple Bold Jut Out"/>
        <w:color w:val="FF0000"/>
        <w:sz w:val="32"/>
        <w:szCs w:val="32"/>
      </w:rPr>
    </w:pPr>
    <w:r>
      <w:rPr>
        <w:rFonts w:cs="Simple Bold Jut Out"/>
        <w:color w:val="FF0000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3:24:00Z</dcterms:created>
  <dc:creator>jamal masalmeh</dc:creator>
  <dc:description/>
  <dc:language>en-US</dc:language>
  <cp:lastModifiedBy>jamal masalmeh</cp:lastModifiedBy>
  <dcterms:modified xsi:type="dcterms:W3CDTF">2005-09-28T15:18:00Z</dcterms:modified>
  <cp:revision>2</cp:revision>
  <dc:subject/>
  <dc:title>القرارر رقم 409 في الطعن 1371 لعام 1996 كتاب مجموعة المبادئ القانونية التي قررتها المحكمة الإدارية العليا في عام 1996 ص159)</dc:title>
</cp:coreProperties>
</file>