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Akhbar MT"/>
          <w:b/>
          <w:b/>
          <w:bCs/>
          <w:color w:val="0000FF"/>
          <w:sz w:val="32"/>
          <w:szCs w:val="32"/>
          <w:lang w:bidi="ar-SY"/>
        </w:rPr>
      </w:pPr>
      <w:r>
        <w:rPr>
          <w:rFonts w:cs="Akhbar MT"/>
          <w:b/>
          <w:bCs/>
          <w:color w:val="0000FF"/>
          <w:sz w:val="32"/>
          <w:szCs w:val="32"/>
          <w:rtl w:val="true"/>
          <w:lang w:bidi="ar-SY"/>
        </w:rPr>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70</w:t>
      </w:r>
      <w:r>
        <w:rPr>
          <w:rFonts w:cs="Akhbar MT"/>
          <w:b/>
          <w:bCs/>
          <w:color w:val="0000FF"/>
          <w:sz w:val="32"/>
          <w:szCs w:val="32"/>
          <w:rtl w:val="true"/>
        </w:rPr>
        <w:t>)</w:t>
      </w:r>
    </w:p>
    <w:p>
      <w:pPr>
        <w:pStyle w:val="Normal"/>
        <w:ind w:left="0" w:right="0" w:hanging="0"/>
        <w:rPr/>
      </w:pP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ـ تأمين ومعاشات ـ ضم 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ضع ضم الخدمات المؤقتة للعاملين في الدولة الخاضعين لأي من قوانين التقاعد المدنية لشرط تقديم الضم خلال المهل القانونية التي يصدر بمنحها للعاملين في الدولة نصوص تشريعية</w:t>
      </w:r>
      <w:r>
        <w:rPr>
          <w:rFonts w:cs="Akhbar MT"/>
          <w:b/>
          <w:bCs/>
          <w:sz w:val="32"/>
          <w:szCs w:val="32"/>
          <w:rtl w:val="true"/>
        </w:rPr>
        <w:t>.</w:t>
      </w:r>
      <w:r>
        <w:rPr>
          <w:rFonts w:cs="Akhbar MT"/>
          <w:b/>
          <w:bCs/>
          <w:color w:val="0000FF"/>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74</w:t>
      </w:r>
      <w:r>
        <w:rPr>
          <w:rFonts w:cs="Akhbar MT"/>
          <w:b/>
          <w:bCs/>
          <w:color w:val="0000FF"/>
          <w:sz w:val="32"/>
          <w:szCs w:val="32"/>
          <w:rtl w:val="true"/>
        </w:rPr>
        <w:t>)</w:t>
      </w:r>
    </w:p>
    <w:p>
      <w:pPr>
        <w:pStyle w:val="Normal"/>
        <w:ind w:left="0" w:right="0" w:hanging="0"/>
        <w:rPr/>
      </w:pP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ـ تأمين ومعاشات ـ ضم خدمة ـ خدمة كقائد نقابي أو عامل في منظمات الحزب والمنظمات الشعبية ـ شرط ضم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شترط لضم الخدمات التي أداها العامل كقائد نقابي أو عامل في منظمات حزب البعث العربي الاشتراكي والمنظمات الشعبية، أن يؤدي الفوائد التقاعدية وفقاً للأحكام الناظمة للضم الواردة في قانون التأمين والمعاشات وأن يرد إلى صندوق المؤسسة العامة للتأمين والمعاشات تعويض التسريح الذي تقاضاه عن هذه الم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77</w:t>
      </w:r>
      <w:r>
        <w:rPr>
          <w:rFonts w:cs="Akhbar MT"/>
          <w:b/>
          <w:bCs/>
          <w:color w:val="0000FF"/>
          <w:sz w:val="32"/>
          <w:szCs w:val="32"/>
          <w:rtl w:val="true"/>
        </w:rPr>
        <w:t>)</w:t>
      </w:r>
    </w:p>
    <w:p>
      <w:pPr>
        <w:pStyle w:val="Normal"/>
        <w:ind w:left="0" w:right="0" w:hanging="0"/>
        <w:rPr/>
      </w:pP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ـ تأمين ومعاشات ـ عامل خاضع لقانون التأمينات الاجتماعية ـ تشميله خطأ بقانون التأمين والمعاشات ـ اكتشاف الخطأ بعد انتهاء الخدمة ـ أثر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مرار خضوع العامل منذ تعيينه لأحكام قانون التأمين والمعاشات بظن شموله بهذا القانون واستيفاء الاشتراكات التقاعدية من رواتبه الشهرية على هذا الأساس نحواً من تسع سنوات تخللها ضم خدماته المؤقتة إلى خدماته المحسوبة في المعاش، يجعل من المتعذر على المؤسسة العامة للتأمين والمعاشات الرجوع عن هذا الواقع وإلغائه</w:t>
      </w:r>
      <w:r>
        <w:rPr>
          <w:rFonts w:cs="Akhbar MT"/>
          <w:b/>
          <w:bCs/>
          <w:sz w:val="32"/>
          <w:szCs w:val="32"/>
          <w:rtl w:val="true"/>
        </w:rPr>
        <w:t>.</w:t>
      </w:r>
      <w:r>
        <w:rPr>
          <w:rFonts w:cs="Akhbar MT"/>
          <w:b/>
          <w:bCs/>
          <w:color w:val="0000FF"/>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81</w:t>
      </w:r>
      <w:r>
        <w:rPr>
          <w:rFonts w:cs="Akhbar MT"/>
          <w:b/>
          <w:bCs/>
          <w:color w:val="0000FF"/>
          <w:sz w:val="32"/>
          <w:szCs w:val="32"/>
          <w:rtl w:val="true"/>
        </w:rPr>
        <w:t>)</w:t>
      </w:r>
    </w:p>
    <w:p>
      <w:pPr>
        <w:pStyle w:val="Normal"/>
        <w:ind w:left="0" w:right="0" w:hanging="0"/>
        <w:rPr/>
      </w:pP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ـ تأمين ومعاشات ـ عامل محكوم بعقوبة جنائية ـ تصفية حقوقه ال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لتزم المؤسسة العامة للتأمين والمعاشات بتصفية الحقوق التقاعدية للعامل المنتهية خدمته لبلوغه السن القانونية في أثناء وجوده في السجن لتنفيذ عقوبة جنائية والذي لم تتم إحالته إلى المحكمة المسلكية، مع حفظ حقها في إعادة النظر بهذه الحقوق في حال صدور حكم مسلكي بحق العامل المذكور يستوجب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في الطعن </w:t>
      </w:r>
      <w:r>
        <w:rPr>
          <w:rFonts w:cs="Akhbar MT"/>
          <w:b/>
          <w:bCs/>
          <w:color w:val="0000FF"/>
          <w:sz w:val="32"/>
          <w:szCs w:val="32"/>
        </w:rPr>
        <w:t>18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85</w:t>
      </w:r>
      <w:r>
        <w:rPr>
          <w:rFonts w:cs="Akhbar MT"/>
          <w:b/>
          <w:bCs/>
          <w:color w:val="0000FF"/>
          <w:sz w:val="32"/>
          <w:szCs w:val="32"/>
          <w:rtl w:val="true"/>
        </w:rPr>
        <w:t>)</w:t>
      </w:r>
    </w:p>
    <w:p>
      <w:pPr>
        <w:pStyle w:val="Normal"/>
        <w:ind w:left="0" w:right="0" w:hanging="0"/>
        <w:rPr/>
      </w:pPr>
      <w:r>
        <w:rPr>
          <w:rFonts w:cs="Akhbar MT"/>
          <w:b/>
          <w:bCs/>
          <w:sz w:val="32"/>
          <w:szCs w:val="32"/>
        </w:rPr>
        <w:t>39</w:t>
      </w:r>
      <w:r>
        <w:rPr>
          <w:rFonts w:cs="Akhbar MT"/>
          <w:b/>
          <w:bCs/>
          <w:sz w:val="32"/>
          <w:szCs w:val="32"/>
          <w:rtl w:val="true"/>
        </w:rPr>
        <w:t xml:space="preserve"> </w:t>
      </w:r>
      <w:r>
        <w:rPr>
          <w:rFonts w:ascii="Times New Roman" w:hAnsi="Times New Roman" w:cs="Akhbar MT"/>
          <w:b/>
          <w:b/>
          <w:bCs/>
          <w:sz w:val="32"/>
          <w:sz w:val="32"/>
          <w:szCs w:val="32"/>
          <w:rtl w:val="true"/>
        </w:rPr>
        <w:t>ـ تأمين ومعاشات ـ عضو مجلس الشعب متقاعد ـ أثر العضوية على المعا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ه وإن كانت عضوية مجلس الشعب تخرج بطبيعتها عن مفهوم الوظائف العامة، إلا أن المشرع في المرسوم التشريعي </w:t>
      </w:r>
      <w:r>
        <w:rPr>
          <w:rFonts w:cs="Akhbar MT"/>
          <w:b/>
          <w:bCs/>
          <w:sz w:val="32"/>
          <w:szCs w:val="32"/>
          <w:rtl w:val="true"/>
        </w:rPr>
        <w:t>/</w:t>
      </w:r>
      <w:r>
        <w:rPr>
          <w:rFonts w:cs="Akhbar MT"/>
          <w:b/>
          <w:bCs/>
          <w:sz w:val="32"/>
          <w:szCs w:val="32"/>
        </w:rPr>
        <w:t>119</w:t>
      </w:r>
      <w:r>
        <w:rPr>
          <w:rFonts w:cs="Akhbar MT"/>
          <w:b/>
          <w:bCs/>
          <w:sz w:val="32"/>
          <w:szCs w:val="32"/>
          <w:rtl w:val="true"/>
        </w:rPr>
        <w:t>/</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اسبغ على المدة التي يقضيها الموظف أو المتعاقد في عضوية مجلس الشعب صفة الخدمة الفعلية الداخلة في حساب المعاش التقاعدي وقضى بأن يعاد حساب المعاش التقاعدي المخصص للمتقاعد في ضوء مدة خدمته في عضوية مجلس الشعب ورات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 مؤدى الأحكام المتقدمة هو أن تعامل مدة عضوية مجلس الشعب معاملة غيرها من الخدمات الفعلية لجهة وقف المعاش التقاعدي، إلا أن يكون العضو قد بلغ سن الست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شتراكات تقاعدية </w:t>
      </w:r>
      <w:r>
        <w:rPr>
          <w:rFonts w:cs="Akhbar MT"/>
          <w:b/>
          <w:bCs/>
          <w:sz w:val="32"/>
          <w:szCs w:val="32"/>
          <w:rtl w:val="true"/>
        </w:rPr>
        <w:t xml:space="preserve">- </w:t>
      </w:r>
      <w:r>
        <w:rPr>
          <w:rFonts w:ascii="Times New Roman" w:hAnsi="Times New Roman" w:cs="Akhbar MT"/>
          <w:b/>
          <w:b/>
          <w:bCs/>
          <w:sz w:val="32"/>
          <w:sz w:val="32"/>
          <w:szCs w:val="32"/>
          <w:rtl w:val="true"/>
        </w:rPr>
        <w:t>خدمة العل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دة الخدمة المؤداة في ظل النص الأصلي للمادة </w:t>
      </w:r>
      <w:r>
        <w:rPr>
          <w:rFonts w:cs="Akhbar MT"/>
          <w:b/>
          <w:bCs/>
          <w:sz w:val="32"/>
          <w:szCs w:val="32"/>
        </w:rPr>
        <w:t>83</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خدمة العلم قبل التعديل الطارىء عليها في عام </w:t>
      </w:r>
      <w:r>
        <w:rPr>
          <w:rFonts w:cs="Akhbar MT"/>
          <w:b/>
          <w:bCs/>
          <w:sz w:val="32"/>
          <w:szCs w:val="32"/>
        </w:rPr>
        <w:t>1956</w:t>
      </w:r>
      <w:r>
        <w:rPr>
          <w:rFonts w:cs="Akhbar MT"/>
          <w:b/>
          <w:bCs/>
          <w:sz w:val="32"/>
          <w:szCs w:val="32"/>
          <w:rtl w:val="true"/>
        </w:rPr>
        <w:t xml:space="preserve"> </w:t>
      </w:r>
      <w:r>
        <w:rPr>
          <w:rFonts w:ascii="Times New Roman" w:hAnsi="Times New Roman" w:cs="Akhbar MT"/>
          <w:b/>
          <w:b/>
          <w:bCs/>
          <w:sz w:val="32"/>
          <w:sz w:val="32"/>
          <w:szCs w:val="32"/>
          <w:rtl w:val="true"/>
        </w:rPr>
        <w:t>لا يحق عليها اشتراكات تقاعد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اش عسكريو جيش الشر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رواتب التقاعد الممنوحة لعسكريي جيش الشرق نهائية ولا يمكن إلغاؤها إلا إذا تخلوا عن جنستهم السورية أو فقدوها لأي سبب، ويسري التقادم الخمسي على هذه الرواتب باعتبارها من الحقوق الدورية المتجدد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ين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خدمة في جيش الشرق </w:t>
      </w:r>
      <w:r>
        <w:rPr>
          <w:rFonts w:cs="Akhbar MT"/>
          <w:b/>
          <w:bCs/>
          <w:sz w:val="32"/>
          <w:szCs w:val="32"/>
          <w:rtl w:val="true"/>
        </w:rPr>
        <w:t xml:space="preserve">- </w:t>
      </w:r>
      <w:r>
        <w:rPr>
          <w:rFonts w:ascii="Times New Roman" w:hAnsi="Times New Roman" w:cs="Akhbar MT"/>
          <w:b/>
          <w:b/>
          <w:bCs/>
          <w:sz w:val="32"/>
          <w:sz w:val="32"/>
          <w:szCs w:val="32"/>
          <w:rtl w:val="true"/>
        </w:rPr>
        <w:t>تقادم معاشات التقاعد</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ن استحق معاشاً بعد خدمته في جيش الشرق ثم أعيد للخدمة ثانية في الجيش المذكور لا يلغى حقه المترتب في المعاش وإننما يوقف طيلة الخدمة الجديدة فحسب، ولإدارة الحق في استرداد ما دفع له من تعويض تسريح</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معاشات التقاعد هي حقوق دورية تسقط بالتقادم المنصوص عليه في المادة </w:t>
      </w:r>
      <w:r>
        <w:rPr>
          <w:rFonts w:cs="Akhbar MT"/>
          <w:b/>
          <w:bCs/>
          <w:sz w:val="32"/>
          <w:szCs w:val="32"/>
        </w:rPr>
        <w:t>373</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 وهو التقادم الخمس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اش</w:t>
      </w:r>
      <w:r>
        <w:rPr>
          <w:rFonts w:cs="Akhbar MT"/>
          <w:b/>
          <w:bCs/>
          <w:sz w:val="32"/>
          <w:szCs w:val="32"/>
          <w:rtl w:val="true"/>
        </w:rPr>
        <w:t xml:space="preserve">- </w:t>
      </w:r>
      <w:r>
        <w:rPr>
          <w:rFonts w:ascii="Times New Roman" w:hAnsi="Times New Roman" w:cs="Akhbar MT"/>
          <w:b/>
          <w:b/>
          <w:bCs/>
          <w:sz w:val="32"/>
          <w:sz w:val="32"/>
          <w:szCs w:val="32"/>
          <w:rtl w:val="true"/>
        </w:rPr>
        <w:t>تصفيته</w:t>
      </w:r>
      <w:r>
        <w:rPr>
          <w:rFonts w:cs="Akhbar MT"/>
          <w:b/>
          <w:bCs/>
          <w:sz w:val="32"/>
          <w:szCs w:val="32"/>
          <w:rtl w:val="true"/>
        </w:rPr>
        <w:t xml:space="preserve">: </w:t>
      </w:r>
      <w:r>
        <w:rPr>
          <w:rFonts w:ascii="Times New Roman" w:hAnsi="Times New Roman" w:cs="Akhbar MT"/>
          <w:b/>
          <w:b/>
          <w:bCs/>
          <w:sz w:val="32"/>
          <w:sz w:val="32"/>
          <w:szCs w:val="32"/>
          <w:rtl w:val="true"/>
        </w:rPr>
        <w:t>الأصل في تصفية حقوق الموظف المستفيد من المعاش، أنها تجري وفق القانون الذي يحكم وضعه حين إحالته إلى التقاعد ما لم يكن هناك نص يقضي بغير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شرطي الذي خدم فترة من الزمن في سلك الشرطة ثم نقل لوظيفة مراقب رئيسي في مديرية الأحوال المدنية وبقي فيها حتى سرح، يحق له أن يتقاضى معاشاً تقاعدياً يحسب له وفقاً لأحكام قانون التقاعد العسكري </w:t>
      </w:r>
      <w:r>
        <w:rPr>
          <w:rFonts w:cs="Akhbar MT"/>
          <w:b/>
          <w:bCs/>
          <w:sz w:val="32"/>
          <w:szCs w:val="32"/>
          <w:rtl w:val="true"/>
        </w:rPr>
        <w:t>(</w:t>
      </w:r>
      <w:r>
        <w:rPr>
          <w:rFonts w:ascii="Times New Roman" w:hAnsi="Times New Roman" w:cs="Akhbar MT"/>
          <w:b/>
          <w:b/>
          <w:bCs/>
          <w:sz w:val="32"/>
          <w:sz w:val="32"/>
          <w:szCs w:val="32"/>
          <w:rtl w:val="true"/>
        </w:rPr>
        <w:t>م</w:t>
      </w:r>
      <w:r>
        <w:rPr>
          <w:rFonts w:cs="Akhbar MT"/>
          <w:b/>
          <w:bCs/>
          <w:sz w:val="32"/>
          <w:szCs w:val="32"/>
          <w:rtl w:val="true"/>
        </w:rPr>
        <w:t>.</w:t>
      </w:r>
      <w:r>
        <w:rPr>
          <w:rFonts w:ascii="Times New Roman" w:hAnsi="Times New Roman" w:cs="Akhbar MT"/>
          <w:b/>
          <w:b/>
          <w:bCs/>
          <w:sz w:val="32"/>
          <w:sz w:val="32"/>
          <w:szCs w:val="32"/>
          <w:rtl w:val="true"/>
        </w:rPr>
        <w:t>ت</w:t>
      </w:r>
      <w:r>
        <w:rPr>
          <w:rFonts w:cs="Akhbar MT"/>
          <w:b/>
          <w:bCs/>
          <w:sz w:val="32"/>
          <w:szCs w:val="32"/>
          <w:rtl w:val="true"/>
        </w:rPr>
        <w:t>/</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0</w:t>
      </w:r>
      <w:r>
        <w:rPr>
          <w:rFonts w:cs="Akhbar MT"/>
          <w:b/>
          <w:bCs/>
          <w:sz w:val="32"/>
          <w:szCs w:val="32"/>
          <w:rtl w:val="true"/>
        </w:rPr>
        <w:t xml:space="preserve">) </w:t>
      </w:r>
      <w:r>
        <w:rPr>
          <w:rFonts w:ascii="Times New Roman" w:hAnsi="Times New Roman" w:cs="Akhbar MT"/>
          <w:b/>
          <w:b/>
          <w:bCs/>
          <w:sz w:val="32"/>
          <w:sz w:val="32"/>
          <w:szCs w:val="32"/>
          <w:rtl w:val="true"/>
        </w:rPr>
        <w:t>عن مجموع خدمتيه لدى الشرطة وأمانة السجل المدني وتلتزم وزارة المالية بتصفي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78</w:t>
      </w:r>
      <w:r>
        <w:rPr>
          <w:rFonts w:cs="Akhbar MT"/>
          <w:b/>
          <w:bCs/>
          <w:color w:val="0000FF"/>
          <w:sz w:val="32"/>
          <w:szCs w:val="32"/>
          <w:rtl w:val="true"/>
        </w:rPr>
        <w:t>)</w:t>
      </w:r>
    </w:p>
    <w:p>
      <w:pPr>
        <w:pStyle w:val="Normal"/>
        <w:ind w:left="0" w:right="0" w:hanging="0"/>
        <w:rPr/>
      </w:pP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حقوق 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ختص محكمة البداية المدنية العمالية بالنظر في النزاع الدائر حول الحقوق التقاعدية للعامل وانتقالها إلى عياله بعد وفاته</w:t>
      </w:r>
      <w:r>
        <w:rPr>
          <w:rFonts w:cs="Akhbar MT"/>
          <w:b/>
          <w:bCs/>
          <w:sz w:val="32"/>
          <w:szCs w:val="32"/>
          <w:rtl w:val="true"/>
        </w:rPr>
        <w:t>.</w:t>
      </w:r>
      <w:r>
        <w:rPr>
          <w:rFonts w:cs="Akhbar MT"/>
          <w:b/>
          <w:bCs/>
          <w:color w:val="0000FF"/>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80</w:t>
      </w:r>
      <w:r>
        <w:rPr>
          <w:rFonts w:cs="Akhbar MT"/>
          <w:b/>
          <w:bCs/>
          <w:color w:val="0000FF"/>
          <w:sz w:val="32"/>
          <w:szCs w:val="32"/>
          <w:rtl w:val="true"/>
        </w:rPr>
        <w:t>)</w:t>
      </w:r>
    </w:p>
    <w:p>
      <w:pPr>
        <w:pStyle w:val="Normal"/>
        <w:ind w:left="0" w:right="0" w:hanging="0"/>
        <w:rPr/>
      </w:pPr>
      <w:r>
        <w:rPr>
          <w:rFonts w:cs="Akhbar MT"/>
          <w:b/>
          <w:bCs/>
          <w:sz w:val="32"/>
          <w:szCs w:val="32"/>
        </w:rPr>
        <w:t>140</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عامل لدى شعبة المخابرات العسك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سوية وضع العامل لدى شعبة المخابرات العسكرية وتصنيفه وفق أحكام القانون الأساسي للعاملين في الدولة وقبول استقالته بالاستناد إلى أحكام القانون المذكور، يفصح عن خضوعه لأحكام هذا القانون فتختص محكمة البداية المدنية العمالية بالنظر في دعواه حول الأجور والحقوق التقاعد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 الخاني و الخزند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ضم خدمة </w:t>
      </w:r>
      <w:r>
        <w:rPr>
          <w:rFonts w:cs="Akhbar MT"/>
          <w:b/>
          <w:bCs/>
          <w:sz w:val="32"/>
          <w:szCs w:val="32"/>
          <w:rtl w:val="true"/>
        </w:rPr>
        <w:t xml:space="preserve">- </w:t>
      </w:r>
      <w:r>
        <w:rPr>
          <w:rFonts w:ascii="Times New Roman" w:hAnsi="Times New Roman" w:cs="Akhbar MT"/>
          <w:b/>
          <w:b/>
          <w:bCs/>
          <w:sz w:val="32"/>
          <w:sz w:val="32"/>
          <w:szCs w:val="32"/>
          <w:rtl w:val="true"/>
        </w:rPr>
        <w:t xml:space="preserve">سلك الدرك </w:t>
      </w:r>
      <w:r>
        <w:rPr>
          <w:rFonts w:cs="Akhbar MT"/>
          <w:b/>
          <w:bCs/>
          <w:sz w:val="32"/>
          <w:szCs w:val="32"/>
        </w:rPr>
        <w:t>0</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ن مدة الخدمة المؤداة في سلك الدرك و المنتهية بالطرد لسوء السلوك المستمر ، لا يقبل ضمها في حساب المعاش لان قانون الجيش النافذ آنذاك يقضي باسقاط حقوق المطرود من تعويض التسريح أو التقاعد </w:t>
      </w:r>
      <w:r>
        <w:rPr>
          <w:rFonts w:cs="Akhbar MT"/>
          <w:b/>
          <w:bCs/>
          <w:sz w:val="32"/>
          <w:szCs w:val="32"/>
        </w:rPr>
        <w:t>0</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زندار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سوية المعاش على أساس الراتب الأساسي </w:t>
      </w:r>
      <w:r>
        <w:rPr>
          <w:rFonts w:cs="Akhbar MT"/>
          <w:b/>
          <w:bCs/>
          <w:sz w:val="32"/>
          <w:szCs w:val="32"/>
          <w:rtl w:val="true"/>
        </w:rPr>
        <w:t xml:space="preserve">- </w:t>
      </w:r>
      <w:r>
        <w:rPr>
          <w:rFonts w:ascii="Times New Roman" w:hAnsi="Times New Roman" w:cs="Akhbar MT"/>
          <w:b/>
          <w:b/>
          <w:bCs/>
          <w:sz w:val="32"/>
          <w:sz w:val="32"/>
          <w:szCs w:val="32"/>
          <w:rtl w:val="true"/>
        </w:rPr>
        <w:t xml:space="preserve">طريقة حساب السقف </w:t>
      </w:r>
      <w:r>
        <w:rPr>
          <w:rFonts w:cs="Akhbar MT"/>
          <w:b/>
          <w:bCs/>
          <w:sz w:val="32"/>
          <w:szCs w:val="32"/>
          <w:rtl w:val="true"/>
        </w:rPr>
        <w:t xml:space="preserve">- </w:t>
      </w:r>
      <w:r>
        <w:rPr>
          <w:rFonts w:ascii="Times New Roman" w:hAnsi="Times New Roman" w:cs="Akhbar MT"/>
          <w:b/>
          <w:b/>
          <w:bCs/>
          <w:sz w:val="32"/>
          <w:sz w:val="32"/>
          <w:szCs w:val="32"/>
          <w:rtl w:val="true"/>
        </w:rPr>
        <w:t xml:space="preserve">مدة الخدمة المحسوبة في المعاش </w:t>
      </w:r>
      <w:r>
        <w:rPr>
          <w:rFonts w:cs="Akhbar MT"/>
          <w:b/>
          <w:bCs/>
          <w:sz w:val="32"/>
          <w:szCs w:val="32"/>
          <w:rtl w:val="true"/>
        </w:rPr>
        <w:t xml:space="preserve">- </w:t>
      </w:r>
      <w:r>
        <w:rPr>
          <w:rFonts w:ascii="Times New Roman" w:hAnsi="Times New Roman" w:cs="Akhbar MT"/>
          <w:b/>
          <w:b/>
          <w:bCs/>
          <w:sz w:val="32"/>
          <w:sz w:val="32"/>
          <w:szCs w:val="32"/>
          <w:rtl w:val="true"/>
        </w:rPr>
        <w:t>انتهاؤ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جرت تسوية المعاش على أساس المرتب المقطوع أصبح الحد الذي لا يجوز تجاوزه هو ثلاثة أرباع الراتب المقطوع، وإذا تمت التسوية على أساس المرتب الأساسي مضافاً إليه غلاء المعيشة فيعتبر ثلاثة أرباع هذا المرتب هو السقف للمعاش</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مدة الخدمة المحسوبة في المعاش تعتبر منتهية منذ يوم الانفكاك الفعلي وليس من نهاية الشهر المقبوض راتبه الأمر الذي يجعل منطق الحساب في متوسط الرواتب الشهرية للسنتين الأخيرتين من الخدمة هو يوم الانفكاك عن العمل أما راتب الأيام التي تلي هذا اليوم ويقبضه الموظف فإنما هو منحة تعطى للمحال على التقاعد ولا تعتبر من الخدمة الفعل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ضم مدة خدمة فاصلة التسريح</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نازعة حول ضم مدة التسريح هي من قبيل دعاوى التسوية التي لا تخضع لميعاد الطعن بالإلغ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شرطي المتمرن الذي سرح من وظيفته بسبب ضغط النفقات ثم أعيد للخدمة ثانية في ظل قانون التقاعد السابق تضم له مدة فاصلة التسريح لأن صفة الراتب الموظف العام تثبت للشخص بمجرد تمام الإجراءات الخاصة بتعيينه ويتمتع بالمركز القانوني الذي تخوله له وظيفته منذ ذلك الحين وتسري عليه جميع النصوص المتعلقة بالموظف إلا إذا قيدت أو خصصت صراحة باقتصارها على الموظف المؤص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عاش الوزراء </w:t>
      </w:r>
      <w:r>
        <w:rPr>
          <w:rFonts w:cs="Akhbar MT"/>
          <w:b/>
          <w:bCs/>
          <w:sz w:val="32"/>
          <w:szCs w:val="32"/>
          <w:rtl w:val="true"/>
        </w:rPr>
        <w:t xml:space="preserve">- </w:t>
      </w:r>
      <w:r>
        <w:rPr>
          <w:rFonts w:ascii="Times New Roman" w:hAnsi="Times New Roman" w:cs="Akhbar MT"/>
          <w:b/>
          <w:b/>
          <w:bCs/>
          <w:sz w:val="32"/>
          <w:sz w:val="32"/>
          <w:szCs w:val="32"/>
          <w:rtl w:val="true"/>
        </w:rPr>
        <w:t>منازعة حول تحديد تاريخ استحقاق المعاش التقاعدي لوزير سابق</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دعاوى التسوية</w:t>
      </w:r>
      <w:r>
        <w:rPr>
          <w:rFonts w:cs="Akhbar MT"/>
          <w:b/>
          <w:bCs/>
          <w:sz w:val="32"/>
          <w:szCs w:val="32"/>
          <w:rtl w:val="true"/>
        </w:rPr>
        <w:t xml:space="preserve">: </w:t>
      </w:r>
      <w:r>
        <w:rPr>
          <w:rFonts w:ascii="Times New Roman" w:hAnsi="Times New Roman" w:cs="Akhbar MT"/>
          <w:b/>
          <w:b/>
          <w:bCs/>
          <w:sz w:val="32"/>
          <w:sz w:val="32"/>
          <w:szCs w:val="32"/>
          <w:rtl w:val="true"/>
        </w:rPr>
        <w:t>المنازعة التي تدور حول تحديد تاريخ بدء استحقاق المعاش التقاعدي هي من دعوى التسوية التي لا تخضع في إقامتها للميعاد القانوني لدعوى الإلغ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معاش التقاعدي هو الأثر القانوني لانتهاء الخدمة المؤهلة له فإذا صدر نص تشريعي باعتبار خدمة معينة صالحة لنوال الحق بالمعاش وجب مبدئياً اعتبار بدء نشوء هذا الحق منذ تاريخ تلك الخدمة ما لم يقم بدليل واضح على خلاف لأن النص في هذه الحالة يعتبر كاشفاً لإرادة المشرع بتقرير الحق بالمعاش عن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تلتزم مؤسسة التأمين والمعاشات يأداء المعاش الذي نشأ الحق به قبل إحداثها وصدور موازنتها ما دامت جميع الحقوق والالتزامات الخاصة بتقاعد الموظفين قد انتقلت إليها بموجب قانون إنشائها</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w:t>
      </w:r>
      <w:r>
        <w:rPr>
          <w:rFonts w:ascii="Times New Roman" w:hAnsi="Times New Roman" w:cs="Akhbar MT"/>
          <w:b/>
          <w:b/>
          <w:bCs/>
          <w:color w:val="0000FF"/>
          <w:sz w:val="32"/>
          <w:sz w:val="32"/>
          <w:szCs w:val="32"/>
          <w:rtl w:val="true"/>
        </w:rPr>
        <w:t>الخطيب و الخاني و الخزند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عاشات عسكرية </w:t>
      </w:r>
    </w:p>
    <w:p>
      <w:pPr>
        <w:pStyle w:val="Normal"/>
        <w:ind w:left="0" w:right="0" w:hanging="0"/>
        <w:rPr/>
      </w:pPr>
      <w:r>
        <w:rPr>
          <w:rFonts w:ascii="Times New Roman" w:hAnsi="Times New Roman" w:cs="Akhbar MT"/>
          <w:b/>
          <w:b/>
          <w:bCs/>
          <w:sz w:val="32"/>
          <w:sz w:val="32"/>
          <w:szCs w:val="32"/>
          <w:rtl w:val="true"/>
        </w:rPr>
        <w:t xml:space="preserve">عسكري متقاعد احتفظ به في الخدمه لاداء دورة تدريبية </w:t>
      </w:r>
      <w:r>
        <w:rPr>
          <w:rFonts w:cs="Akhbar MT"/>
          <w:b/>
          <w:bCs/>
          <w:sz w:val="32"/>
          <w:szCs w:val="32"/>
          <w:rtl w:val="true"/>
        </w:rPr>
        <w:t>-</w:t>
      </w:r>
      <w:r>
        <w:rPr>
          <w:rFonts w:ascii="Times New Roman" w:hAnsi="Times New Roman" w:cs="Akhbar MT"/>
          <w:b/>
          <w:b/>
          <w:bCs/>
          <w:sz w:val="32"/>
          <w:sz w:val="32"/>
          <w:szCs w:val="32"/>
          <w:rtl w:val="true"/>
        </w:rPr>
        <w:t xml:space="preserve">ارتكابه بعض الجرائم خلال قيامه بأداء هذه الدورة مما استتبع تجريده عسكريا </w:t>
      </w:r>
      <w:r>
        <w:rPr>
          <w:rFonts w:cs="Akhbar MT"/>
          <w:b/>
          <w:bCs/>
          <w:sz w:val="32"/>
          <w:szCs w:val="32"/>
          <w:rtl w:val="true"/>
        </w:rPr>
        <w:t>-</w:t>
      </w:r>
      <w:r>
        <w:rPr>
          <w:rFonts w:ascii="Times New Roman" w:hAnsi="Times New Roman" w:cs="Akhbar MT"/>
          <w:b/>
          <w:b/>
          <w:bCs/>
          <w:sz w:val="32"/>
          <w:sz w:val="32"/>
          <w:szCs w:val="32"/>
          <w:rtl w:val="true"/>
        </w:rPr>
        <w:t>يعتبر كأنه توفي وتنقل الحقوق التقاعدية الى عياله</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عاش الوزراء </w:t>
      </w:r>
      <w:r>
        <w:rPr>
          <w:rFonts w:cs="Akhbar MT"/>
          <w:b/>
          <w:bCs/>
          <w:sz w:val="32"/>
          <w:szCs w:val="32"/>
          <w:rtl w:val="true"/>
        </w:rPr>
        <w:t xml:space="preserve">- </w:t>
      </w:r>
      <w:r>
        <w:rPr>
          <w:rFonts w:ascii="Times New Roman" w:hAnsi="Times New Roman" w:cs="Akhbar MT"/>
          <w:b/>
          <w:b/>
          <w:bCs/>
          <w:sz w:val="32"/>
          <w:sz w:val="32"/>
          <w:szCs w:val="32"/>
          <w:rtl w:val="true"/>
        </w:rPr>
        <w:t>منازعة حول تحديد تاريخ استحقاق المعاش التقاعدي لوزير سابق</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دعاوى التسوية</w:t>
      </w:r>
      <w:r>
        <w:rPr>
          <w:rFonts w:cs="Akhbar MT"/>
          <w:b/>
          <w:bCs/>
          <w:sz w:val="32"/>
          <w:szCs w:val="32"/>
          <w:rtl w:val="true"/>
        </w:rPr>
        <w:t xml:space="preserve">: </w:t>
      </w:r>
      <w:r>
        <w:rPr>
          <w:rFonts w:ascii="Times New Roman" w:hAnsi="Times New Roman" w:cs="Akhbar MT"/>
          <w:b/>
          <w:b/>
          <w:bCs/>
          <w:sz w:val="32"/>
          <w:sz w:val="32"/>
          <w:szCs w:val="32"/>
          <w:rtl w:val="true"/>
        </w:rPr>
        <w:t>المنازعة التي تدور حول تحديد تاريخ بدءء استحقاق المعاش التقاعدي هي من دعاوى التسوية التي لا تخضع في إقامتها للميعاد القانوني لدعوى الإلغاء ولا يؤثر على ذلك صدور قرار عن الإدارة بتخصيص المعاش بدءاً من تاريخ مع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الوزير الذي سوى معاشه التقاعدي استناداً إلى المادة الخامسة من المرسوم التشريعي </w:t>
      </w:r>
      <w:r>
        <w:rPr>
          <w:rFonts w:cs="Akhbar MT"/>
          <w:b/>
          <w:bCs/>
          <w:sz w:val="32"/>
          <w:szCs w:val="32"/>
        </w:rPr>
        <w:t>1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وتقرر حقه بالمعاش من تاريخ نفاذ هذا المرسوم التشريعي في </w:t>
      </w:r>
      <w:r>
        <w:rPr>
          <w:rFonts w:cs="Akhbar MT"/>
          <w:b/>
          <w:bCs/>
          <w:sz w:val="32"/>
          <w:szCs w:val="32"/>
        </w:rPr>
        <w:t>15/9/1962</w:t>
      </w:r>
      <w:r>
        <w:rPr>
          <w:rFonts w:cs="Akhbar MT"/>
          <w:b/>
          <w:bCs/>
          <w:sz w:val="32"/>
          <w:szCs w:val="32"/>
          <w:rtl w:val="true"/>
        </w:rPr>
        <w:t xml:space="preserve"> </w:t>
      </w:r>
      <w:r>
        <w:rPr>
          <w:rFonts w:ascii="Times New Roman" w:hAnsi="Times New Roman" w:cs="Akhbar MT"/>
          <w:b/>
          <w:b/>
          <w:bCs/>
          <w:sz w:val="32"/>
          <w:sz w:val="32"/>
          <w:szCs w:val="32"/>
          <w:rtl w:val="true"/>
        </w:rPr>
        <w:t xml:space="preserve">له الحق أن يتقاضى المعاش اعتباراً من أول الشهر الذي يلي تاريخ قبول استقالته من منصبه الوزاري، لأن النص المشار إليه جاء بمفعول رجعي مردداً النصوص السابقة التي تضمنها القرار بقانون رقم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0</w:t>
      </w:r>
      <w:r>
        <w:rPr>
          <w:rFonts w:ascii="Times New Roman" w:hAnsi="Times New Roman" w:cs="Akhbar MT"/>
          <w:b/>
          <w:b/>
          <w:bCs/>
          <w:sz w:val="32"/>
          <w:sz w:val="32"/>
          <w:szCs w:val="32"/>
          <w:rtl w:val="true"/>
        </w:rPr>
        <w:t>، بما قدرته من حقوق في المعاش للوزراء من العسكريين والمدنيين على السو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عاش عسكري </w:t>
      </w:r>
      <w:r>
        <w:rPr>
          <w:rFonts w:cs="Akhbar MT"/>
          <w:b/>
          <w:bCs/>
          <w:sz w:val="32"/>
          <w:szCs w:val="32"/>
          <w:rtl w:val="true"/>
        </w:rPr>
        <w:t xml:space="preserve">- </w:t>
      </w:r>
      <w:r>
        <w:rPr>
          <w:rFonts w:ascii="Times New Roman" w:hAnsi="Times New Roman" w:cs="Akhbar MT"/>
          <w:b/>
          <w:b/>
          <w:bCs/>
          <w:sz w:val="32"/>
          <w:sz w:val="32"/>
          <w:szCs w:val="32"/>
          <w:rtl w:val="true"/>
        </w:rPr>
        <w:t>ضم خدمة إضافية لقاء العجز الناجم عن الخد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ن الواضح من نص المادة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عاشات والمكافآت والتأمين والتعويض لصف الضباط والعرفاء والجنود في القوات المسلحة الصادر بالمرسوم التشريعي ذي الرقم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أن العسكري المسرح بسبب العجز الكلي أو الجزئي الناجم عن الخدمة إذا شفي من إصابته وأعيد للخدمة ثانية إنما ينال حقه بإضافة مدة ثلاث سنوات إلى خدماته السابقة واللاحقة الداخلة في حساب المعاش أو المكافآ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عسكري الذي سرح بسبب المعلولية في عام </w:t>
      </w:r>
      <w:r>
        <w:rPr>
          <w:rFonts w:cs="Akhbar MT"/>
          <w:b/>
          <w:bCs/>
          <w:sz w:val="32"/>
          <w:szCs w:val="32"/>
        </w:rPr>
        <w:t>1954</w:t>
      </w:r>
      <w:r>
        <w:rPr>
          <w:rFonts w:cs="Akhbar MT"/>
          <w:b/>
          <w:bCs/>
          <w:sz w:val="32"/>
          <w:szCs w:val="32"/>
          <w:rtl w:val="true"/>
        </w:rPr>
        <w:t xml:space="preserve"> </w:t>
      </w:r>
      <w:r>
        <w:rPr>
          <w:rFonts w:ascii="Times New Roman" w:hAnsi="Times New Roman" w:cs="Akhbar MT"/>
          <w:b/>
          <w:b/>
          <w:bCs/>
          <w:sz w:val="32"/>
          <w:sz w:val="32"/>
          <w:szCs w:val="32"/>
          <w:rtl w:val="true"/>
        </w:rPr>
        <w:t xml:space="preserve">ثم أعيد إلى الخدمة في أعمال التجنيد بسنة </w:t>
      </w:r>
      <w:r>
        <w:rPr>
          <w:rFonts w:cs="Akhbar MT"/>
          <w:b/>
          <w:bCs/>
          <w:sz w:val="32"/>
          <w:szCs w:val="32"/>
        </w:rPr>
        <w:t>1955</w:t>
      </w:r>
      <w:r>
        <w:rPr>
          <w:rFonts w:cs="Akhbar MT"/>
          <w:b/>
          <w:bCs/>
          <w:sz w:val="32"/>
          <w:szCs w:val="32"/>
          <w:rtl w:val="true"/>
        </w:rPr>
        <w:t xml:space="preserve"> </w:t>
      </w:r>
      <w:r>
        <w:rPr>
          <w:rFonts w:ascii="Times New Roman" w:hAnsi="Times New Roman" w:cs="Akhbar MT"/>
          <w:b/>
          <w:b/>
          <w:bCs/>
          <w:sz w:val="32"/>
          <w:sz w:val="32"/>
          <w:szCs w:val="32"/>
          <w:rtl w:val="true"/>
        </w:rPr>
        <w:t xml:space="preserve">ولوجوده في الخدمة اعتبر بحكم المتطوع ونظم له عقد تطوع بعد أن شهدت اللجنة الطبية الرسمية المشكلة من قبل الإدارة بأنه صحيح الجسم ثم قبل محترفاً في مطلع عام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وأحيل إلى التقاعد بنهاية العام المذكور يخضع في تسوية حقوقه التقاعدية لأحكام المرسوم التشريعي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آنف الذكر</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إن قبول الإدارة لتطوع المومأ إليه على الشكل الذي لا يحرمه من التمتع بالمنحة المنصوص عليها في المادة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سالفة البيان ما دام قد استوفى الشروط الجوهرية والموضوعية اللازمة لتطبيقها وهي كونه قد أصيب بمعلولية ناجمة عن الخدمة ثم أعيد ثانية فطوع وقبل احترافه بعد ثبوت شفائه من إصابته بشهادة طبية صادرة عن لجنة رسمية مشكلة من قبل الإدارة نفسها والتي اعتبرتها مسوغة لاستكمال إجراءات هذا التطوع بدلاً من صدورها من المجلس الطبي العسكر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cs="Akhbar MT" w:ascii="Akhbar MT" w:hAnsi="Akhbar MT"/>
          <w:b/>
          <w:bCs/>
          <w:color w:val="0000FF"/>
          <w:sz w:val="32"/>
          <w:szCs w:val="32"/>
          <w:lang w:val="ar-SA"/>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اش استثنائي</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 لمتقاعد لم تبلغ خدماته النصاب المؤهل لاستحقاق المعاشيبدأ الحق في تقاضي المعاش الاستثنائي اعتبارا من تاريخ انقطاع راتب الوظيفة وليس من تاريخ صدور المرسوم 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لمتضمن منح المعاش الاستثنائي </w:t>
      </w:r>
      <w:r>
        <w:rPr>
          <w:rFonts w:cs="Akhbar MT"/>
          <w:b/>
          <w:bCs/>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م خدمة سابقة في الشرط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شرطي الذي استقال وكانت خدمته مقبولة في حساب المعاش إذا عين مجدداً في إحدى إدارات الدولة المدنية وطلب ضم خدماته السابقة في الشرطة قلا يستوفى عن هذا الضم أية عائدات تقاعد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اش العسكريين</w:t>
      </w:r>
      <w:r>
        <w:rPr>
          <w:rFonts w:cs="Akhbar MT"/>
          <w:b/>
          <w:bCs/>
          <w:sz w:val="32"/>
          <w:szCs w:val="32"/>
          <w:rtl w:val="true"/>
        </w:rPr>
        <w:t xml:space="preserve">: </w:t>
      </w:r>
      <w:r>
        <w:rPr>
          <w:rFonts w:ascii="Times New Roman" w:hAnsi="Times New Roman" w:cs="Akhbar MT"/>
          <w:b/>
          <w:b/>
          <w:bCs/>
          <w:sz w:val="32"/>
          <w:sz w:val="32"/>
          <w:szCs w:val="32"/>
          <w:rtl w:val="true"/>
        </w:rPr>
        <w:t xml:space="preserve">راجع أيضاً </w:t>
      </w:r>
      <w:r>
        <w:rPr>
          <w:rFonts w:cs="Akhbar MT"/>
          <w:b/>
          <w:bCs/>
          <w:sz w:val="32"/>
          <w:szCs w:val="32"/>
        </w:rPr>
        <w:t>2</w:t>
      </w:r>
      <w:r>
        <w:rPr>
          <w:rFonts w:cs="Akhbar MT"/>
          <w:b/>
          <w:bCs/>
          <w:sz w:val="32"/>
          <w:szCs w:val="32"/>
          <w:rtl w:val="true"/>
        </w:rPr>
        <w:t>-</w:t>
      </w:r>
      <w:r>
        <w:rPr>
          <w:rFonts w:cs="Akhbar MT"/>
          <w:b/>
          <w:bCs/>
          <w:sz w:val="32"/>
          <w:szCs w:val="32"/>
        </w:rPr>
        <w:t>4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ختصاص القضاء الإداري</w:t>
      </w:r>
      <w:r>
        <w:rPr>
          <w:rFonts w:cs="Akhbar MT"/>
          <w:b/>
          <w:bCs/>
          <w:sz w:val="32"/>
          <w:szCs w:val="32"/>
          <w:rtl w:val="true"/>
        </w:rPr>
        <w:t xml:space="preserve">: </w:t>
      </w:r>
      <w:r>
        <w:rPr>
          <w:rFonts w:ascii="Times New Roman" w:hAnsi="Times New Roman" w:cs="Akhbar MT"/>
          <w:b/>
          <w:b/>
          <w:bCs/>
          <w:sz w:val="32"/>
          <w:sz w:val="32"/>
          <w:szCs w:val="32"/>
          <w:rtl w:val="true"/>
        </w:rPr>
        <w:t>إن دعوى تسوية الحق بالراتب أو المعاش لا تتقيد بميعاد، ويختص مجلس الدولة بهيئة قضاء إداري بالنظر فيها ولو كان موضوع المنازعة قد تم قبل بدء ولايته أي أثناء نفاذ قانون مجلس الشورى الأسبق</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قادم</w:t>
      </w:r>
      <w:r>
        <w:rPr>
          <w:rFonts w:cs="Akhbar MT"/>
          <w:b/>
          <w:bCs/>
          <w:sz w:val="32"/>
          <w:szCs w:val="32"/>
          <w:rtl w:val="true"/>
        </w:rPr>
        <w:t xml:space="preserve">: </w:t>
      </w:r>
      <w:r>
        <w:rPr>
          <w:rFonts w:ascii="Times New Roman" w:hAnsi="Times New Roman" w:cs="Akhbar MT"/>
          <w:b/>
          <w:b/>
          <w:bCs/>
          <w:sz w:val="32"/>
          <w:sz w:val="32"/>
          <w:szCs w:val="32"/>
          <w:rtl w:val="true"/>
        </w:rPr>
        <w:t xml:space="preserve">إن الذي كان يعمل في جيش الشرق وخصص له معاش تقاعدي في عام </w:t>
      </w:r>
      <w:r>
        <w:rPr>
          <w:rFonts w:cs="Akhbar MT"/>
          <w:b/>
          <w:bCs/>
          <w:sz w:val="32"/>
          <w:szCs w:val="32"/>
        </w:rPr>
        <w:t>1941</w:t>
      </w:r>
      <w:r>
        <w:rPr>
          <w:rFonts w:ascii="Times New Roman" w:hAnsi="Times New Roman" w:cs="Akhbar MT"/>
          <w:b/>
          <w:b/>
          <w:bCs/>
          <w:sz w:val="32"/>
          <w:sz w:val="32"/>
          <w:szCs w:val="32"/>
          <w:rtl w:val="true"/>
        </w:rPr>
        <w:t xml:space="preserve">، ثم أعيد إلى الخدمة في الجيش ثم أحيل إلى المعاش لآخر مرة في عام </w:t>
      </w:r>
      <w:r>
        <w:rPr>
          <w:rFonts w:cs="Akhbar MT"/>
          <w:b/>
          <w:bCs/>
          <w:sz w:val="32"/>
          <w:szCs w:val="32"/>
        </w:rPr>
        <w:t>1945</w:t>
      </w:r>
      <w:r>
        <w:rPr>
          <w:rFonts w:cs="Akhbar MT"/>
          <w:b/>
          <w:bCs/>
          <w:sz w:val="32"/>
          <w:szCs w:val="32"/>
          <w:rtl w:val="true"/>
        </w:rPr>
        <w:t xml:space="preserve"> </w:t>
      </w:r>
      <w:r>
        <w:rPr>
          <w:rFonts w:ascii="Times New Roman" w:hAnsi="Times New Roman" w:cs="Akhbar MT"/>
          <w:b/>
          <w:b/>
          <w:bCs/>
          <w:sz w:val="32"/>
          <w:sz w:val="32"/>
          <w:szCs w:val="32"/>
          <w:rtl w:val="true"/>
        </w:rPr>
        <w:t xml:space="preserve">وقان بطلب تصفية حقوقه التقاعدية دون جدوى فقدم في عام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 xml:space="preserve">طلباً إلى رئاسة الجمهورية أحيل إلى وزارة الدفاع يسترحم فيه إعادة تخصيص معاش له بحسب المدة التي أداها في خدمة الجيش، ولكن جهة الإدارة لم تستجب إلى طلبه ممدا دفعه إلى اللجوء إلى القضاء الإداري في عام </w:t>
      </w:r>
      <w:r>
        <w:rPr>
          <w:rFonts w:cs="Akhbar MT"/>
          <w:b/>
          <w:bCs/>
          <w:sz w:val="32"/>
          <w:szCs w:val="32"/>
        </w:rPr>
        <w:t>1964</w:t>
      </w:r>
      <w:r>
        <w:rPr>
          <w:rFonts w:ascii="Times New Roman" w:hAnsi="Times New Roman" w:cs="Akhbar MT"/>
          <w:b/>
          <w:b/>
          <w:bCs/>
          <w:sz w:val="32"/>
          <w:sz w:val="32"/>
          <w:szCs w:val="32"/>
          <w:rtl w:val="true"/>
        </w:rPr>
        <w:t>، تسمع دعواه ولايعتبر حقه ساقطاً بالتقادم ما دامت لم تنقض مدة التقادم العادي بين تاريخ آخر طلب تقدم به لتسوية حقوقه التقاعدية وتاريخ إقامة الدعوى</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ن حق المومإ إليه في راتب تقاعدي أصبح نهائياً منذ إحالته إلى المعاش لأول مرة ولا يمكن إلغاء هذا الحق بمجرد أمر وزاري لا حق لأي سبب كان سوى فقدان الجنسية بحسب النصوص النافذة بذلك التاريخ</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ميمة الخدمة في المناطق النائ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ختصاص القضاء الإداري</w:t>
      </w:r>
      <w:r>
        <w:rPr>
          <w:rFonts w:cs="Akhbar MT"/>
          <w:b/>
          <w:bCs/>
          <w:sz w:val="32"/>
          <w:szCs w:val="32"/>
          <w:rtl w:val="true"/>
        </w:rPr>
        <w:t xml:space="preserve">: </w:t>
      </w:r>
      <w:r>
        <w:rPr>
          <w:rFonts w:ascii="Times New Roman" w:hAnsi="Times New Roman" w:cs="Akhbar MT"/>
          <w:b/>
          <w:b/>
          <w:bCs/>
          <w:sz w:val="32"/>
          <w:sz w:val="32"/>
          <w:szCs w:val="32"/>
          <w:rtl w:val="true"/>
        </w:rPr>
        <w:t>استقر اجتهاد محكمة تنازع الاختصاص على تقرير اختصاص مجلس الدولة بكل النزاعات التي تندرج في قانونه سواء منها ما نشأ في زمن مرعية قانون المحكمة العليا السابقة أم بعد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جميع طلبات ترفيع الموظفين هي من الطلبات التي يتوجب رفعها ضمن مواعيد الإلغاء تحت طائلة عدم القبول شكل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حساب ضميمة الخدمة في المناطق النائية عن المدة المؤداة في ظل قانوني تقاعد متتابعين تقسم الخدمة إلى قسمين حسب دخولها في ظل كل قانون وتستخرج الضميمة وفق أحكام كل منهما ثم تجمعان مع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اش العسكريين</w:t>
      </w:r>
      <w:r>
        <w:rPr>
          <w:rFonts w:cs="Akhbar MT"/>
          <w:b/>
          <w:bCs/>
          <w:sz w:val="32"/>
          <w:szCs w:val="32"/>
          <w:rtl w:val="true"/>
        </w:rPr>
        <w:t xml:space="preserve">: </w:t>
      </w:r>
      <w:r>
        <w:rPr>
          <w:rFonts w:ascii="Times New Roman" w:hAnsi="Times New Roman" w:cs="Akhbar MT"/>
          <w:b/>
          <w:b/>
          <w:bCs/>
          <w:sz w:val="32"/>
          <w:sz w:val="32"/>
          <w:szCs w:val="32"/>
          <w:rtl w:val="true"/>
        </w:rPr>
        <w:t xml:space="preserve">عسكري حوكم من قبل المجلس العرفي العسكري وقضي عليه بعقوبة الأشغال الشاقة مع الطرد </w:t>
      </w:r>
      <w:r>
        <w:rPr>
          <w:rFonts w:cs="Akhbar MT"/>
          <w:b/>
          <w:bCs/>
          <w:sz w:val="32"/>
          <w:szCs w:val="32"/>
          <w:rtl w:val="true"/>
        </w:rPr>
        <w:t xml:space="preserve">- </w:t>
      </w:r>
      <w:r>
        <w:rPr>
          <w:rFonts w:ascii="Times New Roman" w:hAnsi="Times New Roman" w:cs="Akhbar MT"/>
          <w:b/>
          <w:b/>
          <w:bCs/>
          <w:sz w:val="32"/>
          <w:sz w:val="32"/>
          <w:szCs w:val="32"/>
          <w:rtl w:val="true"/>
        </w:rPr>
        <w:t xml:space="preserve">أطلق سراحه بعد فترة لإلغاء الحكم من قبل المجلس الوطني لقيادة الثورة ثم صدر بعد ذلك قانون بالعفو العام عن جريمته </w:t>
      </w:r>
      <w:r>
        <w:rPr>
          <w:rFonts w:cs="Akhbar MT"/>
          <w:b/>
          <w:bCs/>
          <w:sz w:val="32"/>
          <w:szCs w:val="32"/>
          <w:rtl w:val="true"/>
        </w:rPr>
        <w:t xml:space="preserve">- </w:t>
      </w:r>
      <w:r>
        <w:rPr>
          <w:rFonts w:ascii="Times New Roman" w:hAnsi="Times New Roman" w:cs="Akhbar MT"/>
          <w:b/>
          <w:b/>
          <w:bCs/>
          <w:sz w:val="32"/>
          <w:sz w:val="32"/>
          <w:szCs w:val="32"/>
          <w:rtl w:val="true"/>
        </w:rPr>
        <w:t xml:space="preserve">ما دام هذا العسكري لم يعد للخدمة في الجيش بعد إلغاء الحكم القاضي بطرده فإن من حقه أن يتقاضى معاشاً تقاعدياً عن مدة خدماته الفعلية التي قضاها في الجيش بدءاً من تاريخ العفو العام وليس من تاريخ الطرد </w:t>
      </w:r>
      <w:r>
        <w:rPr>
          <w:rFonts w:cs="Akhbar MT"/>
          <w:b/>
          <w:bCs/>
          <w:sz w:val="32"/>
          <w:szCs w:val="32"/>
          <w:rtl w:val="true"/>
        </w:rPr>
        <w:t xml:space="preserve">- </w:t>
      </w:r>
      <w:r>
        <w:rPr>
          <w:rFonts w:ascii="Times New Roman" w:hAnsi="Times New Roman" w:cs="Akhbar MT"/>
          <w:b/>
          <w:b/>
          <w:bCs/>
          <w:sz w:val="32"/>
          <w:sz w:val="32"/>
          <w:szCs w:val="32"/>
          <w:rtl w:val="true"/>
        </w:rPr>
        <w:t>أساس ذلك أن العفو العام وإن كان يمحو الجريمة ويسقط العقوبات المختلفة إلا أنه لا ينشىء أي حق للمعفو عنه بمطالبة الدولة بتعويض عن مدة العقوبات المانعة أو المقيدة للحرية التي سبق أن نفذت فيه قبل صدور العفو العام كما أنه لا ينشىء له أي حق بطلب إعادة ما سبق أن دفعه من غرامات أو دخل صندوق الدولة عن طريق الحجز أو المصادرة باسم جزاءات أو غرامات وكذلك لا ينشىء العفو العام أي حق للمعفو عنه للتحلل من أي التزام مدني حكم به عليه أو الرجوع به إذا كان سبق أن قام ب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ضابطة جمركية </w:t>
      </w:r>
      <w:r>
        <w:rPr>
          <w:rFonts w:cs="Akhbar MT"/>
          <w:b/>
          <w:bCs/>
          <w:sz w:val="32"/>
          <w:szCs w:val="32"/>
          <w:rtl w:val="true"/>
        </w:rPr>
        <w:t xml:space="preserve">- </w:t>
      </w:r>
      <w:r>
        <w:rPr>
          <w:rFonts w:ascii="Times New Roman" w:hAnsi="Times New Roman" w:cs="Akhbar MT"/>
          <w:b/>
          <w:b/>
          <w:bCs/>
          <w:sz w:val="32"/>
          <w:sz w:val="32"/>
          <w:szCs w:val="32"/>
          <w:rtl w:val="true"/>
        </w:rPr>
        <w:t>تسوية معاش</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فادة موظفي الضابطة الجمركية من الحكم المطبق على ضباط الشرطة والقاضي بأنه في حالة تسريح الضباط من رتبة أقل من رتبة لواء بغير طلب منه وبلوغه السن القصوى المحددة لرتبته وبعد إتمامه خمسة عشر سنة خدمة فعلية يمنح أقصى معاش تقاعد رتبته فيما إذا أتم في رتبته سنة كاملة وإذا لم يتمها يمنح أقصى معاش تقاعد درج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طريقة المثلى التي تأتلف وإرادة المشرع وتحقيق المساواة بين رجال الشرطة وبين رجال الضابطة الجمركية في معرض تطبيق الحكم المذكور إنما تكون بالنظر إلى الراتب الذي يتقاضاه الضابط الجمركي دونما عبرة لاسم الوظيفة التي كان يمارسها ثم مقارنة هذا الراتب مع الراتب المحدد للرتب العسكرية وفق الجدول رقم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ملحق بقانون الموظفين وبذلك تتحدد الرتبة الموازية لراتب الضابط الجمركي ويكون الحكم الذي هدف إليه المشرع قد طبق على قدم المساواة بين الشرطة و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الحدا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وزيرـ ضم</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 خدمة ـ خطيب جامع </w:t>
      </w:r>
      <w:r>
        <w:rPr>
          <w:rFonts w:cs="Akhbar MT"/>
          <w:b/>
          <w:bCs/>
          <w:sz w:val="32"/>
          <w:szCs w:val="32"/>
          <w:rtl w:val="true"/>
        </w:rPr>
        <w:t>.</w:t>
      </w:r>
      <w:r>
        <w:rPr>
          <w:rFonts w:ascii="Times New Roman" w:hAnsi="Times New Roman" w:cs="Akhbar MT"/>
          <w:b/>
          <w:b/>
          <w:bCs/>
          <w:sz w:val="32"/>
          <w:sz w:val="32"/>
          <w:szCs w:val="32"/>
          <w:rtl w:val="true"/>
        </w:rPr>
        <w:t>لكي يتمكن الوزير أن يضم الى خدماته في المنصب الوزاري خدماته السابقة التي ك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نت خاضعة للعائدات التقاعدية وقبض عنها تعويض تسريح ، عليه أن يبادر 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لى طلب الضم ورد تعويض التسريح المقبوض خلال ستة أشهر من دخوله في الوزارة ، أما الخدمة كخطيب في ج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مع فليست من دمات المقبولة في حساب المع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ش </w:t>
      </w: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حدا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ضميمة الحرب العالمية </w:t>
      </w:r>
      <w:r>
        <w:rPr>
          <w:rFonts w:cs="Akhbar MT"/>
          <w:b/>
          <w:bCs/>
          <w:sz w:val="32"/>
          <w:szCs w:val="32"/>
          <w:rtl w:val="true"/>
        </w:rPr>
        <w:t xml:space="preserve">- </w:t>
      </w:r>
      <w:r>
        <w:rPr>
          <w:rFonts w:ascii="Times New Roman" w:hAnsi="Times New Roman" w:cs="Akhbar MT"/>
          <w:b/>
          <w:b/>
          <w:bCs/>
          <w:sz w:val="32"/>
          <w:sz w:val="32"/>
          <w:szCs w:val="32"/>
          <w:rtl w:val="true"/>
        </w:rPr>
        <w:t>ضمها إلى خدمات موقت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مشرع لم يفرق في الأصل بين الخدمات الموقتة والدائمة عند منح ضميمة الحرب العالمية الثانية، وما دامت التشريعات الصادرة أخيراً قد سمحت باحتساب الخدمات الموقتة عند تصفية الحقوق التقاعدية فقد أصبح من الطبيعي استفادة أصحاب هذه الخدمات من ضميمة الحرب المذكورة لأن التابع لا يفرد بالحك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نفقات جنازة </w:t>
      </w:r>
      <w:r>
        <w:rPr>
          <w:rFonts w:cs="Akhbar MT"/>
          <w:b/>
          <w:bCs/>
          <w:sz w:val="32"/>
          <w:szCs w:val="32"/>
          <w:rtl w:val="true"/>
        </w:rPr>
        <w:t xml:space="preserve">- </w:t>
      </w:r>
      <w:r>
        <w:rPr>
          <w:rFonts w:ascii="Times New Roman" w:hAnsi="Times New Roman" w:cs="Akhbar MT"/>
          <w:b/>
          <w:b/>
          <w:bCs/>
          <w:sz w:val="32"/>
          <w:sz w:val="32"/>
          <w:szCs w:val="32"/>
          <w:rtl w:val="true"/>
        </w:rPr>
        <w:t>موظف توفي وله خدمة تبلغ الحد القانوني المطلوب لتخصيص المعاش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ورثة هذا الموظف الحق بتقاضي نفقات الجنازة المخصصة في قانون التقاعد لكل صاحب معاش باعتبار أن الموظف المشار إليه أصبح من تاريخ الوفاة بحكم صاحب المعاش</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ضم خدمة </w:t>
      </w:r>
      <w:r>
        <w:rPr>
          <w:rFonts w:cs="Akhbar MT"/>
          <w:b/>
          <w:bCs/>
          <w:sz w:val="32"/>
          <w:szCs w:val="32"/>
          <w:rtl w:val="true"/>
        </w:rPr>
        <w:t xml:space="preserve">- </w:t>
      </w:r>
      <w:r>
        <w:rPr>
          <w:rFonts w:ascii="Times New Roman" w:hAnsi="Times New Roman" w:cs="Akhbar MT"/>
          <w:b/>
          <w:b/>
          <w:bCs/>
          <w:sz w:val="32"/>
          <w:sz w:val="32"/>
          <w:szCs w:val="32"/>
          <w:rtl w:val="true"/>
        </w:rPr>
        <w:t>بدء نفاذ المعاش الجد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بدأ الحق في المعاش نتيجة ضم الخدمات السابقة وإعادة تسوية الحقوق التقاعدية للمستفيد من المرسوم التشريعي ذي الرقم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اعتباراً من تاريخ نفاذ هذا التشريع</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إحالة على التقاعد </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 الثابت أن القرار المطعون فيه قد بلغ إلى زوجة المدعي الذي كان معاراً على وجه قانوني إلى المملكة العربية السعودية، فيكون مبدأ ميعاد الستين يوماً المحددة لتقديم التظلم اعتباراً من انقضاء شهر على هذا التبليغ عملاً بالمادة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المدنية التي حددت ميعاد المسافة لمن يكون موطنه المملكة العربية السعودية بشه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مادة </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قد جاءت صريحة وقاطعة بوجوب الأخذ بتاريخ الولادة المثبت بإحصاء </w:t>
      </w:r>
      <w:r>
        <w:rPr>
          <w:rFonts w:cs="Akhbar MT"/>
          <w:b/>
          <w:bCs/>
          <w:sz w:val="32"/>
          <w:szCs w:val="32"/>
        </w:rPr>
        <w:t>1922</w:t>
      </w:r>
      <w:r>
        <w:rPr>
          <w:rFonts w:cs="Akhbar MT"/>
          <w:b/>
          <w:bCs/>
          <w:sz w:val="32"/>
          <w:szCs w:val="32"/>
          <w:rtl w:val="true"/>
        </w:rPr>
        <w:t xml:space="preserve"> </w:t>
      </w:r>
      <w:r>
        <w:rPr>
          <w:rFonts w:ascii="Times New Roman" w:hAnsi="Times New Roman" w:cs="Akhbar MT"/>
          <w:b/>
          <w:b/>
          <w:bCs/>
          <w:sz w:val="32"/>
          <w:sz w:val="32"/>
          <w:szCs w:val="32"/>
          <w:rtl w:val="true"/>
        </w:rPr>
        <w:t xml:space="preserve">أو في أول تسجيل لدى دوائر الأحوال المدنية إذا كانت الولادة بعد سنة </w:t>
      </w:r>
      <w:r>
        <w:rPr>
          <w:rFonts w:cs="Akhbar MT"/>
          <w:b/>
          <w:bCs/>
          <w:sz w:val="32"/>
          <w:szCs w:val="32"/>
        </w:rPr>
        <w:t>1922</w:t>
      </w:r>
      <w:r>
        <w:rPr>
          <w:rFonts w:cs="Akhbar MT"/>
          <w:b/>
          <w:bCs/>
          <w:sz w:val="32"/>
          <w:szCs w:val="32"/>
          <w:rtl w:val="true"/>
        </w:rPr>
        <w:t xml:space="preserve"> </w:t>
      </w:r>
      <w:r>
        <w:rPr>
          <w:rFonts w:ascii="Times New Roman" w:hAnsi="Times New Roman" w:cs="Akhbar MT"/>
          <w:b/>
          <w:b/>
          <w:bCs/>
          <w:sz w:val="32"/>
          <w:sz w:val="32"/>
          <w:szCs w:val="32"/>
          <w:rtl w:val="true"/>
        </w:rPr>
        <w:t xml:space="preserve">دون الاعتداد بالتتصحيحات الطارئة بعد ذلك، مما لا مجال معه للاجتهاد أو أعمال الرأي في هذا الشأن، وتأسيساً على ذلك فإن القرار الذي اعتمد في إنهاء خدمة المدعي تاريخ ولادته المثبت في إحصاء </w:t>
      </w:r>
      <w:r>
        <w:rPr>
          <w:rFonts w:cs="Akhbar MT"/>
          <w:b/>
          <w:bCs/>
          <w:sz w:val="32"/>
          <w:szCs w:val="32"/>
        </w:rPr>
        <w:t>1922</w:t>
      </w:r>
      <w:r>
        <w:rPr>
          <w:rFonts w:cs="Akhbar MT"/>
          <w:b/>
          <w:bCs/>
          <w:sz w:val="32"/>
          <w:szCs w:val="32"/>
          <w:rtl w:val="true"/>
        </w:rPr>
        <w:t xml:space="preserve"> </w:t>
      </w:r>
      <w:r>
        <w:rPr>
          <w:rFonts w:ascii="Times New Roman" w:hAnsi="Times New Roman" w:cs="Akhbar MT"/>
          <w:b/>
          <w:b/>
          <w:bCs/>
          <w:sz w:val="32"/>
          <w:sz w:val="32"/>
          <w:szCs w:val="32"/>
          <w:rtl w:val="true"/>
        </w:rPr>
        <w:t>دون الأخذ بالتصحيحات الجارية يعتبر قائماً على سبب قانوني صحيح</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حدا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ستفاد من المادتين الأولى والسادسة من 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0</w:t>
      </w:r>
      <w:r>
        <w:rPr>
          <w:rFonts w:cs="Akhbar MT"/>
          <w:b/>
          <w:bCs/>
          <w:sz w:val="32"/>
          <w:szCs w:val="32"/>
          <w:rtl w:val="true"/>
        </w:rPr>
        <w:t xml:space="preserve"> </w:t>
      </w:r>
      <w:r>
        <w:rPr>
          <w:rFonts w:ascii="Times New Roman" w:hAnsi="Times New Roman" w:cs="Akhbar MT"/>
          <w:b/>
          <w:b/>
          <w:bCs/>
          <w:sz w:val="32"/>
          <w:sz w:val="32"/>
          <w:szCs w:val="32"/>
          <w:rtl w:val="true"/>
        </w:rPr>
        <w:t xml:space="preserve">أنه يحق للعسكريين الخاضعين لأحكامه أن يطلبوا ضم خدماتهم المؤداة في الجهات التي عددتها المادة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منه ومن بينها قوى فرنسا الحرة إذا توفر فيهم شرطا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أن يكون طالب الضم من العسكريين الخاضعين في علاقتهم التقاعدية لأحكام المرسوم التشريعي المذكو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ن يكون حائزاً على الجنسية الس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يحول دون الحق بطلب ضم الخدمة إن الوظيفة كانت مؤقتة أو خاضعة للإلغاء طالما أن القانون لم يشترط لجواز الضم غير توفر الشرطيين المذكور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حداد</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خدم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شترط </w:t>
      </w:r>
      <w:r>
        <w:rPr>
          <w:rFonts w:cs="Akhbar MT"/>
          <w:b/>
          <w:bCs/>
          <w:sz w:val="32"/>
          <w:szCs w:val="32"/>
          <w:rtl w:val="true"/>
        </w:rPr>
        <w:t xml:space="preserve">- </w:t>
      </w:r>
      <w:r>
        <w:rPr>
          <w:rFonts w:ascii="Times New Roman" w:hAnsi="Times New Roman" w:cs="Akhbar MT"/>
          <w:b/>
          <w:b/>
          <w:bCs/>
          <w:sz w:val="32"/>
          <w:sz w:val="32"/>
          <w:szCs w:val="32"/>
          <w:rtl w:val="true"/>
        </w:rPr>
        <w:t xml:space="preserve">وفقاً لأحكام الفقرة الثانية من المادة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 </w:t>
      </w:r>
      <w:r>
        <w:rPr>
          <w:rFonts w:ascii="Times New Roman" w:hAnsi="Times New Roman" w:cs="Akhbar MT"/>
          <w:b/>
          <w:b/>
          <w:bCs/>
          <w:sz w:val="32"/>
          <w:sz w:val="32"/>
          <w:szCs w:val="32"/>
          <w:rtl w:val="true"/>
        </w:rPr>
        <w:t>لاحتساب مدة الخدمة بوظيفة معلم متمرن وكذلك وكذلك الخدمة المؤداة بصفة طالب في دار المعلمين الابتدائية شرطان</w:t>
      </w:r>
      <w:r>
        <w:rPr>
          <w:rFonts w:cs="Akhbar MT"/>
          <w:b/>
          <w:bCs/>
          <w:sz w:val="32"/>
          <w:szCs w:val="32"/>
          <w:rtl w:val="true"/>
        </w:rPr>
        <w:t xml:space="preserve">: </w:t>
      </w:r>
      <w:r>
        <w:rPr>
          <w:rFonts w:ascii="Times New Roman" w:hAnsi="Times New Roman" w:cs="Akhbar MT"/>
          <w:b/>
          <w:b/>
          <w:bCs/>
          <w:sz w:val="32"/>
          <w:sz w:val="32"/>
          <w:szCs w:val="32"/>
          <w:rtl w:val="true"/>
        </w:rPr>
        <w:t xml:space="preserve">الأول أن يصرح صاحب الشأن عن رغبته بضم هذه الخدمة والثاني أن يؤدي نسبة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المذكورة في المادة المشار إليها ضمن مهلة الثلاثة أشهر المحددة لذلك، فإذا كان الثابت أن المدعي لم يطلب ضم خدماته البحوث عنها خلال فترة الشهور الثلاثة المحددة قانوناً، كما لم يسدد ما يترتب على ضم تلك الخدمات من الالزامات المالية ضمن المهلة القانونية التي انتهت في </w:t>
      </w:r>
      <w:r>
        <w:rPr>
          <w:rFonts w:cs="Akhbar MT"/>
          <w:b/>
          <w:bCs/>
          <w:sz w:val="32"/>
          <w:szCs w:val="32"/>
        </w:rPr>
        <w:t>28/2/1962</w:t>
      </w:r>
      <w:r>
        <w:rPr>
          <w:rFonts w:cs="Akhbar MT"/>
          <w:b/>
          <w:bCs/>
          <w:sz w:val="32"/>
          <w:szCs w:val="32"/>
          <w:rtl w:val="true"/>
        </w:rPr>
        <w:t xml:space="preserve"> </w:t>
      </w:r>
      <w:r>
        <w:rPr>
          <w:rFonts w:ascii="Times New Roman" w:hAnsi="Times New Roman" w:cs="Akhbar MT"/>
          <w:b/>
          <w:b/>
          <w:bCs/>
          <w:sz w:val="32"/>
          <w:sz w:val="32"/>
          <w:szCs w:val="32"/>
          <w:rtl w:val="true"/>
        </w:rPr>
        <w:t>فيكون طلبه الحكم له بضم تلك الخدمات لا يستند على أساس سليم من القانو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حداد</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خدم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بين من استقراء النصوص الناظمة لضميمة الحرب العالمية الثانية أن الشارع لم يهدف إلى حرمان رجال الشرطة المؤقتين من حق الاستفادة من هذه الضمي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حداد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خدما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ن الفترة المنقضية ما بين نفاذ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والمرسوم التشريعي ذي الرقم </w:t>
      </w:r>
      <w:r>
        <w:rPr>
          <w:rFonts w:cs="Akhbar MT"/>
          <w:b/>
          <w:bCs/>
          <w:sz w:val="32"/>
          <w:szCs w:val="32"/>
        </w:rPr>
        <w:t>1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الذي منح حق الاختيار بالعودة إلى المعاملة بأحكامه ا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 xml:space="preserve">كانت فترة خضع فيها الموظفين لأحكام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دون خيار لهم، وتأسيساً على ذلك فإن الموظف الذي أعلن عن رغبته في ضم خدماته السابقة والمؤقتة أثناء سريان أحكام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عليه ثم اختار المعاملة با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يبقى ذا حق مكتسب بضم تلك الخدمات</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ضميمة حرب فلسطين واحتسابها من الخدمات المقبولة في تصفية الحقوق التقاعدية خاصة بالعسكري ولا يستفيد منها الموظف المدني الذي كان موضوعاً تحت تصرف قيادة عسكرية خلال الحرب المذكورة لأن هذا الوضع لا يضفي عليه صفة العسكر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إن طلب الموظف ضم مدة بقائه خارج الوظيفة وفقاً للمادة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6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35</w:t>
      </w:r>
      <w:r>
        <w:rPr>
          <w:rFonts w:cs="Akhbar MT"/>
          <w:b/>
          <w:bCs/>
          <w:sz w:val="32"/>
          <w:szCs w:val="32"/>
          <w:rtl w:val="true"/>
        </w:rPr>
        <w:t xml:space="preserve"> </w:t>
      </w:r>
      <w:r>
        <w:rPr>
          <w:rFonts w:ascii="Times New Roman" w:hAnsi="Times New Roman" w:cs="Akhbar MT"/>
          <w:b/>
          <w:b/>
          <w:bCs/>
          <w:sz w:val="32"/>
          <w:sz w:val="32"/>
          <w:szCs w:val="32"/>
          <w:rtl w:val="true"/>
        </w:rPr>
        <w:t>المتضمن نظام الرواتب التقاعدية الملكية والعسكرية غير مقبول إذا كان انفكاكه عن وظيفته بسبب الاستقا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والعجلا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تسريح موظف لعلة ناشئة عن 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بعد أن صرحت اللجنة الطبية عن نشوء المرض بسبب الخدمة وأخذت بعين الاعتبار ما وقع للمطعون ضده في عام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من حوادث السير أثناء قيادته للسيارة العائدة للمصلحة لم يبق ثمة مجال لإطلاق الافتراضات والمساس بنتيجة التقرير الطبي من قبل مؤسسة تقاعد البلديات للوقوف في وجه حق لم يقتصر الأمر فيه على مطالبة صاحب العلاقة بل أن إدارته </w:t>
      </w:r>
      <w:r>
        <w:rPr>
          <w:rFonts w:cs="Akhbar MT"/>
          <w:b/>
          <w:bCs/>
          <w:sz w:val="32"/>
          <w:szCs w:val="32"/>
          <w:rtl w:val="true"/>
        </w:rPr>
        <w:t>(</w:t>
      </w:r>
      <w:r>
        <w:rPr>
          <w:rFonts w:ascii="Times New Roman" w:hAnsi="Times New Roman" w:cs="Akhbar MT"/>
          <w:b/>
          <w:b/>
          <w:bCs/>
          <w:sz w:val="32"/>
          <w:sz w:val="32"/>
          <w:szCs w:val="32"/>
          <w:rtl w:val="true"/>
        </w:rPr>
        <w:t>بلدية حلب</w:t>
      </w:r>
      <w:r>
        <w:rPr>
          <w:rFonts w:cs="Akhbar MT"/>
          <w:b/>
          <w:bCs/>
          <w:sz w:val="32"/>
          <w:szCs w:val="32"/>
          <w:rtl w:val="true"/>
        </w:rPr>
        <w:t xml:space="preserve">) </w:t>
      </w:r>
      <w:r>
        <w:rPr>
          <w:rFonts w:ascii="Times New Roman" w:hAnsi="Times New Roman" w:cs="Akhbar MT"/>
          <w:b/>
          <w:b/>
          <w:bCs/>
          <w:sz w:val="32"/>
          <w:sz w:val="32"/>
          <w:szCs w:val="32"/>
          <w:rtl w:val="true"/>
        </w:rPr>
        <w:t>تدعمه وتؤيده بدليل ما ورد في مراسلاتها الموجهة إلى المؤسس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خدما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ن خدمة الموظف في محافظة الجزيرة في ظل المرسوم الاشتراعي رقم </w:t>
      </w:r>
      <w:r>
        <w:rPr>
          <w:rFonts w:cs="Akhbar MT"/>
          <w:b/>
          <w:bCs/>
          <w:sz w:val="32"/>
          <w:szCs w:val="32"/>
        </w:rPr>
        <w:t>5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0</w:t>
      </w:r>
      <w:r>
        <w:rPr>
          <w:rFonts w:cs="Akhbar MT"/>
          <w:b/>
          <w:bCs/>
          <w:sz w:val="32"/>
          <w:szCs w:val="32"/>
          <w:rtl w:val="true"/>
        </w:rPr>
        <w:t xml:space="preserve"> </w:t>
      </w:r>
      <w:r>
        <w:rPr>
          <w:rFonts w:ascii="Times New Roman" w:hAnsi="Times New Roman" w:cs="Akhbar MT"/>
          <w:b/>
          <w:b/>
          <w:bCs/>
          <w:sz w:val="32"/>
          <w:sz w:val="32"/>
          <w:szCs w:val="32"/>
          <w:rtl w:val="true"/>
        </w:rPr>
        <w:t>لمدة تزيد عن ثلاثة سنوات ولا تبلغ أربعاً تجعله يستحق ضميمة المناطق النائية ومدتها في هذه الحالة سنة ونصف السنة وفقاً لأحكام المادة الأولى من المرسوم الاشتراعي المذكو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خدمة هذا الموظف مدة ثلاث سنوات ونيف في ظل المرسوم التشريعي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تجعله يستحق ضميمة قدرها سنة ونصف إضافة إلى السنة والنصف اللتين يجب ضمهما عن الفترة الأولى</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ن مناط استحقاق الموظف للإضافات عن الخدمة في المناطق النائية هو تأدية الخدمة الفعلية ولا تعتبر الخدمة الاعتبارية من قبيل هذه الخدم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إن مطالبة الموظف بالترفيعات المستحقة له عن فترة سابقة لنفاذ قانون مجلس الدولة، تكون من اختصاص مجلس الدولة بهيئة قضاء إداري إذا نشأ الحق بطلبها بعد نفاذ قانون مجلس الدولة</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يتعين على الموظف أن يتقدم بطلب الترفيع إلى الإدارة خلال مدة ستين يوماً من تاريخ صدور قرار مجلس التأديب القاضي بعدم معاقبته من الوجهة المسلكية ثم إقامة الدعوى بالطعن بقرار الإدارة الضمني برفض الترفيع لتكون هذه الدعوى مقبولة شكل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خدم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نص الوارد في المادة </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فيما يتعلق بإعادة الموظف إلى الخدمة لا يقتصر فقط على من يعاد إلى وظيفته الأصلية أو يعاد إلى الخدمة بنفس أوضاعه السابقة</w:t>
      </w:r>
      <w:r>
        <w:rPr>
          <w:rFonts w:cs="Akhbar MT"/>
          <w:b/>
          <w:bCs/>
          <w:sz w:val="32"/>
          <w:szCs w:val="32"/>
          <w:rtl w:val="true"/>
        </w:rPr>
        <w:t xml:space="preserve">. </w:t>
      </w:r>
      <w:r>
        <w:rPr>
          <w:rFonts w:ascii="Times New Roman" w:hAnsi="Times New Roman" w:cs="Akhbar MT"/>
          <w:b/>
          <w:b/>
          <w:bCs/>
          <w:sz w:val="32"/>
          <w:sz w:val="32"/>
          <w:szCs w:val="32"/>
          <w:rtl w:val="true"/>
        </w:rPr>
        <w:t>بل يشمل أيضاً من يعين تعيناً مجدداً في أية وظيفة يخضع شاغلها لأحكام قانون التأمين والمعاشات لأن من شأن هذا التعيين أن يعيد الحق إلى الموظف المستقيل باحتساب خدماته السابقة التي لم يتقاض أي تعويض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 xml:space="preserve">موظف له خدمة في الشرطة بين عامي </w:t>
      </w:r>
      <w:r>
        <w:rPr>
          <w:rFonts w:cs="Akhbar MT"/>
          <w:b/>
          <w:bCs/>
          <w:sz w:val="32"/>
          <w:szCs w:val="32"/>
        </w:rPr>
        <w:t>194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952</w:t>
      </w:r>
      <w:r>
        <w:rPr>
          <w:rFonts w:cs="Akhbar MT"/>
          <w:b/>
          <w:bCs/>
          <w:sz w:val="32"/>
          <w:szCs w:val="32"/>
          <w:rtl w:val="true"/>
        </w:rPr>
        <w:t xml:space="preserve"> </w:t>
      </w:r>
      <w:r>
        <w:rPr>
          <w:rFonts w:ascii="Times New Roman" w:hAnsi="Times New Roman" w:cs="Akhbar MT"/>
          <w:b/>
          <w:b/>
          <w:bCs/>
          <w:sz w:val="32"/>
          <w:sz w:val="32"/>
          <w:szCs w:val="32"/>
          <w:rtl w:val="true"/>
        </w:rPr>
        <w:t xml:space="preserve">انتهت بالاستقالة وسدد عنها العائدات التقاعدية ثم عين مجدداً لدى أمانة العاصمة وأصبح خاضعاً لأحكام ال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طلب تسوية معاش ـ تقادم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ئن كان طلب المدعي يندرج في عداد تسوية معاشه التقاعدي إلا أنه مضى على نشوء ألحق فيه ما يقارب الثلاثين عاماً، وإن الدعوى التي تحمي هذا الحق شأنها شأن أي حق آخر تسقط بالتقادم الطويل بمضي خمسة عشر عاماً على نشوء الح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حداد</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خدم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منح ضميمة الحرب العالمية الثانية لضباط الشرطة سواء منهم القائمون على رأس العمل أو الذي أحيلوا على التقاعد أو الذين نقلوا إلى ملاك آخر قبل صدور النص القانوني الذي أقر أحقيتهم في هذه الضميمة دون تمييز بين ما إذا كانت الخدمة في ملاك دائم أو مؤقت</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استخدام متقاعد بعقد ـ دعوى تسو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استخدام صاحب معاش بعد بلوغه السن بعقد نفذ بمرسوم صادر بناء على المادة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لا يحمل معنى الإعادة المنصوص عليها في المادة </w:t>
      </w:r>
      <w:r>
        <w:rPr>
          <w:rFonts w:cs="Akhbar MT"/>
          <w:b/>
          <w:bCs/>
          <w:sz w:val="32"/>
          <w:szCs w:val="32"/>
          <w:rtl w:val="true"/>
        </w:rPr>
        <w:t>(</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تأمين والمعاشات ولا محل لتطبيق حكم المادة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المذكور التي رسمت حدوداً للجمع بين المعاش والراتب بعد أن أباحت المادة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منه اجتياز هذه الحدود بمرسوم يتخذ في مجلس الوزر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منازعة الدائرة حول المعاش المخصص عن خدمات وظيفية إنما تندرج في عداد منازعات التسوية ولا تخضع الدعوى بشأنها للميعاد المقرر قانوناً لدعاوى الإلغ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خزندار</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خدمات </w:t>
      </w:r>
      <w:r>
        <w:rPr>
          <w:rFonts w:cs="Akhbar MT"/>
          <w:b/>
          <w:bCs/>
          <w:sz w:val="32"/>
          <w:szCs w:val="32"/>
          <w:rtl w:val="true"/>
        </w:rPr>
        <w:t xml:space="preserve">- </w:t>
      </w:r>
      <w:r>
        <w:rPr>
          <w:rFonts w:ascii="Times New Roman" w:hAnsi="Times New Roman" w:cs="Akhbar MT"/>
          <w:b/>
          <w:b/>
          <w:bCs/>
          <w:sz w:val="32"/>
          <w:sz w:val="32"/>
          <w:szCs w:val="32"/>
          <w:rtl w:val="true"/>
        </w:rPr>
        <w:t>ضمائم حرب فلسط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حسب مدة ضمائم حرب فلسطين في عداد الخدمات المقبولة استناداً لأحكام المادة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مستخدم سبقت له الخدمة كمتطوع في الجيش نال خلالها ضمائم حرب فلسطي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1</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التزامات ـ أمن ع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ستثناء المقرر في المادة العاشرة من المرسوم التشريعي ذي الرقم </w:t>
      </w:r>
      <w:r>
        <w:rPr>
          <w:rFonts w:cs="Akhbar MT"/>
          <w:b/>
          <w:bCs/>
          <w:sz w:val="32"/>
          <w:szCs w:val="32"/>
        </w:rPr>
        <w:t>30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بتصفية حقوق من يتناولهم الاستثناء المذكور وفق أحكام قانون التقاعد العسكري الصادر بالمرسوم التشريعي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0</w:t>
      </w:r>
      <w:r>
        <w:rPr>
          <w:rFonts w:cs="Akhbar MT"/>
          <w:b/>
          <w:bCs/>
          <w:sz w:val="32"/>
          <w:szCs w:val="32"/>
          <w:rtl w:val="true"/>
        </w:rPr>
        <w:t xml:space="preserve"> </w:t>
      </w:r>
      <w:r>
        <w:rPr>
          <w:rFonts w:ascii="Times New Roman" w:hAnsi="Times New Roman" w:cs="Akhbar MT"/>
          <w:b/>
          <w:b/>
          <w:bCs/>
          <w:sz w:val="32"/>
          <w:sz w:val="32"/>
          <w:szCs w:val="32"/>
          <w:rtl w:val="true"/>
        </w:rPr>
        <w:t xml:space="preserve">لا يفيد إعفاء هؤلاء من الالتزامات المترتبة عليهم وفقاً لأحكام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w:t>
      </w:r>
      <w:r>
        <w:rPr>
          <w:rFonts w:ascii="Times New Roman" w:hAnsi="Times New Roman" w:cs="Akhbar MT"/>
          <w:b/>
          <w:b/>
          <w:bCs/>
          <w:sz w:val="32"/>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عائدات تقاعد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دعوى </w:t>
      </w:r>
      <w:r>
        <w:rPr>
          <w:rFonts w:cs="Akhbar MT"/>
          <w:b/>
          <w:bCs/>
          <w:sz w:val="32"/>
          <w:szCs w:val="32"/>
          <w:rtl w:val="true"/>
        </w:rPr>
        <w:t xml:space="preserve">- </w:t>
      </w:r>
      <w:r>
        <w:rPr>
          <w:rFonts w:ascii="Times New Roman" w:hAnsi="Times New Roman" w:cs="Akhbar MT"/>
          <w:b/>
          <w:b/>
          <w:bCs/>
          <w:sz w:val="32"/>
          <w:sz w:val="32"/>
          <w:szCs w:val="32"/>
          <w:rtl w:val="true"/>
        </w:rPr>
        <w:t xml:space="preserve">اعتبار الدعوى التي تهدف إلى إلزام الإدارة بالكف عن اقتطاع ما يزيد عن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من الراتب الشهري باسم عائدات تقاعدية وإعادة ما اقتطع زيادة عن ذلك من المنازعات الخاصة بالمرتبات والمعاشات التي لا تخضع لميعاد دعوى الإلغ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 الثابت أن المدعي قد اختار المعاملة بأحكام ا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 xml:space="preserve">ضمن المهلة القانونية المحددة، واستقر رأيه على ذلك بعد صدورر المرسوم التشريعي ذي الرقم </w:t>
      </w:r>
      <w:r>
        <w:rPr>
          <w:rFonts w:cs="Akhbar MT"/>
          <w:b/>
          <w:bCs/>
          <w:sz w:val="32"/>
          <w:szCs w:val="32"/>
        </w:rPr>
        <w:t>1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ascii="Times New Roman" w:hAnsi="Times New Roman" w:cs="Akhbar MT"/>
          <w:b/>
          <w:b/>
          <w:bCs/>
          <w:sz w:val="32"/>
          <w:sz w:val="32"/>
          <w:szCs w:val="32"/>
          <w:rtl w:val="true"/>
        </w:rPr>
        <w:t xml:space="preserve">، فإن اقتطاع الإدارة نسبة أكبر من النسبة المحددة في المادة الثانية من ا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المذكور باسم عائدات تقاعدية لا يكون مستنداً إلى أساس قانوني ويتوجب إعادة ما اقتطع زيادة عن هذه النسبة منذ تاريخ </w:t>
      </w:r>
      <w:r>
        <w:rPr>
          <w:rFonts w:cs="Akhbar MT"/>
          <w:b/>
          <w:bCs/>
          <w:sz w:val="32"/>
          <w:szCs w:val="32"/>
        </w:rPr>
        <w:t>1/3/1960</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لاغ مؤسسة الـتأمين والمعاشات رقم </w:t>
      </w:r>
      <w:r>
        <w:rPr>
          <w:rFonts w:cs="Akhbar MT"/>
          <w:b/>
          <w:bCs/>
          <w:sz w:val="32"/>
          <w:szCs w:val="32"/>
        </w:rPr>
        <w:t>9</w:t>
      </w:r>
      <w:r>
        <w:rPr>
          <w:rFonts w:cs="Akhbar MT"/>
          <w:b/>
          <w:bCs/>
          <w:sz w:val="32"/>
          <w:szCs w:val="32"/>
          <w:rtl w:val="true"/>
        </w:rPr>
        <w:t>/</w:t>
      </w:r>
      <w:r>
        <w:rPr>
          <w:rFonts w:ascii="Times New Roman" w:hAnsi="Times New Roman" w:cs="Akhbar MT"/>
          <w:b/>
          <w:b/>
          <w:bCs/>
          <w:sz w:val="32"/>
          <w:sz w:val="32"/>
          <w:szCs w:val="32"/>
          <w:rtl w:val="true"/>
        </w:rPr>
        <w:t xml:space="preserve">ب تاريخ </w:t>
      </w:r>
      <w:r>
        <w:rPr>
          <w:rFonts w:cs="Akhbar MT"/>
          <w:b/>
          <w:bCs/>
          <w:sz w:val="32"/>
          <w:szCs w:val="32"/>
        </w:rPr>
        <w:t>22/10/1926</w:t>
      </w:r>
      <w:r>
        <w:rPr>
          <w:rFonts w:cs="Akhbar MT"/>
          <w:b/>
          <w:bCs/>
          <w:sz w:val="32"/>
          <w:szCs w:val="32"/>
          <w:rtl w:val="true"/>
        </w:rPr>
        <w:t xml:space="preserve"> </w:t>
      </w:r>
      <w:r>
        <w:rPr>
          <w:rFonts w:ascii="Times New Roman" w:hAnsi="Times New Roman" w:cs="Akhbar MT"/>
          <w:b/>
          <w:b/>
          <w:bCs/>
          <w:sz w:val="32"/>
          <w:sz w:val="32"/>
          <w:szCs w:val="32"/>
          <w:rtl w:val="true"/>
        </w:rPr>
        <w:t>ليس من شأنه أن يعطل حك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خدمة مضافة إلى عسكري ـ مطالبة برد العائدات التقاعدية المدفوعة عنها بعد أن قام بخدمة فع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ستفادة العسكري من معاش تقاعدي على أساس المدة المضافة اعتبارياً يمنع من رد الاشتراكات التقاعدية إليه، إذا ما استبعدت بعد ذلك تلك المدة من الضم من الخدمات الفعلية السابق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تدرب معلمة على الطيران الشراعي ـ علاقة العلة ب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قيام المعلمة بالتدرب على الطيران الشراعي منبت الصلة بوظيفتها الأصلية، وقد تم بناء على رغبتها الخاصة دون إلزام من وزارة التربية، كما أنها لم تقدم الدليل على وجود صك بندبها لممارسة الطيران الشراعي لذلك فإن ما تذرعت به من أسباب لإثبات علاقة الحادث بالوظيفة العامة لا يقوم على سند قانوني سليم وبالتالي فإن مطالبتها جهة الإدارة بإعادة تسوية حقوقها التقاعدية جديرة بالرفض</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عاش تقاعدي </w:t>
      </w:r>
      <w:r>
        <w:rPr>
          <w:rFonts w:cs="Akhbar MT"/>
          <w:b/>
          <w:bCs/>
          <w:sz w:val="32"/>
          <w:szCs w:val="32"/>
          <w:rtl w:val="true"/>
        </w:rPr>
        <w:t>- (</w:t>
      </w:r>
      <w:r>
        <w:rPr>
          <w:rFonts w:ascii="Times New Roman" w:hAnsi="Times New Roman" w:cs="Akhbar MT"/>
          <w:b/>
          <w:b/>
          <w:bCs/>
          <w:sz w:val="32"/>
          <w:sz w:val="32"/>
          <w:szCs w:val="32"/>
          <w:rtl w:val="true"/>
        </w:rPr>
        <w:t>جيش الشرق</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ن الشرط الوحيد للحرمان من المرتب التقاعدي المخصص وفقاً لقانون رجال جيوش الشرق الخاصة هو فقدان الجنسية، فإذا لم يتوفر في المدعي هذا الشرط كان له الحق بالمطالبة بمعاشاته التقاعدية عن السنوات الخمس التي سبقت إقامة دعواه، باعتبار أن رواتب التقاعد هي من الحقوق الدورية التي تسقط بالتقادم الخمسي وفقاً للمادة </w:t>
      </w:r>
      <w:r>
        <w:rPr>
          <w:rFonts w:cs="Akhbar MT"/>
          <w:b/>
          <w:bCs/>
          <w:sz w:val="32"/>
          <w:szCs w:val="32"/>
        </w:rPr>
        <w:t>273</w:t>
      </w:r>
      <w:r>
        <w:rPr>
          <w:rFonts w:cs="Akhbar MT"/>
          <w:b/>
          <w:bCs/>
          <w:sz w:val="32"/>
          <w:szCs w:val="32"/>
          <w:rtl w:val="true"/>
        </w:rPr>
        <w:t xml:space="preserve"> </w:t>
      </w:r>
      <w:r>
        <w:rPr>
          <w:rFonts w:ascii="Times New Roman" w:hAnsi="Times New Roman" w:cs="Akhbar MT"/>
          <w:b/>
          <w:b/>
          <w:bCs/>
          <w:sz w:val="32"/>
          <w:sz w:val="32"/>
          <w:szCs w:val="32"/>
          <w:rtl w:val="true"/>
        </w:rPr>
        <w:t>مدن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ذا لم يثبت للإدارة، ولا في ملف أوراق المدعي أنه كان في الخدمة الفعلية لدى الجانب الفرنسي خلال الفترة الواقعة بين تاريخي </w:t>
      </w:r>
      <w:r>
        <w:rPr>
          <w:rFonts w:cs="Akhbar MT"/>
          <w:b/>
          <w:bCs/>
          <w:sz w:val="32"/>
          <w:szCs w:val="32"/>
        </w:rPr>
        <w:t>8/5/194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0/10/1948</w:t>
      </w:r>
      <w:r>
        <w:rPr>
          <w:rFonts w:ascii="Times New Roman" w:hAnsi="Times New Roman" w:cs="Akhbar MT"/>
          <w:b/>
          <w:b/>
          <w:bCs/>
          <w:sz w:val="32"/>
          <w:sz w:val="32"/>
          <w:szCs w:val="32"/>
          <w:rtl w:val="true"/>
        </w:rPr>
        <w:t xml:space="preserve">، وأنه كان يجمع بين الراتب التقاعدي وراتب الخدمة الفعلية، فإنه لا يحق لها أن تعمد </w:t>
      </w:r>
      <w:r>
        <w:rPr>
          <w:rFonts w:cs="Akhbar MT"/>
          <w:b/>
          <w:bCs/>
          <w:sz w:val="32"/>
          <w:szCs w:val="32"/>
          <w:rtl w:val="true"/>
        </w:rPr>
        <w:t xml:space="preserve">- </w:t>
      </w:r>
      <w:r>
        <w:rPr>
          <w:rFonts w:ascii="Times New Roman" w:hAnsi="Times New Roman" w:cs="Akhbar MT"/>
          <w:b/>
          <w:b/>
          <w:bCs/>
          <w:sz w:val="32"/>
          <w:sz w:val="32"/>
          <w:szCs w:val="32"/>
          <w:rtl w:val="true"/>
        </w:rPr>
        <w:t xml:space="preserve">كما فعلت </w:t>
      </w:r>
      <w:r>
        <w:rPr>
          <w:rFonts w:cs="Akhbar MT"/>
          <w:b/>
          <w:bCs/>
          <w:sz w:val="32"/>
          <w:szCs w:val="32"/>
          <w:rtl w:val="true"/>
        </w:rPr>
        <w:t xml:space="preserve">- </w:t>
      </w:r>
      <w:r>
        <w:rPr>
          <w:rFonts w:ascii="Times New Roman" w:hAnsi="Times New Roman" w:cs="Akhbar MT"/>
          <w:b/>
          <w:b/>
          <w:bCs/>
          <w:sz w:val="32"/>
          <w:sz w:val="32"/>
          <w:szCs w:val="32"/>
          <w:rtl w:val="true"/>
        </w:rPr>
        <w:t>إلى استرداد الرواتب التقاعدية التي تقاضاها عن الفترة المذكور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حقية المدعي في استرداد هذه الرواتب ما دام استردادها خاضعاً للتقادم الطويل على ما صرحت به المادة </w:t>
      </w:r>
      <w:r>
        <w:rPr>
          <w:rFonts w:cs="Akhbar MT"/>
          <w:b/>
          <w:bCs/>
          <w:sz w:val="32"/>
          <w:szCs w:val="32"/>
        </w:rPr>
        <w:t>18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مدني باعتبار أن الإدارة قد بدأت في حسمها بين عام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 xml:space="preserve">ومنتصف عام </w:t>
      </w:r>
      <w:r>
        <w:rPr>
          <w:rFonts w:cs="Akhbar MT"/>
          <w:b/>
          <w:bCs/>
          <w:sz w:val="32"/>
          <w:szCs w:val="32"/>
        </w:rPr>
        <w:t>1961</w:t>
      </w:r>
      <w:r>
        <w:rPr>
          <w:rFonts w:ascii="Times New Roman" w:hAnsi="Times New Roman" w:cs="Akhbar MT"/>
          <w:b/>
          <w:b/>
          <w:bCs/>
          <w:sz w:val="32"/>
          <w:sz w:val="32"/>
          <w:szCs w:val="32"/>
          <w:rtl w:val="true"/>
        </w:rPr>
        <w:t>، ولم يتحقق علم المدعي بأحقيته باسترداد ما دفع بغير حق إلا بعد أن جرى هذا الاسترداد</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مرور موظف بحالات متعددة من الاستقالة والاستيداع ـ إعادته إلى الخدمة ـ طلبه تطبيق أحكام الإعادة بشأن تسوية معاشه التقاعدي ـ رفعه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حكمة القضاء الإداري قد أقامت قضاءها في عدم قبول الدعوى</w:t>
      </w:r>
      <w:r>
        <w:rPr>
          <w:rFonts w:cs="Akhbar MT"/>
          <w:b/>
          <w:bCs/>
          <w:sz w:val="32"/>
          <w:szCs w:val="32"/>
          <w:rtl w:val="true"/>
        </w:rPr>
        <w:t xml:space="preserve">. </w:t>
      </w:r>
      <w:r>
        <w:rPr>
          <w:rFonts w:ascii="Times New Roman" w:hAnsi="Times New Roman" w:cs="Akhbar MT"/>
          <w:b/>
          <w:b/>
          <w:bCs/>
          <w:sz w:val="32"/>
          <w:sz w:val="32"/>
          <w:szCs w:val="32"/>
          <w:rtl w:val="true"/>
        </w:rPr>
        <w:t xml:space="preserve">على أنه لا مجال لاعتبار الخطأ المعزو إلى الإدارة في تطبيق القانون ـ في حال صحته ـ من الأخطاء الجسيمة التي تنحدر إلى مستوى الأخطاء المادية، وذلك لأن المدعي </w:t>
      </w:r>
      <w:r>
        <w:rPr>
          <w:rFonts w:cs="Akhbar MT"/>
          <w:b/>
          <w:bCs/>
          <w:sz w:val="32"/>
          <w:szCs w:val="32"/>
          <w:rtl w:val="true"/>
        </w:rPr>
        <w:t>(</w:t>
      </w:r>
      <w:r>
        <w:rPr>
          <w:rFonts w:ascii="Times New Roman" w:hAnsi="Times New Roman" w:cs="Akhbar MT"/>
          <w:b/>
          <w:b/>
          <w:bCs/>
          <w:sz w:val="32"/>
          <w:sz w:val="32"/>
          <w:szCs w:val="32"/>
          <w:rtl w:val="true"/>
        </w:rPr>
        <w:t>الطاعن</w:t>
      </w:r>
      <w:r>
        <w:rPr>
          <w:rFonts w:cs="Akhbar MT"/>
          <w:b/>
          <w:bCs/>
          <w:sz w:val="32"/>
          <w:szCs w:val="32"/>
          <w:rtl w:val="true"/>
        </w:rPr>
        <w:t xml:space="preserve">) </w:t>
      </w:r>
      <w:r>
        <w:rPr>
          <w:rFonts w:ascii="Times New Roman" w:hAnsi="Times New Roman" w:cs="Akhbar MT"/>
          <w:b/>
          <w:b/>
          <w:bCs/>
          <w:sz w:val="32"/>
          <w:sz w:val="32"/>
          <w:szCs w:val="32"/>
          <w:rtl w:val="true"/>
        </w:rPr>
        <w:t xml:space="preserve">قد أعيد إلى وظيفة أعلى جداً من وظيفته السابقة، بسبب اعتبار ممارسة مهنته بعد استقالته من الوظيفة سبباً موجباً لرفع راتبه تطبيقاً لأحكام المرسوم التشريعي ذي الرقم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وهذا الوضع الخاص يخضع لجدل قانوني فيما يتعلق بإمكان اعتبار الخدمة متصلة أو منفصلة</w:t>
      </w:r>
      <w:r>
        <w:rPr>
          <w:rFonts w:cs="Akhbar MT"/>
          <w:b/>
          <w:bCs/>
          <w:sz w:val="32"/>
          <w:szCs w:val="32"/>
          <w:rtl w:val="true"/>
        </w:rPr>
        <w:t xml:space="preserve">. </w:t>
      </w:r>
      <w:r>
        <w:rPr>
          <w:rFonts w:ascii="Times New Roman" w:hAnsi="Times New Roman" w:cs="Akhbar MT"/>
          <w:b/>
          <w:b/>
          <w:bCs/>
          <w:sz w:val="32"/>
          <w:sz w:val="32"/>
          <w:szCs w:val="32"/>
          <w:rtl w:val="true"/>
        </w:rPr>
        <w:t xml:space="preserve">مما كان يتعين معه على المدعي </w:t>
      </w:r>
      <w:r>
        <w:rPr>
          <w:rFonts w:cs="Akhbar MT"/>
          <w:b/>
          <w:bCs/>
          <w:sz w:val="32"/>
          <w:szCs w:val="32"/>
          <w:rtl w:val="true"/>
        </w:rPr>
        <w:t>(</w:t>
      </w:r>
      <w:r>
        <w:rPr>
          <w:rFonts w:ascii="Times New Roman" w:hAnsi="Times New Roman" w:cs="Akhbar MT"/>
          <w:b/>
          <w:b/>
          <w:bCs/>
          <w:sz w:val="32"/>
          <w:sz w:val="32"/>
          <w:szCs w:val="32"/>
          <w:rtl w:val="true"/>
        </w:rPr>
        <w:t>الطاعن</w:t>
      </w:r>
      <w:r>
        <w:rPr>
          <w:rFonts w:cs="Akhbar MT"/>
          <w:b/>
          <w:bCs/>
          <w:sz w:val="32"/>
          <w:szCs w:val="32"/>
          <w:rtl w:val="true"/>
        </w:rPr>
        <w:t xml:space="preserve">) </w:t>
      </w:r>
      <w:r>
        <w:rPr>
          <w:rFonts w:ascii="Times New Roman" w:hAnsi="Times New Roman" w:cs="Akhbar MT"/>
          <w:b/>
          <w:b/>
          <w:bCs/>
          <w:sz w:val="32"/>
          <w:sz w:val="32"/>
          <w:szCs w:val="32"/>
          <w:rtl w:val="true"/>
        </w:rPr>
        <w:t xml:space="preserve">أن يقيم دعواه خلال المدة المنصوص عليها في الماد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tl w:val="true"/>
        </w:rPr>
        <w:t>/</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26/11/1961</w:t>
      </w:r>
      <w:r>
        <w:rPr>
          <w:rFonts w:cs="Akhbar MT"/>
          <w:b/>
          <w:bCs/>
          <w:sz w:val="32"/>
          <w:szCs w:val="32"/>
          <w:rtl w:val="true"/>
        </w:rPr>
        <w:t xml:space="preserve"> </w:t>
      </w:r>
      <w:r>
        <w:rPr>
          <w:rFonts w:ascii="Times New Roman" w:hAnsi="Times New Roman" w:cs="Akhbar MT"/>
          <w:b/>
          <w:b/>
          <w:bCs/>
          <w:sz w:val="32"/>
          <w:sz w:val="32"/>
          <w:szCs w:val="32"/>
          <w:rtl w:val="true"/>
        </w:rPr>
        <w:t>المتضمن قانون التأمين والمعاشات للموظفين المدنيين</w:t>
      </w:r>
      <w:r>
        <w:rPr>
          <w:rFonts w:cs="Akhbar MT"/>
          <w:b/>
          <w:bCs/>
          <w:sz w:val="32"/>
          <w:szCs w:val="32"/>
          <w:rtl w:val="true"/>
        </w:rPr>
        <w:t xml:space="preserve">. </w:t>
      </w:r>
      <w:r>
        <w:rPr>
          <w:rFonts w:ascii="Times New Roman" w:hAnsi="Times New Roman" w:cs="Akhbar MT"/>
          <w:b/>
          <w:b/>
          <w:bCs/>
          <w:sz w:val="32"/>
          <w:sz w:val="32"/>
          <w:szCs w:val="32"/>
          <w:rtl w:val="true"/>
        </w:rPr>
        <w:t>إذا كان يرى أن طريقة تصفية حقوقه لا تنسجم مع أحكام القانون</w:t>
      </w:r>
      <w:r>
        <w:rPr>
          <w:rFonts w:cs="Akhbar MT"/>
          <w:b/>
          <w:bCs/>
          <w:sz w:val="32"/>
          <w:szCs w:val="32"/>
          <w:rtl w:val="true"/>
        </w:rPr>
        <w:t xml:space="preserve">. </w:t>
      </w:r>
      <w:r>
        <w:rPr>
          <w:rFonts w:ascii="Times New Roman" w:hAnsi="Times New Roman" w:cs="Akhbar MT"/>
          <w:b/>
          <w:b/>
          <w:bCs/>
          <w:sz w:val="32"/>
          <w:sz w:val="32"/>
          <w:szCs w:val="32"/>
          <w:rtl w:val="true"/>
        </w:rPr>
        <w:t>وبما أنه لم يفعل، فإن دعواه تكون جديرة بعدم القبو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تعويض تأمين ـ التزامات 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موظف الذي سبق وطلب ضم بعض خدمات موقتة وترتب عليه التزامات تقاعدية لقاء ضم هذه الخدمات ثم توفي دون وريث مستحق للحقوق التقاعدية وإنما عين ابن أخيه مستفيداً من تعويض التأمين، يسقط رصيد الالتزامات المترتبة ولا تستأدى من تعويض التأمين، أساس ذلك وجوب الفصل بين المعاش التقاعدي والتأمين في المعامل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دركي محترف </w:t>
      </w:r>
      <w:r>
        <w:rPr>
          <w:rFonts w:cs="Akhbar MT"/>
          <w:b/>
          <w:bCs/>
          <w:sz w:val="32"/>
          <w:szCs w:val="32"/>
          <w:rtl w:val="true"/>
        </w:rPr>
        <w:t xml:space="preserve">- </w:t>
      </w:r>
      <w:r>
        <w:rPr>
          <w:rFonts w:ascii="Times New Roman" w:hAnsi="Times New Roman" w:cs="Akhbar MT"/>
          <w:b/>
          <w:b/>
          <w:bCs/>
          <w:sz w:val="32"/>
          <w:sz w:val="32"/>
          <w:szCs w:val="32"/>
          <w:rtl w:val="true"/>
        </w:rPr>
        <w:t xml:space="preserve">تسريحه بغرض تخفيض الملاك </w:t>
      </w:r>
      <w:r>
        <w:rPr>
          <w:rFonts w:cs="Akhbar MT"/>
          <w:b/>
          <w:bCs/>
          <w:sz w:val="32"/>
          <w:szCs w:val="32"/>
          <w:rtl w:val="true"/>
        </w:rPr>
        <w:t xml:space="preserve">- </w:t>
      </w:r>
      <w:r>
        <w:rPr>
          <w:rFonts w:ascii="Times New Roman" w:hAnsi="Times New Roman" w:cs="Akhbar MT"/>
          <w:b/>
          <w:b/>
          <w:bCs/>
          <w:sz w:val="32"/>
          <w:sz w:val="32"/>
          <w:szCs w:val="32"/>
          <w:rtl w:val="true"/>
        </w:rPr>
        <w:t>إعادته للخد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ختصاص القضاء الإداري</w:t>
      </w:r>
      <w:r>
        <w:rPr>
          <w:rFonts w:cs="Akhbar MT"/>
          <w:b/>
          <w:bCs/>
          <w:sz w:val="32"/>
          <w:szCs w:val="32"/>
          <w:rtl w:val="true"/>
        </w:rPr>
        <w:t xml:space="preserve">: </w:t>
      </w:r>
      <w:r>
        <w:rPr>
          <w:rFonts w:ascii="Times New Roman" w:hAnsi="Times New Roman" w:cs="Akhbar MT"/>
          <w:b/>
          <w:b/>
          <w:bCs/>
          <w:sz w:val="32"/>
          <w:sz w:val="32"/>
          <w:szCs w:val="32"/>
          <w:rtl w:val="true"/>
        </w:rPr>
        <w:t>إن من كان يشغل وظيفة دركي متمرن قبل تسريحه يعتبر موظفاً عاماً لأنه كان يقوم بعمل دائم في خدمة مرفق عام له صفة الاستمرار والدوام، ولذلك فإن منازعته مع الإدارة المتعلقة برواتبه تقع ضمن دائرة اختصاص القضاء الإدار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مشرع اشترط للإعادة لوظيفة معادلة للوظيفة التي سرح منها الدركي المعاد أن تتم الإعادة في غضون خمس سنوات من تاريخ التسريح بسبب إلغاء الوظيفة لا بعد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دعوى الإلغاء </w:t>
      </w:r>
      <w:r>
        <w:rPr>
          <w:rFonts w:cs="Akhbar MT"/>
          <w:b/>
          <w:bCs/>
          <w:sz w:val="32"/>
          <w:szCs w:val="32"/>
          <w:rtl w:val="true"/>
        </w:rPr>
        <w:t xml:space="preserve">- </w:t>
      </w:r>
      <w:r>
        <w:rPr>
          <w:rFonts w:ascii="Times New Roman" w:hAnsi="Times New Roman" w:cs="Akhbar MT"/>
          <w:b/>
          <w:b/>
          <w:bCs/>
          <w:sz w:val="32"/>
          <w:sz w:val="32"/>
          <w:szCs w:val="32"/>
          <w:rtl w:val="true"/>
        </w:rPr>
        <w:t>ميعاد رفع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قرار وزارة المالية بعدم إدخال مدة خدمة سابقة في حساب الخدمات التقاعدية المقبولة يعتبر مبلغاً إلى صاحب العلاقة ما دام قد قبض تسريحه عن المدة التي يطالب بها، ويترتب عليه رفع دعواه ضمن الميعاد القانوني المحدد للطعن بالقرارات الإداري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معاش تقاعد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من المبادئ القانونية المسلمة أن تصفية الحقوق التقاعدية للمستفيدين من هذه الحقوق إنما تجري وفق النصوص النافذة حين الإحالة على المعاش ما لم يكن ثمة نص خاص يقضي بغير 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ما أوجبته المادة </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بشأن الموظف المعاد إلى الخدمة من تسوية معاشه وفق الفقرة قبل الأخيرة من المادة </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لا تعني بأي حال وجوب تسوية معاشه عن الفترة السابقة وفق قانون التقاعد الذي أديت تلك الخدمة في ظله لأن ذلك محصور بمن يعاد إلى تلك الخدمة من أصحاب المعاشات فقط</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إصابة موظف بسبب الوظيفة ـ إقامة الإدارة الدعوى ضده في قضية تأديبية ـ تصفية حقوقه ال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سوغ قانوناً تأخير تصفية الحقوق التقاعدية ـ وتعليق تخصيص المعاش التقاعدي على احتمال صدور قرار إيجابي تأديبي، قد يطول الأمر فيه سنوات طويلة كما هو الحال في هذه القضية وترك صاحب العلاقة يعيش في ضائقة</w:t>
      </w:r>
      <w:r>
        <w:rPr>
          <w:rFonts w:cs="Akhbar MT"/>
          <w:b/>
          <w:bCs/>
          <w:sz w:val="32"/>
          <w:szCs w:val="32"/>
          <w:rtl w:val="true"/>
        </w:rPr>
        <w:t xml:space="preserve">. </w:t>
      </w:r>
      <w:r>
        <w:rPr>
          <w:rFonts w:ascii="Times New Roman" w:hAnsi="Times New Roman" w:cs="Akhbar MT"/>
          <w:b/>
          <w:b/>
          <w:bCs/>
          <w:sz w:val="32"/>
          <w:sz w:val="32"/>
          <w:szCs w:val="32"/>
          <w:rtl w:val="true"/>
        </w:rPr>
        <w:t>وفي وقت لا تحتمل فيه تكاليف المعيشة، على أنه لا شيء يمنع من إعادة النظر في الحقوق التقاعدية مستقبلاً إذا ما توصلت السلطة التأديبية إلى تقرير عقوبة مسلكية</w:t>
      </w:r>
      <w:r>
        <w:rPr>
          <w:rFonts w:cs="Akhbar MT"/>
          <w:b/>
          <w:bCs/>
          <w:sz w:val="32"/>
          <w:szCs w:val="32"/>
          <w:rtl w:val="true"/>
        </w:rPr>
        <w:t xml:space="preserve">. </w:t>
      </w:r>
      <w:r>
        <w:rPr>
          <w:rFonts w:ascii="Times New Roman" w:hAnsi="Times New Roman" w:cs="Akhbar MT"/>
          <w:b/>
          <w:b/>
          <w:bCs/>
          <w:sz w:val="32"/>
          <w:sz w:val="32"/>
          <w:szCs w:val="32"/>
          <w:rtl w:val="true"/>
        </w:rPr>
        <w:t>أو ذات أثر على حقوقه المعاش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عاش تقاعدي </w:t>
      </w:r>
      <w:r>
        <w:rPr>
          <w:rFonts w:cs="Akhbar MT"/>
          <w:b/>
          <w:bCs/>
          <w:sz w:val="32"/>
          <w:szCs w:val="32"/>
          <w:rtl w:val="true"/>
        </w:rPr>
        <w:t xml:space="preserve">- </w:t>
      </w:r>
      <w:r>
        <w:rPr>
          <w:rFonts w:ascii="Times New Roman" w:hAnsi="Times New Roman" w:cs="Akhbar MT"/>
          <w:b/>
          <w:b/>
          <w:bCs/>
          <w:sz w:val="32"/>
          <w:sz w:val="32"/>
          <w:szCs w:val="32"/>
          <w:rtl w:val="true"/>
        </w:rPr>
        <w:t xml:space="preserve">جمع بينه وبين الراتب </w:t>
      </w:r>
      <w:r>
        <w:rPr>
          <w:rFonts w:cs="Akhbar MT"/>
          <w:b/>
          <w:bCs/>
          <w:sz w:val="32"/>
          <w:szCs w:val="32"/>
          <w:rtl w:val="true"/>
        </w:rPr>
        <w:t xml:space="preserve">- </w:t>
      </w:r>
      <w:r>
        <w:rPr>
          <w:rFonts w:ascii="Times New Roman" w:hAnsi="Times New Roman" w:cs="Akhbar MT"/>
          <w:b/>
          <w:b/>
          <w:bCs/>
          <w:sz w:val="32"/>
          <w:sz w:val="32"/>
          <w:szCs w:val="32"/>
          <w:rtl w:val="true"/>
        </w:rPr>
        <w:t>شركات مؤم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صاحب المعاش التقاعدي الذي يعمل لدى شركة مؤممة يعتبر مشمولاً بأحكام المادة الثالثة من المرسوم التشريعي ذي ال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بشأن الجمع بين المعاش والراتب منذ نفاذ مفعول التأمي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حلبي والعجة</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عاش تقاعدي </w:t>
      </w:r>
      <w:r>
        <w:rPr>
          <w:rFonts w:cs="Akhbar MT"/>
          <w:b/>
          <w:bCs/>
          <w:sz w:val="32"/>
          <w:szCs w:val="32"/>
          <w:rtl w:val="true"/>
        </w:rPr>
        <w:t xml:space="preserve">- </w:t>
      </w:r>
      <w:r>
        <w:rPr>
          <w:rFonts w:ascii="Times New Roman" w:hAnsi="Times New Roman" w:cs="Akhbar MT"/>
          <w:b/>
          <w:b/>
          <w:bCs/>
          <w:sz w:val="32"/>
          <w:sz w:val="32"/>
          <w:szCs w:val="32"/>
          <w:rtl w:val="true"/>
        </w:rPr>
        <w:t xml:space="preserve">المرسوم التشريعي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عادة تسسوية الحقوق التقاعدية استناداً للمرسوم التشريعي ذي الرقم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 xml:space="preserve">يستتبع بالضرورة أحقية صاحب العلاقة بتعويض التأمين متى توافرت شروط منحه المحددة في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 xml:space="preserve">موظف كان قد سرح بسبب عدم اللياقة الصحية وصفيت حقوقه التقاعدية بموجب ا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9</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 xml:space="preserve">تأمين ومعاشات ـ معلم أصيب أثناء حرب </w:t>
      </w:r>
      <w:r>
        <w:rPr>
          <w:rFonts w:cs="Akhbar MT"/>
          <w:b/>
          <w:bCs/>
          <w:sz w:val="32"/>
          <w:szCs w:val="32"/>
        </w:rPr>
        <w:t>1973</w:t>
      </w:r>
      <w:r>
        <w:rPr>
          <w:rFonts w:cs="Akhbar MT"/>
          <w:b/>
          <w:bCs/>
          <w:sz w:val="32"/>
          <w:szCs w:val="32"/>
          <w:rtl w:val="true"/>
        </w:rPr>
        <w:t xml:space="preserve"> </w:t>
      </w:r>
      <w:r>
        <w:rPr>
          <w:rFonts w:ascii="Times New Roman" w:hAnsi="Times New Roman" w:cs="Akhbar MT"/>
          <w:b/>
          <w:b/>
          <w:bCs/>
          <w:sz w:val="32"/>
          <w:sz w:val="32"/>
          <w:szCs w:val="32"/>
          <w:rtl w:val="true"/>
        </w:rPr>
        <w:t>ـ تصفية حقوقه التقاعدية على أساس قانون التأمين والمعاشات المدني لا العسكر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مسألة استحقاق المعاش التقاعدي، وتحديد الأحكام التي يخضع لها صاحب الاستحقاق، من الأمور القانونية البحتة، التي يرجع فيها إلى النصوص النافذة، دونما أي تأثير لما قد يرد في إجراءات تصفية المعاش المتعاقبة من توصيف لصاحب العلاقة، بدءاً من مرحلة الإحالة على المجلس الطبي العسكري وحتى صدور قرار التخصيص، مادام استحقاق المعاش هو نتيجة حكمية لإصابة ناجمة عن الخدمة، تولى التشريع تحديد أوضاعها على وجه التفصي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تراخي جهة الإدارة في عرض المطعون ضده على المجلس الطبي العسكري عقب إصابته، إلى ما بعد إنهائه الخدمة الإلزامية وتحوله إلى ضابط احتياط، وكذلك توصيف المجلس الطبي العسكري للمذكور بأنه ضابط احتياط، لا يغير من حقيقة الأمر شيئاً، طالما أن العبرة في تحديد الأحكام الخاصة باستحقاق المعاش، هي لصفة صاحب الحق فيه بتاريخ وقوع الإصاب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سراج</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عاش تقاعدي </w:t>
      </w:r>
      <w:r>
        <w:rPr>
          <w:rFonts w:cs="Akhbar MT"/>
          <w:b/>
          <w:bCs/>
          <w:sz w:val="32"/>
          <w:szCs w:val="32"/>
          <w:rtl w:val="true"/>
        </w:rPr>
        <w:t xml:space="preserve">- </w:t>
      </w:r>
      <w:r>
        <w:rPr>
          <w:rFonts w:ascii="Times New Roman" w:hAnsi="Times New Roman" w:cs="Akhbar MT"/>
          <w:b/>
          <w:b/>
          <w:bCs/>
          <w:sz w:val="32"/>
          <w:sz w:val="32"/>
          <w:szCs w:val="32"/>
          <w:rtl w:val="true"/>
        </w:rPr>
        <w:t>تقا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راخي صاحب العلاقة في طلب صرف معاشه التقاعدي أو تعديله مدة خمسة عشر عاماً يسقط حقه بمطالبة الإدارة بأداء ذلك المعاش أعمالاً لحكم المادتين </w:t>
      </w:r>
      <w:r>
        <w:rPr>
          <w:rFonts w:cs="Akhbar MT"/>
          <w:b/>
          <w:bCs/>
          <w:sz w:val="32"/>
          <w:szCs w:val="32"/>
        </w:rPr>
        <w:t>372</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83</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أستاذ في الجامعة ـ إعادة حساب معاشه التقاعدي على أساس آخر راتب تقاضاه وهو وز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أعمال النص الوارد في الفقرة الأولى من المادة الخامسة من المرسوم التشريعي رقم </w:t>
      </w:r>
      <w:r>
        <w:rPr>
          <w:rFonts w:cs="Akhbar MT"/>
          <w:b/>
          <w:bCs/>
          <w:sz w:val="32"/>
          <w:szCs w:val="32"/>
          <w:rtl w:val="true"/>
        </w:rPr>
        <w:t>/</w:t>
      </w:r>
      <w:r>
        <w:rPr>
          <w:rFonts w:cs="Akhbar MT"/>
          <w:b/>
          <w:bCs/>
          <w:sz w:val="32"/>
          <w:szCs w:val="32"/>
        </w:rPr>
        <w:t>1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في ضوء القاعدة القانونية التي قررتها المحكمة الإدارية العليا توجب إعادة احتساب المعاش التقاعدي للطاعن </w:t>
      </w:r>
      <w:r>
        <w:rPr>
          <w:rFonts w:cs="Akhbar MT"/>
          <w:b/>
          <w:bCs/>
          <w:sz w:val="32"/>
          <w:szCs w:val="32"/>
          <w:rtl w:val="true"/>
        </w:rPr>
        <w:t>(</w:t>
      </w:r>
      <w:r>
        <w:rPr>
          <w:rFonts w:ascii="Times New Roman" w:hAnsi="Times New Roman" w:cs="Akhbar MT"/>
          <w:b/>
          <w:b/>
          <w:bCs/>
          <w:sz w:val="32"/>
          <w:sz w:val="32"/>
          <w:szCs w:val="32"/>
          <w:rtl w:val="true"/>
        </w:rPr>
        <w:t>المدعي</w:t>
      </w:r>
      <w:r>
        <w:rPr>
          <w:rFonts w:cs="Akhbar MT"/>
          <w:b/>
          <w:bCs/>
          <w:sz w:val="32"/>
          <w:szCs w:val="32"/>
          <w:rtl w:val="true"/>
        </w:rPr>
        <w:t xml:space="preserve">) </w:t>
      </w:r>
      <w:r>
        <w:rPr>
          <w:rFonts w:ascii="Times New Roman" w:hAnsi="Times New Roman" w:cs="Akhbar MT"/>
          <w:b/>
          <w:b/>
          <w:bCs/>
          <w:sz w:val="32"/>
          <w:sz w:val="32"/>
          <w:szCs w:val="32"/>
          <w:rtl w:val="true"/>
        </w:rPr>
        <w:t>بحيث يحسب على أساس آخر راتب تقاضاه في الوزارة وليس على أساس متوسط رواتب السنتين الأخيرتين من خدمته ولا يلتفت إلى الدفع بعدم القبول الذي أبدته الجهة المدعية علي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معاش تقاعدي ـ وقفه بأمر الحاكم العرف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قانون التأمين والمعاشات لموظفي الدولة المدنيين قد عدد في المواد </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39</w:t>
      </w:r>
      <w:r>
        <w:rPr>
          <w:rFonts w:cs="Akhbar MT"/>
          <w:b/>
          <w:bCs/>
          <w:sz w:val="32"/>
          <w:szCs w:val="32"/>
          <w:rtl w:val="true"/>
        </w:rPr>
        <w:t xml:space="preserve"> </w:t>
      </w:r>
      <w:r>
        <w:rPr>
          <w:rFonts w:ascii="Times New Roman" w:hAnsi="Times New Roman" w:cs="Akhbar MT"/>
          <w:b/>
          <w:b/>
          <w:bCs/>
          <w:sz w:val="32"/>
          <w:sz w:val="32"/>
          <w:szCs w:val="32"/>
          <w:rtl w:val="true"/>
        </w:rPr>
        <w:t>منه الحالات التي يسقط فيها الحق بالمعاش أو تعويض التسريح وليس منها وقف المعاش بأمر نائب الحاكم العرف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يس في صلاحيات الحاكم العرفي توقيف معاشات الموظفين المتقاعدين</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ادة </w:t>
      </w:r>
      <w:r>
        <w:rPr>
          <w:rFonts w:cs="Akhbar MT"/>
          <w:b/>
          <w:bCs/>
          <w:sz w:val="32"/>
          <w:szCs w:val="32"/>
          <w:rtl w:val="true"/>
        </w:rPr>
        <w:t>/</w:t>
      </w:r>
      <w:r>
        <w:rPr>
          <w:rFonts w:cs="Akhbar MT"/>
          <w:b/>
          <w:bCs/>
          <w:sz w:val="32"/>
          <w:szCs w:val="32"/>
        </w:rPr>
        <w:t>41</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 والمعاشات تقضي بسقوط الحق بالمعاشات وتعويضات التسريح التي لا يطالب بها صاحبها خلال المهلة المحددة فيها، إلا إذا ثبت للمدير العام للمؤسسة أن عدم المطالبة كان ناشئاً عن أسباب تبرره</w:t>
      </w:r>
      <w:r>
        <w:rPr>
          <w:rFonts w:cs="Akhbar MT"/>
          <w:b/>
          <w:bCs/>
          <w:sz w:val="32"/>
          <w:szCs w:val="32"/>
          <w:rtl w:val="true"/>
        </w:rPr>
        <w:t xml:space="preserve">. </w:t>
      </w:r>
      <w:r>
        <w:rPr>
          <w:rFonts w:ascii="Times New Roman" w:hAnsi="Times New Roman" w:cs="Akhbar MT"/>
          <w:b/>
          <w:b/>
          <w:bCs/>
          <w:sz w:val="32"/>
          <w:sz w:val="32"/>
          <w:szCs w:val="32"/>
          <w:rtl w:val="true"/>
        </w:rPr>
        <w:t>تقرير هذا الأمر غير محصور في الإدارة وإنما للقضاء واضع اليد على النزاع سلطة في تقدير ثبوت وجود أسباب للتأخر في المطالبة تمنع من مرور التقادم على المعاش</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سراج</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عاش تقاعدي </w:t>
      </w:r>
      <w:r>
        <w:rPr>
          <w:rFonts w:cs="Akhbar MT"/>
          <w:b/>
          <w:bCs/>
          <w:sz w:val="32"/>
          <w:szCs w:val="32"/>
          <w:rtl w:val="true"/>
        </w:rPr>
        <w:t>(</w:t>
      </w:r>
      <w:r>
        <w:rPr>
          <w:rFonts w:ascii="Times New Roman" w:hAnsi="Times New Roman" w:cs="Akhbar MT"/>
          <w:b/>
          <w:b/>
          <w:bCs/>
          <w:sz w:val="32"/>
          <w:sz w:val="32"/>
          <w:szCs w:val="32"/>
          <w:rtl w:val="true"/>
        </w:rPr>
        <w:t xml:space="preserve">المرسوم التشريعي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أحكام المرسوم التشريعي ذي الرقم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 xml:space="preserve">هي منشئة وليس لها أي مفعول رجعي وتأسيساً على ذلك فإن الموظف الذي كان سرح صحياً واستحق تعويض تسريح استناداً ل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 xml:space="preserve">ثم أعيد إلى الخدمة استناداً إلى تقرير طبي يشعر بشفائه واختار المعاملة بأحكام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لا يستحق تعويض التأمين ولا معاشاً تقاعدياً عن المدة التي بقي فيها خارج الوظي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مستخدم في وزارة الدفاع ـ مطالبته بتسوية معاشه وفقاً للرابت الأساس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جتهاد قد استقر في القضاء الإداري على أن موظفي وزارة الدفاع الذي صنفوا في الوظيفة بعد </w:t>
      </w:r>
      <w:r>
        <w:rPr>
          <w:rFonts w:cs="Akhbar MT"/>
          <w:b/>
          <w:bCs/>
          <w:sz w:val="32"/>
          <w:szCs w:val="32"/>
        </w:rPr>
        <w:t>1/3/1960</w:t>
      </w: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قانون ذي الرقم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 xml:space="preserve">لا يعتبرون معينين في الوظيفة منذ تاريخ التصنيف الواقع في </w:t>
      </w:r>
      <w:r>
        <w:rPr>
          <w:rFonts w:cs="Akhbar MT"/>
          <w:b/>
          <w:bCs/>
          <w:sz w:val="32"/>
          <w:szCs w:val="32"/>
        </w:rPr>
        <w:t>1/5/1960</w:t>
      </w:r>
      <w:r>
        <w:rPr>
          <w:rFonts w:cs="Akhbar MT"/>
          <w:b/>
          <w:bCs/>
          <w:sz w:val="32"/>
          <w:szCs w:val="32"/>
          <w:rtl w:val="true"/>
        </w:rPr>
        <w:t xml:space="preserve"> </w:t>
      </w:r>
      <w:r>
        <w:rPr>
          <w:rFonts w:ascii="Times New Roman" w:hAnsi="Times New Roman" w:cs="Akhbar MT"/>
          <w:b/>
          <w:b/>
          <w:bCs/>
          <w:sz w:val="32"/>
          <w:sz w:val="32"/>
          <w:szCs w:val="32"/>
          <w:rtl w:val="true"/>
        </w:rPr>
        <w:t>وإنما جاء التصنيف امتداداً لخدمات سابقة أخضعها القانون لأحكام قانون الموظفين الأساسي بأثر رجعي واحتسبها في الترفيع وإن المطعون ضده يستحق في هذا الحكم تسوية معاشه التقاعدي على أساس الراتب الأساسي المقابل للراتب المقطوع مضافاً إليه تعويضات غلاء المعيش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معاش تقاعدي ـ مغادرة بدون إذن ـ منع من دخول البلاد ـ مطالبة بصرف المعا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ذا كانت مغادرة صاحب المعاش البلاد واجتيازه الحدود بدون إذن من السلطات المختصة تعتبر جرماً معاقباً عليه بالقانون، فإن منعه من دخول البلاد عند قدومه طوعاً إليها تجاوباً مع رغبته في العيش فيها في ظل الحكم القائم هو الذي يعتبر قوة قاهرة منعته من المطالبة بصرف معاشه التقاعدي طيلة الفترة التي كان ممنوعاً فيها من العودة</w:t>
      </w:r>
      <w:r>
        <w:rPr>
          <w:rFonts w:cs="Akhbar MT"/>
          <w:b/>
          <w:bCs/>
          <w:sz w:val="32"/>
          <w:szCs w:val="32"/>
          <w:rtl w:val="true"/>
        </w:rPr>
        <w:t xml:space="preserve">. </w:t>
      </w:r>
      <w:r>
        <w:rPr>
          <w:rFonts w:ascii="Times New Roman" w:hAnsi="Times New Roman" w:cs="Akhbar MT"/>
          <w:b/>
          <w:b/>
          <w:bCs/>
          <w:sz w:val="32"/>
          <w:sz w:val="32"/>
          <w:szCs w:val="32"/>
          <w:rtl w:val="true"/>
        </w:rPr>
        <w:t>ويكفي من ثم للحكم له بالمتجمد من رواتبه التقاعد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سراج</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عاش تقاعدي </w:t>
      </w:r>
      <w:r>
        <w:rPr>
          <w:rFonts w:cs="Akhbar MT"/>
          <w:b/>
          <w:bCs/>
          <w:sz w:val="32"/>
          <w:szCs w:val="32"/>
          <w:rtl w:val="true"/>
        </w:rPr>
        <w:t xml:space="preserve">- </w:t>
      </w:r>
      <w:r>
        <w:rPr>
          <w:rFonts w:ascii="Times New Roman" w:hAnsi="Times New Roman" w:cs="Akhbar MT"/>
          <w:b/>
          <w:b/>
          <w:bCs/>
          <w:sz w:val="32"/>
          <w:sz w:val="32"/>
          <w:szCs w:val="32"/>
          <w:rtl w:val="true"/>
        </w:rPr>
        <w:t xml:space="preserve">المرسوم التشريعي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أثر الحقوق المقررة للمستفيدين من المرسوم التشريعي ذي الرقم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لا يمكن أن يمتد إلى الفترة السابقة لتاريخ صدوره وذلك استناداً إلى قاعدة الأثر المباشر للقانون وإلى أنه قد خلا من أي نص صريح أو ضمني يفيد المفعول الرجع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امين ومعاشات ـ تخصيص شقيقة طبيب متوفى بحصة من المعاش ـ إلغاء هذا التخصيص بحجة أن الشقيقة تتقاضى معاشاً ونف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دعى عليها شقيقة المورث التي تتقاضى معاشاً تقاعدياً خصصه لها شقيقها المذكور من نقابة الأطباء بحلب ومقداره </w:t>
      </w:r>
      <w:r>
        <w:rPr>
          <w:rFonts w:cs="Akhbar MT"/>
          <w:b/>
          <w:bCs/>
          <w:sz w:val="32"/>
          <w:szCs w:val="32"/>
          <w:rtl w:val="true"/>
        </w:rPr>
        <w:t>/</w:t>
      </w:r>
      <w:r>
        <w:rPr>
          <w:rFonts w:cs="Akhbar MT"/>
          <w:b/>
          <w:bCs/>
          <w:sz w:val="32"/>
          <w:szCs w:val="32"/>
        </w:rPr>
        <w:t>50</w:t>
      </w:r>
      <w:r>
        <w:rPr>
          <w:rFonts w:ascii="Times New Roman" w:hAnsi="Times New Roman" w:cs="Akhbar MT"/>
          <w:b/>
          <w:b/>
          <w:bCs/>
          <w:sz w:val="32"/>
          <w:sz w:val="32"/>
          <w:szCs w:val="32"/>
          <w:rtl w:val="true"/>
        </w:rPr>
        <w:t>ر</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ليرة بالإضافة إلى أنها تتقاضى أيضاً مبلغاً قدره خمسة عشرة ليرة سورية من كل من أخويها بموجب حكم صادر من المحكمة الشرعية بحلب مما ينفي عنها صفة الحرمان من موارد الرزق الكافية لإعاشت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مستخدم لدى وزارة الدفاع ـ تعيينه بوظيفة في وزارة التموين ـ تسوية معاشه على اعتبار خدماته كلها خدمة واحدة متصلة ـ ضم مدة خدمة العل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تسوية المعاش المستحق للمدعي على أساس اعتبار كل فترة قائمة بذاتها، إنما هو تطبيق لأحكام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tl w:val="true"/>
        </w:rPr>
        <w:t>(</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وهو ولا شك تطبيق سليم من جانب المؤسسة العامة للتأمين والمعاشات لأحكام القانون، لا ينال منه ما جاء على لسان وكيل المطعون ضده، إذ يعتبر مثل هذا التحول في صفة الاستخدام، إعادة للخدمة بالشكل الذي ينطبق عليه حكم المادة </w:t>
      </w:r>
      <w:r>
        <w:rPr>
          <w:rFonts w:cs="Akhbar MT"/>
          <w:b/>
          <w:bCs/>
          <w:sz w:val="32"/>
          <w:szCs w:val="32"/>
          <w:rtl w:val="true"/>
        </w:rPr>
        <w:t>(</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tl w:val="true"/>
        </w:rPr>
        <w:t>(</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ضم مدة خدمة العلم، جاء بالاستناد إلى أحكام المرسوم التشريعي رقم </w:t>
      </w:r>
      <w:r>
        <w:rPr>
          <w:rFonts w:cs="Akhbar MT"/>
          <w:b/>
          <w:bCs/>
          <w:sz w:val="32"/>
          <w:szCs w:val="32"/>
          <w:rtl w:val="true"/>
        </w:rPr>
        <w:t>(</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 xml:space="preserve">الذي سمح بضمها بالنسبة لجميع الخاضعين لأي من قوانين التقاعد المدنية، وقد كان المطعون ضده في ذلك الحين خاضعاً لأحكام المرسوم التشريعي رقم </w:t>
      </w:r>
      <w:r>
        <w:rPr>
          <w:rFonts w:cs="Akhbar MT"/>
          <w:b/>
          <w:bCs/>
          <w:sz w:val="32"/>
          <w:szCs w:val="32"/>
          <w:rtl w:val="true"/>
        </w:rPr>
        <w:t>(</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ascii="Times New Roman" w:hAnsi="Times New Roman" w:cs="Akhbar MT"/>
          <w:b/>
          <w:b/>
          <w:bCs/>
          <w:sz w:val="32"/>
          <w:sz w:val="32"/>
          <w:szCs w:val="32"/>
          <w:rtl w:val="true"/>
        </w:rPr>
        <w:t>، لذا كان الأمر يقتضي من المؤسسة أن تضمها له، مع خدماته التي يجري تصفيتها على موجب أحكام المرسوم التشريعي المذكور</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معاش تقاعدي ـ منازعة في قيمة المعاش ومقدار الأنص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نص المادة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من الوضوح، بحيث يشمل ليس فقط المؤرث صاحب المعاش أصلاً، وإنما المستحقين عنه، أو المستفيدين منه، فلا محل للقول بأن المنازعة إذا استهدفت تحديد مستحقي المعاش فهي لا تخضع للميعاد المذكور، ذلك أن تحديد قيمة المعاش يأتي مترافقاً بالضرورة مع تحديد المستحقين وتوزيع الأنصبة، وهذا ما حصل فعلاً في القضية المعروضة إذ اقترن تخصص المعاش بتحديد المستحقين في جميع المراحل التي مرت بها التعديلات الطارئة على قيمة المعاش المخصص للورث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عاش تقاعدي </w:t>
      </w:r>
      <w:r>
        <w:rPr>
          <w:rFonts w:cs="Akhbar MT"/>
          <w:b/>
          <w:bCs/>
          <w:sz w:val="32"/>
          <w:szCs w:val="32"/>
          <w:rtl w:val="true"/>
        </w:rPr>
        <w:t xml:space="preserve">- </w:t>
      </w:r>
      <w:r>
        <w:rPr>
          <w:rFonts w:ascii="Times New Roman" w:hAnsi="Times New Roman" w:cs="Akhbar MT"/>
          <w:b/>
          <w:b/>
          <w:bCs/>
          <w:sz w:val="32"/>
          <w:sz w:val="32"/>
          <w:szCs w:val="32"/>
          <w:rtl w:val="true"/>
        </w:rPr>
        <w:t xml:space="preserve">المرسوم التشريعي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حق باقتضاء المعاش التقاعدي المتولد عن ضم خدمات استناداً لأحكام المرسوم التشريعي ذي الرقم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ليس له مفعول رجعي سابق لتاريخ نفاذ هذا المرسوم التشريع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سحب تخصيص معاش إلى تاريخ سابق ـ استرداده تعويض التسر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ئن كانت مطالب المدعى المتضمنة سحب تخصيصه بالمعاش التقاعدي إلى تاريخ استقالته تدور في فلك الحقوق الشخصية لموظف عام إلا أن الإدارة هي في هذه الحقوق مفوضة بمعنى أن المرسوم التشريعي رقم </w:t>
      </w:r>
      <w:r>
        <w:rPr>
          <w:rFonts w:cs="Akhbar MT"/>
          <w:b/>
          <w:bCs/>
          <w:sz w:val="32"/>
          <w:szCs w:val="32"/>
        </w:rPr>
        <w:t>5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أعطى للإدارة حرية فرض الشروط التي يمنح على أساسها المعاش التقاعدي الاستثنائي وقد تضمن مرسوم المنح استناداً إلى هذا التعويض شرطين الأول أن يعاد إلى صندوق التقاعد ما تقاضاه صاحب المعاش الاستثنائي من تعويض تسريح وأن يصرف هذا المعاش من اليوم الأول للشهر الذي يلي صدور المرسوم المانح</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خزند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رقيب أول في الجيش </w:t>
      </w:r>
      <w:r>
        <w:rPr>
          <w:rFonts w:cs="Akhbar MT"/>
          <w:b/>
          <w:bCs/>
          <w:sz w:val="32"/>
          <w:szCs w:val="32"/>
          <w:rtl w:val="true"/>
        </w:rPr>
        <w:t xml:space="preserve">- </w:t>
      </w:r>
      <w:r>
        <w:rPr>
          <w:rFonts w:ascii="Times New Roman" w:hAnsi="Times New Roman" w:cs="Akhbar MT"/>
          <w:b/>
          <w:b/>
          <w:bCs/>
          <w:sz w:val="32"/>
          <w:sz w:val="32"/>
          <w:szCs w:val="32"/>
          <w:rtl w:val="true"/>
        </w:rPr>
        <w:t xml:space="preserve">سرح من الخدمة لمعلولية غير ناجمة عن الخدمة صفيت حقوقه عن خدماته في الجيش وأعطي تعويض تسريح لعدم ضم خدمته السابقة في الدرك لأنه لم يمنح شهادة حسن سلوك عند تسريحه منها </w:t>
      </w:r>
      <w:r>
        <w:rPr>
          <w:rFonts w:cs="Akhbar MT"/>
          <w:b/>
          <w:bCs/>
          <w:sz w:val="32"/>
          <w:szCs w:val="32"/>
          <w:rtl w:val="true"/>
        </w:rPr>
        <w:t xml:space="preserve">- </w:t>
      </w:r>
      <w:r>
        <w:rPr>
          <w:rFonts w:ascii="Times New Roman" w:hAnsi="Times New Roman" w:cs="Akhbar MT"/>
          <w:b/>
          <w:b/>
          <w:bCs/>
          <w:sz w:val="32"/>
          <w:sz w:val="32"/>
          <w:szCs w:val="32"/>
          <w:rtl w:val="true"/>
        </w:rPr>
        <w:t>تمكنه من استبدال شهادة الخدمة بشهادة حسن سلوك الذي نتج عنه ضم خدماته في الدرك إلى خدماته في الجيش واستحقاقه معاشاً تقاعدياً عنها جميعها يجعله محقاً باقتضاء رواتبه التقاعدية اعتباراً من تاريخ تسريحه من الجيش وليس من تاريخ حصوله على شهادة حسن السلو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سراج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عاش تقاعدي </w:t>
      </w:r>
      <w:r>
        <w:rPr>
          <w:rFonts w:cs="Akhbar MT"/>
          <w:b/>
          <w:bCs/>
          <w:sz w:val="32"/>
          <w:szCs w:val="32"/>
          <w:rtl w:val="true"/>
        </w:rPr>
        <w:t xml:space="preserve">- </w:t>
      </w:r>
      <w:r>
        <w:rPr>
          <w:rFonts w:ascii="Times New Roman" w:hAnsi="Times New Roman" w:cs="Akhbar MT"/>
          <w:b/>
          <w:b/>
          <w:bCs/>
          <w:sz w:val="32"/>
          <w:sz w:val="32"/>
          <w:szCs w:val="32"/>
          <w:rtl w:val="true"/>
        </w:rPr>
        <w:t xml:space="preserve">المرسوم التشريعي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حق من يطلب ضم الخدمات السابقة بالمعاش التقاعدي إنما يبدأ من تاريخ طلب ضم الخدمة الذي سمح به بموجب المرسوم التشريعي ذي الرقم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تنفيذاً لقاعدة الأثر المباشر للقانون وتأسيساً على أن المرسوم المذكور لم يتضمن مفعولاً رجعياً</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وفاة بسبب غير ناشئ عن الوظيفة ـ خدمات موقتة ـ التزامات 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ثبوت علاقته السببية بين الوفاة و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خدمة المورث المحسوبة في المعاش والتي قد بلغت سنتين ونيفاً فمن المتعين في هذه الحالة تخصيص المعاش وفقاً للحد الأدنى الذي فرضه القانون وهو خمس عشرة سنة، وطالما أن ضم مدة الخدمات المؤقتة المتنازع حولها لا يؤثر على المعاش المستحق لذلك لا محل لمطالبة أصحاب الاستحقاق بالعائدات عن الخدمات المذكورة لعدم جدوى ضم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نازعات تقاعدية </w:t>
      </w:r>
      <w:r>
        <w:rPr>
          <w:rFonts w:cs="Akhbar MT"/>
          <w:b/>
          <w:bCs/>
          <w:sz w:val="32"/>
          <w:szCs w:val="32"/>
          <w:rtl w:val="true"/>
        </w:rPr>
        <w:t xml:space="preserve">- </w:t>
      </w:r>
      <w:r>
        <w:rPr>
          <w:rFonts w:ascii="Times New Roman" w:hAnsi="Times New Roman" w:cs="Akhbar MT"/>
          <w:b/>
          <w:b/>
          <w:bCs/>
          <w:sz w:val="32"/>
          <w:sz w:val="32"/>
          <w:szCs w:val="32"/>
          <w:rtl w:val="true"/>
        </w:rPr>
        <w:t>ميعاد رفعها إلى الق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دستور السابق </w:t>
      </w:r>
      <w:r>
        <w:rPr>
          <w:rFonts w:cs="Akhbar MT"/>
          <w:b/>
          <w:bCs/>
          <w:sz w:val="32"/>
          <w:szCs w:val="32"/>
          <w:rtl w:val="true"/>
        </w:rPr>
        <w:t>(</w:t>
      </w:r>
      <w:r>
        <w:rPr>
          <w:rFonts w:ascii="Times New Roman" w:hAnsi="Times New Roman" w:cs="Akhbar MT"/>
          <w:b/>
          <w:b/>
          <w:bCs/>
          <w:sz w:val="32"/>
          <w:sz w:val="32"/>
          <w:szCs w:val="32"/>
          <w:rtl w:val="true"/>
        </w:rPr>
        <w:t xml:space="preserve">لعام </w:t>
      </w:r>
      <w:r>
        <w:rPr>
          <w:rFonts w:cs="Akhbar MT"/>
          <w:b/>
          <w:bCs/>
          <w:sz w:val="32"/>
          <w:szCs w:val="32"/>
        </w:rPr>
        <w:t>1950</w:t>
      </w:r>
      <w:r>
        <w:rPr>
          <w:rFonts w:cs="Akhbar MT"/>
          <w:b/>
          <w:bCs/>
          <w:sz w:val="32"/>
          <w:szCs w:val="32"/>
          <w:rtl w:val="true"/>
        </w:rPr>
        <w:t xml:space="preserve">) </w:t>
      </w:r>
      <w:r>
        <w:rPr>
          <w:rFonts w:ascii="Times New Roman" w:hAnsi="Times New Roman" w:cs="Akhbar MT"/>
          <w:b/>
          <w:b/>
          <w:bCs/>
          <w:sz w:val="32"/>
          <w:sz w:val="32"/>
          <w:szCs w:val="32"/>
          <w:rtl w:val="true"/>
        </w:rPr>
        <w:t xml:space="preserve">وقانون المحكمة العليا السابقة، لم يفرقا بين دعاوى التسوية ودعاوى الإلغاء كما هو شأن قانون مجلس الدولة، وإنما كانت أحكامهما تسوي بينهما </w:t>
      </w:r>
      <w:r>
        <w:rPr>
          <w:rFonts w:cs="Akhbar MT"/>
          <w:b/>
          <w:bCs/>
          <w:sz w:val="32"/>
          <w:szCs w:val="32"/>
          <w:rtl w:val="true"/>
        </w:rPr>
        <w:t xml:space="preserve">- </w:t>
      </w:r>
      <w:r>
        <w:rPr>
          <w:rFonts w:ascii="Times New Roman" w:hAnsi="Times New Roman" w:cs="Akhbar MT"/>
          <w:b/>
          <w:b/>
          <w:bCs/>
          <w:sz w:val="32"/>
          <w:sz w:val="32"/>
          <w:szCs w:val="32"/>
          <w:rtl w:val="true"/>
        </w:rPr>
        <w:t xml:space="preserve">وتوجب إقامة الدعوى سواء كانت من دعاوى التسوية أو الإلغاء خلال مدة شهر وفقاً لما هو مبين في المادتين </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حكمة العليا </w:t>
      </w:r>
      <w:r>
        <w:rPr>
          <w:rFonts w:cs="Akhbar MT"/>
          <w:b/>
          <w:bCs/>
          <w:sz w:val="32"/>
          <w:szCs w:val="32"/>
          <w:rtl w:val="true"/>
        </w:rPr>
        <w:t xml:space="preserve">- </w:t>
      </w:r>
      <w:r>
        <w:rPr>
          <w:rFonts w:ascii="Times New Roman" w:hAnsi="Times New Roman" w:cs="Akhbar MT"/>
          <w:b/>
          <w:b/>
          <w:bCs/>
          <w:sz w:val="32"/>
          <w:sz w:val="32"/>
          <w:szCs w:val="32"/>
          <w:rtl w:val="true"/>
        </w:rPr>
        <w:t>مثا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عسكري ـ صف ضابط متطوع محترف في الجيش ـ تسريحه من الخدمة ـ معاش تقاعدي</w:t>
      </w:r>
    </w:p>
    <w:p>
      <w:pPr>
        <w:pStyle w:val="Normal"/>
        <w:ind w:left="0" w:right="0" w:hanging="0"/>
        <w:rPr/>
      </w:pPr>
      <w:r>
        <w:rPr>
          <w:rFonts w:ascii="Times New Roman" w:hAnsi="Times New Roman" w:cs="Akhbar MT"/>
          <w:b/>
          <w:b/>
          <w:bCs/>
          <w:sz w:val="32"/>
          <w:sz w:val="32"/>
          <w:szCs w:val="32"/>
          <w:rtl w:val="true"/>
        </w:rPr>
        <w:t>بناءً على قرار لجنة التحقيق الصحية يكون المدعي غير صالح للخدمة ومعفى من الخدمة الاحتياطية فإذا ما دعي الطاعن عقب تسريحه الصحي إلى الخدمة الاحتياطية فإن هذه الخدمة غير جديرة بالضم إلى خدماته السابقة ولا تكسبه الحق في المعاش الذي يطلبه وهو لا يعدو أن يكون خلالها إلا موظفاً فعلياً لا يستحق إلا ما تقاضاه من مرتبات خلال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نازعات تقاعدية </w:t>
      </w:r>
      <w:r>
        <w:rPr>
          <w:rFonts w:cs="Akhbar MT"/>
          <w:b/>
          <w:bCs/>
          <w:sz w:val="32"/>
          <w:szCs w:val="32"/>
          <w:rtl w:val="true"/>
        </w:rPr>
        <w:t xml:space="preserve">- </w:t>
      </w:r>
      <w:r>
        <w:rPr>
          <w:rFonts w:ascii="Times New Roman" w:hAnsi="Times New Roman" w:cs="Akhbar MT"/>
          <w:b/>
          <w:b/>
          <w:bCs/>
          <w:sz w:val="32"/>
          <w:sz w:val="32"/>
          <w:szCs w:val="32"/>
          <w:rtl w:val="true"/>
        </w:rPr>
        <w:t>ميعاد رفعها إلى الق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عتبر أخطار صاحب العلاقة بتخصيص المعاش التقاعدي الواقع بعد نفاذ قرار المحكمة الشرعية بإلغاء وثيقة حجره السابقة وإعلان سلامة ملكاته العقلية أخطاراً صحيحاً، وتسري من تاريخه المهلة المنصوص عليها في المادة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شرطة </w:t>
      </w:r>
      <w:r>
        <w:rPr>
          <w:rFonts w:cs="Akhbar MT"/>
          <w:b/>
          <w:bCs/>
          <w:sz w:val="32"/>
          <w:szCs w:val="32"/>
          <w:rtl w:val="true"/>
        </w:rPr>
        <w:t xml:space="preserve">- </w:t>
      </w:r>
      <w:r>
        <w:rPr>
          <w:rFonts w:ascii="Times New Roman" w:hAnsi="Times New Roman" w:cs="Akhbar MT"/>
          <w:b/>
          <w:b/>
          <w:bCs/>
          <w:sz w:val="32"/>
          <w:sz w:val="32"/>
          <w:szCs w:val="32"/>
          <w:rtl w:val="true"/>
        </w:rPr>
        <w:t>راجع أيضاً</w:t>
      </w:r>
      <w:r>
        <w:rPr>
          <w:rFonts w:cs="Akhbar MT"/>
          <w:b/>
          <w:bCs/>
          <w:sz w:val="32"/>
          <w:szCs w:val="32"/>
          <w:rtl w:val="true"/>
        </w:rPr>
        <w:t xml:space="preserve">: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دعوى تسوية إذا كان المدعي يهدف من دعواه إلى معاينته من قبل المجلس الطبي العسكري لإصابته الواقعة أثناء الخدمة وذلك بغية تخصيص معاش تقاعدي له على ضوء هذه المعاينة، فإن دعواه تندرج في عداد المنازعات الخاصة بالمرتبات والمعاشات والمكافآت المستحقة للموظفين العموميين أو لورثتهم، ولا يخضع قبولها لشرط رفعها في المواعيد المقررة للطعن بالإلغ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 الثابت أن المدعي، قد أصيب أثناء قيامه بمهمة رسمية، ونال تقريراً من لجنة التسريح الطبي تضمن أن إصابته سائرة نحو التحسن البطيء، وأن تقرير هذه اللجنة بقي مفتوحاً ولم يثبت بإصابة المدعي كما لم يعين نسبة المعلولية التي تركتها الإصابة في ساعده، فإن تسريحه بعد ذلك ونزع الصفة العسكرية عنه يجب أن لا يحرمه من استئناف معاينته من قبل لجنة التسريح الطبية، وإن نص المادة </w:t>
      </w:r>
      <w:r>
        <w:rPr>
          <w:rFonts w:cs="Akhbar MT"/>
          <w:b/>
          <w:bCs/>
          <w:sz w:val="32"/>
          <w:szCs w:val="32"/>
        </w:rPr>
        <w:t>8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7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7</w:t>
      </w:r>
      <w:r>
        <w:rPr>
          <w:rFonts w:cs="Akhbar MT"/>
          <w:b/>
          <w:bCs/>
          <w:sz w:val="32"/>
          <w:szCs w:val="32"/>
          <w:rtl w:val="true"/>
        </w:rPr>
        <w:t xml:space="preserve"> </w:t>
      </w:r>
      <w:r>
        <w:rPr>
          <w:rFonts w:ascii="Times New Roman" w:hAnsi="Times New Roman" w:cs="Akhbar MT"/>
          <w:b/>
          <w:b/>
          <w:bCs/>
          <w:sz w:val="32"/>
          <w:sz w:val="32"/>
          <w:szCs w:val="32"/>
          <w:rtl w:val="true"/>
        </w:rPr>
        <w:t>المتضمن الملاك الخاص للدرك لا يمنع لجنة التسريح الطبية من استكمال معاينت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دفع الإدارة بأن تسريح المدعي لم يكن لأسباب صحية وإنما بسبب الحكم عليه بالحبس لمدة سنة من جرم رشوة وعدم كفاءته المسلكية، ولا يحرم المدعي من حق نيل المعاش التقاعدي إذا كانت إصابته الواقعة أثناء الخدمة تعطيه هذا الحق وفقاً للأحكام القانونية الناظمة لتقاعد رجال الشرطة </w:t>
      </w:r>
      <w:r>
        <w:rPr>
          <w:rFonts w:cs="Akhbar MT"/>
          <w:b/>
          <w:bCs/>
          <w:sz w:val="32"/>
          <w:szCs w:val="32"/>
          <w:rtl w:val="true"/>
        </w:rPr>
        <w:t xml:space="preserve">- </w:t>
      </w:r>
      <w:r>
        <w:rPr>
          <w:rFonts w:ascii="Times New Roman" w:hAnsi="Times New Roman" w:cs="Akhbar MT"/>
          <w:b/>
          <w:b/>
          <w:bCs/>
          <w:sz w:val="32"/>
          <w:sz w:val="32"/>
          <w:szCs w:val="32"/>
          <w:rtl w:val="true"/>
        </w:rPr>
        <w:t>أساس ذلك أن الحقوق المترتبة نتيجة الإصابة لا يمكن أن ينال منها قرار التسريح للأسباب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إحالة عسكري سبقت إحالته على التقاعد على المجلس الطبي العسكري</w:t>
      </w:r>
    </w:p>
    <w:p>
      <w:pPr>
        <w:pStyle w:val="Normal"/>
        <w:ind w:left="0" w:right="0" w:hanging="0"/>
        <w:rPr/>
      </w:pPr>
      <w:r>
        <w:rPr>
          <w:rFonts w:ascii="Times New Roman" w:hAnsi="Times New Roman" w:cs="Akhbar MT"/>
          <w:b/>
          <w:b/>
          <w:bCs/>
          <w:sz w:val="32"/>
          <w:sz w:val="32"/>
          <w:szCs w:val="32"/>
          <w:rtl w:val="true"/>
        </w:rPr>
        <w:t xml:space="preserve">إن دعوى المدعي المطعون ضده التي تتغيا في الحقيقة إلزام الإدارة بعرضه على المجلس الطبي العسكري لتقرير وضعه الصحي النهائي في ضوء ما آلت إليه صحته نتيجة تفاقم مرضه خلال الفترة التي أعقبت تاريخ </w:t>
      </w:r>
      <w:r>
        <w:rPr>
          <w:rFonts w:cs="Akhbar MT"/>
          <w:b/>
          <w:bCs/>
          <w:sz w:val="32"/>
          <w:szCs w:val="32"/>
        </w:rPr>
        <w:t>30/10/1963</w:t>
      </w:r>
      <w:r>
        <w:rPr>
          <w:rFonts w:cs="Akhbar MT"/>
          <w:b/>
          <w:bCs/>
          <w:sz w:val="32"/>
          <w:szCs w:val="32"/>
          <w:rtl w:val="true"/>
        </w:rPr>
        <w:t xml:space="preserve"> </w:t>
      </w:r>
      <w:r>
        <w:rPr>
          <w:rFonts w:ascii="Times New Roman" w:hAnsi="Times New Roman" w:cs="Akhbar MT"/>
          <w:b/>
          <w:b/>
          <w:bCs/>
          <w:sz w:val="32"/>
          <w:sz w:val="32"/>
          <w:szCs w:val="32"/>
          <w:rtl w:val="true"/>
        </w:rPr>
        <w:t>وهو التاريخ الذي تم فيه عرض المدعي على المجلس الطبي العسكري، فالدعوى لا تستهدف إذن الإعادة للخدمة حتى يقال بأن لجنة الضباط هي المختصة لذلك</w:t>
      </w:r>
      <w:r>
        <w:rPr>
          <w:rFonts w:cs="Akhbar MT"/>
          <w:b/>
          <w:bCs/>
          <w:sz w:val="32"/>
          <w:szCs w:val="32"/>
          <w:rtl w:val="true"/>
        </w:rPr>
        <w:t xml:space="preserve">. </w:t>
      </w:r>
      <w:r>
        <w:rPr>
          <w:rFonts w:ascii="Times New Roman" w:hAnsi="Times New Roman" w:cs="Akhbar MT"/>
          <w:b/>
          <w:b/>
          <w:bCs/>
          <w:sz w:val="32"/>
          <w:sz w:val="32"/>
          <w:szCs w:val="32"/>
          <w:rtl w:val="true"/>
        </w:rPr>
        <w:t>وليس في القانون ما يمنع من عرض الضابط المحال على المعاش على المجلس الطبي العسكري لتقرير وضعه الصحي، ولا سيما إذا كانت إصابته واقعة قبل الإحالة على المعاش وبسبب الخدمة كما هو الحال في القضية المعروض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شرطة </w:t>
      </w:r>
      <w:r>
        <w:rPr>
          <w:rFonts w:cs="Akhbar MT"/>
          <w:b/>
          <w:bCs/>
          <w:sz w:val="32"/>
          <w:szCs w:val="32"/>
          <w:rtl w:val="true"/>
        </w:rPr>
        <w:t xml:space="preserve">- </w:t>
      </w:r>
      <w:r>
        <w:rPr>
          <w:rFonts w:ascii="Times New Roman" w:hAnsi="Times New Roman" w:cs="Akhbar MT"/>
          <w:b/>
          <w:b/>
          <w:bCs/>
          <w:sz w:val="32"/>
          <w:sz w:val="32"/>
          <w:szCs w:val="32"/>
          <w:rtl w:val="true"/>
        </w:rPr>
        <w:t>خدم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يجوز ضم خدمة أحد أفراد الشرطة المؤداة وكالة إلى خدماته المحسوبة في المعاش استناداً إلى أحكام المرسوم التشريعي ذي الرقم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0</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مغادرة العسكري البلاد ـ وقف معاشه التقاعدي</w:t>
      </w:r>
    </w:p>
    <w:p>
      <w:pPr>
        <w:pStyle w:val="Normal"/>
        <w:ind w:left="0" w:right="0" w:hanging="0"/>
        <w:rPr/>
      </w:pPr>
      <w:r>
        <w:rPr>
          <w:rFonts w:ascii="Times New Roman" w:hAnsi="Times New Roman" w:cs="Akhbar MT"/>
          <w:b/>
          <w:b/>
          <w:bCs/>
          <w:sz w:val="32"/>
          <w:sz w:val="32"/>
          <w:szCs w:val="32"/>
          <w:rtl w:val="true"/>
        </w:rPr>
        <w:t xml:space="preserve">إن مبرر إيقاف صرف المعاش التقاعدي لصاحبه طبقاً لنص المادة </w:t>
      </w:r>
      <w:r>
        <w:rPr>
          <w:rFonts w:cs="Akhbar MT"/>
          <w:b/>
          <w:bCs/>
          <w:sz w:val="32"/>
          <w:szCs w:val="32"/>
        </w:rPr>
        <w:t>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27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هو مغادرة الأراضي السورية أو الإقامة خارجها دون إذن مسبق من وزير الدفاع، فحالما يغادر صاحب المعاش الأراضي السورية تتحقق النتيجة الحتمية بلزوم إيقاف المعاش، ولا يجدي في رفع هذا الوقف عن صرف المعاش صدور موافقة بالعمل لدى جهات معينة بل لا بد لذلك من صدور موافقة رسمية تسمح لصاحب المعاش بالمغادرة أو الإقامة خارج القطر ولا يكون لمثل هذه اللاحقة إلا أثراً حالاً ومباشراً فهي لا ترجع إلى الوراء ولا تمتد إلى تاريخ المغادرة أو الإقامة السابقة لتاريخ صدرو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سراج</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ضابطة جمركية </w:t>
      </w:r>
      <w:r>
        <w:rPr>
          <w:rFonts w:cs="Akhbar MT"/>
          <w:b/>
          <w:bCs/>
          <w:sz w:val="32"/>
          <w:szCs w:val="32"/>
          <w:rtl w:val="true"/>
        </w:rPr>
        <w:t xml:space="preserve">- </w:t>
      </w:r>
      <w:r>
        <w:rPr>
          <w:rFonts w:ascii="Times New Roman" w:hAnsi="Times New Roman" w:cs="Akhbar MT"/>
          <w:b/>
          <w:b/>
          <w:bCs/>
          <w:sz w:val="32"/>
          <w:sz w:val="32"/>
          <w:szCs w:val="32"/>
          <w:rtl w:val="true"/>
        </w:rPr>
        <w:t>معاش 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خفراء الجمارك عملاً بالمادة الأولى من المرسوم التشريعي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يعامل المؤصلين منهم معاملة أفراد الشرطة المحترفين ويعامل الخفراء المتمرنون معاملة أفراد الشرطة المتمرنين فيما يتعلق بتطبيق أحكام المرسوم التشريعي ذي الرقم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0</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حداد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عسك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بول الطلب المقدم من العسكري لضم خدماته السابقة في الجيش إلى خدمته الاحتياطية إذا كان مقدماً خلال مدة السنة المحددة في المادة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3/7/1962</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عسكري ـ وجود المجند القتيل في مكان الخدمة ـ اعتبار الوفاة أثناء الخدمة ـ لجنة التحقيق العسكرية</w:t>
      </w:r>
    </w:p>
    <w:p>
      <w:pPr>
        <w:pStyle w:val="Normal"/>
        <w:ind w:left="0" w:right="0" w:hanging="0"/>
        <w:rPr/>
      </w:pPr>
      <w:r>
        <w:rPr>
          <w:rFonts w:ascii="Times New Roman" w:hAnsi="Times New Roman" w:cs="Akhbar MT"/>
          <w:b/>
          <w:b/>
          <w:bCs/>
          <w:sz w:val="32"/>
          <w:sz w:val="32"/>
          <w:szCs w:val="32"/>
          <w:rtl w:val="true"/>
        </w:rPr>
        <w:t>إن وجود المجند القتيل في مكان الخدمة يفيد ضمناً أنه كان يقوم بواجب الخدمة ولولا وجوده كذلك لما تعرض للخطر الذي أصاب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ئن كانت لجنة التحقيق العسكرية قد قررت بتاريخ </w:t>
      </w:r>
      <w:r>
        <w:rPr>
          <w:rFonts w:cs="Akhbar MT"/>
          <w:b/>
          <w:bCs/>
          <w:sz w:val="32"/>
          <w:szCs w:val="32"/>
        </w:rPr>
        <w:t>31/10/1967</w:t>
      </w:r>
      <w:r>
        <w:rPr>
          <w:rFonts w:cs="Akhbar MT"/>
          <w:b/>
          <w:bCs/>
          <w:sz w:val="32"/>
          <w:szCs w:val="32"/>
          <w:rtl w:val="true"/>
        </w:rPr>
        <w:t xml:space="preserve"> </w:t>
      </w:r>
      <w:r>
        <w:rPr>
          <w:rFonts w:ascii="Times New Roman" w:hAnsi="Times New Roman" w:cs="Akhbar MT"/>
          <w:b/>
          <w:b/>
          <w:bCs/>
          <w:sz w:val="32"/>
          <w:sz w:val="32"/>
          <w:szCs w:val="32"/>
          <w:rtl w:val="true"/>
        </w:rPr>
        <w:t>بأن وفاة مؤرث الجهة المدعية لم تكن ناجمة عن الخدمة إلا أن ذلك لا يحجب عن القضاء حقه في تكييف الواقعة كما حصلت فعلاً والحال الوصف القانوني السليم ل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وفاة مؤرث الجهة المدعية أثناء الخدمة وبسببها وفقاً لما سلف بيانه يعطي للمستحقين عنه الحق في المطالبة بمعاش تقاعدي وفقاً للمادة </w:t>
      </w:r>
      <w:r>
        <w:rPr>
          <w:rFonts w:cs="Akhbar MT"/>
          <w:b/>
          <w:bCs/>
          <w:sz w:val="32"/>
          <w:szCs w:val="32"/>
          <w:rtl w:val="true"/>
        </w:rPr>
        <w:t>/</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وذلك من أول الشهر الذي يلي تاريخ الوفا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قاعد عسك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حق العسكري المحال على المعاش برواتبه التقاعدية يتقادم بمرور خمس سنوات بدءاً من تاريخ قطع راتبه أثناء إنهاء خدمته ما لم يقم العسكري بإجراء من شأنه قطع هذا التقادم وينال من هذا تأخر صدور قرار تخصيص المعاش التقاعدي مدة تجاوز مدة التقادم لأن قرار التخصيص إنما يعتبر كاشفاً للحق الذي أنشأه قرار الإحالة على المعاش، كما لا ينال منه الادعاء بعدم تمكن العسكري من قبض المعاش التقاعدي قبل صدور قرار التخصيص لأن على المحال على المعاش أن يلاحق قرار تخصيص المعاش قطعاً للتقادم كما أنه من جهة أخرى يستطيع أن يطالب بدفع سلف على الراتب التقاعدي بدأ استحقاقه فيه منذ تاريخ إحالته على المعاش وقطع راتب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خزندار</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عسكري</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إن عادة العسكري المطرود من الخدمة استناداً إلى نص قانوني يجيز ذلك ليس من شأنها أن تعيد إليه ما سقط من حقوقه نتيجة ذلك الطرد ما لم يرد نص تشريعي يتضمن ذلك</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إن إبدال شهادة الخدمة الممنوحة للعسكري بشهادة حسن سلوك لا تجيز إعادة احتساب الخدمات الساقطة في الاعتب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أساس ذلك أنه إذا كان من الجائز إعادة المطروود إلى الخدمة بعد حصوله على شهادة حسن السلوك فإنه ليس من شأن هذه الإعادة </w:t>
      </w:r>
      <w:r>
        <w:rPr>
          <w:rFonts w:cs="Akhbar MT"/>
          <w:b/>
          <w:bCs/>
          <w:sz w:val="32"/>
          <w:szCs w:val="32"/>
          <w:rtl w:val="true"/>
        </w:rPr>
        <w:t xml:space="preserve">- </w:t>
      </w:r>
      <w:r>
        <w:rPr>
          <w:rFonts w:ascii="Times New Roman" w:hAnsi="Times New Roman" w:cs="Akhbar MT"/>
          <w:b/>
          <w:b/>
          <w:bCs/>
          <w:sz w:val="32"/>
          <w:sz w:val="32"/>
          <w:szCs w:val="32"/>
          <w:rtl w:val="true"/>
        </w:rPr>
        <w:t xml:space="preserve">على فرض صحتها </w:t>
      </w:r>
      <w:r>
        <w:rPr>
          <w:rFonts w:cs="Akhbar MT"/>
          <w:b/>
          <w:bCs/>
          <w:sz w:val="32"/>
          <w:szCs w:val="32"/>
          <w:rtl w:val="true"/>
        </w:rPr>
        <w:t xml:space="preserve">- </w:t>
      </w:r>
      <w:r>
        <w:rPr>
          <w:rFonts w:ascii="Times New Roman" w:hAnsi="Times New Roman" w:cs="Akhbar MT"/>
          <w:b/>
          <w:b/>
          <w:bCs/>
          <w:sz w:val="32"/>
          <w:sz w:val="32"/>
          <w:szCs w:val="32"/>
          <w:rtl w:val="true"/>
        </w:rPr>
        <w:t>أن تجعل عقوبة الطرد ملغاة لأن العقوبة لا يمكن إلغاؤها إلا من قبل السلطة صاحبة الحق في التعيين فضلاً عن أن إلغاء العقوبة لا يمتد بأثر رجعي من الناحية المالية بل تبقى العقوبة قائمة ومنتجة آثارها فيما يتعلق بالماضي</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إن خدمات العسكري المؤداة بعد بلوغه السن القانونية لتراخي بسبب خطأ منها أو من العسكري بإصدار قرار إنهاء خدمته لا تعتبر من ضمن الخدمات الفعلية المؤهلة للتقاعد</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لجوء الإدارة إلى قطع معاش أرملة بحجة أنها تزوجت زواجاً سر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سوغ بحال المبادرة إلى قطع المعاش التقاعدي عن مستحقيه على وشايات أو إخبارات تسربت إلى المؤسسة أو تحقيقات إدارية أجريت من قبل مخفر الشرطة لما يحتمل أن تنطوي عليه هذه الإخبارات من مكيدة أو مظلمة ويحسن بالمؤسسة أن رجحت لديها صحة ما وصل إليه علمها أن تستخدم الأدلة التي توفرت لديها عن الزواج الفعلي لتقدمها إلى المحكمة المختصة بطلب تثبيت هذا الزواج وعندئذ تخطو الخطوة اللازمة لقطع المعاش</w:t>
      </w:r>
      <w:r>
        <w:rPr>
          <w:rFonts w:cs="Akhbar MT"/>
          <w:b/>
          <w:bCs/>
          <w:sz w:val="32"/>
          <w:szCs w:val="32"/>
          <w:rtl w:val="true"/>
        </w:rPr>
        <w:t xml:space="preserve">. </w:t>
      </w:r>
      <w:r>
        <w:rPr>
          <w:rFonts w:ascii="Times New Roman" w:hAnsi="Times New Roman" w:cs="Akhbar MT"/>
          <w:b/>
          <w:b/>
          <w:bCs/>
          <w:sz w:val="32"/>
          <w:sz w:val="32"/>
          <w:szCs w:val="32"/>
          <w:rtl w:val="true"/>
        </w:rPr>
        <w:t xml:space="preserve">طبقاً لنص المادة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61</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عسكري </w:t>
      </w:r>
      <w:r>
        <w:rPr>
          <w:rFonts w:cs="Akhbar MT"/>
          <w:b/>
          <w:bCs/>
          <w:sz w:val="32"/>
          <w:szCs w:val="32"/>
          <w:rtl w:val="true"/>
        </w:rPr>
        <w:t xml:space="preserve">- </w:t>
      </w:r>
      <w:r>
        <w:rPr>
          <w:rFonts w:ascii="Times New Roman" w:hAnsi="Times New Roman" w:cs="Akhbar MT"/>
          <w:b/>
          <w:b/>
          <w:bCs/>
          <w:sz w:val="32"/>
          <w:sz w:val="32"/>
          <w:szCs w:val="32"/>
          <w:rtl w:val="true"/>
        </w:rPr>
        <w:t>دعوى تسو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دعوى تعديل المعاش التقاعدي هي من دعاوى التسوية التي لا تخضع إقامتها للميعاد القانون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مرسوم التشريعي ذا الرقم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لا يطبق إلا على العسكريين الموجودين في الخدمة حين نفاذه وعلى من يعينون بعد ذلك، دون أن يكون له مفعول رجعي على من أحيل على االمعاش قبل نفاذ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خزندار</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عسك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إحالة العسكري الذي لا يرغب في الاستمرار في الخدمة على التقاعد يسبغ عليه صفة المتقاعد العسكري منذ الإحالة على المعاش كما يكسبه الحق في المعاش التقاعدي وفق الأحكام القانونية النافذة حين الإحالة وإن الاحتفاظ بالعسكري بعد إحالته على المعاش يجب أن لا يحرمه من الحقوق التقاعدية التي ترتبت له من جراء هذه الخدمة وإن كانت مدة الاحتفاظ بالعسكري هذه تعتبر خدمة فعلية تدخل في حساب المعاش إلا أنه إذا حدث أثناء مدة الاحتفاظ المذكورة ما يمس الحقوق التقاعدية للعسكري المتقاعد إثر ارتكابه جريمة أو فرض عقوبة بحقه تحرمه من المعاش فإن هذا يجب أن لا يؤثر في الحقوق التقاعدية التي كلفها المشرع للمستفيدين من عائلته، ولا سيما إذا كانت العقوبة ناتجة عن جريمة ارتكبت بعد الإحالة على المعاش وأثناء مدة الاحتفاظ</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حداد</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عسكر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ن الأحقية بالمعاش التقاعدي المنصوص عليه في المادة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تنشأ لمجرد الإصابة بالعجز بسبب الخدمة أياً كانت الطريقة التي تنتهي بها خدمة صاحب الشأ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ستحقاق مبلغ الـتأمين المنصوص عليه في المادة </w:t>
      </w:r>
      <w:r>
        <w:rPr>
          <w:rFonts w:cs="Akhbar MT"/>
          <w:b/>
          <w:bCs/>
          <w:sz w:val="32"/>
          <w:szCs w:val="32"/>
        </w:rPr>
        <w:t>7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بالنسبة للمصاب بالعجز الجزئي، بأن يكون انتهاء الخدمة قبل بلوغه سن الستين بسبب عدم اللياقة الطبية للخد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عسكري</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قبل الدعوى في حال تعدد المدعين في عريضة واحدة إذا كانت مصالحهم واحدة واجتمع موقفهم على تصرف أو إجراء إداري واحد اتخذ بالنسبة إليهم جميعاً</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إن تخصيص الولد بعد ولادته بالمعاش يؤدي إلى سقوط الحق بالمعاش عن جده وجدته لأبيه ولا يعود لهما هذا الحق في حال وفاة هذا الولد عملاً بالفقرة </w:t>
      </w:r>
      <w:r>
        <w:rPr>
          <w:rFonts w:cs="Akhbar MT"/>
          <w:b/>
          <w:bCs/>
          <w:sz w:val="32"/>
          <w:szCs w:val="32"/>
          <w:rtl w:val="true"/>
        </w:rPr>
        <w:t>(</w:t>
      </w: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4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وفاة موظف أثناء ذهابه إلى مقر عمله وقبل صدور قرار تعيينه ـ اعتباره موظفاً عاماً واستحقاق ورثته المعاش التقاعدي</w:t>
      </w:r>
      <w:r>
        <w:rPr>
          <w:rFonts w:cs="Akhbar MT"/>
          <w:b/>
          <w:bCs/>
          <w:sz w:val="32"/>
          <w:szCs w:val="32"/>
          <w:rtl w:val="true"/>
        </w:rPr>
        <w:t xml:space="preserve">. </w:t>
      </w:r>
      <w:r>
        <w:rPr>
          <w:rFonts w:ascii="Times New Roman" w:hAnsi="Times New Roman" w:cs="Akhbar MT"/>
          <w:b/>
          <w:b/>
          <w:bCs/>
          <w:sz w:val="32"/>
          <w:sz w:val="32"/>
          <w:szCs w:val="32"/>
          <w:rtl w:val="true"/>
        </w:rPr>
        <w:t>إن الموظف المدرس في وزارة التربية الذي باشر عمله قبل صدور قرار تعيينه وتوفي في حادث سيارة أثناء توجهه إلى مكان عمله، يعتبر موظفاً عاماً ويستحق ورثته عنه المعاش التقاعد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الخزندار والعجة</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عسك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عسكري الذي ينتقل إلى إحدى الوظائف المدنية، يخضع لقانون التقاعد المدني المطبق في الدائرة المنقول إليها ما لم يكن هناك نص خاص يقضي بغير ذل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ستخدم </w:t>
      </w:r>
      <w:r>
        <w:rPr>
          <w:rFonts w:cs="Akhbar MT"/>
          <w:b/>
          <w:bCs/>
          <w:sz w:val="32"/>
          <w:szCs w:val="32"/>
          <w:rtl w:val="true"/>
        </w:rPr>
        <w:t>- (</w:t>
      </w:r>
      <w:r>
        <w:rPr>
          <w:rFonts w:ascii="Times New Roman" w:hAnsi="Times New Roman" w:cs="Akhbar MT"/>
          <w:b/>
          <w:b/>
          <w:bCs/>
          <w:sz w:val="32"/>
          <w:sz w:val="32"/>
          <w:szCs w:val="32"/>
          <w:rtl w:val="true"/>
        </w:rPr>
        <w:t>حارس لي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ستفاد من المادة الأولى من المرسوم التشريعي ذي الرقم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أن حراس المناطق الليليين لم يكونوا قبل صدور هذا المرسوم التشريعي خاضعين لأحكام نظام المستخدمين الأساسي، وإلا لما كانت حاجة لصدوره</w:t>
      </w:r>
      <w:r>
        <w:rPr>
          <w:rFonts w:cs="Akhbar MT"/>
          <w:b/>
          <w:bCs/>
          <w:sz w:val="32"/>
          <w:szCs w:val="32"/>
          <w:rtl w:val="true"/>
        </w:rPr>
        <w:t xml:space="preserve">. </w:t>
      </w:r>
      <w:r>
        <w:rPr>
          <w:rFonts w:ascii="Times New Roman" w:hAnsi="Times New Roman" w:cs="Akhbar MT"/>
          <w:b/>
          <w:b/>
          <w:bCs/>
          <w:sz w:val="32"/>
          <w:sz w:val="32"/>
          <w:szCs w:val="32"/>
          <w:rtl w:val="true"/>
        </w:rPr>
        <w:t xml:space="preserve">وتأسيساً على ذلك لا تدخل الخدمات المؤداة بصفة حارس ليلي قبل تاريخ تطبيق نظام المستخدميين الأساسي على الحراس الليليين في حساب معاشهم لأن المادة العاشرة من المرسوم التشريعي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اشترطت لضم الخدمات السابقة للمستخدم أن يكون موجوداً بالخدمة بصفة مستخدم دائم بتاريخ </w:t>
      </w:r>
      <w:r>
        <w:rPr>
          <w:rFonts w:cs="Akhbar MT"/>
          <w:b/>
          <w:bCs/>
          <w:sz w:val="32"/>
          <w:szCs w:val="32"/>
        </w:rPr>
        <w:t>1/5/1960</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مستخد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منازعات التي أعطيت محاكم الصلح صلاحية الفصل فيها لا تتصل بدعوى الإلغاء ولا بدعوى تصفية الحقوق التقاعدية أو المعاش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اعتبار أن محكمة الصلح ليست محكمة إلغاء أو محكمة قانون بالنسبة إلى خدماتهم إليها</w:t>
      </w:r>
      <w:r>
        <w:rPr>
          <w:rFonts w:cs="Akhbar MT"/>
          <w:b/>
          <w:bCs/>
          <w:sz w:val="32"/>
          <w:szCs w:val="32"/>
          <w:rtl w:val="true"/>
        </w:rPr>
        <w:t xml:space="preserve">. </w:t>
      </w:r>
      <w:r>
        <w:rPr>
          <w:rFonts w:ascii="Times New Roman" w:hAnsi="Times New Roman" w:cs="Akhbar MT"/>
          <w:b/>
          <w:b/>
          <w:bCs/>
          <w:sz w:val="32"/>
          <w:sz w:val="32"/>
          <w:szCs w:val="32"/>
          <w:rtl w:val="true"/>
        </w:rPr>
        <w:t xml:space="preserve">وإنما هي محكمة تنظر في المنازعات المالية المحضة القائمة بينهم وبين دوائر الدولة والمؤسسات العامة </w:t>
      </w:r>
      <w:r>
        <w:rPr>
          <w:rFonts w:cs="Akhbar MT"/>
          <w:b/>
          <w:bCs/>
          <w:sz w:val="32"/>
          <w:szCs w:val="32"/>
          <w:rtl w:val="true"/>
        </w:rPr>
        <w:t>(</w:t>
      </w:r>
      <w:r>
        <w:rPr>
          <w:rFonts w:ascii="Times New Roman" w:hAnsi="Times New Roman" w:cs="Akhbar MT"/>
          <w:b/>
          <w:b/>
          <w:bCs/>
          <w:sz w:val="32"/>
          <w:sz w:val="32"/>
          <w:szCs w:val="32"/>
          <w:rtl w:val="true"/>
        </w:rPr>
        <w:t>استناداً لاجتهاد محكمة التنازع والمحكمة الإدارية العلي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تقبل خدمات المستخدمين المؤقتين المؤقتة ضمن الحدود المحسوبة في تصفية الحقوق التقاعدية وفقاً للمادة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متى توفر الشرطان التاليا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أن يطلب المستخدم ذلك في موعد غايته ستة أشهر من تاريخ انتفاعه بأحكام هذا القانو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ن يرد ما تقاضاه من مبالغ باسم تعويض التسريح</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مستخد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منازعات التي أعطيت محاكم الصلح صلاحية الفصل فيها لا تتصل بدعوى الإلغاء ولا بدعوى تصفية الحقوق التقاعدية أو المعاش التقاعدي باعتبار أن محكمة الصلح ليست محكمة إلغاء ولا محكمة قانون بالنسبة إلى علاقة العمال والمستخدمين التنظيمية بالإدارات والمؤسسات العامة أو بالنسبة إلى خدماتهم لديها، وإنما هي محكمة تنظر في المنازعات المالية المحضة القائمة بينهم وبين دوائر الدولة والمؤسسات العامة استناداً لاجتهاد محكمة التناز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خدمات التي يؤديها المستخدم ويكون خلالها مشتركاً بصندوق التأمين والمعاشات تدخلفي حساب الخدمات الفعلية المحسوبة في المعاش واسثناء من هذه القاعدة اعتبرت مدة الخدمة المؤداة قبل نفاذ قانون التأمين والمعاش ممن الخدمات الفعلية المحسوبة الآنفة الذكر شريطة أن يكون من أداها شاغلاً وظيفة مستخدم وفقاً للمادتين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ذلك فإن الخدمات ذات الصفة العسكرية لا ينطبق عليها الحكم الوارد في المادة العاشرة من المرسوم التشريعي ذي الرقم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المنوه ب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ن صدور تشريع جديد أثناء نظر دعوى مستخدم يسمح بضم بعض خدماته السابقة لإحالته على المعاش بعد أن كانت غير مقبولة لا يجعل تلك الدعوى قائمة على أساس سليم ممن القانون طالما أنه لم يبادر إلى طلب تسوية وضعه على ضوء التشريع الجدي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سراج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مستخدم</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لا يحق للمستخدم الذي كان يشغل وظيفة حارس ليلي وأحيل على المعاش أن يطلب ضم خدماته السابقة المؤداة في سلك الدرك وإعادة تسوية حقوقه التقاعدية على هذا الأساس استناداً لأحكام المواد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أساس ذلك أن الخدمات المطلوب ضمها لم تكن مؤداة بصفة مستخدم ولا ينطبق عليها الحكم الوارد في المادتين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المذكورتين آنفاً</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إن صدور المرسوم التشريعي ذي الرقم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الذي أعطى الحق بطلب ضم الخدمات السابقة المشار إليها لا يجعل من دعوى المستخدم االمقدمة قبل صدور هذا التشريع قائمة على أساس سليم من القانون طالما أنه لم يبادر إلى طلب تسوية وضعه على ضوء التشريع الجديد</w:t>
      </w:r>
      <w:r>
        <w:rPr>
          <w:rFonts w:cs="Akhbar MT"/>
          <w:b/>
          <w:bCs/>
          <w:sz w:val="32"/>
          <w:szCs w:val="32"/>
          <w:rtl w:val="true"/>
        </w:rPr>
        <w:t xml:space="preserve">. </w:t>
      </w:r>
      <w:r>
        <w:rPr>
          <w:rFonts w:ascii="Times New Roman" w:hAnsi="Times New Roman" w:cs="Akhbar MT"/>
          <w:b/>
          <w:b/>
          <w:bCs/>
          <w:sz w:val="32"/>
          <w:sz w:val="32"/>
          <w:szCs w:val="32"/>
          <w:rtl w:val="true"/>
        </w:rPr>
        <w:t>على أن ذلك لا يمنع المؤمأ إليه إلى طلب ضم خدماته التي يطالب بضمها استناداً إلى أحكام المرسوم التشريعي المشار إليه وضمن المدة المحددة في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مستخدم </w:t>
      </w:r>
      <w:r>
        <w:rPr>
          <w:rFonts w:cs="Akhbar MT"/>
          <w:b/>
          <w:bCs/>
          <w:sz w:val="32"/>
          <w:szCs w:val="32"/>
          <w:rtl w:val="true"/>
        </w:rPr>
        <w:t xml:space="preserve">- </w:t>
      </w:r>
      <w:r>
        <w:rPr>
          <w:rFonts w:ascii="Times New Roman" w:hAnsi="Times New Roman" w:cs="Akhbar MT"/>
          <w:b/>
          <w:b/>
          <w:bCs/>
          <w:sz w:val="32"/>
          <w:sz w:val="32"/>
          <w:szCs w:val="32"/>
          <w:rtl w:val="true"/>
        </w:rPr>
        <w:t xml:space="preserve">إحالة على التقاعد </w:t>
      </w:r>
      <w:r>
        <w:rPr>
          <w:rFonts w:cs="Akhbar MT"/>
          <w:b/>
          <w:bCs/>
          <w:sz w:val="32"/>
          <w:szCs w:val="32"/>
          <w:rtl w:val="true"/>
        </w:rPr>
        <w:t xml:space="preserve">- </w:t>
      </w:r>
      <w:r>
        <w:rPr>
          <w:rFonts w:ascii="Times New Roman" w:hAnsi="Times New Roman" w:cs="Akhbar MT"/>
          <w:b/>
          <w:b/>
          <w:bCs/>
          <w:sz w:val="32"/>
          <w:sz w:val="32"/>
          <w:szCs w:val="32"/>
          <w:rtl w:val="true"/>
        </w:rPr>
        <w:t xml:space="preserve">دعوى </w:t>
      </w:r>
      <w:r>
        <w:rPr>
          <w:rFonts w:cs="Akhbar MT"/>
          <w:b/>
          <w:bCs/>
          <w:sz w:val="32"/>
          <w:szCs w:val="32"/>
          <w:rtl w:val="true"/>
        </w:rPr>
        <w:t xml:space="preserve">- </w:t>
      </w:r>
      <w:r>
        <w:rPr>
          <w:rFonts w:ascii="Times New Roman" w:hAnsi="Times New Roman" w:cs="Akhbar MT"/>
          <w:b/>
          <w:b/>
          <w:bCs/>
          <w:sz w:val="32"/>
          <w:sz w:val="32"/>
          <w:szCs w:val="32"/>
          <w:rtl w:val="true"/>
        </w:rPr>
        <w:t>إعفاء من الرسو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طلبات التي ترد في الدعوى التي أعفي المدعي من رسومها يجب أن لا تتجاوز الحدود المرسومة لها في قرار الإعفاء إلا إذا دفعت عنها الرسوم القضائية المتوجبة قانون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خدمة التي يؤديها المستخدم بعد بلوغه االسن القانونية لتراخي الإدارة في إصدار صك إحالته على المعاش لا تدخل في حساب خدماته المقبولة في تصفية الحقوق التقاعدية وتعتبر من الخدمات التي تمت بصورة فعلية والتي لا يحق له أن يتقاضى عنها أي معاش أو تعويض تسريح </w:t>
      </w:r>
      <w:r>
        <w:rPr>
          <w:rFonts w:cs="Akhbar MT"/>
          <w:b/>
          <w:bCs/>
          <w:sz w:val="32"/>
          <w:szCs w:val="32"/>
          <w:rtl w:val="true"/>
        </w:rPr>
        <w:t xml:space="preserve">- </w:t>
      </w:r>
      <w:r>
        <w:rPr>
          <w:rFonts w:ascii="Times New Roman" w:hAnsi="Times New Roman" w:cs="Akhbar MT"/>
          <w:b/>
          <w:b/>
          <w:bCs/>
          <w:sz w:val="32"/>
          <w:sz w:val="32"/>
          <w:szCs w:val="32"/>
          <w:rtl w:val="true"/>
        </w:rPr>
        <w:t>أساس ذلك أن الموظف الفعلي ليس له صفة الموظف العم ولا يخضع للنظام الخاص به ولا تعتبر خدمته خدمة عامة في الدولة ولا تكسبه أي حق غير استحقاقه للمبالغ التي قبضها على أساس أنه كان يقوم بعمله المكلف به فع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 xml:space="preserve">مستخدم كان يتعين إحالته على المعاش في </w:t>
      </w:r>
      <w:r>
        <w:rPr>
          <w:rFonts w:cs="Akhbar MT"/>
          <w:b/>
          <w:bCs/>
          <w:sz w:val="32"/>
          <w:szCs w:val="32"/>
        </w:rPr>
        <w:t>1/5/1960</w:t>
      </w:r>
      <w:r>
        <w:rPr>
          <w:rFonts w:cs="Akhbar MT"/>
          <w:b/>
          <w:bCs/>
          <w:sz w:val="32"/>
          <w:szCs w:val="32"/>
          <w:rtl w:val="true"/>
        </w:rPr>
        <w:t xml:space="preserve"> </w:t>
      </w:r>
      <w:r>
        <w:rPr>
          <w:rFonts w:ascii="Times New Roman" w:hAnsi="Times New Roman" w:cs="Akhbar MT"/>
          <w:b/>
          <w:b/>
          <w:bCs/>
          <w:sz w:val="32"/>
          <w:sz w:val="32"/>
          <w:szCs w:val="32"/>
          <w:rtl w:val="true"/>
        </w:rPr>
        <w:t xml:space="preserve">وقد أحيل بتاريخ </w:t>
      </w:r>
      <w:r>
        <w:rPr>
          <w:rFonts w:cs="Akhbar MT"/>
          <w:b/>
          <w:bCs/>
          <w:sz w:val="32"/>
          <w:szCs w:val="32"/>
        </w:rPr>
        <w:t>30/6/1965</w:t>
      </w:r>
      <w:r>
        <w:rPr>
          <w:rFonts w:cs="Akhbar MT"/>
          <w:b/>
          <w:bCs/>
          <w:sz w:val="32"/>
          <w:szCs w:val="32"/>
          <w:rtl w:val="true"/>
        </w:rPr>
        <w:t xml:space="preserve"> </w:t>
      </w:r>
      <w:r>
        <w:rPr>
          <w:rFonts w:ascii="Times New Roman" w:hAnsi="Times New Roman" w:cs="Akhbar MT"/>
          <w:b/>
          <w:b/>
          <w:bCs/>
          <w:sz w:val="32"/>
          <w:sz w:val="32"/>
          <w:szCs w:val="32"/>
          <w:rtl w:val="true"/>
        </w:rPr>
        <w:t xml:space="preserve">اعتباراً من </w:t>
      </w:r>
      <w:r>
        <w:rPr>
          <w:rFonts w:cs="Akhbar MT"/>
          <w:b/>
          <w:bCs/>
          <w:sz w:val="32"/>
          <w:szCs w:val="32"/>
        </w:rPr>
        <w:t>1/5/1965</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قاعد </w:t>
      </w:r>
      <w:r>
        <w:rPr>
          <w:rFonts w:cs="Akhbar MT"/>
          <w:b/>
          <w:bCs/>
          <w:sz w:val="32"/>
          <w:szCs w:val="32"/>
          <w:rtl w:val="true"/>
        </w:rPr>
        <w:t xml:space="preserve">- </w:t>
      </w:r>
      <w:r>
        <w:rPr>
          <w:rFonts w:ascii="Times New Roman" w:hAnsi="Times New Roman" w:cs="Akhbar MT"/>
          <w:b/>
          <w:b/>
          <w:bCs/>
          <w:sz w:val="32"/>
          <w:sz w:val="32"/>
          <w:szCs w:val="32"/>
          <w:rtl w:val="true"/>
        </w:rPr>
        <w:t>مستخ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سريخ مستخدم أثناء فترة التمرين يؤدي إلى عدم احتساب خدماته التي أداها متمرناً من الخدمات المقبولة في حساب حقوقه التقاعدية وى يتعداها إلى الخدمات الأخرى السابقة التي يظل له الحق بتصفية حقوقه التقاعدية عن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عويض</w:t>
      </w:r>
    </w:p>
    <w:p>
      <w:pPr>
        <w:pStyle w:val="Normal"/>
        <w:ind w:left="0" w:right="0" w:hanging="0"/>
        <w:rPr/>
      </w:pPr>
      <w:r>
        <w:rPr>
          <w:rFonts w:ascii="Times New Roman" w:hAnsi="Times New Roman" w:cs="Akhbar MT"/>
          <w:b/>
          <w:b/>
          <w:bCs/>
          <w:sz w:val="32"/>
          <w:sz w:val="32"/>
          <w:szCs w:val="32"/>
          <w:rtl w:val="true"/>
        </w:rPr>
        <w:t>تعويض عائلي ـ تقاضي معلمة متقاعدة التعويض عن أولادها وهي متزوجة من أردني</w:t>
      </w:r>
    </w:p>
    <w:p>
      <w:pPr>
        <w:pStyle w:val="Normal"/>
        <w:ind w:left="0" w:right="0" w:hanging="0"/>
        <w:rPr/>
      </w:pPr>
      <w:r>
        <w:rPr>
          <w:rFonts w:ascii="Times New Roman" w:hAnsi="Times New Roman" w:cs="Akhbar MT"/>
          <w:b/>
          <w:b/>
          <w:bCs/>
          <w:sz w:val="32"/>
          <w:sz w:val="32"/>
          <w:szCs w:val="32"/>
          <w:rtl w:val="true"/>
        </w:rPr>
        <w:t xml:space="preserve">إن المدعية </w:t>
      </w:r>
      <w:r>
        <w:rPr>
          <w:rFonts w:cs="Akhbar MT"/>
          <w:b/>
          <w:bCs/>
          <w:sz w:val="32"/>
          <w:szCs w:val="32"/>
          <w:rtl w:val="true"/>
        </w:rPr>
        <w:t>(</w:t>
      </w:r>
      <w:r>
        <w:rPr>
          <w:rFonts w:ascii="Times New Roman" w:hAnsi="Times New Roman" w:cs="Akhbar MT"/>
          <w:b/>
          <w:b/>
          <w:bCs/>
          <w:sz w:val="32"/>
          <w:sz w:val="32"/>
          <w:szCs w:val="32"/>
          <w:rtl w:val="true"/>
        </w:rPr>
        <w:t>المطعون ضدها</w:t>
      </w:r>
      <w:r>
        <w:rPr>
          <w:rFonts w:cs="Akhbar MT"/>
          <w:b/>
          <w:bCs/>
          <w:sz w:val="32"/>
          <w:szCs w:val="32"/>
          <w:rtl w:val="true"/>
        </w:rPr>
        <w:t xml:space="preserve">) </w:t>
      </w:r>
      <w:r>
        <w:rPr>
          <w:rFonts w:ascii="Times New Roman" w:hAnsi="Times New Roman" w:cs="Akhbar MT"/>
          <w:b/>
          <w:b/>
          <w:bCs/>
          <w:sz w:val="32"/>
          <w:sz w:val="32"/>
          <w:szCs w:val="32"/>
          <w:rtl w:val="true"/>
        </w:rPr>
        <w:t>من بعد أن استوفت الشرطين القانونيين اللذين يخولانها استحقاق التعويض العائلي عن أولادها وهما</w:t>
      </w:r>
      <w:r>
        <w:rPr>
          <w:rFonts w:cs="Akhbar MT"/>
          <w:b/>
          <w:bCs/>
          <w:sz w:val="32"/>
          <w:szCs w:val="32"/>
          <w:rtl w:val="true"/>
        </w:rPr>
        <w:t xml:space="preserve">: </w:t>
      </w:r>
      <w:r>
        <w:rPr>
          <w:rFonts w:cs="Akhbar MT"/>
          <w:b/>
          <w:bCs/>
          <w:sz w:val="32"/>
          <w:szCs w:val="32"/>
        </w:rPr>
        <w:t>1</w:t>
      </w:r>
      <w:r>
        <w:rPr>
          <w:rFonts w:ascii="Times New Roman" w:hAnsi="Times New Roman" w:cs="Akhbar MT"/>
          <w:b/>
          <w:b/>
          <w:bCs/>
          <w:sz w:val="32"/>
          <w:sz w:val="32"/>
          <w:szCs w:val="32"/>
          <w:rtl w:val="true"/>
        </w:rPr>
        <w:t>ـ أنها صاحبة معاش</w:t>
      </w:r>
      <w:r>
        <w:rPr>
          <w:rFonts w:cs="Akhbar MT"/>
          <w:b/>
          <w:bCs/>
          <w:sz w:val="32"/>
          <w:szCs w:val="32"/>
          <w:rtl w:val="true"/>
        </w:rPr>
        <w:t xml:space="preserve">. </w:t>
      </w:r>
      <w:r>
        <w:rPr>
          <w:rFonts w:cs="Akhbar MT"/>
          <w:b/>
          <w:bCs/>
          <w:sz w:val="32"/>
          <w:szCs w:val="32"/>
        </w:rPr>
        <w:t>2</w:t>
      </w:r>
      <w:r>
        <w:rPr>
          <w:rFonts w:ascii="Times New Roman" w:hAnsi="Times New Roman" w:cs="Akhbar MT"/>
          <w:b/>
          <w:b/>
          <w:bCs/>
          <w:sz w:val="32"/>
          <w:sz w:val="32"/>
          <w:szCs w:val="32"/>
          <w:rtl w:val="true"/>
        </w:rPr>
        <w:t>ـ وأن زوجها لا يتقاضى التعويض العائلي من خزينة الدولة أو الجهات العامة الأخرى أصبحت ذات حق بالتعويض العائلي المطلوب</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ك 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وظف طلب من إدارته أن تحيله على التقاعد نظراً لحالته الصحية </w:t>
      </w:r>
      <w:r>
        <w:rPr>
          <w:rFonts w:cs="Akhbar MT"/>
          <w:b/>
          <w:bCs/>
          <w:sz w:val="32"/>
          <w:szCs w:val="32"/>
          <w:rtl w:val="true"/>
        </w:rPr>
        <w:t xml:space="preserve">- </w:t>
      </w:r>
      <w:r>
        <w:rPr>
          <w:rFonts w:ascii="Times New Roman" w:hAnsi="Times New Roman" w:cs="Akhbar MT"/>
          <w:b/>
          <w:b/>
          <w:bCs/>
          <w:sz w:val="32"/>
          <w:sz w:val="32"/>
          <w:szCs w:val="32"/>
          <w:rtl w:val="true"/>
        </w:rPr>
        <w:t xml:space="preserve">أجابت الإدارة على هذا الطلب بأن أصدرت قراراً بقبول استقالته من وظيفته، وبعد مدة إعادته إليها </w:t>
      </w:r>
      <w:r>
        <w:rPr>
          <w:rFonts w:cs="Akhbar MT"/>
          <w:b/>
          <w:bCs/>
          <w:sz w:val="32"/>
          <w:szCs w:val="32"/>
          <w:rtl w:val="true"/>
        </w:rPr>
        <w:t xml:space="preserve">- </w:t>
      </w:r>
      <w:r>
        <w:rPr>
          <w:rFonts w:ascii="Times New Roman" w:hAnsi="Times New Roman" w:cs="Akhbar MT"/>
          <w:b/>
          <w:b/>
          <w:bCs/>
          <w:sz w:val="32"/>
          <w:sz w:val="32"/>
          <w:szCs w:val="32"/>
          <w:rtl w:val="true"/>
        </w:rPr>
        <w:t>بيان المركز القانوني لهذا الموظف خلال فترة وجوده خارج الوظيف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ه من الثابت أن المركز القانوني للموظف المحال على التقاعد يختلف عن المركز القانوني للموظف المستقيل في أمور عديدة لا تؤلف معها الحجج التي استندت إليها جهة الإدارة في طلبها الحكم برفض الدعوى سبباً يجعل دعوى المدعي جديرة بالرفض</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إحالة على التقاعد بناء على الطلب لا يعطيه في حالة إلغاء قرار جهة الإدارة الخاطئ المتضمن قبول الاستقالة أي حق في المطالبة بغير رواتبه التقاعدية التي يستحقها فيما لو كان القرار المشار إليه يقضي بقبول طلبه الإحالة على التقاعد</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ن المدة التي انقطع فيها عن وظيفته لا يمكن اعتبارها من الخدمات الفعلية لأنها كانت طلب تقدم به مما يجب معه اعتباره خلالها في حكم المحال على التقاعد بناء على طلبه والحكم بأحقيته براتب تقاعدي بحسب خدماته السابقة على انقطاعه عن العمل حسب الأحكام القانونية النافذ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وية وضع </w:t>
      </w:r>
      <w:r>
        <w:rPr>
          <w:rFonts w:cs="Akhbar MT"/>
          <w:b/>
          <w:bCs/>
          <w:sz w:val="32"/>
          <w:szCs w:val="32"/>
          <w:rtl w:val="true"/>
        </w:rPr>
        <w:t xml:space="preserve">- </w:t>
      </w:r>
      <w:r>
        <w:rPr>
          <w:rFonts w:ascii="Times New Roman" w:hAnsi="Times New Roman" w:cs="Akhbar MT"/>
          <w:b/>
          <w:b/>
          <w:bCs/>
          <w:sz w:val="32"/>
          <w:sz w:val="32"/>
          <w:szCs w:val="32"/>
          <w:rtl w:val="true"/>
        </w:rPr>
        <w:t xml:space="preserve">موظف استحصل على حكم قضائي بتسوية وضعه وترفيعه إلى رتبة جديدة </w:t>
      </w:r>
      <w:r>
        <w:rPr>
          <w:rFonts w:cs="Akhbar MT"/>
          <w:b/>
          <w:bCs/>
          <w:sz w:val="32"/>
          <w:szCs w:val="32"/>
          <w:rtl w:val="true"/>
        </w:rPr>
        <w:t xml:space="preserve">- </w:t>
      </w:r>
      <w:r>
        <w:rPr>
          <w:rFonts w:ascii="Times New Roman" w:hAnsi="Times New Roman" w:cs="Akhbar MT"/>
          <w:b/>
          <w:b/>
          <w:bCs/>
          <w:sz w:val="32"/>
          <w:sz w:val="32"/>
          <w:szCs w:val="32"/>
          <w:rtl w:val="true"/>
        </w:rPr>
        <w:t>تخلف الإدارة عن إجراء التسوية بحجة أنه أحيل على التقاعد لبلوغ الحد الأقصى للسن قبل صدور الحكم القضائي المذكور</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لئن كانت تسوية وضع الطاع نتيجة الحكم القضائي فيها تجاوز للنصوص التي تضع شروطاً مسلكية للترفيع باعتبار أن الطاعن كان قد انفصل عن وظيفته في تاريخ استحقاقه للترفيع نتيجة الحكم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لا أن مبادئ العدالة والإنصاف المستمدة من الأحكام التشريعية المختلفة الناظمة لشؤون الموظفين تتنافى وحرمان الموظف من حق يتصل بمعاشه وتقاعده أعطاه القانون إياه تأيد بحكم قضائي مبرم وتأخر منحه إياه نتيجة تأخر صدور حكم يتصل بموضوع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دة خدمة العلم التي يدعى إليها الموفد بعد مباشرته العمل في المؤسسة الموفدة تدخل في حساب المدد التي تفي بالتزامه بالخدمة لديها بموجب عقد الإيفاد</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بق للمحكمة الإدارية العليا أن اعتبرت العلاقة العقدية هي الطابع الغالب على نزاع الموفد المستقيل مع الإدارة من جهة استرداد النفقات التي تقاضاها أثناء إيفاده مقابل المدة المتبقية من الخدمة، لذلك لا تتقيد الدعوى موضوع هذا النزاع بمواعيد دعوى الإلغ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مادة </w:t>
      </w:r>
      <w:r>
        <w:rPr>
          <w:rFonts w:cs="Akhbar MT"/>
          <w:b/>
          <w:bCs/>
          <w:sz w:val="32"/>
          <w:szCs w:val="32"/>
        </w:rPr>
        <w:t>83</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خدمة العلم ذي الرقم </w:t>
      </w:r>
      <w:r>
        <w:rPr>
          <w:rFonts w:cs="Akhbar MT"/>
          <w:b/>
          <w:bCs/>
          <w:sz w:val="32"/>
          <w:szCs w:val="32"/>
        </w:rPr>
        <w:t>11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3</w:t>
      </w:r>
      <w:r>
        <w:rPr>
          <w:rFonts w:cs="Akhbar MT"/>
          <w:b/>
          <w:bCs/>
          <w:sz w:val="32"/>
          <w:szCs w:val="32"/>
          <w:rtl w:val="true"/>
        </w:rPr>
        <w:t xml:space="preserve"> </w:t>
      </w:r>
      <w:r>
        <w:rPr>
          <w:rFonts w:ascii="Times New Roman" w:hAnsi="Times New Roman" w:cs="Akhbar MT"/>
          <w:b/>
          <w:b/>
          <w:bCs/>
          <w:sz w:val="32"/>
          <w:sz w:val="32"/>
          <w:szCs w:val="32"/>
          <w:rtl w:val="true"/>
        </w:rPr>
        <w:t>التي نصت على اعتبار مدة الخدمة الإلزامية من الخدمات التي تدخل في حساب التقاعد والترفيع والتأصيل والمران والاحتراف تؤيد أن خدمة العلم تدخل في حساب السنوات التي يجب أداء الخدمة فيها لدى الإدارة الموفدة منعاً لكل ضرر يمكن أن يصيب الموظف عند قيامه بهذا الواجب، وذلك بدليل الاسترسال في تعداد المزايا التي يفيد منها الموظف المدعو لأداء خدمة العلم على سبيل المثال لا بطريق الحصر ولا محل للقول بأن التزام الموفد بالخدمة في الإدارة التي أوفدته إنما يقصد منه خدمة هذه الإدارة خدمة فعلية في المشاريع التي تباشرها أو تشرف عليها بعد إذ تبين أن الأحكام الناظمة لخدمة العلم هي تكليف مفروض على كل مواطن ولا يملك هذا الأخير إلا الاستجابة لطلب السلطة حين تدعوه للانخراط في الخدم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سكري</w:t>
      </w:r>
    </w:p>
    <w:p>
      <w:pPr>
        <w:pStyle w:val="Normal"/>
        <w:ind w:left="0" w:right="0" w:hanging="0"/>
        <w:rPr/>
      </w:pPr>
      <w:r>
        <w:rPr>
          <w:rFonts w:ascii="Times New Roman" w:hAnsi="Times New Roman" w:cs="Akhbar MT"/>
          <w:b/>
          <w:b/>
          <w:bCs/>
          <w:sz w:val="32"/>
          <w:sz w:val="32"/>
          <w:szCs w:val="32"/>
          <w:rtl w:val="true"/>
        </w:rPr>
        <w:t>عسكري ـ إحالته على التقاعد لبلوغه السن ـ طلب إعادته إلى الخدمة ـ عدم 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موضوع إنهاء الخدمة في القوات المسلحة والإعادة إليها والنقل منها يدخل في اختصاص لجنة الضباط ويخرج عن اختصاص مجلس الدولة بهيئة قضاء إداري عملاً بنص المادة </w:t>
      </w:r>
      <w:r>
        <w:rPr>
          <w:rFonts w:cs="Akhbar MT"/>
          <w:b/>
          <w:bCs/>
          <w:sz w:val="32"/>
          <w:szCs w:val="32"/>
          <w:rtl w:val="true"/>
        </w:rPr>
        <w:t>(</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w:t>
      </w:r>
      <w:r>
        <w:rPr>
          <w:rFonts w:cs="Akhbar MT"/>
          <w:b/>
          <w:bCs/>
          <w:sz w:val="32"/>
          <w:szCs w:val="32"/>
        </w:rPr>
        <w:t>27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69</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وظف </w:t>
      </w:r>
      <w:r>
        <w:rPr>
          <w:rFonts w:cs="Akhbar MT"/>
          <w:b/>
          <w:bCs/>
          <w:sz w:val="32"/>
          <w:szCs w:val="32"/>
          <w:rtl w:val="true"/>
        </w:rPr>
        <w:t xml:space="preserve">- </w:t>
      </w:r>
      <w:r>
        <w:rPr>
          <w:rFonts w:ascii="Times New Roman" w:hAnsi="Times New Roman" w:cs="Akhbar MT"/>
          <w:b/>
          <w:b/>
          <w:bCs/>
          <w:sz w:val="32"/>
          <w:sz w:val="32"/>
          <w:szCs w:val="32"/>
          <w:rtl w:val="true"/>
        </w:rPr>
        <w:t>استيداع</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تبر الموظف المحال على الاستيداع مستقيلاً أثر انتهاء مدة استداعه القصوى وهي خمس سنوات متى ثبت أنه لم يتقدم بطلب لإعادته إلى الوظيفة أثر انتهاء المدة الآنفة الذكر</w:t>
      </w:r>
      <w:r>
        <w:rPr>
          <w:rFonts w:cs="Akhbar MT"/>
          <w:b/>
          <w:bCs/>
          <w:sz w:val="32"/>
          <w:szCs w:val="32"/>
          <w:rtl w:val="true"/>
        </w:rPr>
        <w:t xml:space="preserve">. </w:t>
      </w:r>
      <w:r>
        <w:rPr>
          <w:rFonts w:ascii="Times New Roman" w:hAnsi="Times New Roman" w:cs="Akhbar MT"/>
          <w:b/>
          <w:b/>
          <w:bCs/>
          <w:sz w:val="32"/>
          <w:sz w:val="32"/>
          <w:szCs w:val="32"/>
          <w:rtl w:val="true"/>
        </w:rPr>
        <w:t>أساس ذلك أن انقطاع الموظف عن عمله بعد انتهاء فترة الاستيداع إنما هو عزوف منه عن الالتحاق بهذا العم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غياب المومأ إليه خارج البلاد السورية لا يصلح مبرراً لعدم استطاعته تقديم طلب إعادة إلى الوظيفة لأنه يتعين عليه اتخاذ الإجراءات الكفيلة لا يداع هذا الطلب أو تقديمه في حين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يفقد الموظف المذكور حقوقه التقاعدية </w:t>
      </w:r>
      <w:r>
        <w:rPr>
          <w:rFonts w:cs="Akhbar MT"/>
          <w:b/>
          <w:bCs/>
          <w:sz w:val="32"/>
          <w:szCs w:val="32"/>
          <w:rtl w:val="true"/>
        </w:rPr>
        <w:t>(</w:t>
      </w:r>
      <w:r>
        <w:rPr>
          <w:rFonts w:ascii="Times New Roman" w:hAnsi="Times New Roman" w:cs="Akhbar MT"/>
          <w:b/>
          <w:b/>
          <w:bCs/>
          <w:sz w:val="32"/>
          <w:sz w:val="32"/>
          <w:szCs w:val="32"/>
          <w:rtl w:val="true"/>
        </w:rPr>
        <w:t>تعويض</w:t>
      </w:r>
      <w:r>
        <w:rPr>
          <w:rFonts w:cs="Akhbar MT"/>
          <w:b/>
          <w:bCs/>
          <w:sz w:val="32"/>
          <w:szCs w:val="32"/>
          <w:rtl w:val="true"/>
        </w:rPr>
        <w:t xml:space="preserve">: </w:t>
      </w:r>
      <w:r>
        <w:rPr>
          <w:rFonts w:ascii="Times New Roman" w:hAnsi="Times New Roman" w:cs="Akhbar MT"/>
          <w:b/>
          <w:b/>
          <w:bCs/>
          <w:sz w:val="32"/>
          <w:sz w:val="32"/>
          <w:szCs w:val="32"/>
          <w:rtl w:val="true"/>
        </w:rPr>
        <w:t>تسريح</w:t>
      </w:r>
      <w:r>
        <w:rPr>
          <w:rFonts w:cs="Akhbar MT"/>
          <w:b/>
          <w:bCs/>
          <w:sz w:val="32"/>
          <w:szCs w:val="32"/>
          <w:rtl w:val="true"/>
        </w:rPr>
        <w:t xml:space="preserve">) </w:t>
      </w:r>
      <w:r>
        <w:rPr>
          <w:rFonts w:ascii="Times New Roman" w:hAnsi="Times New Roman" w:cs="Akhbar MT"/>
          <w:b/>
          <w:b/>
          <w:bCs/>
          <w:sz w:val="32"/>
          <w:sz w:val="32"/>
          <w:szCs w:val="32"/>
          <w:rtl w:val="true"/>
        </w:rPr>
        <w:t xml:space="preserve">بعد اعتباره مستقيلاً وفقاً لأحكام الماد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9</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يشترط لاستحقاق الموظف تعويض تسريح وفقاً لأحكام الماد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الآنفة الذكر أن يكون قد انفك عن وظيفته وهو متمتع بحقوقه التقاعد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كتب</w:t>
      </w:r>
    </w:p>
    <w:p>
      <w:pPr>
        <w:pStyle w:val="Normal"/>
        <w:ind w:left="0" w:right="0" w:hanging="0"/>
        <w:rPr/>
      </w:pPr>
      <w:r>
        <w:rPr>
          <w:rFonts w:ascii="Times New Roman" w:hAnsi="Times New Roman" w:cs="Akhbar MT"/>
          <w:b/>
          <w:b/>
          <w:bCs/>
          <w:sz w:val="32"/>
          <w:sz w:val="32"/>
          <w:szCs w:val="32"/>
          <w:rtl w:val="true"/>
        </w:rPr>
        <w:t>مكاتب تنظيم النقل ـ عدم اعتبارها جهة رسمي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جتهاد مجلس الدولة بقسميه القضائي والاستشاري أوضح أن مكاتب تنظيم النقل لا تعتبر من الجهات الرسمية ولا مجال من ثم لاعتبار المستخدمين فيها خاضعين لأحكام المادة الثالثة المعدلة من المرسوم التشريعي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طبقاً للقاعدة المذكورة أضحى من حق كل صاحب مصلحة ممن فرض عليه تطبيق المرسوم التشريعي 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المذكور وكان متقاعداً يعمل في مكاتب تنظيم النقل أن يطالب برد الاقتطاعات التي حسمتها الإدارة من معاشه التقاعدي بحجة أنه لا يجوز الجمع بين المعاش التقاعدي وبين أي راتب أو تعويض من إحدى الجهات المعددة في الرسوم التشريعي المشار إليه</w:t>
      </w:r>
      <w:r>
        <w:rPr>
          <w:rFonts w:cs="Akhbar MT"/>
          <w:b/>
          <w:bCs/>
          <w:sz w:val="32"/>
          <w:szCs w:val="32"/>
          <w:rtl w:val="true"/>
        </w:rPr>
        <w:t xml:space="preserve">. </w:t>
      </w:r>
      <w:r>
        <w:rPr>
          <w:rFonts w:ascii="Times New Roman" w:hAnsi="Times New Roman" w:cs="Akhbar MT"/>
          <w:b/>
          <w:b/>
          <w:bCs/>
          <w:sz w:val="32"/>
          <w:sz w:val="32"/>
          <w:szCs w:val="32"/>
          <w:rtl w:val="true"/>
        </w:rPr>
        <w:t>إلا في حدود الراتب الذي أحيل على أساسه صاحب العلاقة على التقاع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سري التقادم على المطالبة برد الاقتطاعات المذكورة من تاريخ تقرير القاعدة الآنفة الذكر</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كتب</w:t>
      </w:r>
    </w:p>
    <w:p>
      <w:pPr>
        <w:pStyle w:val="Normal"/>
        <w:ind w:left="0" w:right="0" w:hanging="0"/>
        <w:rPr/>
      </w:pPr>
      <w:r>
        <w:rPr>
          <w:rFonts w:ascii="Times New Roman" w:hAnsi="Times New Roman" w:cs="Akhbar MT"/>
          <w:b/>
          <w:b/>
          <w:bCs/>
          <w:sz w:val="32"/>
          <w:sz w:val="32"/>
          <w:szCs w:val="32"/>
          <w:rtl w:val="true"/>
        </w:rPr>
        <w:t>مكتب تنظيم النقل للسيارات الشاحنة ـ استخدام متقاعد لديه ـ جمعه بين المعاش والراتب ـ اختصاص</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تقاعد استخدم لدى مكتب تنظيم النقل المشترك ـ جمعه بين المعاش والرات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حق الذي أعطاه المشرع لوزير المالية في تفسير نصوص المرسوم التشريعي ذي ال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لا يحجب عن القضاء الفصل في المنازعات التي تثور حول النصوص القانونية وتأويلها وإنزال الحكم القانوني الصحيح في الواقعة المعروضة عليه</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استقالة حكمية ـ إعادة إلى الخدمة ـ احتساب مدة الانقطاع خدمة فعلية</w:t>
      </w:r>
    </w:p>
    <w:p>
      <w:pPr>
        <w:pStyle w:val="Normal"/>
        <w:ind w:left="0" w:right="0" w:hanging="0"/>
        <w:rPr/>
      </w:pPr>
      <w:r>
        <w:rPr>
          <w:rFonts w:ascii="Times New Roman" w:hAnsi="Times New Roman" w:cs="Akhbar MT"/>
          <w:b/>
          <w:b/>
          <w:bCs/>
          <w:sz w:val="32"/>
          <w:sz w:val="32"/>
          <w:szCs w:val="32"/>
          <w:rtl w:val="true"/>
        </w:rPr>
        <w:t xml:space="preserve">ـ ولئن كان القضاء الإداري يملك الحكم بالتعويض عن القرار الإداري من بعد استظهار عدم مشروعيته دون الحكم بإلغائه إلا أن ذلك لا يمتد إلى الحالات التي يقبل فيها صاحب الشأن بالقرار المعيب صراحة أو ضمناً، وغني عن الإشارة أن عودة الطاعن إلى الوظيفة بمقتضى القرار الثاني </w:t>
      </w:r>
      <w:r>
        <w:rPr>
          <w:rFonts w:cs="Akhbar MT"/>
          <w:b/>
          <w:bCs/>
          <w:sz w:val="32"/>
          <w:szCs w:val="32"/>
          <w:rtl w:val="true"/>
        </w:rPr>
        <w:t>(</w:t>
      </w:r>
      <w:r>
        <w:rPr>
          <w:rFonts w:ascii="Times New Roman" w:hAnsi="Times New Roman" w:cs="Akhbar MT"/>
          <w:b/>
          <w:b/>
          <w:bCs/>
          <w:sz w:val="32"/>
          <w:sz w:val="32"/>
          <w:szCs w:val="32"/>
          <w:rtl w:val="true"/>
        </w:rPr>
        <w:t>الذي لم يتضمن أية إشارة إلى احتفاظه بقدمه السابق في الدرجة التي أعيد إليها أو احتساب فترة الانقطاع الناجمة عن قرار اعتباره بحكم المستقيل من الخدمات الفعلية التي تدخل في حساب التقاعد</w:t>
      </w:r>
      <w:r>
        <w:rPr>
          <w:rFonts w:cs="Akhbar MT"/>
          <w:b/>
          <w:bCs/>
          <w:sz w:val="32"/>
          <w:szCs w:val="32"/>
          <w:rtl w:val="true"/>
        </w:rPr>
        <w:t xml:space="preserve">) </w:t>
      </w:r>
      <w:r>
        <w:rPr>
          <w:rFonts w:ascii="Times New Roman" w:hAnsi="Times New Roman" w:cs="Akhbar MT"/>
          <w:b/>
          <w:b/>
          <w:bCs/>
          <w:sz w:val="32"/>
          <w:sz w:val="32"/>
          <w:szCs w:val="32"/>
          <w:rtl w:val="true"/>
        </w:rPr>
        <w:t>وسكوته عن المطالبة بقدمه وحقوقه قرابة ثلاث سنوات، دون تعليل هذا السكون لا يعتبر إلا قبولاً ورضاء بما قررته الإدارة بحق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طلبه تسوية وضعه عن مدة بقائه خارج الوظيفة</w:t>
      </w:r>
    </w:p>
    <w:p>
      <w:pPr>
        <w:pStyle w:val="Normal"/>
        <w:ind w:left="0" w:right="0" w:hanging="0"/>
        <w:rPr/>
      </w:pPr>
      <w:r>
        <w:rPr>
          <w:rFonts w:ascii="Times New Roman" w:hAnsi="Times New Roman" w:cs="Akhbar MT"/>
          <w:b/>
          <w:b/>
          <w:bCs/>
          <w:sz w:val="32"/>
          <w:sz w:val="32"/>
          <w:szCs w:val="32"/>
          <w:rtl w:val="true"/>
        </w:rPr>
        <w:t>إن المحكمة مصدرة الحكم عللت قضاءها بأن وضع الموظف الوظيفي سواء عند قبول الاستقالة أو عند الإعادة قد تحدد بمراسيم لم يطعن بها ضمن الميعاد القانوني بعد اتباع الإجراءات التي نص عليها القانون وإن مطالبته بأحقيته بالترفيع عن المدة التي بقي فيها خارج الوظيفة إنما تستهدف الطعن بمرسوم الإعادة مما يستوجب عدم قبولها شكلاً، أما مطالبته باعتبار المدة التي بقي فيها خارج الوظيفة من المدد المؤهلة لاقتضاء الراتب والداخلة في حساب الحقوق التقاعدي فهي مستوجبة الرد طالما أنه لم يطعن بمرسوم اعتباره مستقيلاً ولا مجال لصرف رواتبه عن فترة لم يكن قائماً فيها بخدمة ما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تسوية وضع ـ جلب ضم خدمة بالوك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رسوم التشريعي رقم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 xml:space="preserve">عندما اشترط احتساب المدة التي قضاها الموظفون المصروفون من الخدمة في عام </w:t>
      </w:r>
      <w:r>
        <w:rPr>
          <w:rFonts w:cs="Akhbar MT"/>
          <w:b/>
          <w:bCs/>
          <w:sz w:val="32"/>
          <w:szCs w:val="32"/>
          <w:rtl w:val="true"/>
        </w:rPr>
        <w:t>/</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w:t>
      </w:r>
      <w:r>
        <w:rPr>
          <w:rFonts w:cs="Akhbar MT"/>
          <w:b/>
          <w:bCs/>
          <w:sz w:val="32"/>
          <w:szCs w:val="32"/>
          <w:rtl w:val="true"/>
        </w:rPr>
        <w:t>/</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وظفين الأساسي والمعادين إليها بموجب المادة </w:t>
      </w:r>
      <w:r>
        <w:rPr>
          <w:rFonts w:cs="Akhbar MT"/>
          <w:b/>
          <w:bCs/>
          <w:sz w:val="32"/>
          <w:szCs w:val="32"/>
          <w:rtl w:val="true"/>
        </w:rPr>
        <w:t>/</w:t>
      </w:r>
      <w:r>
        <w:rPr>
          <w:rFonts w:cs="Akhbar MT"/>
          <w:b/>
          <w:bCs/>
          <w:sz w:val="32"/>
          <w:szCs w:val="32"/>
        </w:rPr>
        <w:t>86</w:t>
      </w:r>
      <w:r>
        <w:rPr>
          <w:rFonts w:cs="Akhbar MT"/>
          <w:b/>
          <w:bCs/>
          <w:sz w:val="32"/>
          <w:szCs w:val="32"/>
          <w:rtl w:val="true"/>
        </w:rPr>
        <w:t xml:space="preserve">/ </w:t>
      </w:r>
      <w:r>
        <w:rPr>
          <w:rFonts w:ascii="Times New Roman" w:hAnsi="Times New Roman" w:cs="Akhbar MT"/>
          <w:b/>
          <w:b/>
          <w:bCs/>
          <w:sz w:val="32"/>
          <w:sz w:val="32"/>
          <w:szCs w:val="32"/>
          <w:rtl w:val="true"/>
        </w:rPr>
        <w:t>منه في عداد الخدمات الفعلية المؤهلة للترفيع والمحسوبة في التقاعد كان صريحاً في تحديده لمن يحق له أن يستفيد من أحكام المادة الأولى منه فحصرها بمن تعاقدت معهم الإدارة فقط حينما إعادتهم للخدمة فأصبح حقهم في احتساب تلك المدة التي قضوها في الخدمة كمتقاعدين مستمداً من أحكام القانون نفس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وكيل ـ طلبه الترفيع عن مدة استخدامه بالوكالة وإدخال هذه المدة في حساب المعاش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جب في تفسير القانون تلمس ما رمى إليه المشرع من النصوص إذ لا يفترض فيه اللغو أو السهو عن وجود فئة من الموظفين خدموا بصفة وكلاء وهم في حقيقتهم مماثلين ظاهراً لفئة أخرى منهم بتصنيف خدمتهم الوظيفية بصفة التعاقد فلا يلجأ إلى التأويل فيما كان واضحاً كل الوضوح وإلا خرج القضاء في تفسيره من مهمة التفسير إلى حيز التشريع وهو ما لا يدخل في اختصاصه لهذا وجب قصر أحكام القانون رقم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على الموظفين الذين أعيدوا إلى الخدمة بعد تسريحهم بصفة متعاقدين وبذلك يكون الحكم محل الطعن مختلاً وواجب الإلغاء والدعوى بالتالي مستوجبة الرفض</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color w:val="0000FF"/>
          <w:sz w:val="32"/>
          <w:sz w:val="32"/>
          <w:szCs w:val="32"/>
          <w:rtl w:val="true"/>
        </w:rPr>
        <w:t>تأمين ومعاشات ـ زيادة في الخدمة ـ بدء استحقاق المعاش</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نص القانون </w:t>
      </w:r>
      <w:r>
        <w:rPr>
          <w:rFonts w:cs="Akhbar MT"/>
          <w:b/>
          <w:bCs/>
          <w:sz w:val="32"/>
          <w:szCs w:val="32"/>
        </w:rPr>
        <w:t>1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 بالمرسوم التشريعي رقم </w:t>
      </w:r>
      <w:r>
        <w:rPr>
          <w:rFonts w:cs="Akhbar MT"/>
          <w:b/>
          <w:bCs/>
          <w:sz w:val="32"/>
          <w:szCs w:val="32"/>
        </w:rPr>
        <w:t>8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2</w:t>
      </w:r>
      <w:r>
        <w:rPr>
          <w:rFonts w:cs="Akhbar MT"/>
          <w:b/>
          <w:bCs/>
          <w:sz w:val="32"/>
          <w:szCs w:val="32"/>
          <w:rtl w:val="true"/>
        </w:rPr>
        <w:t xml:space="preserve"> </w:t>
      </w:r>
      <w:r>
        <w:rPr>
          <w:rFonts w:ascii="Times New Roman" w:hAnsi="Times New Roman" w:cs="Akhbar MT"/>
          <w:b/>
          <w:b/>
          <w:bCs/>
          <w:sz w:val="32"/>
          <w:sz w:val="32"/>
          <w:szCs w:val="32"/>
          <w:rtl w:val="true"/>
        </w:rPr>
        <w:t>صريح بتحديد بدء استحقاق المعاش التقاعدي لمن صدر قرار بضم مدة محددة لخدماته بغية استفادته من المعاش اعتبارا من تاريخ نفاذ الصك القاضي باضافة هذه المدة 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راتب الواجب الاعتداد به في حساب المعاش في المدة المذكورة هو راتب مرتبته ودرجته بتاريخ صرفه من الخد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 والخاني</w:t>
      </w:r>
    </w:p>
    <w:p>
      <w:pPr>
        <w:pStyle w:val="Normal"/>
        <w:ind w:left="0" w:right="0" w:hanging="0"/>
        <w:rPr/>
      </w:pPr>
      <w:r>
        <w:rPr>
          <w:rFonts w:ascii="Times New Roman" w:hAnsi="Times New Roman" w:cs="Akhbar MT"/>
          <w:b/>
          <w:b/>
          <w:bCs/>
          <w:sz w:val="32"/>
          <w:sz w:val="32"/>
          <w:szCs w:val="32"/>
          <w:rtl w:val="true"/>
        </w:rPr>
        <w:t>تأمين ومعاشات ـ تسريح صحي ـ خدمة لاحقة في مجلس الشع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دخل خدمة عضو مجلس الشعب في حساب المعاش التقاعدي على أن تعتبر الخدمات متصلة تطبيقا لنص المنادتين </w:t>
      </w:r>
      <w:r>
        <w:rPr>
          <w:rFonts w:cs="Akhbar MT"/>
          <w:b/>
          <w:bCs/>
          <w:sz w:val="32"/>
          <w:szCs w:val="32"/>
        </w:rPr>
        <w:t>25</w:t>
      </w:r>
      <w:r>
        <w:rPr>
          <w:rFonts w:ascii="Times New Roman" w:hAnsi="Times New Roman" w:cs="Akhbar MT"/>
          <w:b/>
          <w:b/>
          <w:bCs/>
          <w:sz w:val="32"/>
          <w:sz w:val="32"/>
          <w:szCs w:val="32"/>
          <w:rtl w:val="true"/>
        </w:rPr>
        <w:t>و</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تأمين والمعاشات الصادر بالمرسوم التشريعي 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اد حساب المعاش التقاعدي للموظف المسرح صحيا الذي استمر في الخدمة في مجلس الشعب بعد اسقاط الإضافة الممنوحة له بسبب تسريحه الصح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 والقدسي</w:t>
      </w:r>
    </w:p>
    <w:p>
      <w:pPr>
        <w:pStyle w:val="Normal"/>
        <w:ind w:left="0" w:right="0" w:hanging="0"/>
        <w:rPr/>
      </w:pPr>
      <w:r>
        <w:rPr>
          <w:rFonts w:ascii="Times New Roman" w:hAnsi="Times New Roman" w:cs="Akhbar MT"/>
          <w:b/>
          <w:b/>
          <w:bCs/>
          <w:sz w:val="32"/>
          <w:sz w:val="32"/>
          <w:szCs w:val="32"/>
          <w:rtl w:val="true"/>
        </w:rPr>
        <w:t>تأمين ومعاشات ـ أفراد الضابطة الجمركية ـ تصفية المعاش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لتلازم بين الرتبة العسكرية التي يحملها رجال الضابطة الجمركية وبين المراتب والدرجات الوظيفية تمشيا مع طبيعة العمل الذي ينهضون به لا يوجب تطبيق أحكام المادة </w:t>
      </w:r>
      <w:r>
        <w:rPr>
          <w:rFonts w:cs="Akhbar MT"/>
          <w:b/>
          <w:bCs/>
          <w:sz w:val="32"/>
          <w:szCs w:val="32"/>
        </w:rPr>
        <w:t>8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233</w:t>
      </w:r>
      <w:r>
        <w:rPr>
          <w:rFonts w:cs="Akhbar MT"/>
          <w:b/>
          <w:bCs/>
          <w:sz w:val="32"/>
          <w:szCs w:val="32"/>
          <w:rtl w:val="true"/>
        </w:rPr>
        <w:t xml:space="preserve"> </w:t>
      </w:r>
      <w:r>
        <w:rPr>
          <w:rFonts w:ascii="Times New Roman" w:hAnsi="Times New Roman" w:cs="Akhbar MT"/>
          <w:b/>
          <w:b/>
          <w:bCs/>
          <w:sz w:val="32"/>
          <w:sz w:val="32"/>
          <w:szCs w:val="32"/>
          <w:rtl w:val="true"/>
        </w:rPr>
        <w:t>باعتماد أقصى راتب المرتبة في تصفية الحقوق ال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رتبة ودرجة أفرارد الضابطة الجمركية هي المعول عليها في تصفية الحقوق التقاعدية ولا علاقة للرتبة العسكرية التي كان يحملها أثناء العم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 والخاني</w:t>
      </w:r>
    </w:p>
    <w:p>
      <w:pPr>
        <w:pStyle w:val="Normal"/>
        <w:ind w:left="0" w:right="0" w:hanging="0"/>
        <w:rPr/>
      </w:pPr>
      <w:r>
        <w:rPr>
          <w:rFonts w:ascii="Times New Roman" w:hAnsi="Times New Roman" w:cs="Akhbar MT"/>
          <w:b/>
          <w:b/>
          <w:bCs/>
          <w:sz w:val="32"/>
          <w:sz w:val="32"/>
          <w:szCs w:val="32"/>
          <w:rtl w:val="true"/>
        </w:rPr>
        <w:t>تقاعد ـ انتقال المعاش التقاعدي للورث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توزيع المعاش التقاعدي على المسنتحقين إنما يعتمد على أوضاعهم حسبما هي قائمة بتاريخ الوفا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نص المادة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من قانون التقاعد العسكري نصت على سقوط المعاش التقاعدي بوفاة أحد أصحاب الحقوق باستثناء أصحاب الحقوق التقاعدية المنتقلة إليهم من مورثهم بموجب التشريع الساب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9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 العجلاني والعجة و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قاعد ـ استبدال جزء من المعاش ـ ايفاء التزامات ـ إنصراف أثره إلى تقسيط الإلتزامات حتى وفا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قرار المؤسسة العامة للتأمين والمعاشات بقبول استبدال جزء من المعاش لإيفاء الإلتزامات المترتبة على الموظف عن الخدمة السابقة ينصرف بأثره إلى تقسيط الإلتزامات حتى يتم سدادها مع الفوائد المترتبة قانونا نتيجة للتقسيط</w:t>
      </w:r>
      <w:r>
        <w:rPr>
          <w:rFonts w:cs="Akhbar MT"/>
          <w:b/>
          <w:bCs/>
          <w:sz w:val="32"/>
          <w:szCs w:val="32"/>
          <w:rtl w:val="true"/>
        </w:rPr>
        <w:t xml:space="preserve">. </w:t>
      </w:r>
      <w:r>
        <w:rPr>
          <w:rFonts w:ascii="Times New Roman" w:hAnsi="Times New Roman" w:cs="Akhbar MT"/>
          <w:b/>
          <w:b/>
          <w:bCs/>
          <w:sz w:val="32"/>
          <w:sz w:val="32"/>
          <w:szCs w:val="32"/>
          <w:rtl w:val="true"/>
        </w:rPr>
        <w:t>طالما أن الموظف لم يقبض من المؤسسة أي مبغ مقابل الإستبدا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م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خاني والقدسي</w:t>
      </w:r>
    </w:p>
    <w:p>
      <w:pPr>
        <w:pStyle w:val="Normal"/>
        <w:ind w:left="0" w:right="0" w:hanging="0"/>
        <w:rPr/>
      </w:pPr>
      <w:r>
        <w:rPr>
          <w:rFonts w:ascii="Times New Roman" w:hAnsi="Times New Roman" w:cs="Akhbar MT"/>
          <w:b/>
          <w:b/>
          <w:bCs/>
          <w:sz w:val="32"/>
          <w:sz w:val="32"/>
          <w:szCs w:val="32"/>
          <w:rtl w:val="true"/>
        </w:rPr>
        <w:t>غرامة اداري ـ غرامة تأخير ـ تقاعس المتعهد بتنفيذ التور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تقاعس المتعهد عن تقديم الحنفيات المتقاعد عليها خلال المدة العقدية واضطرار الإدارة لشراء المواد يوجب فرض غرامة التأخير بحدها الأقصى على النتعه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ظروف التي عرضها المتعهد بصدد تعذر تقديم المواد وتأخر الإدارة في شرائها وأثره في الزيادة الطارئة على المواد المتعاقد عليها لا يتيح للإدارة المطالبة بفروق الأسعار بحجة الشراء على حساب المتعه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خاني والقدسي</w:t>
      </w:r>
    </w:p>
    <w:p>
      <w:pPr>
        <w:pStyle w:val="Normal"/>
        <w:ind w:left="0" w:right="0" w:hanging="0"/>
        <w:rPr/>
      </w:pPr>
      <w:r>
        <w:rPr>
          <w:rFonts w:ascii="Times New Roman" w:hAnsi="Times New Roman" w:cs="Akhbar MT"/>
          <w:b/>
          <w:b/>
          <w:bCs/>
          <w:sz w:val="32"/>
          <w:sz w:val="32"/>
          <w:szCs w:val="32"/>
          <w:rtl w:val="true"/>
        </w:rPr>
        <w:t>موظف ـ إحالة إلى التقاعد خطأ ـ روات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ستحق الموظف الذي أحيل على المعاش قبل بلوغه السن القانونية واعيد للخدمة تقاضي كامل رواتبه عن فترة بقائه خارج الوظيفة وحساب الفترة التي بقي فيها خارج الخدمة من خدماته المقبولة في الترفيع والمعاش</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موظف ـ تسريح طبي ـ بدء استحقاقه للمعاش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غن التاريخ الذي تصدر به لجنة ترسيح الموظفين الطبية قرارها يعتبر بدء تاريخ تسريح الموظف لأن هذا القرار يعتبر منشئا لمركز قانوني يعتبر الموظف بمقتضاه مسرحا من تاريخ صدور ال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قرار الصادر عن افدارة بالتسريح لا يعدو أن يكون قرارا تنفيذيا يستهدف الإعلان عن حقيقة ماثلة بالتقرير الصادر عن اللجنة الطب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 والخاني</w:t>
      </w:r>
    </w:p>
    <w:p>
      <w:pPr>
        <w:pStyle w:val="Normal"/>
        <w:ind w:left="0" w:right="0" w:hanging="0"/>
        <w:rPr/>
      </w:pPr>
      <w:r>
        <w:rPr>
          <w:rFonts w:ascii="Times New Roman" w:hAnsi="Times New Roman" w:cs="Akhbar MT"/>
          <w:b/>
          <w:b/>
          <w:bCs/>
          <w:sz w:val="32"/>
          <w:sz w:val="32"/>
          <w:szCs w:val="32"/>
          <w:rtl w:val="true"/>
        </w:rPr>
        <w:t>تقاعد ـ انتقال المعاش التقاعدي للورث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توزيع المعاش التقاعدي على المسنتحقين إنما يعتمد على أوضاعهم حسبما هي قائمة بتاريخ الوفا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نص المادة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من قانون التقاعد العسكري نصت على سقوط المعاش التقاعدي بوفاة أحد أصحاب الحقوق باستثناء أصحاب الحقوق التقاعدية المنتقلة إليهم من مورثهم بموجب التشريع الساب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9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 العجلاني والعجة و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قاعد ـ استبدال جزء من المعاش ـ ايفاء التزامات ـ إنصراف أثره إلى تقسيط الإلتزامات حتى وفا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قرار المؤسسة العامة للتأمين والمعاشات بقبول استبدال جزء من المعاش لإيفاء الإلتزامات المترتبة على الموظف عن الخدمة السابقة ينصرف بأثره إلى تقسيط الإلتزامات حتى يتم سدادها مع الفوائد المترتبة قانونا نتيجة للتقسيط</w:t>
      </w:r>
      <w:r>
        <w:rPr>
          <w:rFonts w:cs="Akhbar MT"/>
          <w:b/>
          <w:bCs/>
          <w:sz w:val="32"/>
          <w:szCs w:val="32"/>
          <w:rtl w:val="true"/>
        </w:rPr>
        <w:t xml:space="preserve">. </w:t>
      </w:r>
      <w:r>
        <w:rPr>
          <w:rFonts w:ascii="Times New Roman" w:hAnsi="Times New Roman" w:cs="Akhbar MT"/>
          <w:b/>
          <w:b/>
          <w:bCs/>
          <w:sz w:val="32"/>
          <w:sz w:val="32"/>
          <w:szCs w:val="32"/>
          <w:rtl w:val="true"/>
        </w:rPr>
        <w:t>طالما أن الموظف لم يقبض من المؤسسة أي مبغ مقابل الإستبدا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م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خاني والقدسي</w:t>
      </w:r>
    </w:p>
    <w:p>
      <w:pPr>
        <w:pStyle w:val="Normal"/>
        <w:ind w:left="0" w:right="0" w:hanging="0"/>
        <w:rPr/>
      </w:pPr>
      <w:r>
        <w:rPr>
          <w:rFonts w:ascii="Times New Roman" w:hAnsi="Times New Roman" w:cs="Akhbar MT"/>
          <w:b/>
          <w:b/>
          <w:bCs/>
          <w:sz w:val="32"/>
          <w:sz w:val="32"/>
          <w:szCs w:val="32"/>
          <w:rtl w:val="true"/>
        </w:rPr>
        <w:t>غرامة اداري ـ غرامة تأخير ـ تقاعس المتعهد بتنفيذ التور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تقاعس المتعهد عن تقديم الحنفيات المتقاعد عليها خلال المدة العقدية واضطرار الإدارة لشراء المواد يوجب فرض غرامة التأخير بحدها الأقصى على النتعه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ظروف التي عرضها المتعهد بصدد تعذر تقديم المواد وتأخر الإدارة في شرائها وأثره في الزيادة الطارئة على المواد المتعاقد عليها لا يتيح للإدارة المطالبة بفروق الأسعار بحجة الشراء على حساب المتعه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خاني والقدسي</w:t>
      </w:r>
    </w:p>
    <w:p>
      <w:pPr>
        <w:pStyle w:val="Normal"/>
        <w:ind w:left="0" w:right="0" w:hanging="0"/>
        <w:rPr/>
      </w:pPr>
      <w:r>
        <w:rPr>
          <w:rFonts w:ascii="Times New Roman" w:hAnsi="Times New Roman" w:cs="Akhbar MT"/>
          <w:b/>
          <w:b/>
          <w:bCs/>
          <w:sz w:val="32"/>
          <w:sz w:val="32"/>
          <w:szCs w:val="32"/>
          <w:rtl w:val="true"/>
        </w:rPr>
        <w:t>موظف ـ إحالة إلى التقاعد خطأ ـ روات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ستحق الموظف الذي أحيل على المعاش قبل بلوغه السن القانونية واعيد للخدمة تقاضي كامل رواتبه عن فترة بقائه خارج الوظيفة وحساب الفترة التي بقي فيها خارج الخدمة من خدماته المقبولة في الترفيع والمعاش</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موظف ـ تسريح طبي ـ بدء استحقاقه للمعاش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غن التاريخ الذي تصدر به لجنة ترسيح الموظفين الطبية قرارها يعتبر بدء تاريخ تسريح الموظف لأن هذا القرار يعتبر منشئا لمركز قانوني يعتبر الموظف بمقتضاه مسرحا من تاريخ صدور ال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قرار الصادر عن افدارة بالتسريح لا يعدو أن يكون قرارا تنفيذيا يستهدف الإعلان عن حقيقة ماثلة بالتقرير الصادر عن اللجنة الطب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تأمين ومعاشات</w:t>
      </w:r>
    </w:p>
    <w:p>
      <w:pPr>
        <w:pStyle w:val="Normal"/>
        <w:ind w:left="0" w:right="0" w:hanging="0"/>
        <w:rPr/>
      </w:pPr>
      <w:r>
        <w:rPr>
          <w:rFonts w:ascii="Times New Roman" w:hAnsi="Times New Roman" w:cs="Akhbar MT"/>
          <w:b/>
          <w:b/>
          <w:bCs/>
          <w:sz w:val="32"/>
          <w:sz w:val="32"/>
          <w:szCs w:val="32"/>
          <w:rtl w:val="true"/>
        </w:rPr>
        <w:t>تأمين ومعاشات ـ تدريس ساعات إضافية ـ عدم قبولها في عداد الخدمات المؤهلة للحقوق التقاعد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مشرع قد حدد الوحدة الدنيا لمدة الخدمة الصالحة للضم فجعل الحد الأدنى باليومية، منطلقاً لجواز ضم الخدمات، وبدهي أن يخرج بهذا التحديد، جواز ضم الخدمات على أساس أجزاء اليوم كالساعات وغيرها من دائرة التطبيق لكلا النصين ولو أراد المشرع أن يجعل الضم مقبولاً لأجزاء اليوم لما قصر النص على تعداد الخدمات وتوصيفها بأنها ولو كانت باليوم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تدريس ساعات معينة متفاوتة في كل يوم، يعتبر عملاً عرضياً وموسمياً، يتقاضى عنه القائم بالتدريس تعويضاً يتحدد مقداره على أساس ساعات التدريس الفعلية، يختلف عن مفهوم الراتب الشهري أو التعويض المقطوع، كما أن التدريس على الوجه السابق بيانه، لا يحمل معنى التعاقد المقصود بالمادة الرابعة من القانون رقم </w:t>
      </w:r>
      <w:r>
        <w:rPr>
          <w:rFonts w:cs="Akhbar MT"/>
          <w:b/>
          <w:bCs/>
          <w:sz w:val="32"/>
          <w:szCs w:val="32"/>
        </w:rPr>
        <w:t>23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تسريح موظفة لعلة تفاقمت بسبب الوظيفة ـ تفسير التقرير الطبي ـ دعوى 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دعوى الموظفة التي تستهدف تصفية حقوقها التقاعدية على أساس أن تسريحها كان نتيجة حادث وقع بسب الوظيفة وإن قرار التسريح كان قد صدر بالاستناد إلى تقرير لجنة التسريح الطبية الذي تضمن أن العلة طبيعية وقد تفاقمت بسبب الوظيفة والتي تقوم على أساس تفسير التقرير الطبي المشار إليه دون أن تستهدف إلغاء قرار التسريح تكون من دعاوى التسوية التي لا تخضع في إقامتها إلى الميعاد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 xml:space="preserve">تأمين ومعاشات ـ تسوية معاش ـ صدور المرسوم التشريعي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3</w:t>
      </w:r>
      <w:r>
        <w:rPr>
          <w:rFonts w:cs="Akhbar MT"/>
          <w:b/>
          <w:bCs/>
          <w:sz w:val="32"/>
          <w:szCs w:val="32"/>
          <w:rtl w:val="true"/>
        </w:rPr>
        <w:t xml:space="preserve"> </w:t>
      </w:r>
      <w:r>
        <w:rPr>
          <w:rFonts w:ascii="Times New Roman" w:hAnsi="Times New Roman" w:cs="Akhbar MT"/>
          <w:b/>
          <w:b/>
          <w:bCs/>
          <w:sz w:val="32"/>
          <w:sz w:val="32"/>
          <w:szCs w:val="32"/>
          <w:rtl w:val="true"/>
        </w:rPr>
        <w:t>ـ حساب المعاش على أساس الراتب الأخ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هذه المحكمة ترى أن فيصل النزاع إنما يكمن في أحكام المرسوم التشريعي رقم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3</w:t>
      </w:r>
      <w:r>
        <w:rPr>
          <w:rFonts w:cs="Akhbar MT"/>
          <w:b/>
          <w:bCs/>
          <w:sz w:val="32"/>
          <w:szCs w:val="32"/>
          <w:rtl w:val="true"/>
        </w:rPr>
        <w:t xml:space="preserve"> </w:t>
      </w:r>
      <w:r>
        <w:rPr>
          <w:rFonts w:ascii="Times New Roman" w:hAnsi="Times New Roman" w:cs="Akhbar MT"/>
          <w:b/>
          <w:b/>
          <w:bCs/>
          <w:sz w:val="32"/>
          <w:sz w:val="32"/>
          <w:szCs w:val="32"/>
          <w:rtl w:val="true"/>
        </w:rPr>
        <w:t xml:space="preserve">الذي برزت فيه الغاية التي هدف إليها المشرع، إذ بينما ورد نص المادة الأولى منه متضمناً زيادة الرواتب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س إذا بالمادة الثامنة اعتبرت جداول الرواتب معدلة حكماً بما يتلاءم مع الزيادة المذكورة المر الذي يغدو جديداً في مجال النصوص القانونية المنطوية على زيادة الرواتب والتي كانت تكتفي بالنص على الزيادة فحسب اكتفاء مكن الإدارة المختصة من تطبيق مواد قانونية تقضي بالاستمرار على حساب المعاشات التقاعدية للموظفين المزيدة رواتبهم على أساس رواتب السنتين الأخيرتين من خدمتهم</w:t>
      </w:r>
      <w:r>
        <w:rPr>
          <w:rFonts w:cs="Akhbar MT"/>
          <w:b/>
          <w:bCs/>
          <w:sz w:val="32"/>
          <w:szCs w:val="32"/>
          <w:rtl w:val="true"/>
        </w:rPr>
        <w:t xml:space="preserve">. </w:t>
      </w:r>
      <w:r>
        <w:rPr>
          <w:rFonts w:ascii="Times New Roman" w:hAnsi="Times New Roman" w:cs="Akhbar MT"/>
          <w:b/>
          <w:b/>
          <w:bCs/>
          <w:sz w:val="32"/>
          <w:sz w:val="32"/>
          <w:szCs w:val="32"/>
          <w:rtl w:val="true"/>
        </w:rPr>
        <w:t>أما وأن النص الجديد قد ألغى الجداول الأصلية واستبدل بها جداول جديدة فإن إهمال السلم الجديد معناه إحياء تلك الجداول وهو ذهاب مضاد لرغبة المشرع المستحدث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خدمتين في الشرطة وفي الأمن العام ـ طلب تسوية المعاش مع اعتبار أن سني الخدمة متص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حكمة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تي فصلت بهذا النزاع بحكمها المطعون فيه بنت قضاءها هذا على أساس أن مطالبة المدعي بتطبيق أحكام قانون التقاعد العسكري على مدة خدمته في الأمن العام الخاضعة لحكام قانون الموظفين الأساسي ولقانون التأمين والمعاشات لموظفي الدولة المدنيين لا تقوم على أساس سليم من القانون لأن المدعي وإن سبقت له خدمة في الشرطة الخاضعة للمرسوم الشتريعي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إلا أنه قد أعيد إلى خدمة خاضعة لأحكام قانون التأمين والمعاشات ولا مساغ للاحتجاج بنص الفقرة ج من المادة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309</w:t>
      </w:r>
      <w:r>
        <w:rPr>
          <w:rFonts w:cs="Akhbar MT"/>
          <w:b/>
          <w:bCs/>
          <w:sz w:val="32"/>
          <w:szCs w:val="32"/>
          <w:rtl w:val="true"/>
        </w:rPr>
        <w:t xml:space="preserve"> </w:t>
      </w:r>
      <w:r>
        <w:rPr>
          <w:rFonts w:ascii="Times New Roman" w:hAnsi="Times New Roman" w:cs="Akhbar MT"/>
          <w:b/>
          <w:b/>
          <w:bCs/>
          <w:sz w:val="32"/>
          <w:sz w:val="32"/>
          <w:szCs w:val="32"/>
          <w:rtl w:val="true"/>
        </w:rPr>
        <w:t xml:space="preserve">لأن هذه الفقرة التي تعطي الحق بتصفية حقوق موظفي الأمن العام الذين تنتهي خدماتهم وفقاً للمرسوم التشريعي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إنما تطبق على من سبقت له خدمة في الشرطة المدنية الإجرائية مدتها خمسة عشر سنة فأكثر بينما لم يتم الطاعن هذا النصاب الزمني في ذلك السل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موظف طرد يسبب فقدانه الجنسية السورية ـ إعادته إلى الخدمة ـ معاشه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حقية الموظف المعاد إلى الوظيفة بالراتب ذاته الذي كان عليه قبل انفصاله أول مرة، بتقاضي معاش تقاعدي محسوب على أساس كون فترتي خدمته متصلتي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أحقية والد طبيب مفقود أثناء العمليات الحربية بالتأمين والمعا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أحكام المواد </w:t>
      </w:r>
      <w:r>
        <w:rPr>
          <w:rFonts w:cs="Akhbar MT"/>
          <w:b/>
          <w:bCs/>
          <w:sz w:val="32"/>
          <w:szCs w:val="32"/>
        </w:rPr>
        <w:t>40</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71</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72</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7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ذي الرقم </w:t>
      </w:r>
      <w:r>
        <w:rPr>
          <w:rFonts w:cs="Akhbar MT"/>
          <w:b/>
          <w:bCs/>
          <w:sz w:val="32"/>
          <w:szCs w:val="32"/>
          <w:rtl w:val="true"/>
        </w:rPr>
        <w:t>(</w:t>
      </w:r>
      <w:r>
        <w:rPr>
          <w:rFonts w:cs="Akhbar MT"/>
          <w:b/>
          <w:bCs/>
          <w:sz w:val="32"/>
          <w:szCs w:val="32"/>
        </w:rPr>
        <w:t>27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المتضمن قانون معاشات الضباط أصبحت تنطبق على أوضاع الشهداء والمفقودين في العمليات الحربية من صف الضباط والأفراد والمجندين والاحتياطيين الشهداء من مختلف الرتب وكذلك توزيع مبالغ التأمين والتعويض الإضافي والمكافأة وفقاً للمادة </w:t>
      </w:r>
      <w:r>
        <w:rPr>
          <w:rFonts w:cs="Akhbar MT"/>
          <w:b/>
          <w:bCs/>
          <w:sz w:val="32"/>
          <w:szCs w:val="32"/>
          <w:rtl w:val="true"/>
        </w:rPr>
        <w:t>(</w:t>
      </w:r>
      <w:r>
        <w:rPr>
          <w:rFonts w:cs="Akhbar MT"/>
          <w:b/>
          <w:bCs/>
          <w:sz w:val="32"/>
          <w:szCs w:val="32"/>
        </w:rPr>
        <w:t>7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مذكور مما يوجب والحالة هذه تسوية الحقوق التقاعدية للمدعي وفقاً لأحكام المرسوم التشريعي المشار إليه للأسباب السالفة الذكر على أن يبدأ نفاذ هذه التسوية اعتباراً من تاريخ صدور المرسوم التشريعي </w:t>
      </w:r>
      <w:r>
        <w:rPr>
          <w:rFonts w:cs="Akhbar MT"/>
          <w:b/>
          <w:bCs/>
          <w:sz w:val="32"/>
          <w:szCs w:val="32"/>
          <w:rtl w:val="true"/>
        </w:rPr>
        <w:t>(</w:t>
      </w:r>
      <w:r>
        <w:rPr>
          <w:rFonts w:cs="Akhbar MT"/>
          <w:b/>
          <w:bCs/>
          <w:sz w:val="32"/>
          <w:szCs w:val="32"/>
        </w:rPr>
        <w:t>27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المشار إليه طبقاً لأحكام المادة الثانية من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تسريح ـ إعادة إلى الخدمة ـ ضم مدتي الخدمة ـ تشر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تمعن جيداً في نص المدتين </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تأمين والمعاشات رقم </w:t>
      </w:r>
      <w:r>
        <w:rPr>
          <w:rFonts w:cs="Akhbar MT"/>
          <w:b/>
          <w:bCs/>
          <w:sz w:val="32"/>
          <w:szCs w:val="32"/>
          <w:rtl w:val="true"/>
        </w:rPr>
        <w:t>(</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لا يرى هذا الفصل المطلق في الحكم بين المادتين، فالمادة </w:t>
      </w:r>
      <w:r>
        <w:rPr>
          <w:rFonts w:cs="Akhbar MT"/>
          <w:b/>
          <w:bCs/>
          <w:sz w:val="32"/>
          <w:szCs w:val="32"/>
          <w:rtl w:val="true"/>
        </w:rPr>
        <w:t>(</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الذي جاء مطلعها يقول</w:t>
      </w:r>
      <w:r>
        <w:rPr>
          <w:rFonts w:cs="Akhbar MT"/>
          <w:b/>
          <w:bCs/>
          <w:sz w:val="32"/>
          <w:szCs w:val="32"/>
          <w:rtl w:val="true"/>
        </w:rPr>
        <w:t>: ((</w:t>
      </w:r>
      <w:r>
        <w:rPr>
          <w:rFonts w:ascii="Times New Roman" w:hAnsi="Times New Roman" w:cs="Akhbar MT"/>
          <w:b/>
          <w:b/>
          <w:bCs/>
          <w:sz w:val="32"/>
          <w:sz w:val="32"/>
          <w:szCs w:val="32"/>
          <w:rtl w:val="true"/>
        </w:rPr>
        <w:t xml:space="preserve">إذا أعيد صاحب معاش إلى الخدمة جاء عجزها في الفقرة الأخيرة منها بقول </w:t>
      </w:r>
      <w:r>
        <w:rPr>
          <w:rFonts w:cs="Akhbar MT"/>
          <w:b/>
          <w:bCs/>
          <w:sz w:val="32"/>
          <w:szCs w:val="32"/>
          <w:rtl w:val="true"/>
        </w:rPr>
        <w:t>:((</w:t>
      </w:r>
      <w:r>
        <w:rPr>
          <w:rFonts w:ascii="Times New Roman" w:hAnsi="Times New Roman" w:cs="Akhbar MT"/>
          <w:b/>
          <w:b/>
          <w:bCs/>
          <w:sz w:val="32"/>
          <w:sz w:val="32"/>
          <w:szCs w:val="32"/>
          <w:rtl w:val="true"/>
        </w:rPr>
        <w:t>أما إذا كانت الإعادة بالراتب الذي كان عليه الموظف</w:t>
      </w:r>
      <w:r>
        <w:rPr>
          <w:rFonts w:cs="Akhbar MT"/>
          <w:b/>
          <w:bCs/>
          <w:sz w:val="32"/>
          <w:szCs w:val="32"/>
          <w:rtl w:val="true"/>
        </w:rPr>
        <w:t xml:space="preserve">.... </w:t>
      </w:r>
      <w:r>
        <w:rPr>
          <w:rFonts w:ascii="Times New Roman" w:hAnsi="Times New Roman" w:cs="Akhbar MT"/>
          <w:b/>
          <w:b/>
          <w:bCs/>
          <w:sz w:val="32"/>
          <w:sz w:val="32"/>
          <w:szCs w:val="32"/>
          <w:rtl w:val="true"/>
        </w:rPr>
        <w:t xml:space="preserve">الخ الأمر البالغ الدلالة على أن المشرع رغبة منه في الاختصار ألصق حكماً خاصاً بحقوق الموظف في حسم النص القانوني المقول أنه مخصص لحقوق المتقاعد بحسبان أن المادة </w:t>
      </w:r>
      <w:r>
        <w:rPr>
          <w:rFonts w:cs="Akhbar MT"/>
          <w:b/>
          <w:bCs/>
          <w:sz w:val="32"/>
          <w:szCs w:val="32"/>
          <w:rtl w:val="true"/>
        </w:rPr>
        <w:t>(</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خلت من بيان الأحكام الناظمة لتفاصيل أوضاع الموظفين ومنها كون إعادتهم هي بالراتب نفسه الذي كانوا يتقاضونه في الفترة الأولى من خدمتهم فوجب أن يحيل المشرع، بهذا الخصوص، من يريد تطبيق القانون إلى الفقرة الأخيرة من المادة </w:t>
      </w:r>
      <w:r>
        <w:rPr>
          <w:rFonts w:cs="Akhbar MT"/>
          <w:b/>
          <w:bCs/>
          <w:sz w:val="32"/>
          <w:szCs w:val="32"/>
          <w:rtl w:val="true"/>
        </w:rPr>
        <w:t>(</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ولو أن مطلعها جاء قاصراً على المتقاعدين، لحكمة اقتضتها رغبته الاعتيادية الملموسة في كل تشريع تقريباً في التزام الصياغة ذات الصبغة العامة والمختصرة وهي صبغة قد لا تلازم بعضاً من تشريعات الدول الأخرى</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وقف معاشات متقاعد عسكري ـ إعاد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أحكام المادة </w:t>
      </w:r>
      <w:r>
        <w:rPr>
          <w:rFonts w:cs="Akhbar MT"/>
          <w:b/>
          <w:bCs/>
          <w:sz w:val="32"/>
          <w:szCs w:val="32"/>
          <w:rtl w:val="true"/>
        </w:rPr>
        <w:t>(</w:t>
      </w:r>
      <w:r>
        <w:rPr>
          <w:rFonts w:cs="Akhbar MT"/>
          <w:b/>
          <w:bCs/>
          <w:sz w:val="32"/>
          <w:szCs w:val="32"/>
        </w:rPr>
        <w:t>6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tl w:val="true"/>
        </w:rPr>
        <w:t>(</w:t>
      </w:r>
      <w:r>
        <w:rPr>
          <w:rFonts w:cs="Akhbar MT"/>
          <w:b/>
          <w:bCs/>
          <w:sz w:val="32"/>
          <w:szCs w:val="32"/>
        </w:rPr>
        <w:t>23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أقرت بوجوب الأخذ بالأسباب المبررة لأصحاب المعاشات التقاعدية التي تحول الظروف الخاصة بهم دون مطالبتهم بمعاشاتهم التقاعدية خلال مدة معينة وهي تسمح بإعادتها إليهم إذا كانت هذه المبررات تشكل سبباً كافياً يحول دون المطالبة ب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w:t>
      </w:r>
      <w:r>
        <w:rPr>
          <w:rFonts w:cs="Akhbar MT"/>
          <w:b/>
          <w:bCs/>
          <w:sz w:val="32"/>
          <w:szCs w:val="32"/>
          <w:rtl w:val="true"/>
        </w:rPr>
        <w:t xml:space="preserve">. </w:t>
      </w:r>
      <w:r>
        <w:rPr>
          <w:rFonts w:ascii="Times New Roman" w:hAnsi="Times New Roman" w:cs="Akhbar MT"/>
          <w:b/>
          <w:b/>
          <w:bCs/>
          <w:sz w:val="32"/>
          <w:sz w:val="32"/>
          <w:szCs w:val="32"/>
          <w:rtl w:val="true"/>
        </w:rPr>
        <w:t>الحكم على عسري بالتجريد المدني ـ سقوط المعاش ـ صدور قانون العفو العام ـ آثاره على الحقوق التقاعدية الساقط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w:t>
      </w:r>
      <w:r>
        <w:rPr>
          <w:rFonts w:cs="Akhbar MT"/>
          <w:b/>
          <w:bCs/>
          <w:sz w:val="32"/>
          <w:szCs w:val="32"/>
          <w:rtl w:val="true"/>
        </w:rPr>
        <w:t>(</w:t>
      </w:r>
      <w:r>
        <w:rPr>
          <w:rFonts w:ascii="Times New Roman" w:hAnsi="Times New Roman" w:cs="Akhbar MT"/>
          <w:b/>
          <w:b/>
          <w:bCs/>
          <w:sz w:val="32"/>
          <w:sz w:val="32"/>
          <w:szCs w:val="32"/>
          <w:rtl w:val="true"/>
        </w:rPr>
        <w:t>العسكري</w:t>
      </w:r>
      <w:r>
        <w:rPr>
          <w:rFonts w:cs="Akhbar MT"/>
          <w:b/>
          <w:bCs/>
          <w:sz w:val="32"/>
          <w:szCs w:val="32"/>
          <w:rtl w:val="true"/>
        </w:rPr>
        <w:t xml:space="preserve">) </w:t>
      </w:r>
      <w:r>
        <w:rPr>
          <w:rFonts w:ascii="Times New Roman" w:hAnsi="Times New Roman" w:cs="Akhbar MT"/>
          <w:b/>
          <w:b/>
          <w:bCs/>
          <w:sz w:val="32"/>
          <w:sz w:val="32"/>
          <w:szCs w:val="32"/>
          <w:rtl w:val="true"/>
        </w:rPr>
        <w:t xml:space="preserve">الذي تقرر تجريمه بجناية المؤامرة على ارتكاب الفتنة، والحكم عليه بالأشغال الشاقة مدة ثلاث سنوات، وبتجريده مدنياً، وذلك بموجب القرار الصادر عن المحكمة العرفية بتاريخ </w:t>
      </w:r>
      <w:r>
        <w:rPr>
          <w:rFonts w:cs="Akhbar MT"/>
          <w:b/>
          <w:bCs/>
          <w:sz w:val="32"/>
          <w:szCs w:val="32"/>
        </w:rPr>
        <w:t>26/9/1957</w:t>
      </w:r>
      <w:r>
        <w:rPr>
          <w:rFonts w:cs="Akhbar MT"/>
          <w:b/>
          <w:bCs/>
          <w:sz w:val="32"/>
          <w:szCs w:val="32"/>
          <w:rtl w:val="true"/>
        </w:rPr>
        <w:t xml:space="preserve"> </w:t>
      </w:r>
      <w:r>
        <w:rPr>
          <w:rFonts w:ascii="Times New Roman" w:hAnsi="Times New Roman" w:cs="Akhbar MT"/>
          <w:b/>
          <w:b/>
          <w:bCs/>
          <w:sz w:val="32"/>
          <w:sz w:val="32"/>
          <w:szCs w:val="32"/>
          <w:rtl w:val="true"/>
        </w:rPr>
        <w:t xml:space="preserve">الذي اكتسب الدرجة القطعية بتاريخ </w:t>
      </w:r>
      <w:r>
        <w:rPr>
          <w:rFonts w:cs="Akhbar MT"/>
          <w:b/>
          <w:bCs/>
          <w:sz w:val="32"/>
          <w:szCs w:val="32"/>
        </w:rPr>
        <w:t>1/5/1958</w:t>
      </w:r>
      <w:r>
        <w:rPr>
          <w:rFonts w:cs="Akhbar MT"/>
          <w:b/>
          <w:bCs/>
          <w:sz w:val="32"/>
          <w:szCs w:val="32"/>
          <w:rtl w:val="true"/>
        </w:rPr>
        <w:t xml:space="preserve"> </w:t>
      </w:r>
      <w:r>
        <w:rPr>
          <w:rFonts w:ascii="Times New Roman" w:hAnsi="Times New Roman" w:cs="Akhbar MT"/>
          <w:b/>
          <w:b/>
          <w:bCs/>
          <w:sz w:val="32"/>
          <w:sz w:val="32"/>
          <w:szCs w:val="32"/>
          <w:rtl w:val="true"/>
        </w:rPr>
        <w:t xml:space="preserve">فسقط بذلك حقه بالمعاش نهائياً، اعتباراً من تاريخ </w:t>
      </w:r>
      <w:r>
        <w:rPr>
          <w:rFonts w:cs="Akhbar MT"/>
          <w:b/>
          <w:bCs/>
          <w:sz w:val="32"/>
          <w:szCs w:val="32"/>
        </w:rPr>
        <w:t>1/5/1958</w:t>
      </w:r>
      <w:r>
        <w:rPr>
          <w:rFonts w:cs="Akhbar MT"/>
          <w:b/>
          <w:bCs/>
          <w:sz w:val="32"/>
          <w:szCs w:val="32"/>
          <w:rtl w:val="true"/>
        </w:rPr>
        <w:t xml:space="preserve"> </w:t>
      </w:r>
      <w:r>
        <w:rPr>
          <w:rFonts w:ascii="Times New Roman" w:hAnsi="Times New Roman" w:cs="Akhbar MT"/>
          <w:b/>
          <w:b/>
          <w:bCs/>
          <w:sz w:val="32"/>
          <w:sz w:val="32"/>
          <w:szCs w:val="32"/>
          <w:rtl w:val="true"/>
        </w:rPr>
        <w:t xml:space="preserve">وانتقل هذا الحق إلى عياله كما لو توفي، وأصدرت الإدارة من بعد القرار رقم </w:t>
      </w:r>
      <w:r>
        <w:rPr>
          <w:rFonts w:cs="Akhbar MT"/>
          <w:b/>
          <w:bCs/>
          <w:sz w:val="32"/>
          <w:szCs w:val="32"/>
        </w:rPr>
        <w:t>2943</w:t>
      </w:r>
      <w:r>
        <w:rPr>
          <w:rFonts w:cs="Akhbar MT"/>
          <w:b/>
          <w:bCs/>
          <w:sz w:val="32"/>
          <w:szCs w:val="32"/>
          <w:rtl w:val="true"/>
        </w:rPr>
        <w:t xml:space="preserve">/ </w:t>
      </w:r>
      <w:r>
        <w:rPr>
          <w:rFonts w:ascii="Times New Roman" w:hAnsi="Times New Roman" w:cs="Akhbar MT"/>
          <w:b/>
          <w:b/>
          <w:bCs/>
          <w:sz w:val="32"/>
          <w:sz w:val="32"/>
          <w:szCs w:val="32"/>
          <w:rtl w:val="true"/>
        </w:rPr>
        <w:t xml:space="preserve">وبتاريخ </w:t>
      </w:r>
      <w:r>
        <w:rPr>
          <w:rFonts w:cs="Akhbar MT"/>
          <w:b/>
          <w:bCs/>
          <w:sz w:val="32"/>
          <w:szCs w:val="32"/>
        </w:rPr>
        <w:t>7/10/1958</w:t>
      </w:r>
      <w:r>
        <w:rPr>
          <w:rFonts w:cs="Akhbar MT"/>
          <w:b/>
          <w:bCs/>
          <w:sz w:val="32"/>
          <w:szCs w:val="32"/>
          <w:rtl w:val="true"/>
        </w:rPr>
        <w:t xml:space="preserve"> </w:t>
      </w:r>
      <w:r>
        <w:rPr>
          <w:rFonts w:ascii="Times New Roman" w:hAnsi="Times New Roman" w:cs="Akhbar MT"/>
          <w:b/>
          <w:b/>
          <w:bCs/>
          <w:sz w:val="32"/>
          <w:sz w:val="32"/>
          <w:szCs w:val="32"/>
          <w:rtl w:val="true"/>
        </w:rPr>
        <w:t>بإسقاط حقه في المعاش، وبتخصيص أفراد أسرته المعاش المستحق له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يس للعفو العام أي أثر على الحقوق التقاعدية الساقطة عن المتقاعد، فتظل تلك الحقوق منتقلة إلى عياله كما لو توفي، أساس ذلك أن العفو العام وإن كان يسقط العقوبات الأصلية والفرعية والإضافية بسبب محوه للجريمة، إلا أنه لا يعيد ما سقط من حقوق</w:t>
      </w:r>
      <w:r>
        <w:rPr>
          <w:rFonts w:cs="Akhbar MT"/>
          <w:b/>
          <w:bCs/>
          <w:sz w:val="32"/>
          <w:szCs w:val="32"/>
          <w:rtl w:val="true"/>
        </w:rPr>
        <w:t xml:space="preserve">. </w:t>
      </w:r>
      <w:r>
        <w:rPr>
          <w:rFonts w:ascii="Times New Roman" w:hAnsi="Times New Roman" w:cs="Akhbar MT"/>
          <w:b/>
          <w:b/>
          <w:bCs/>
          <w:sz w:val="32"/>
          <w:sz w:val="32"/>
          <w:szCs w:val="32"/>
          <w:rtl w:val="true"/>
        </w:rPr>
        <w:t>فالساقط لا يعود، إلا إذا وجدت نصوص قانونية تسمح بذلك، وهو أمر مفتقد في الحالة المعروض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الأحكام والنصوص التي تتصل بالقانون الإداري تعتبر جميعها قواعد آمرة، لا تملك الإدارة ذاتها السير على خلافها ـ لذا لا يلتفت إلى توافق الإدارة مع خصمها على اعتماد طريق أو نهج لا تجيزه أو تسمح به تلك القواعد، ومن هنا كان لا بد من إنزال حكم القانون في الواقعة المعروضة بعيداً عن التصورات التي قامت لدى الإدارة، والتي دفتها للسير في طريق إعادة المعاش التقاعدي للطاعن، بعد أن كان المعاش ساقطاً بصورة نهائية حسبما تقضي به النصوص النافذ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جندي احتياط مستشهد ـ أحقية والديه باقتضاء حقهما في المعاش والتعوي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ئن جعل المرسوم التشريعي رقم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صرف المعاش التقاعدي لمورث الجنود المستشهدين في العمليات الحربية مرهوناً بعدم وجود زوجة وأولاد بالإضافة إلى اشتراط ثبوت فقر حالهم، إلا أن المرسوم التشريعي رقم </w:t>
      </w:r>
      <w:r>
        <w:rPr>
          <w:rFonts w:cs="Akhbar MT"/>
          <w:b/>
          <w:bCs/>
          <w:sz w:val="32"/>
          <w:szCs w:val="32"/>
        </w:rPr>
        <w:t>279</w:t>
      </w:r>
      <w:r>
        <w:rPr>
          <w:rFonts w:cs="Akhbar MT"/>
          <w:b/>
          <w:bCs/>
          <w:sz w:val="32"/>
          <w:szCs w:val="32"/>
          <w:rtl w:val="true"/>
        </w:rPr>
        <w:t xml:space="preserve"> </w:t>
      </w:r>
      <w:r>
        <w:rPr>
          <w:rFonts w:ascii="Times New Roman" w:hAnsi="Times New Roman" w:cs="Akhbar MT"/>
          <w:b/>
          <w:b/>
          <w:bCs/>
          <w:sz w:val="32"/>
          <w:sz w:val="32"/>
          <w:szCs w:val="32"/>
          <w:rtl w:val="true"/>
        </w:rPr>
        <w:t>لعام</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وضع أسساً جديدة حرص فيها على تحقيق السرعة والسهولة في تصفية الحقوق التقاعدية باختصار الإجراءات التي أثبت التطبيق العملي عدم جدواها كما راعى الواقع الاجتماعي والعائلي الذي يغلب فيه مساهمة الأبناء في إعالة والديهم مادياً فأهمل تقييدها بفقر الحال وثبوت عدم الإعالة، مما أهاب بوزارة الدفاع لوضع هذه القاعدة الجديدة موضع التنفيذ</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لئن كان المرسوم التشريعي رقم </w:t>
      </w:r>
      <w:r>
        <w:rPr>
          <w:rFonts w:cs="Akhbar MT"/>
          <w:b/>
          <w:bCs/>
          <w:sz w:val="32"/>
          <w:szCs w:val="32"/>
        </w:rPr>
        <w:t>27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قد خص بالتطبيق الضباط إلا أن المرسوم التشريعي رقم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قد عمم تطبيق هذه القاعدة فشملت المجندين الاحتياطيين ومن يستحقون التأمين والمعاشات عنهم</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وفاة في يوم عطلة ـ قرار المجلس الطبي العسكري ـ دعوى أقيمت بعد فوات المدد القانون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حادث الذي وقع للموظف في يوم العطلة حادثاً بسبب الوظيفة ولو أنه توجه إلى مدينته الحسكة ليقضي فيها عطلته ثم يعود إلى مدينة حلب في اليوم التالي لاستكمال المهمة، آية ذلك أن حركته بمجملها طوال هذه الأيام جميعاً تقع في منطقة العمل الوظيفي الذي خصص له</w:t>
      </w:r>
      <w:r>
        <w:rPr>
          <w:rFonts w:cs="Akhbar MT"/>
          <w:b/>
          <w:bCs/>
          <w:sz w:val="32"/>
          <w:szCs w:val="32"/>
          <w:rtl w:val="true"/>
        </w:rPr>
        <w:t xml:space="preserve">. </w:t>
      </w:r>
      <w:r>
        <w:rPr>
          <w:rFonts w:ascii="Times New Roman" w:hAnsi="Times New Roman" w:cs="Akhbar MT"/>
          <w:b/>
          <w:b/>
          <w:bCs/>
          <w:sz w:val="32"/>
          <w:sz w:val="32"/>
          <w:szCs w:val="32"/>
          <w:rtl w:val="true"/>
        </w:rPr>
        <w:t>وعلى هذا الأساس يغدو قرار المجلس الطبي العسكري مجرداً عن أي أثر في منح أو منع المستفيدين للحقوق موضوع النزاع مادام الأمر متعلقاً بالتطبيق القانوني المحض الذي يملك القضاء والإدارة استخلاصه من النصوص والاجتهادات سواء بسواء دون اللجوء إلى قرار المجلس الطب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جتهاد هذه المحكمة قد استقر على عدم الاعتداد بأي اعتراض سواء أثير من صاحب العلاقة أو من الجهة مصدرة قرار التخصيص على مضمون القرار المذكور لا يكون منصباً على خطأ مادي بعد مضي السنتين المنصوص عليهما في المادة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مهما كان نوع الحقوق التقاعدية المعترض على تخصيصها</w:t>
      </w:r>
      <w:r>
        <w:rPr>
          <w:rFonts w:cs="Akhbar MT"/>
          <w:b/>
          <w:bCs/>
          <w:sz w:val="32"/>
          <w:szCs w:val="32"/>
          <w:rtl w:val="true"/>
        </w:rPr>
        <w:t xml:space="preserve">. </w:t>
      </w:r>
      <w:r>
        <w:rPr>
          <w:rFonts w:ascii="Times New Roman" w:hAnsi="Times New Roman" w:cs="Akhbar MT"/>
          <w:b/>
          <w:b/>
          <w:bCs/>
          <w:sz w:val="32"/>
          <w:sz w:val="32"/>
          <w:szCs w:val="32"/>
          <w:rtl w:val="true"/>
        </w:rPr>
        <w:t>ولما أن هذه ليست من قبيل طلب تصحيح الخطأ المادي لهذا تكون مرفوعة بعد مضي المدة المشار إليها وهي مستحقة عدم القبو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طلب ضابط مسرح تسوية معاشه التقاعدي على أساس أن المعلولية ناشئة عن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حكمة القضاء الإداري التي فصلت النزاع بحكمها المطعون فيه أقامت قضاءها على أساس أن قراري المجلس الطبي العسكري ولجنة التحقيق الصحي اللذين انتهيا إلى اعتبار الإصابة غير ناجمة عن الخدمة وتحويل الطاعن إلى الخدمة الصحية قد اكتسبا الدرجة القطعية بتصديقهما من السيد وزير الدفاع فلا يجوز الطعن في مضمونهما واعتبار التسريح بسبب المعلول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إعادة ضابط إلى وظيفة مدنية بنفس مرتبته ودرجته ـ حقوقه ال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مقصود بالإعادة بالراتب الذي كان عليه الموظف المعاد إلى الخدمة، هو الراتب المقابل حالياً لمثيل الرتبة التي انفك عنها فيما مضى، لا مقدار الراتب ذاته الذي كان عليه عند انفكاكه، إذ لا عقل أن يعتد في اعتبار الخدمة متصلة أو منفصلة على أساس المطابقة أو المغايرة في مقدار الراتب، مع بعد الزمن وطول فترة الانقطاع عن العمل وما يتبع ذلك من زيادات في الأجور والمرتبات بسبب ارتفاع تكاليف المعيشة أو تغير سلم الرواتب</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شرطة</w:t>
      </w:r>
    </w:p>
    <w:p>
      <w:pPr>
        <w:pStyle w:val="Normal"/>
        <w:ind w:left="0" w:right="0" w:hanging="0"/>
        <w:rPr/>
      </w:pPr>
      <w:r>
        <w:rPr>
          <w:rFonts w:ascii="Times New Roman" w:hAnsi="Times New Roman" w:cs="Akhbar MT"/>
          <w:b/>
          <w:b/>
          <w:bCs/>
          <w:sz w:val="32"/>
          <w:sz w:val="32"/>
          <w:szCs w:val="32"/>
          <w:rtl w:val="true"/>
        </w:rPr>
        <w:t>شرطة ـ صندوق سلف سكن ضباط الشرطة ـ انتهاء خدمة مشترك بالصدور بالإحالة على التقاع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بدأ استمرار الرابطة القانونية مع ملاك الإدارة بعد مغادرة الخدمة إنما تعني أن من انتهت خدمته من الإدارة عن طريق الإحالة على التقاعد أو الحقوق التقاعدية الأخرى دون ذاك الذي انتقل أو نقل من ملاكها ملتحقاً بملاك آخر لا يمت بصلة إلى الملاك الأول</w:t>
      </w:r>
      <w:r>
        <w:rPr>
          <w:rFonts w:cs="Akhbar MT"/>
          <w:b/>
          <w:bCs/>
          <w:sz w:val="32"/>
          <w:szCs w:val="32"/>
          <w:rtl w:val="true"/>
        </w:rPr>
        <w:t xml:space="preserve">. </w:t>
      </w:r>
      <w:r>
        <w:rPr>
          <w:rFonts w:ascii="Times New Roman" w:hAnsi="Times New Roman" w:cs="Akhbar MT"/>
          <w:b/>
          <w:b/>
          <w:bCs/>
          <w:sz w:val="32"/>
          <w:sz w:val="32"/>
          <w:szCs w:val="32"/>
          <w:rtl w:val="true"/>
        </w:rPr>
        <w:t>إذ أن هذا الانتقال يعني التجرد أو التنازل عن المزايا التي يمحضها الملاك الثا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صندوق المشترك إنما يظل بمزاياه أفراد قوى الأمن فقط والمطعون ضده لم يعد منهم</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تسريح ـ عقوبة ـ اختصاص ـ ضم فواصل الخد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تسريح على موجب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لا يعتبر عقوبة بحق الموظف المسرح، وإنما هو من قبيل السلطة الممنوحة للإدارة لاستبعاد من لا ترى فيهم الصلاحية للقيام بأعباء الوظيفة العامة لأسباب تقدرها هي دون معقب علي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بند الخامس من المادة الثانية من قانون مجلس الدولة المعدلة بالمرسوم التشريعي رقم </w:t>
      </w:r>
      <w:r>
        <w:rPr>
          <w:rFonts w:cs="Akhbar MT"/>
          <w:b/>
          <w:bCs/>
          <w:sz w:val="32"/>
          <w:szCs w:val="32"/>
        </w:rPr>
        <w:t>7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قد حجب عن القضاء الإداري حق مراقبة المراسيم الصادرة بالتسريح استناداً ل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وقد جرى قضاء هذه المحكمة في العديد من أحكامها على عدم اختصاص مجلس الدولة بهيئة قضاء إداري للنظر في دعاوى الطعن بقرارات تسريح الموظفين أو العاملين في الدول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طالبة بضم فواصل الخدمة، لا تجد سنداً لها في القانون، طالما أن الفواصل لم تقع بين خدمتين فعليتين مقبولتين أصلاً في تصفية الحقوق التقاعدية، طبقاً لما نصت عليه المادة السابعة الفقرة </w:t>
      </w: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49</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 xml:space="preserve">موظف ـ وكالة ـ عدم اعتبار الخدمة بالوكالة من الخدمات المشمولة بالمرسوم التشريعي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ولا تقترن بالخدمات المؤهلة للترفيع</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رسوم التشريعي رقم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 xml:space="preserve">عندما اشترط احتساب المدة التي قضاها الموظفون المصروفون من الخدمة في عام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وظفين الأساسي والمعادين إليها بموجب أحكام المادة </w:t>
      </w:r>
      <w:r>
        <w:rPr>
          <w:rFonts w:cs="Akhbar MT"/>
          <w:b/>
          <w:bCs/>
          <w:sz w:val="32"/>
          <w:szCs w:val="32"/>
        </w:rPr>
        <w:t>86</w:t>
      </w:r>
      <w:r>
        <w:rPr>
          <w:rFonts w:cs="Akhbar MT"/>
          <w:b/>
          <w:bCs/>
          <w:sz w:val="32"/>
          <w:szCs w:val="32"/>
          <w:rtl w:val="true"/>
        </w:rPr>
        <w:t xml:space="preserve"> </w:t>
      </w:r>
      <w:r>
        <w:rPr>
          <w:rFonts w:ascii="Times New Roman" w:hAnsi="Times New Roman" w:cs="Akhbar MT"/>
          <w:b/>
          <w:b/>
          <w:bCs/>
          <w:sz w:val="32"/>
          <w:sz w:val="32"/>
          <w:szCs w:val="32"/>
          <w:rtl w:val="true"/>
        </w:rPr>
        <w:t>منه في عداد الخدمات الفعلية المؤهلة للترفيع والمحسوبة في التقاعد، كان صريحاً في تحديده لمن يحق له أن يستفيد من أحكام المادة الأولى منه فحصرها بمن تعاقدت معهم الإدارة فقط حينما أعادتهم للخدمة فأصبح حقهم في احتساب تلك المدة التي قضوها حينما أعادتهم للخدمة فأصبح حقهم في احتساب تلك المدة التي قضوها في الخدمة كمتعاقدين مستمداً من أحكام القانون نفس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وظف الذي أعيد إلى الخدمة عن طريق الوكالة، لا تسري بحقه الأحكام الناظمة لشؤون من أعيد إلى الخدمة عن طريق التعاقد ولا يستفيد بالتالي من أحكام المرسوم التشريعي رقم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25/1/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لجنة العمومية رقم </w:t>
      </w:r>
      <w:r>
        <w:rPr>
          <w:rFonts w:cs="Akhbar MT"/>
          <w:b/>
          <w:bCs/>
          <w:color w:val="0000FF"/>
          <w:sz w:val="32"/>
          <w:szCs w:val="32"/>
        </w:rPr>
        <w:t>5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يعتبر كل من الدولة والمهندس الخريج في حل من التزاماتهما المتقابلة المنصوص عليها في القانون ذي الرقم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24/12/1974</w:t>
      </w:r>
      <w:r>
        <w:rPr>
          <w:rFonts w:ascii="Times New Roman" w:hAnsi="Times New Roman" w:cs="Akhbar MT"/>
          <w:b/>
          <w:b/>
          <w:bCs/>
          <w:sz w:val="32"/>
          <w:sz w:val="32"/>
          <w:szCs w:val="32"/>
          <w:rtl w:val="true"/>
        </w:rPr>
        <w:t>، إذا ثبت على وجه أصولي أن المهندس المعني فاقد شرط اللياقة الصحية سواء أكان افتقاد هذا الشرط قبل التعيين لدى إحدى الجهات العامة أو بعد التعيين وفقا لأحكام قانون الموظفين الأساسي، وإذا كانت الغاية وضع أسس جديدة تغاير أحكام القانون المذكور في صدد اللياقة الصحية الواجب توافرها فيمن يؤدي هذه الخدمة، والأسباب التي يتعين على لجان التسريح الطبية اعتمادها للإعفاء من الخدمة المذكورة وما إذا كان يسوغ لمن يعفى من هذه الخدمة في حالات معينة الإنتساب إلى نقابة المهندسين وغير ذلك من أمور، وكذلك الحقوق التقاعدية التي يستفيد منها المكلفون بهذه الخدمة في جميع الحالات، فيمكن أن يتم ذلك بنص تشريعي يزن الأمور بالقسطاس المستقيم ويضعها في نصابها القو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عتبر الرأي ذو الرقم </w:t>
      </w:r>
      <w:r>
        <w:rPr>
          <w:rFonts w:cs="Akhbar MT"/>
          <w:b/>
          <w:bCs/>
          <w:sz w:val="32"/>
          <w:szCs w:val="32"/>
          <w:rtl w:val="true"/>
        </w:rPr>
        <w:t>/</w:t>
      </w:r>
      <w:r>
        <w:rPr>
          <w:rFonts w:cs="Akhbar MT"/>
          <w:b/>
          <w:bCs/>
          <w:sz w:val="32"/>
          <w:szCs w:val="32"/>
        </w:rPr>
        <w:t>205</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عن اللجنة المختصة في مجلس الدولة عام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معدلا بما يتفق مع المبادئ السالفة الذكر في البند الساب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30/9/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ascii="Times New Roman" w:hAnsi="Times New Roman" w:cs="Akhbar MT"/>
          <w:b/>
          <w:b/>
          <w:bCs/>
          <w:sz w:val="32"/>
          <w:sz w:val="32"/>
          <w:szCs w:val="32"/>
          <w:rtl w:val="true"/>
        </w:rPr>
        <w:t xml:space="preserve">ـ قضت المادة الخامسة من المرسوم التشريعي ذي الرقم </w:t>
      </w:r>
      <w:r>
        <w:rPr>
          <w:rFonts w:cs="Akhbar MT"/>
          <w:b/>
          <w:bCs/>
          <w:sz w:val="32"/>
          <w:szCs w:val="32"/>
          <w:rtl w:val="true"/>
        </w:rPr>
        <w:t>/</w:t>
      </w:r>
      <w:r>
        <w:rPr>
          <w:rFonts w:cs="Akhbar MT"/>
          <w:b/>
          <w:bCs/>
          <w:sz w:val="32"/>
          <w:szCs w:val="32"/>
        </w:rPr>
        <w:t>1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62</w:t>
      </w:r>
      <w:r>
        <w:rPr>
          <w:rFonts w:cs="Akhbar MT"/>
          <w:b/>
          <w:bCs/>
          <w:sz w:val="32"/>
          <w:szCs w:val="32"/>
          <w:rtl w:val="true"/>
        </w:rPr>
        <w:t xml:space="preserve"> </w:t>
      </w:r>
      <w:r>
        <w:rPr>
          <w:rFonts w:ascii="Times New Roman" w:hAnsi="Times New Roman" w:cs="Akhbar MT"/>
          <w:b/>
          <w:b/>
          <w:bCs/>
          <w:sz w:val="32"/>
          <w:sz w:val="32"/>
          <w:szCs w:val="32"/>
          <w:rtl w:val="true"/>
        </w:rPr>
        <w:t>بمعاملة الوزير من المتقاعدين معاملة الوزير من الموظفين لجهة حساب المعاش التقاعدي</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أن الوزير من غير الموظفين الذي أمضى في المنصب الوزاري مدة سنة على الأقل، يغدو عند انتهاء مهمة الوزارة التي كان عضوا فيها بحكم المتقاعد، ولو لم يخصص فعلا بمعاش تقاعدي، باعتبار أن حقه بالمعاش التقاعدي مقرر بقوة القانون، فإذا كلف مجددا بمنصب وزاري، كان من حقه أن يطلب عند انتهاء خدمته معاملته وفقا للأحكام الناظمة لمعاشات الوزراء من الموظفين أوالمتقاعدين</w:t>
      </w:r>
      <w:r>
        <w:rPr>
          <w:rFonts w:cs="Akhbar MT"/>
          <w:b/>
          <w:bCs/>
          <w:sz w:val="32"/>
          <w:szCs w:val="32"/>
          <w:rtl w:val="true"/>
        </w:rPr>
        <w:t xml:space="preserve">. </w:t>
      </w:r>
      <w:r>
        <w:rPr>
          <w:rFonts w:ascii="Times New Roman" w:hAnsi="Times New Roman" w:cs="Akhbar MT"/>
          <w:b/>
          <w:b/>
          <w:bCs/>
          <w:sz w:val="32"/>
          <w:sz w:val="32"/>
          <w:szCs w:val="32"/>
          <w:rtl w:val="true"/>
        </w:rPr>
        <w:t>وبالتالي أن يخصص بالحد الأقصى للمعاش إذا بلغت خدمته المحسوبة في المعاش عشر سنوات من بينها سنتان كوزير، ولا يغير من ذلك أن تكون كامل خدمته المحسوبة في المعاش أو أغلبها مؤداة في ا لمنصب الوز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إذا لم تبلغ مدة خدمته المحسوبة في المعاش عند انتهاء خدمته عشر سنوات كان من حقه أن يطلب تخصيصه بمعاش تقاعدي يحسب وفقا لمدة خدمته المحسوبة في المعاش وعلى أساس آخر راتب تقاضاه في الوزارة</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 xml:space="preserve">ـ أن من حق الوزراء سواء كانوا من الموظفين أو من المتقاعدين أو من غير الموظفين والمتقاعدين أن يطلبوا ضم المدد والخدمات الموقتة المعددة في المادة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tl w:val="true"/>
        </w:rPr>
        <w:t>/</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وتعديلاته ومنها مدة عضوية المجلس النيابي أو مجلس الأمة، وذلك ضمن المهل والشروط المطبقة على ضم هذه الخدمات بالنسبة للعاملين الخاضعين لأحكام المرسوم التشريعي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خدمتان تخضع كل منهما لنظام تقاعدي خاص ـ نقل إحداهما إلى ال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فتقاد نص ينظم بين صندوقين تأمينيين، لا يسمح بإلزام أي منهما بنقل الاشتراكات المسددة إليه عن الخدمات الخاضعة لأحكامه إلى الصندوق الآخر، ويبقى كل منهما مسؤولاً عن تصفية الحقوق التقاعدية عن مدة الخدمة المشترك عنها لديه فقط</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صحيح ـ سن بقرار من لجنة تقدير الأعمال ـ أثر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مؤسسة العامة لتقاعد موظفي ومستخدمي البلديات ـ خدمة مؤقت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صحيح تاريخ ولادة العامل بناء على قرار من لجنة تقدير الأعمار ودون مبادرة منه وتثبيت ذلك في السجل المدني بقرار قضائي، يستوجب اعتماد السن المصحح في مجال الرابطة الوظي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حتسب خدمة المستخدم المؤقتة على قانون العمل في عداد خدماته على الملاك، ما لم يكن تقدم بطلب لضمها ضمن المهل المحددة قانوناً ل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صابة عمل ـ المقصود بها ـ احتشاء عضلة قلب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نازعة في معاش ـ دعوى 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عتبر من دعاوى الالغاء ولا تخضع إقامتها لميعادها، الدعوى المتعلقة بتخصيص معاش 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قصود بالاصابة نتيجة حادث عمل، هو كل واقعة تسبب مساساً بجسم العامل وتكون ذات أصل خارجي ومتميز بقدر من المفاجأ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وفاة الناجمة عن احتشاء العضلة القلبية دون حصول أي فعل مادي خارجي نجم عن العمل ومس بجسم المتوفى، لا تعتبر من قبيل إصابات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فواخيري و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قوق تقاعدية ـ خدمة بعد الستين دون قرار تمدي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دة استمرار العامل في عمله بعد بلوغه سن الستين دون صدور قرار من رئاسة مجلس الوزراء بتمديد خدمته لا تدخل في عداد الخدمات المحسوبة في المعاش</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فواخيري و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سريح صحي ـ نزاع حول موجبات التسر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كتساب قرار تسريح العامل صحياً الحصانة القانونية يعطي هذا العامل الحق في المطالبة بتصفية حقوقه التقاعدية على هذا الأساس حتى لو تبين للمؤسسة العامة للتأمين والمعاشات ـ فيما بعد ـ عدم وجود سبب موجب للتسريح الصحي</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فواخيري و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قوق تقاعدية ـ اختيار قانون التقاعد القديم اقتطاع الاشتراكات على أساس القانون الجديد ـ أث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دأب الإدارة على اقتطاع الاشتراكات التقاعدية وفق النسبة المقررة في قانون التقاعد الجديد من راتب الموظف الذي كان اختار المعاملة وفق أحكام القانون القديم وصدور تشريعات متعاقبة تفسح المجال مجدداً لطلب العودة الى المعاملة بقانون التقاعد الجديد، يعطي هذا الموظف الحق في أن تصفى حقوقه التقاعدية وفق أحكام قانون التقاعد الجدي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قوق تقاعدية لعامل أصيب بإصابة عمل وسرح صح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ؤسسة العامة ل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صفى الحقوق التقاعدية للعامل الخاضع لأحكام قانون التأمين والمعاشات المسرح صحياً لإصابة عمل بقيام المؤسسة العامة للتأمين والمعاشات بتصفية حقوقه على أساس انتهاء الخدمة بالعجز الصحي غير الناجم عن الخدمة، وقيام المؤسسة العامة للتأمينات الاجتماعية بتخصيصه بمعاش إصا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تقاضى ـ هذا العامل ـ المعاشين المخصصين له ضمن حدود الجمع بين المعاشات المختلفة المقررة في قانون التأمينات الاجتما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اش تقاعدي ـ سقف رقمي ـ أثر رفعه على المعاشات ال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حسب معاش التقاعد ويحدد في ضوء التشريعات النافذة بتاريخ الاحالة الى المعا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رفع الحد الأقصى للمعاش لا يعطي صاحب المعاش الحق في طلب رد المبالغ الذي كان تم تنزيله من معاشه توفيقاً مع الحد الأقصى الساب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اش تقاعدي ـ عضو مجلس شعب متقاعد ـ وقف المعا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ئن كانت عضوية مجلس الشعب تخرج بطبيعتها عن مفهوم الوظائف العامة، إلا أنها تعامل بحسب أحكام قانون التأمين والمعاشات معاملة غيرها من الخدمات الفعلية لجهة وقف المعاش التقاعدي خلا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يجوز ايقاف المعاش التقاعدي خلال مدة عضوية مجلس الشعب المؤداة بعد بلوغ سن الست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رجولة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أجر ـ جمعه مع معاش الإصا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يعتبر معاش الإصابة من المعاشات التقاعدية المقصودة بالمادة </w:t>
      </w:r>
      <w:r>
        <w:rPr>
          <w:rFonts w:cs="Akhbar MT"/>
          <w:b/>
          <w:bCs/>
          <w:sz w:val="32"/>
          <w:szCs w:val="32"/>
          <w:rtl w:val="true"/>
        </w:rPr>
        <w:t>/</w:t>
      </w:r>
      <w:r>
        <w:rPr>
          <w:rFonts w:cs="Akhbar MT"/>
          <w:b/>
          <w:bCs/>
          <w:sz w:val="32"/>
          <w:szCs w:val="32"/>
        </w:rPr>
        <w:t>15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الناظمة لحدود بين المعاش التقاعدي والأج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خدمة بعد بلوغ السن ـ حقوق تقاعدية</w:t>
      </w:r>
    </w:p>
    <w:p>
      <w:pPr>
        <w:pStyle w:val="Normal"/>
        <w:ind w:left="0" w:right="0" w:hanging="0"/>
        <w:rPr/>
      </w:pPr>
      <w:r>
        <w:rPr>
          <w:rFonts w:ascii="Times New Roman" w:hAnsi="Times New Roman" w:cs="Akhbar MT"/>
          <w:b/>
          <w:b/>
          <w:bCs/>
          <w:sz w:val="32"/>
          <w:sz w:val="32"/>
          <w:szCs w:val="32"/>
          <w:rtl w:val="true"/>
        </w:rPr>
        <w:t>تخضع خدمات العامل المؤداة بعد بلوغ سن الستين لأحكام قانون العمل ونظام الاستخدام الذي أديت في ظله وليس لأحكام قانون التأمينات الاجتما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معاش تقاعدي ـ سقف رقمي</w:t>
      </w:r>
    </w:p>
    <w:p>
      <w:pPr>
        <w:pStyle w:val="Normal"/>
        <w:ind w:left="0" w:right="0" w:hanging="0"/>
        <w:rPr/>
      </w:pPr>
      <w:r>
        <w:rPr>
          <w:rFonts w:ascii="Times New Roman" w:hAnsi="Times New Roman" w:cs="Akhbar MT"/>
          <w:b/>
          <w:b/>
          <w:bCs/>
          <w:sz w:val="32"/>
          <w:sz w:val="32"/>
          <w:szCs w:val="32"/>
          <w:rtl w:val="true"/>
        </w:rPr>
        <w:t>تحديد المعاش التقاعدي على أساس قيام نسبة وتناسب بين مقدار السقف الرقمي المحدد قانوناً للمعاش وبين الراتب الذي أحيل به الموظف على المعاش بما يجاوز السقف المذكور مضافاً إليه الزيادات القانونية، مخالف لأحكام قانون التأمين والمعاش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المؤسسة العامة للتأمين والمعاشات ـ مجادلتها في سبب انتهاء الخدمة ـ حقوق  تقاعدية ـ فوائد تأخ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يس للمؤسسة العامة للتأمين والمعاشات أن تجادل في سبب انتهاء خدمة العامل توصلاً لاعتباره بحكم المستقبل وحرمانه من حقوقه التقاعدية، طالما أن الادارة التي يتبع لها العامل قد حددت هذا السبب بالاستق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سند في قانون التأمين والمعاشات للحكم بفوائد نظير التأخير في صرف الحقوق التقاعد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استقالة حكمية ـ حقوق تقاعدية </w:t>
      </w:r>
    </w:p>
    <w:p>
      <w:pPr>
        <w:pStyle w:val="Normal"/>
        <w:ind w:left="0" w:right="0" w:hanging="0"/>
        <w:rPr/>
      </w:pPr>
      <w:r>
        <w:rPr>
          <w:rFonts w:ascii="Times New Roman" w:hAnsi="Times New Roman" w:cs="Akhbar MT"/>
          <w:b/>
          <w:b/>
          <w:bCs/>
          <w:sz w:val="32"/>
          <w:sz w:val="32"/>
          <w:szCs w:val="32"/>
          <w:rtl w:val="true"/>
        </w:rPr>
        <w:t xml:space="preserve">يحرم العامل الذي تنتهي خدمته باعتباره بحكم المستقيل من حقوقه لدى الدولة بما فيها حقه بالمعاش التقاعدي، تطبيقاً لأحكام المرسوم التشريعي ذي الرقم </w:t>
      </w:r>
      <w:r>
        <w:rPr>
          <w:rFonts w:cs="Akhbar MT"/>
          <w:b/>
          <w:bCs/>
          <w:sz w:val="32"/>
          <w:szCs w:val="32"/>
          <w:rtl w:val="true"/>
        </w:rPr>
        <w:t>/</w:t>
      </w:r>
      <w:r>
        <w:rPr>
          <w:rFonts w:cs="Akhbar MT"/>
          <w:b/>
          <w:bCs/>
          <w:sz w:val="32"/>
          <w:szCs w:val="32"/>
        </w:rPr>
        <w:t>4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عتبار بحكم المستقيل ـ عفو عام ـ اعادة إلى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ضع العامل المعتبر بحكم المستقيل نفسه تحت تصرف الادارة ضمن المهلة المحددة في قانون العفو العام عن جرائم ترك العمل أو الانقطاع عنه ذي الرقم </w:t>
      </w:r>
      <w:r>
        <w:rPr>
          <w:rFonts w:cs="Akhbar MT"/>
          <w:b/>
          <w:bCs/>
          <w:sz w:val="32"/>
          <w:szCs w:val="32"/>
          <w:rtl w:val="true"/>
        </w:rPr>
        <w:t>/</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وتأخر الادارة في اعادته الى عمله تنفيذاً للقانون المذكور، يجعل من حق هذا العامل أن يعتبر معاداً حكماً إلى عمله بتاريخ وضع نفسه تحت التصرف وأن تعتبر المدة الواقعة بين هذا التاريخ وبين تاريخ اعادته خدمة فعلية في مجال حساب حقوقه التقاعدية</w:t>
      </w:r>
      <w:r>
        <w:rPr>
          <w:rFonts w:cs="Akhbar MT"/>
          <w:b/>
          <w:bCs/>
          <w:sz w:val="32"/>
          <w:szCs w:val="32"/>
          <w:rtl w:val="true"/>
        </w:rPr>
        <w:t xml:space="preserve">. </w:t>
      </w:r>
      <w:r>
        <w:rPr>
          <w:rFonts w:ascii="Times New Roman" w:hAnsi="Times New Roman" w:cs="Akhbar MT"/>
          <w:b/>
          <w:b/>
          <w:bCs/>
          <w:sz w:val="32"/>
          <w:sz w:val="32"/>
          <w:szCs w:val="32"/>
          <w:rtl w:val="true"/>
        </w:rPr>
        <w:t>أما لجهة ترفيعاته عن تلك المدة، فان فوات الميعاد المحدد للطعن بقرار اعادته الى العمل الذي حدد المرتبة والدرجة اللتين أعيد بهما، يجعل مركزه القانوني ـ لهذه الجهة ـ محدداً على أساس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مساهمة العامل المذكور في اطالة تلك المدة من خلال عدم مراجعته الادارة أو القضاء ـ في حينه ـ بهذا الشأن، تجعله غير مستحق لأي تعويض عن أجور المنقطعة خلال مدة التأخر ت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ضابط مسرح ـ وظيفة مدنية ـ أجر ـ تعويضات عسك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مشرع في قانون خدمة الضباط وضع قواعد محددة لتعيين الضباط المنقولين أو المسرحين لسبب لا يحرمهم من المعاش، في الوظائف المد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واعد تعيين الضباط المنقولين أو المسرحين في الوظائف المدنية المحددة في قانون خدمة الضباط هي كل لا يتجزأ، ولا يمكن أي يعطى الضابط عند تعيينه الراتب المحدد في القانون المذكور ما لم يكن عين بمرسوم جمهو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والميداني والفواخيرير القرار </w:t>
      </w:r>
      <w:r>
        <w:rPr>
          <w:rFonts w:cs="Akhbar MT"/>
          <w:b/>
          <w:bCs/>
          <w:color w:val="0000FF"/>
          <w:sz w:val="32"/>
          <w:szCs w:val="32"/>
          <w:rtl w:val="true"/>
        </w:rPr>
        <w:t>/</w:t>
      </w:r>
      <w:r>
        <w:rPr>
          <w:rFonts w:cs="Akhbar MT"/>
          <w:b/>
          <w:bCs/>
          <w:color w:val="0000FF"/>
          <w:sz w:val="32"/>
          <w:szCs w:val="32"/>
        </w:rPr>
        <w:t>7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عسكري متقاعد ـ تثبيته مستخدما ـ تأمين ومعاش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دخل في شمول قانون التأمين والمعاشات لمستخدمي الدولة الدائمين العسكري المتقاعد الذي جرى تثبيته كمستخدم دائمي منذ مباشرته العمل في الادارة المدنية ويسوى وضعه وترفيعاته على هذا الأساس</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قاعد ـ اعادة استخدام ـ 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قانون </w:t>
      </w:r>
      <w:r>
        <w:rPr>
          <w:rFonts w:cs="Akhbar MT"/>
          <w:b/>
          <w:bCs/>
          <w:sz w:val="32"/>
          <w:szCs w:val="32"/>
          <w:rtl w:val="true"/>
        </w:rPr>
        <w:t>/</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يحدد ما يمكن أن يتقاضاه المتقاعد الخاضع لاحكامه من أجور اذا أعيد استخدامه بالفرق بين الراتب الذي احيل به على المعاش مضافاً إليها الزيادات العامة وبين معاشه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في معرض تطبيق هذا الحكم يستوي أن يكون الاستخدام على أساس أجر شهري أو اجر يحسب على أساس أجر، كما يستوي أن يكون الاستخدام دائمياً أو مؤقت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 xml:space="preserve">/   </w:t>
      </w:r>
      <w:r>
        <w:rPr>
          <w:rFonts w:cs="Akhbar MT"/>
          <w:b/>
          <w:bCs/>
          <w:color w:val="0000FF"/>
          <w:sz w:val="32"/>
          <w:szCs w:val="32"/>
        </w:rPr>
        <w:t>89</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قاعد ـ اعادة استخدام ـ اجور ـ أخطاء حساب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لمشرع في القانون رقم </w:t>
      </w:r>
      <w:r>
        <w:rPr>
          <w:rFonts w:cs="Akhbar MT"/>
          <w:b/>
          <w:bCs/>
          <w:sz w:val="32"/>
          <w:szCs w:val="32"/>
          <w:rtl w:val="true"/>
        </w:rPr>
        <w:t>/</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حدد سقوف الجمع بين المعاش التقاعدي وبين راتب أو تعويض الوظيفة، ولا تملك الجهات العامة تجاوز هذه السقو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تسويات الحسابية الخاطئة لا تكسب حقاً، وتملك الإدارة تصحيحها في كل وقت</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تحديد أجر العامل المتقاعد خطأ عند التعاقد معه نتيجة الاعتماد على بيان خاطئ بالمعاش</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هندس ـ تعيين ـ درجة اضافية ـ وزارة الكهرب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موجب المادة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ascii="Times New Roman" w:hAnsi="Times New Roman" w:cs="Akhbar MT"/>
          <w:b/>
          <w:b/>
          <w:bCs/>
          <w:sz w:val="32"/>
          <w:sz w:val="32"/>
          <w:szCs w:val="32"/>
          <w:rtl w:val="true"/>
        </w:rPr>
        <w:t>، يجوزان يتم التعيين في الوظائف غير التابعة لقانون تقاعد الموظيفين بإضافة درجة واحدة</w:t>
      </w:r>
      <w:r>
        <w:rPr>
          <w:rFonts w:cs="Akhbar MT"/>
          <w:b/>
          <w:bCs/>
          <w:sz w:val="32"/>
          <w:szCs w:val="32"/>
          <w:rtl w:val="true"/>
        </w:rPr>
        <w:t xml:space="preserve">. </w:t>
      </w:r>
      <w:r>
        <w:rPr>
          <w:rFonts w:ascii="Times New Roman" w:hAnsi="Times New Roman" w:cs="Akhbar MT"/>
          <w:b/>
          <w:b/>
          <w:bCs/>
          <w:sz w:val="32"/>
          <w:sz w:val="32"/>
          <w:szCs w:val="32"/>
          <w:rtl w:val="true"/>
        </w:rPr>
        <w:t>وتعيين المهندسين لدى المؤسسة العامة للكهرباء يكون مشمولاً بأحكام المادة المذكورة باعتبار أن العاملين لديها لا يخضعون لأحكام قانون تقاعد الموظف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دمة علم ـ اصابة ـ معاش</w:t>
      </w:r>
    </w:p>
    <w:p>
      <w:pPr>
        <w:pStyle w:val="Normal"/>
        <w:ind w:left="0" w:right="0" w:hanging="0"/>
        <w:rPr/>
      </w:pPr>
      <w:r>
        <w:rPr>
          <w:rFonts w:ascii="Times New Roman" w:hAnsi="Times New Roman" w:cs="Akhbar MT"/>
          <w:b/>
          <w:b/>
          <w:bCs/>
          <w:sz w:val="32"/>
          <w:sz w:val="32"/>
          <w:szCs w:val="32"/>
          <w:rtl w:val="true"/>
        </w:rPr>
        <w:t>قرار المجلس الطبي العسكري وقد أوضح سبب اصابة المدعي بانها رضية المصدر وحده نسبة عجزه واعفاء المدعي صحيا من الخدمة وثبوت ان الاصابة التي استوجبت اعفاءه من الخدمة كانت ناشئة عن الخدمة وبسببها، أمور تفسح المجال أمام المدعي للمطالبة بحقوقه التقاعدية بسبب الاصا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درسة خاصة ـ معلمة ـ تعيين مجدد ـ ترفيع ـ حكم سابق</w:t>
      </w:r>
    </w:p>
    <w:p>
      <w:pPr>
        <w:pStyle w:val="Normal"/>
        <w:ind w:left="0" w:right="0" w:hanging="0"/>
        <w:rPr/>
      </w:pPr>
      <w:r>
        <w:rPr>
          <w:rFonts w:ascii="Times New Roman" w:hAnsi="Times New Roman" w:cs="Akhbar MT"/>
          <w:b/>
          <w:b/>
          <w:bCs/>
          <w:sz w:val="32"/>
          <w:sz w:val="32"/>
          <w:szCs w:val="32"/>
          <w:rtl w:val="true"/>
        </w:rPr>
        <w:t>ـ تعيين المدعية مجددا اثر مسابقة عامة وبمرتبة ودرجة محددتين استنادا الى الشهادة التي تحملها قد أوجد لها مركزا قانونيا مستقلا في الاعتبار عن وضعها السابق كمعلمة في المدارس الخاصة ولم يعد يحق لها من بعد اقامة الدعوى لتطالب بالترفيع مدة خدمتها في المدارس ال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حصول المدعية على حكم يقضي بضم مدتها كمعلمة في المدارس الخاص الى خدمتها في المعاش التقاعدي لا علاقة له بدعواها الماثلة لاختلاف الاساس القانوني في الحال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ؤسسة خزانة تقاعد المهندسين ـ رسم الطابع الهندسي ـ مشروعات الجهات العامة</w:t>
      </w:r>
    </w:p>
    <w:p>
      <w:pPr>
        <w:pStyle w:val="Normal"/>
        <w:ind w:left="0" w:right="0" w:hanging="0"/>
        <w:rPr/>
      </w:pPr>
      <w:r>
        <w:rPr>
          <w:rFonts w:ascii="Times New Roman" w:hAnsi="Times New Roman" w:cs="Akhbar MT"/>
          <w:b/>
          <w:b/>
          <w:bCs/>
          <w:sz w:val="32"/>
          <w:sz w:val="32"/>
          <w:szCs w:val="32"/>
          <w:rtl w:val="true"/>
        </w:rPr>
        <w:t>لا يجوز أن تدفع ادارات الدولة وهيئاتها العامة ومؤسساتها ذات الطابع الاقتصادي وشركات القطاع العام رسم الطابع الهندسي لمؤسسة خزانة تقاعد المهندسين عن المشروعات التي تعدها مباشرة، دون نص قانون صريح يقضي ب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تصحيح سن ـ انهاء خدمة ـ ترفيع ـ موظف فعلي ـ تأمين ومعاشات</w:t>
      </w:r>
    </w:p>
    <w:p>
      <w:pPr>
        <w:pStyle w:val="Normal"/>
        <w:ind w:left="0" w:right="0" w:hanging="0"/>
        <w:rPr/>
      </w:pPr>
      <w:r>
        <w:rPr>
          <w:rFonts w:ascii="Times New Roman" w:hAnsi="Times New Roman" w:cs="Akhbar MT"/>
          <w:b/>
          <w:b/>
          <w:bCs/>
          <w:sz w:val="32"/>
          <w:sz w:val="32"/>
          <w:szCs w:val="32"/>
          <w:rtl w:val="true"/>
        </w:rPr>
        <w:t>تطبيقا للاحكام المتعلقة بالسن الواردة في قانون الموظفين الاساسي، فإن المدعية تعتبر محالة على التقاعد بتاريخ بلوغها السن القانونية على أساس ما قبل تصحيح السن، كما يحتم بقاؤها في الخدمة بعد ذلك معاملتها على أساس نظرية الموظيف الفعلي ولا يجوز استرداد ما تقاضته من رواتب عن تلك الفترة بحسبان أنها تعتبر حقا مكتسبا 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توقيف لأسباب أمنية ـ رواتب ـ قرار اداري ـ موانع سريان مواعيد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موظف الذي يجري توقيفه لأسباب أمنية بموجب أمر عرفي تم يفرج عنه دون أن يدان بشيء، يستحق رواتبه عن مدة توقيفه التي تعتبر من خدماته الفعلية الداخلة في حساب التقاعد وال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وقيف المدعي يشكل عذرا مانعا من سريان مواعيد الطعن بقرار الادارة باعتباره بحكم المستق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رار الادارة باعادة المدعي الى عمله الذي جاء نتيجة للافراج عنه لا تسري عليه أحكام اعادة الموظف المستقي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خدمتان تخضع كل منهما لنظام تقاعدي خاص ـ نقل إحداهما إلى ال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فتقاد نص ينظم العلاقة بين صندوقين تأمينيين، لا يسمح بإلزام أي منهما بنقل الاشتراكات المسددة إليه عن الخدمات الخاضعة لأحكامه إلى الصندوق الآخر، ويبقى كل منهما مسؤولاً عن تصفية الحقوق التقاعدية عن مدة الخدمة المشترك عنها لديه فقط</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صحيح سن بقرار من لجنة تقدير الأعمال ـ أثر ذلك ـ المؤسسة العامة لتقاعد موظفي ومستخدمي البلديات ـ خدمة مؤقت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صحيح تاريخ ولادة العامل بناء على قرار من لجنة تقدير الأعمار ودون مبادرة منه وتثبيت ذلك في السجل المدني بقرار قضائي، يستوجب اعتماد السن المصحح في مجال الرابطة الوظي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تحتسب خدمة المستخدم المؤقتة على قانون العمل في عداد خدماته على الملاك، ما لم يكن تقدم بطلب لضمها ضمن المهل المحددة قانوناً ل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 xml:space="preserve">تأمين معاشات ـ موظف أصيب بعاهة ـ مطالبته بتصفية معاشه التقاعدي عى أساس </w:t>
      </w:r>
      <w:r>
        <w:rPr>
          <w:rFonts w:cs="Akhbar MT"/>
          <w:b/>
          <w:bCs/>
          <w:sz w:val="32"/>
          <w:szCs w:val="32"/>
        </w:rPr>
        <w:t>4/3</w:t>
      </w:r>
      <w:r>
        <w:rPr>
          <w:rFonts w:cs="Akhbar MT"/>
          <w:b/>
          <w:bCs/>
          <w:sz w:val="32"/>
          <w:szCs w:val="32"/>
          <w:rtl w:val="true"/>
        </w:rPr>
        <w:t xml:space="preserve"> </w:t>
      </w:r>
      <w:r>
        <w:rPr>
          <w:rFonts w:ascii="Times New Roman" w:hAnsi="Times New Roman" w:cs="Akhbar MT"/>
          <w:b/>
          <w:b/>
          <w:bCs/>
          <w:sz w:val="32"/>
          <w:sz w:val="32"/>
          <w:szCs w:val="32"/>
          <w:rtl w:val="true"/>
        </w:rPr>
        <w:t>الراتب ـ نفي تقرير لجنة تسريح الموظفين كون الحادث وقع بسبب الوظي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 xml:space="preserve">تأمين ومعاشات ـ اصابة مستخدم </w:t>
      </w:r>
      <w:r>
        <w:rPr>
          <w:rFonts w:cs="Akhbar MT"/>
          <w:b/>
          <w:bCs/>
          <w:sz w:val="32"/>
          <w:szCs w:val="32"/>
          <w:rtl w:val="true"/>
        </w:rPr>
        <w:t>«</w:t>
      </w:r>
      <w:r>
        <w:rPr>
          <w:rFonts w:ascii="Times New Roman" w:hAnsi="Times New Roman" w:cs="Akhbar MT"/>
          <w:b/>
          <w:b/>
          <w:bCs/>
          <w:sz w:val="32"/>
          <w:sz w:val="32"/>
          <w:szCs w:val="32"/>
          <w:rtl w:val="true"/>
        </w:rPr>
        <w:t>طاه</w:t>
      </w:r>
      <w:r>
        <w:rPr>
          <w:rFonts w:cs="Akhbar MT"/>
          <w:b/>
          <w:bCs/>
          <w:sz w:val="32"/>
          <w:szCs w:val="32"/>
          <w:rtl w:val="true"/>
        </w:rPr>
        <w:t xml:space="preserve">» </w:t>
      </w:r>
      <w:r>
        <w:rPr>
          <w:rFonts w:ascii="Times New Roman" w:hAnsi="Times New Roman" w:cs="Akhbar MT"/>
          <w:b/>
          <w:b/>
          <w:bCs/>
          <w:sz w:val="32"/>
          <w:sz w:val="32"/>
          <w:szCs w:val="32"/>
          <w:rtl w:val="true"/>
        </w:rPr>
        <w:t xml:space="preserve">بعجز ناشئ عن مزاولة العمل يقدر بـ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ـ تصفية حقوقه التقاعدية على هذا الأساس</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تأمين ومعاشات ـ صدور قرار بقبول استقالة مستخدم ـ طعنه في القرار وطلبه تسويه معاشه على أساس أنه مصاب يعجز ـ ان المؤسسة العامة للتأمين والمعاشات تبقى مقيدة بما يصل اليها من قرارات</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ان الاستجابة لطلب المدعي </w:t>
      </w:r>
      <w:r>
        <w:rPr>
          <w:rFonts w:cs="Akhbar MT"/>
          <w:b/>
          <w:bCs/>
          <w:sz w:val="32"/>
          <w:szCs w:val="32"/>
          <w:rtl w:val="true"/>
        </w:rPr>
        <w:t>(</w:t>
      </w:r>
      <w:r>
        <w:rPr>
          <w:rFonts w:ascii="Times New Roman" w:hAnsi="Times New Roman" w:cs="Akhbar MT"/>
          <w:b/>
          <w:b/>
          <w:bCs/>
          <w:sz w:val="32"/>
          <w:sz w:val="32"/>
          <w:szCs w:val="32"/>
          <w:rtl w:val="true"/>
        </w:rPr>
        <w:t>المطعون ضده</w:t>
      </w:r>
      <w:r>
        <w:rPr>
          <w:rFonts w:cs="Akhbar MT"/>
          <w:b/>
          <w:bCs/>
          <w:sz w:val="32"/>
          <w:szCs w:val="32"/>
          <w:rtl w:val="true"/>
        </w:rPr>
        <w:t xml:space="preserve">) </w:t>
      </w:r>
      <w:r>
        <w:rPr>
          <w:rFonts w:ascii="Times New Roman" w:hAnsi="Times New Roman" w:cs="Akhbar MT"/>
          <w:b/>
          <w:b/>
          <w:bCs/>
          <w:sz w:val="32"/>
          <w:sz w:val="32"/>
          <w:szCs w:val="32"/>
          <w:rtl w:val="true"/>
        </w:rPr>
        <w:t>باعادة تسوية معاشه التقاعدي على أساس أنه مصاب بعجز ناجم عن الخدمة</w:t>
      </w:r>
      <w:r>
        <w:rPr>
          <w:rFonts w:cs="Akhbar MT"/>
          <w:b/>
          <w:bCs/>
          <w:sz w:val="32"/>
          <w:szCs w:val="32"/>
          <w:rtl w:val="true"/>
        </w:rPr>
        <w:t xml:space="preserve">. </w:t>
      </w:r>
      <w:r>
        <w:rPr>
          <w:rFonts w:ascii="Times New Roman" w:hAnsi="Times New Roman" w:cs="Akhbar MT"/>
          <w:b/>
          <w:b/>
          <w:bCs/>
          <w:sz w:val="32"/>
          <w:sz w:val="32"/>
          <w:szCs w:val="32"/>
          <w:rtl w:val="true"/>
        </w:rPr>
        <w:t>يقتضي له أولا وقبل كل شيء الغاء قرار قبول استقالته اذ لا يسوغ بشكل من الاشكال اعادة تسوية المعاش من قبل المؤسسة العامة للتأمين والمعاشات على غير الأساس المعتمد في قرار قبول الاستقالة ما دام هذا القرار قائما</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ان المدعي </w:t>
      </w:r>
      <w:r>
        <w:rPr>
          <w:rFonts w:cs="Akhbar MT"/>
          <w:b/>
          <w:bCs/>
          <w:sz w:val="32"/>
          <w:szCs w:val="32"/>
          <w:rtl w:val="true"/>
        </w:rPr>
        <w:t>(</w:t>
      </w:r>
      <w:r>
        <w:rPr>
          <w:rFonts w:ascii="Times New Roman" w:hAnsi="Times New Roman" w:cs="Akhbar MT"/>
          <w:b/>
          <w:b/>
          <w:bCs/>
          <w:sz w:val="32"/>
          <w:sz w:val="32"/>
          <w:szCs w:val="32"/>
          <w:rtl w:val="true"/>
        </w:rPr>
        <w:t>المطعون ضده</w:t>
      </w:r>
      <w:r>
        <w:rPr>
          <w:rFonts w:cs="Akhbar MT"/>
          <w:b/>
          <w:bCs/>
          <w:sz w:val="32"/>
          <w:szCs w:val="32"/>
          <w:rtl w:val="true"/>
        </w:rPr>
        <w:t xml:space="preserve">) </w:t>
      </w:r>
      <w:r>
        <w:rPr>
          <w:rFonts w:ascii="Times New Roman" w:hAnsi="Times New Roman" w:cs="Akhbar MT"/>
          <w:b/>
          <w:b/>
          <w:bCs/>
          <w:sz w:val="32"/>
          <w:sz w:val="32"/>
          <w:szCs w:val="32"/>
          <w:rtl w:val="true"/>
        </w:rPr>
        <w:t xml:space="preserve">الذي لم يبادر الى الطعن بقرار قبول استقالته الصادر عن السيد محافظ السويداء ضمن الميعاد القانوني المحدد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 xml:space="preserve">. </w:t>
      </w:r>
      <w:r>
        <w:rPr>
          <w:rFonts w:ascii="Times New Roman" w:hAnsi="Times New Roman" w:cs="Akhbar MT"/>
          <w:b/>
          <w:b/>
          <w:bCs/>
          <w:sz w:val="32"/>
          <w:sz w:val="32"/>
          <w:szCs w:val="32"/>
          <w:rtl w:val="true"/>
        </w:rPr>
        <w:t>وأن مجرد تقديم ظلامته الى السيد المحافظ</w:t>
      </w:r>
      <w:r>
        <w:rPr>
          <w:rFonts w:cs="Akhbar MT"/>
          <w:b/>
          <w:bCs/>
          <w:sz w:val="32"/>
          <w:szCs w:val="32"/>
          <w:rtl w:val="true"/>
        </w:rPr>
        <w:t xml:space="preserve">. </w:t>
      </w:r>
      <w:r>
        <w:rPr>
          <w:rFonts w:ascii="Times New Roman" w:hAnsi="Times New Roman" w:cs="Akhbar MT"/>
          <w:b/>
          <w:b/>
          <w:bCs/>
          <w:sz w:val="32"/>
          <w:sz w:val="32"/>
          <w:szCs w:val="32"/>
          <w:rtl w:val="true"/>
        </w:rPr>
        <w:t>واحالته من ثم الى اللجنة الطبية لا تكفي لاعادة تسوية معاشه التقاعدي من قبل المؤسسة العامة للتأمين والمعاشات ذلك أن هذه المؤسسة تبقى مقيدة بتصرفها بما وصل اليها من قرارات ادارية نهائية فلا تملك أن تجري على ما يخالفها والا كان تصرفها معيبا بعدم المشرو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 xml:space="preserve">تأمين ومعاشات ـ ايفاد ـ ادخال مدة الايفاد في حساب المعاش وفقا للمرسوم التشريعي </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حكم محل الطعن الذي أصدرته المحكمة لدى معالجتها النزاع وفصلها فيه اقامت قضاءها فيما انتهت اليه على اساس أن المادة </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بعثات رقم </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قضت بحساب مدة الايفاد كاملة في الاقدمية عند الترقية وفي استحقاق العلاوة وفي التقاعد أو تعويض التسريح أيضا وبما أن الحساب على هذا الأساس يكشف على اكتمال نصاب الخدمة بالنسبة للمدعي فهو يستحق المعاش التقاعد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تأمين ومعاشات ـ معلم في وزارة التربية ـ تعيينه في مؤسسة سد الفرات ـ ثم تعيينه في وزارة الزراعة ـ اعتبار خدماته متصلة في معرض تصفية حقوقه التقاعد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 xml:space="preserve">أمين ومعاشات ـ ضابط بلغت خدمته </w:t>
      </w:r>
      <w:r>
        <w:rPr>
          <w:rFonts w:cs="Akhbar MT"/>
          <w:b/>
          <w:bCs/>
          <w:sz w:val="32"/>
          <w:szCs w:val="32"/>
        </w:rPr>
        <w:t>39</w:t>
      </w:r>
      <w:r>
        <w:rPr>
          <w:rFonts w:cs="Akhbar MT"/>
          <w:b/>
          <w:bCs/>
          <w:sz w:val="32"/>
          <w:szCs w:val="32"/>
          <w:rtl w:val="true"/>
        </w:rPr>
        <w:t xml:space="preserve"> </w:t>
      </w:r>
      <w:r>
        <w:rPr>
          <w:rFonts w:ascii="Times New Roman" w:hAnsi="Times New Roman" w:cs="Akhbar MT"/>
          <w:b/>
          <w:b/>
          <w:bCs/>
          <w:sz w:val="32"/>
          <w:sz w:val="32"/>
          <w:szCs w:val="32"/>
          <w:rtl w:val="true"/>
        </w:rPr>
        <w:t xml:space="preserve">سنة ـ تصفية حقوقه التقاعدية عن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سنة فقط ـ مطالبته بمكافأة عن المدة الزائدة ورد العائدات التقاعدية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صدور المرسوم التشريعي رقم </w:t>
      </w:r>
      <w:r>
        <w:rPr>
          <w:rFonts w:cs="Akhbar MT"/>
          <w:b/>
          <w:bCs/>
          <w:sz w:val="32"/>
          <w:szCs w:val="32"/>
        </w:rPr>
        <w:t>15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بتخصيص معاش تقاعدي لضباط الاحتياط الذين يبلغ مجموع خدمتهم العسكرية الحقيقية العاملة والاحتياطية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سنة فأكثر</w:t>
      </w:r>
      <w:r>
        <w:rPr>
          <w:rFonts w:cs="Akhbar MT"/>
          <w:b/>
          <w:bCs/>
          <w:sz w:val="32"/>
          <w:szCs w:val="32"/>
          <w:rtl w:val="true"/>
        </w:rPr>
        <w:t xml:space="preserve">. </w:t>
      </w:r>
      <w:r>
        <w:rPr>
          <w:rFonts w:ascii="Times New Roman" w:hAnsi="Times New Roman" w:cs="Akhbar MT"/>
          <w:b/>
          <w:b/>
          <w:bCs/>
          <w:sz w:val="32"/>
          <w:sz w:val="32"/>
          <w:szCs w:val="32"/>
          <w:rtl w:val="true"/>
        </w:rPr>
        <w:t>من شأنه استبعاد مدة الخدمة الاحتياطية التي دخلت في حساب المعاش المستحق وفقاً لهذا النص عن تقاضي تعويض التسريح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أسيسا على أنه لا يجوز الجمع بين المعاش المستحق وفقاً لأحكام المرسوم التشريعي رقم </w:t>
      </w:r>
      <w:r>
        <w:rPr>
          <w:rFonts w:cs="Akhbar MT"/>
          <w:b/>
          <w:bCs/>
          <w:sz w:val="32"/>
          <w:szCs w:val="32"/>
        </w:rPr>
        <w:t>156</w:t>
      </w:r>
      <w:r>
        <w:rPr>
          <w:rFonts w:cs="Akhbar MT"/>
          <w:b/>
          <w:bCs/>
          <w:sz w:val="32"/>
          <w:szCs w:val="32"/>
          <w:rtl w:val="true"/>
        </w:rPr>
        <w:t xml:space="preserve"> </w:t>
      </w:r>
      <w:r>
        <w:rPr>
          <w:rFonts w:ascii="Times New Roman" w:hAnsi="Times New Roman" w:cs="Akhbar MT"/>
          <w:b/>
          <w:b/>
          <w:bCs/>
          <w:sz w:val="32"/>
          <w:sz w:val="32"/>
          <w:szCs w:val="32"/>
          <w:rtl w:val="true"/>
        </w:rPr>
        <w:t>وبين أي تعويض تسريح أو مكافأة  عن الخدمة التي احتسبت في المعاش</w:t>
      </w:r>
      <w:r>
        <w:rPr>
          <w:rFonts w:cs="Akhbar MT"/>
          <w:b/>
          <w:bCs/>
          <w:sz w:val="32"/>
          <w:szCs w:val="32"/>
          <w:rtl w:val="true"/>
        </w:rPr>
        <w:t xml:space="preserve">. </w:t>
      </w:r>
      <w:r>
        <w:rPr>
          <w:rFonts w:ascii="Times New Roman" w:hAnsi="Times New Roman" w:cs="Akhbar MT"/>
          <w:b/>
          <w:b/>
          <w:bCs/>
          <w:sz w:val="32"/>
          <w:sz w:val="32"/>
          <w:szCs w:val="32"/>
          <w:rtl w:val="true"/>
        </w:rPr>
        <w:t xml:space="preserve">أما الخدمة التي لم تحتسب في المعاش فيبقى من حق ضابط الاحتياط تقاضي تعويض التسريح عنها سندا للمادة </w:t>
      </w:r>
      <w:r>
        <w:rPr>
          <w:rFonts w:cs="Akhbar MT"/>
          <w:b/>
          <w:bCs/>
          <w:sz w:val="32"/>
          <w:szCs w:val="32"/>
        </w:rPr>
        <w:t>14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232</w:t>
      </w:r>
      <w:r>
        <w:rPr>
          <w:rFonts w:cs="Akhbar MT"/>
          <w:b/>
          <w:bCs/>
          <w:sz w:val="32"/>
          <w:szCs w:val="32"/>
          <w:rtl w:val="true"/>
        </w:rPr>
        <w:t xml:space="preserve"> </w:t>
      </w:r>
      <w:r>
        <w:rPr>
          <w:rFonts w:ascii="Times New Roman" w:hAnsi="Times New Roman" w:cs="Akhbar MT"/>
          <w:b/>
          <w:b/>
          <w:bCs/>
          <w:sz w:val="32"/>
          <w:sz w:val="32"/>
          <w:szCs w:val="32"/>
          <w:rtl w:val="true"/>
        </w:rPr>
        <w:t xml:space="preserve">التي دخلت في التشريع المطبق على ضباط الاحتياط بموجب المادة </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هم رقم </w:t>
      </w:r>
      <w:r>
        <w:rPr>
          <w:rFonts w:cs="Akhbar MT"/>
          <w:b/>
          <w:bCs/>
          <w:sz w:val="32"/>
          <w:szCs w:val="32"/>
        </w:rPr>
        <w:t>2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p>
    <w:p>
      <w:pPr>
        <w:pStyle w:val="Normal"/>
        <w:ind w:left="0" w:right="0" w:hanging="0"/>
        <w:rPr/>
      </w:pPr>
      <w:r>
        <w:rPr>
          <w:rFonts w:ascii="Times New Roman" w:hAnsi="Times New Roman" w:cs="Akhbar MT"/>
          <w:b/>
          <w:b/>
          <w:bCs/>
          <w:sz w:val="32"/>
          <w:sz w:val="32"/>
          <w:szCs w:val="32"/>
          <w:rtl w:val="true"/>
        </w:rPr>
        <w:t>تأمين ومعاشات ـ احالة ضابط على المعاش وتصفية حقوقه التقاعدية ـ استمراره في الخدمة بصفة ضابط احتياط ـ طلبه صرف مكافأة عن مدة خدمته كضابط احتيا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محكمة التي نظرت القضية وأصدرت حكمها بشأنها الذي انتهى الى قبول الدعوى جزئيا</w:t>
      </w:r>
      <w:r>
        <w:rPr>
          <w:rFonts w:cs="Akhbar MT"/>
          <w:b/>
          <w:bCs/>
          <w:sz w:val="32"/>
          <w:szCs w:val="32"/>
          <w:rtl w:val="true"/>
        </w:rPr>
        <w:t xml:space="preserve">. </w:t>
      </w:r>
      <w:r>
        <w:rPr>
          <w:rFonts w:ascii="Times New Roman" w:hAnsi="Times New Roman" w:cs="Akhbar MT"/>
          <w:b/>
          <w:b/>
          <w:bCs/>
          <w:sz w:val="32"/>
          <w:sz w:val="32"/>
          <w:szCs w:val="32"/>
          <w:rtl w:val="true"/>
        </w:rPr>
        <w:t xml:space="preserve">وأحقية المدعي بتقاضي تعويض التسريح عن مدة خدمته الاحتياطية التي لم تدخل في حساب المعاش أقامت قضاءها في ذلك على أن اغفال المرسوم التشريعي رقم </w:t>
      </w:r>
      <w:r>
        <w:rPr>
          <w:rFonts w:cs="Akhbar MT"/>
          <w:b/>
          <w:bCs/>
          <w:sz w:val="32"/>
          <w:szCs w:val="32"/>
        </w:rPr>
        <w:t>27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لموضوع منح تعويض تسريح عن الخدمة الاحتياطية لا يؤثر على استفادة الضباط من حكم المادة </w:t>
      </w:r>
      <w:r>
        <w:rPr>
          <w:rFonts w:cs="Akhbar MT"/>
          <w:b/>
          <w:bCs/>
          <w:sz w:val="32"/>
          <w:szCs w:val="32"/>
        </w:rPr>
        <w:t>14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2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w:t>
      </w:r>
      <w:r>
        <w:rPr>
          <w:rFonts w:ascii="Times New Roman" w:hAnsi="Times New Roman" w:cs="Akhbar MT"/>
          <w:b/>
          <w:b/>
          <w:bCs/>
          <w:sz w:val="32"/>
          <w:sz w:val="32"/>
          <w:szCs w:val="32"/>
          <w:rtl w:val="true"/>
        </w:rPr>
        <w:t xml:space="preserve"> ومزيد ـ عدم تقديم شهادة اللياقة الصحية ـ تعويض تأمين ـ راجع موظف ـ تعيين ـ المبدأ رقم </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 xml:space="preserve">ـ تبليغ ـ ان عدم النص في اعلان التبليغ عن رقم العقار والمنطقة العقارية ثم تبليغه الى مختار القرية التي ليس للمالك اقامة فيها يفقده وجوده القانوني ـ راجع ـ استملاك ـ المبدأ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ـ ان المشرع في قانون الاستملاك حدد المقصود بالاشخاص الذين يتعذر تبليغهم ـ راجع استملاك ـ المبدأ رقم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ـ التبليغ الى عنوان المشترك في عقد البيع سليم ـ راجع مزايدة بيع عقار ـ المبدأ رقم </w:t>
      </w:r>
      <w:r>
        <w:rPr>
          <w:rFonts w:cs="Akhbar MT"/>
          <w:b/>
          <w:bCs/>
          <w:sz w:val="32"/>
          <w:szCs w:val="32"/>
        </w:rPr>
        <w:t>100</w:t>
      </w:r>
      <w:r>
        <w:rPr>
          <w:rFonts w:cs="Akhbar MT"/>
          <w:b/>
          <w:bCs/>
          <w:sz w:val="32"/>
          <w:szCs w:val="32"/>
          <w:rtl w:val="true"/>
        </w:rPr>
        <w:t xml:space="preserve"> </w:t>
      </w:r>
      <w:r>
        <w:rPr>
          <w:rFonts w:ascii="Times New Roman" w:hAnsi="Times New Roman" w:cs="Akhbar MT"/>
          <w:b/>
          <w:b/>
          <w:bCs/>
          <w:sz w:val="32"/>
          <w:sz w:val="32"/>
          <w:szCs w:val="32"/>
          <w:rtl w:val="true"/>
        </w:rPr>
        <w:t xml:space="preserve">ـ حضور مستخدم أمام القضاء الجزائي بجرم ترك الوظيفية يفيد علماً يقينا بقرار اعتباره بحكم المستقيل  ـ راجع مستخدم ـ المبدأ رقم </w:t>
      </w:r>
      <w:r>
        <w:rPr>
          <w:rFonts w:cs="Akhbar MT"/>
          <w:b/>
          <w:bCs/>
          <w:sz w:val="32"/>
          <w:szCs w:val="32"/>
        </w:rPr>
        <w:t>101</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مستخدم ـ اعتباره بحكم المستقيل ـ طلب احالته على التقاعد بسبب العجز الصحي ـ تركه العمل قبل صدور قرار تسريحه صح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صدور أمر اداري باسناد أعمال أمين مستودع المرآب الى المدعي المستخدم لعدم صلاحيته كسائق لا يترتب عليه اعتبار خدمته منتهية حكماً بسبب العجز الصحي ولا يسوغ له أن يترك عمله تلقائيا</w:t>
      </w:r>
      <w:r>
        <w:rPr>
          <w:rFonts w:cs="Akhbar MT"/>
          <w:b/>
          <w:bCs/>
          <w:sz w:val="32"/>
          <w:szCs w:val="32"/>
          <w:rtl w:val="true"/>
        </w:rPr>
        <w:t xml:space="preserve">. </w:t>
      </w:r>
      <w:r>
        <w:rPr>
          <w:rFonts w:ascii="Times New Roman" w:hAnsi="Times New Roman" w:cs="Akhbar MT"/>
          <w:b/>
          <w:b/>
          <w:bCs/>
          <w:sz w:val="32"/>
          <w:sz w:val="32"/>
          <w:szCs w:val="32"/>
          <w:rtl w:val="true"/>
        </w:rPr>
        <w:t>قبل استصدار قرار تسريحه لأسباب صحية وإنما كان يتعين عليه أن يطعن فيه بدعوى الالغاء مع بقائه قائما بالخدمة وأن يطالب بالزام الادارة بتسريحه صحي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ات </w:t>
      </w:r>
      <w:r>
        <w:rPr>
          <w:rFonts w:cs="Akhbar MT"/>
          <w:b/>
          <w:bCs/>
          <w:color w:val="0000FF"/>
          <w:sz w:val="32"/>
          <w:szCs w:val="32"/>
          <w:rtl w:val="true"/>
        </w:rPr>
        <w:t>/</w:t>
      </w:r>
      <w:r>
        <w:rPr>
          <w:rFonts w:cs="Akhbar MT"/>
          <w:b/>
          <w:bCs/>
          <w:color w:val="0000FF"/>
          <w:sz w:val="32"/>
          <w:szCs w:val="32"/>
        </w:rPr>
        <w:t>3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المؤسسة العامة للتأمين والمعاشات ـ دورها في تصفية الحقوق ال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مؤسسة التأمين والمعاشات، لا تملك التعقيب على قرار السيد وزير الدفاع ذي الرقم </w:t>
      </w:r>
      <w:r>
        <w:rPr>
          <w:rFonts w:cs="Akhbar MT"/>
          <w:b/>
          <w:bCs/>
          <w:sz w:val="32"/>
          <w:szCs w:val="32"/>
        </w:rPr>
        <w:t>3564</w:t>
      </w:r>
      <w:r>
        <w:rPr>
          <w:rFonts w:cs="Akhbar MT"/>
          <w:b/>
          <w:bCs/>
          <w:sz w:val="32"/>
          <w:szCs w:val="32"/>
          <w:rtl w:val="true"/>
        </w:rPr>
        <w:t xml:space="preserve"> </w:t>
      </w:r>
      <w:r>
        <w:rPr>
          <w:rFonts w:ascii="Times New Roman" w:hAnsi="Times New Roman" w:cs="Akhbar MT"/>
          <w:b/>
          <w:b/>
          <w:bCs/>
          <w:sz w:val="32"/>
          <w:sz w:val="32"/>
          <w:szCs w:val="32"/>
          <w:rtl w:val="true"/>
        </w:rPr>
        <w:t xml:space="preserve">وتاريخ </w:t>
      </w:r>
      <w:r>
        <w:rPr>
          <w:rFonts w:cs="Akhbar MT"/>
          <w:b/>
          <w:bCs/>
          <w:sz w:val="32"/>
          <w:szCs w:val="32"/>
        </w:rPr>
        <w:t>13/6/1976</w:t>
      </w:r>
      <w:r>
        <w:rPr>
          <w:rFonts w:cs="Akhbar MT"/>
          <w:b/>
          <w:bCs/>
          <w:sz w:val="32"/>
          <w:szCs w:val="32"/>
          <w:rtl w:val="true"/>
        </w:rPr>
        <w:t xml:space="preserve"> </w:t>
      </w:r>
      <w:r>
        <w:rPr>
          <w:rFonts w:ascii="Times New Roman" w:hAnsi="Times New Roman" w:cs="Akhbar MT"/>
          <w:b/>
          <w:b/>
          <w:bCs/>
          <w:sz w:val="32"/>
          <w:sz w:val="32"/>
          <w:szCs w:val="32"/>
          <w:rtl w:val="true"/>
        </w:rPr>
        <w:t>المتضمن تسريح المطعون ضده من إدارة الخدمات الطبية، لعدم أهليته الصحية للعمل بسبب علة ناجمة عن الخدمة، كما لا يسوغ لها المجادلة فيما تضمنه، فليست المؤسسة رقيباً على تصرفات وأعمال الوزارات والادارات العامة، وما عليها الا أن تسلك سبيل التنفيذ بصفتها أمينة على الصندوق، تعمل على تطبيق الصكوك والقرارات النهائية التي تردها منها على مقتضى نظامها الخاص ودون أن يتعدى هذا الأمر الى المساس بصلاحية الادارات العامة الأخر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موظف ـ اعارة ـ ان الاعارة تطفئ الالتزام بالخدمة ـ النصاب القانو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ه يجب أن يفهم أولا أن هذه المنازعة وهي دخول مدة الاعارة في حساب المدة الموفية للالتزام بالخدمة تدخل في دائرة اختصاص مجلس الدولة بهيئة قضاء اداري بوصفها منازعة تدور حول حقوق عقادية مما تنظمه مبادئ العقود الادارية وانما شمولها في اختصاص المجلس متأت من أن استيفاء الادارة للمبلغ موضوع النزاع ينقص من حقوقه التقاعدية سواء كانت معاشا أو تعويض خدمة الامر الذي يدخل في شمول مفهوم المكافأة التي عالجتها المادة </w:t>
      </w:r>
      <w:r>
        <w:rPr>
          <w:rFonts w:cs="Akhbar MT"/>
          <w:b/>
          <w:bCs/>
          <w:sz w:val="32"/>
          <w:szCs w:val="32"/>
          <w:rtl w:val="true"/>
        </w:rPr>
        <w:t>(</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تأمين ومعاشات ـ ضابط احتياط ـ خدمة مدنية ـ تعويض ـ دعوى</w:t>
      </w:r>
    </w:p>
    <w:p>
      <w:pPr>
        <w:pStyle w:val="Normal"/>
        <w:ind w:left="0" w:right="0" w:hanging="0"/>
        <w:rPr/>
      </w:pPr>
      <w:r>
        <w:rPr>
          <w:rFonts w:ascii="Times New Roman" w:hAnsi="Times New Roman" w:cs="Akhbar MT"/>
          <w:b/>
          <w:b/>
          <w:bCs/>
          <w:sz w:val="32"/>
          <w:sz w:val="32"/>
          <w:szCs w:val="32"/>
          <w:rtl w:val="true"/>
        </w:rPr>
        <w:t>ـ ان الدعوى التي تستهدف المطالبة باحتساب مدة الخدمة في الوظيفة المدنية قبل انتهاء الخدمة الاحتياطية وتصفية الحقوق التقاعدية، انما تعتبر سابقة لآوا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تأمين ومعاشات ـ ضابط شرطة متقاعد ـ خدمة عسكرية ـ وظيفة مدنية ـ حد أقصى للمعاش</w:t>
      </w:r>
    </w:p>
    <w:p>
      <w:pPr>
        <w:pStyle w:val="Normal"/>
        <w:ind w:left="0" w:right="0" w:hanging="0"/>
        <w:rPr/>
      </w:pPr>
      <w:r>
        <w:rPr>
          <w:rFonts w:ascii="Times New Roman" w:hAnsi="Times New Roman" w:cs="Akhbar MT"/>
          <w:b/>
          <w:b/>
          <w:bCs/>
          <w:sz w:val="32"/>
          <w:sz w:val="32"/>
          <w:szCs w:val="32"/>
          <w:rtl w:val="true"/>
        </w:rPr>
        <w:t xml:space="preserve">ـ ان المادة </w:t>
      </w:r>
      <w:r>
        <w:rPr>
          <w:rFonts w:cs="Akhbar MT"/>
          <w:b/>
          <w:bCs/>
          <w:sz w:val="32"/>
          <w:szCs w:val="32"/>
          <w:rtl w:val="true"/>
        </w:rPr>
        <w:t>/</w:t>
      </w:r>
      <w:r>
        <w:rPr>
          <w:rFonts w:cs="Akhbar MT"/>
          <w:b/>
          <w:bCs/>
          <w:sz w:val="32"/>
          <w:szCs w:val="32"/>
        </w:rPr>
        <w:t>8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تقاعد العسكري </w:t>
      </w:r>
      <w:r>
        <w:rPr>
          <w:rFonts w:cs="Akhbar MT"/>
          <w:b/>
          <w:bCs/>
          <w:sz w:val="32"/>
          <w:szCs w:val="32"/>
        </w:rPr>
        <w:t>23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 xml:space="preserve">المطبق على ضباط الشرطة بموجب المرسوم </w:t>
      </w: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ascii="Times New Roman" w:hAnsi="Times New Roman" w:cs="Akhbar MT"/>
          <w:b/>
          <w:b/>
          <w:bCs/>
          <w:sz w:val="32"/>
          <w:sz w:val="32"/>
          <w:szCs w:val="32"/>
          <w:rtl w:val="true"/>
        </w:rPr>
        <w:t>، التي تنظم تسوية المعاش التقاعدي للضابط الذي ينقل الى الملاكات المدنية بعد أن يكون قد اكتسب حقاً في المعاش عند نقله، لا تسري على من لم ينقل مباشرة الى الملاكات المدنية بل عين فيها بعد اعادته الى الخدمة العسكرية وتسريحه وتخصيصه بمعاش 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الحد الأقصى الرقمي للمعاش هو من وضع المشرع ويتعين التقيد به بعد مراعاة الزيادات الطارئة على المعاشات بموجب التشريعات الصادرة بهذا الشأن، ولا مجال للأخذ بفكرة النسبة والتناسب بين الراتب والمعاش</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تأمين ومعاشات ـ عسكري ـ وظيفة مدنية ـ مكافأة</w:t>
      </w:r>
    </w:p>
    <w:p>
      <w:pPr>
        <w:pStyle w:val="Normal"/>
        <w:ind w:left="0" w:right="0" w:hanging="0"/>
        <w:rPr/>
      </w:pPr>
      <w:r>
        <w:rPr>
          <w:rFonts w:ascii="Times New Roman" w:hAnsi="Times New Roman" w:cs="Akhbar MT"/>
          <w:b/>
          <w:b/>
          <w:bCs/>
          <w:sz w:val="32"/>
          <w:sz w:val="32"/>
          <w:szCs w:val="32"/>
          <w:rtl w:val="true"/>
        </w:rPr>
        <w:t xml:space="preserve">احتساب مدة خدمة المدعي السابقة في الجيش ومدة خدمته اللاحقة في الوظيفة المدنية وفق قانون التقاعد العسكري الصادر بالمرسوم التشريعي رقم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0</w:t>
      </w:r>
      <w:r>
        <w:rPr>
          <w:rFonts w:cs="Akhbar MT"/>
          <w:b/>
          <w:bCs/>
          <w:sz w:val="32"/>
          <w:szCs w:val="32"/>
          <w:rtl w:val="true"/>
        </w:rPr>
        <w:t xml:space="preserve"> </w:t>
      </w:r>
      <w:r>
        <w:rPr>
          <w:rFonts w:ascii="Times New Roman" w:hAnsi="Times New Roman" w:cs="Akhbar MT"/>
          <w:b/>
          <w:b/>
          <w:bCs/>
          <w:sz w:val="32"/>
          <w:sz w:val="32"/>
          <w:szCs w:val="32"/>
          <w:rtl w:val="true"/>
        </w:rPr>
        <w:t xml:space="preserve">ـ الذي كان قد عومل على أساسه عند انتهاء خدمته العسكرية ـ وخلو هذا القانون من نص يسمح بصرف المكافأة عن الخدمة التي تزيد عن مدة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 xml:space="preserve">عاما المنصوص عليها في المرسوم التشريعي </w:t>
      </w:r>
      <w:r>
        <w:rPr>
          <w:rFonts w:cs="Akhbar MT"/>
          <w:b/>
          <w:bCs/>
          <w:sz w:val="32"/>
          <w:szCs w:val="32"/>
          <w:rtl w:val="true"/>
        </w:rPr>
        <w:t>/</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ascii="Times New Roman" w:hAnsi="Times New Roman" w:cs="Akhbar MT"/>
          <w:b/>
          <w:b/>
          <w:bCs/>
          <w:sz w:val="32"/>
          <w:sz w:val="32"/>
          <w:szCs w:val="32"/>
          <w:rtl w:val="true"/>
        </w:rPr>
        <w:t>، المتعلق بمعاشات ضباط الصف والأفراد، يجعل مطالبة المدعي بالاستفادة من هذه المكافأة غير قائمة على أساس قانوني سلي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صابة عمل ـ لجنة طبية ـ المؤسسة العامة للتأمين والمعاشات</w:t>
      </w:r>
    </w:p>
    <w:p>
      <w:pPr>
        <w:pStyle w:val="Normal"/>
        <w:ind w:left="0" w:right="0" w:hanging="0"/>
        <w:rPr/>
      </w:pPr>
      <w:r>
        <w:rPr>
          <w:rFonts w:ascii="Times New Roman" w:hAnsi="Times New Roman" w:cs="Akhbar MT"/>
          <w:b/>
          <w:b/>
          <w:bCs/>
          <w:sz w:val="32"/>
          <w:sz w:val="32"/>
          <w:szCs w:val="32"/>
          <w:rtl w:val="true"/>
        </w:rPr>
        <w:t>ـ استقر اجتهاد القضاء الاداري على أنه في مجال تحديد ما اذا كانت الوفاة ناجمة عن الوظيفة وبسببها أم لا، فلا يعتد الا بتقرير اللجنة الطبية لفحص العاملين</w:t>
      </w:r>
      <w:r>
        <w:rPr>
          <w:rFonts w:cs="Akhbar MT"/>
          <w:b/>
          <w:bCs/>
          <w:sz w:val="32"/>
          <w:szCs w:val="32"/>
          <w:rtl w:val="true"/>
        </w:rPr>
        <w:t xml:space="preserve">. </w:t>
      </w:r>
      <w:r>
        <w:rPr>
          <w:rFonts w:ascii="Times New Roman" w:hAnsi="Times New Roman" w:cs="Akhbar MT"/>
          <w:b/>
          <w:b/>
          <w:bCs/>
          <w:sz w:val="32"/>
          <w:sz w:val="32"/>
          <w:szCs w:val="32"/>
          <w:rtl w:val="true"/>
        </w:rPr>
        <w:t>والوصف الذي تطلقه هذه اللجنة هو الذي يجب أن يركن إليه في قرار الادارة بانهاء الخدمة أو في قرار المؤسسة العامة للتأمين والمعاشات بتصفية الحقوق ال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صادقة اللجنة الطبية على التقارير الطبية القائلة بوجود علاقة سببة بين المرض الذي أدى الى الوفاة والعمل الوظيفي، يعني تأييدها لما جاء في هذه التقاري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 xml:space="preserve">مدرسة خاصة ـ ضم خدمة ـ دعوى </w:t>
      </w:r>
    </w:p>
    <w:p>
      <w:pPr>
        <w:pStyle w:val="Normal"/>
        <w:ind w:left="0" w:right="0" w:hanging="0"/>
        <w:rPr/>
      </w:pPr>
      <w:r>
        <w:rPr>
          <w:rFonts w:ascii="Times New Roman" w:hAnsi="Times New Roman" w:cs="Akhbar MT"/>
          <w:b/>
          <w:b/>
          <w:bCs/>
          <w:sz w:val="32"/>
          <w:sz w:val="32"/>
          <w:szCs w:val="32"/>
          <w:rtl w:val="true"/>
        </w:rPr>
        <w:t>ـ إن المطالبة بضم مدد خدمة الى المدد المقبولة في تصفية الحقوق التقاعدية، انما تعتبر من المنازعات الخاصة بتسوية المعاشات والحقوق التقاعدية ولا ينطبق عليها مفهوم دعوى الغاء القرارات الادا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فقاً للتشريع النافذ ـ فان المدعي الذي لم يكن في عداد العاملين في المدارس الخاصة بتاريخ صدور المرسوم التشريعي </w:t>
      </w:r>
      <w:r>
        <w:rPr>
          <w:rFonts w:cs="Akhbar MT"/>
          <w:b/>
          <w:bCs/>
          <w:sz w:val="32"/>
          <w:szCs w:val="32"/>
          <w:rtl w:val="true"/>
        </w:rPr>
        <w:t>/</w:t>
      </w:r>
      <w:r>
        <w:rPr>
          <w:rFonts w:cs="Akhbar MT"/>
          <w:b/>
          <w:bCs/>
          <w:sz w:val="32"/>
          <w:szCs w:val="32"/>
        </w:rPr>
        <w:t>12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 xml:space="preserve">كما أنه لم يعين وفقاً لأحكام القانون </w:t>
      </w:r>
      <w:r>
        <w:rPr>
          <w:rFonts w:cs="Akhbar MT"/>
          <w:b/>
          <w:bCs/>
          <w:sz w:val="32"/>
          <w:szCs w:val="32"/>
          <w:rtl w:val="true"/>
        </w:rPr>
        <w:t>/</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ascii="Times New Roman" w:hAnsi="Times New Roman" w:cs="Akhbar MT"/>
          <w:b/>
          <w:b/>
          <w:bCs/>
          <w:sz w:val="32"/>
          <w:sz w:val="32"/>
          <w:szCs w:val="32"/>
          <w:rtl w:val="true"/>
        </w:rPr>
        <w:t>، لا يستفيد من ضم خدمته في المدارس الخاص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معلم ـ اعارة من خارج الملاك ـ المؤسسة العامة للتأمين والمعاشات ـ وزارة التربية</w:t>
      </w:r>
    </w:p>
    <w:p>
      <w:pPr>
        <w:pStyle w:val="Normal"/>
        <w:ind w:left="0" w:right="0" w:hanging="0"/>
        <w:rPr/>
      </w:pPr>
      <w:r>
        <w:rPr>
          <w:rFonts w:ascii="Times New Roman" w:hAnsi="Times New Roman" w:cs="Akhbar MT"/>
          <w:b/>
          <w:b/>
          <w:bCs/>
          <w:sz w:val="32"/>
          <w:sz w:val="32"/>
          <w:szCs w:val="32"/>
          <w:rtl w:val="true"/>
        </w:rPr>
        <w:t>ان مجرد اشراف وزارة التربية على اعارة بعض الاشخاص من خارج ملاكها للتدريس في الجزائر، لا يجعلهم موظفين لديها ولا يعطيهم الحق بالمطالبة باعتبار مدة اعارتهم تلك من الخدمات الوظيفية المؤهلة للحقوق التقاعد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6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تأمين ومعاشات ـ تصحيح سن</w:t>
      </w:r>
    </w:p>
    <w:p>
      <w:pPr>
        <w:pStyle w:val="Normal"/>
        <w:ind w:left="0" w:right="0" w:hanging="0"/>
        <w:rPr/>
      </w:pPr>
      <w:r>
        <w:rPr>
          <w:rFonts w:ascii="Times New Roman" w:hAnsi="Times New Roman" w:cs="Akhbar MT"/>
          <w:b/>
          <w:b/>
          <w:bCs/>
          <w:sz w:val="32"/>
          <w:sz w:val="32"/>
          <w:szCs w:val="32"/>
          <w:rtl w:val="true"/>
        </w:rPr>
        <w:t xml:space="preserve">ـ عملاً بأحكام المادة </w:t>
      </w:r>
      <w:r>
        <w:rPr>
          <w:rFonts w:cs="Akhbar MT"/>
          <w:b/>
          <w:bCs/>
          <w:sz w:val="32"/>
          <w:szCs w:val="32"/>
          <w:rtl w:val="true"/>
        </w:rPr>
        <w:t>(</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 والمعاشات، فإن تاريخ الولادة الأصلي هو المعتبر في إنهاء الخدمة في مجال تصفية الحقوق التقاعدية، ولا عبرة للتصحيح الجاري عل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قتطاع العائدات التقاعدية عن المدة غير المحتسبة في الخدمة بسبب تصحيح تاريخ الولادة، وكذلك الترفيع خلالها، لا يعطي الحق في احتساب تلك المدة في تصفية الحقوق التقاعد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1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تأمين ومعاشات ـ ضابط ـ تعديل المعاش الاقتصادي ـ ميعاد</w:t>
      </w:r>
    </w:p>
    <w:p>
      <w:pPr>
        <w:pStyle w:val="Normal"/>
        <w:ind w:left="0" w:right="0" w:hanging="0"/>
        <w:rPr/>
      </w:pPr>
      <w:r>
        <w:rPr>
          <w:rFonts w:ascii="Times New Roman" w:hAnsi="Times New Roman" w:cs="Akhbar MT"/>
          <w:b/>
          <w:b/>
          <w:bCs/>
          <w:sz w:val="32"/>
          <w:sz w:val="32"/>
          <w:szCs w:val="32"/>
          <w:rtl w:val="true"/>
        </w:rPr>
        <w:t xml:space="preserve">ـ استقر الاجتهاد على اعتبار الميعاد المحدد في المادة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للمنازعات المتعلقة بمقدار المعاشات التقاعدية المخصصة بالاستناد الى هذا التشريع، بمثابة القاعدة العامة التي تنطبق ـ أيضاً ـ على المعاشات المخصصة بالاستناد الى ا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 xml:space="preserve">والمرسوم التشريعي ذي الرقم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0</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تصفية الحقوق التقاعدية للمدعي الطاعن قد تمت على وجه صحيح وطبقاً لنص قانوني كان نافذاً في حينه، فإذا ما استحدث المشرع بعد ذلك قاعدة جديدة من شأنها تعديل المعاش التقاعدي المخصص له، كان عليه أن يطالب الادارة بتعديل معاشه التقاعدي طبقاً لها فإن يستجب سلك سبيل القضاء خلال الميعاد القانوني المار ذك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ترك العمل ـ اعتباره بحكم المستقيل ـ معاش تقاعدي</w:t>
      </w:r>
    </w:p>
    <w:p>
      <w:pPr>
        <w:pStyle w:val="Normal"/>
        <w:ind w:left="0" w:right="0" w:hanging="0"/>
        <w:rPr/>
      </w:pPr>
      <w:r>
        <w:rPr>
          <w:rFonts w:ascii="Times New Roman" w:hAnsi="Times New Roman" w:cs="Akhbar MT"/>
          <w:b/>
          <w:b/>
          <w:bCs/>
          <w:sz w:val="32"/>
          <w:sz w:val="32"/>
          <w:szCs w:val="32"/>
          <w:rtl w:val="true"/>
        </w:rPr>
        <w:t>يتعين على الادارة فور صدور الحكم بإعفاء الموظف المعتبر بحكم المستقيل من العقوبة لوضعه نفسه تحت تصرفها، أن تستصدر الصك اللازم بإعادته إلى الخدمة، في حال إن كانت بحاجة إلى خدماته، وتطالبه خطياً بتقديم الأوراق الثبوتية، حتى إذا امتنع عن ذلك اعتبرته بحكم المستقيل ولاحقته مجدداً بجرم ترك العمل، وان تلكأ الادارة في استصدار قرار اعادة هذا الموظف الى الخدمة وارسالها الثبوتيات اللازمة لتخصيصه بالمعاش وتبليغها له قرار التخصيص، يدل على عدم رغبتها في اعادته الى الخدمة، ويكون من حقه ـ والحالة هذه ـ تقاضي المعاش التقاعدي الذي خصص 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عجلاني ـ الخاني ـ القدسي ـ بمثل هذا المبدأ حكمت المحكمة في قرارها رقم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p>
    <w:p>
      <w:pPr>
        <w:pStyle w:val="Normal"/>
        <w:ind w:left="0" w:right="0" w:hanging="0"/>
        <w:rPr/>
      </w:pPr>
      <w:r>
        <w:rPr>
          <w:rFonts w:ascii="Times New Roman" w:hAnsi="Times New Roman" w:cs="Akhbar MT"/>
          <w:b/>
          <w:b/>
          <w:bCs/>
          <w:sz w:val="32"/>
          <w:sz w:val="32"/>
          <w:szCs w:val="32"/>
          <w:rtl w:val="true"/>
        </w:rPr>
        <w:t>تأمين ومعاشات ـ قانون جديد ـ اشتراكات</w:t>
      </w:r>
    </w:p>
    <w:p>
      <w:pPr>
        <w:pStyle w:val="Normal"/>
        <w:ind w:left="0" w:right="0" w:hanging="0"/>
        <w:rPr/>
      </w:pPr>
      <w:r>
        <w:rPr>
          <w:rFonts w:ascii="Times New Roman" w:hAnsi="Times New Roman" w:cs="Akhbar MT"/>
          <w:b/>
          <w:b/>
          <w:bCs/>
          <w:sz w:val="32"/>
          <w:sz w:val="32"/>
          <w:szCs w:val="32"/>
          <w:rtl w:val="true"/>
        </w:rPr>
        <w:t xml:space="preserve">دأب الادارة على اقتطاع الاشتراكات التقاعدية من المدعية وفقاً للقانون الجديد الصادر بموجب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طيلة ما يزيد عن عشرين عاماً كانت قد صدرت خلالها تشريعات متعاقبة سمحت بطلب العودة للمعاملة بموجب هذا القانون لمن كان لم يطلب ذلك، يعطي المدعية الحق في أن تعامل وفقاً لأحكام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دارس ـ مدرسة خاصة ـ مدرس متعاقد ـ تأمين ومعاشات ـ الجمع بين المعاش والراتب</w:t>
      </w:r>
    </w:p>
    <w:p>
      <w:pPr>
        <w:pStyle w:val="Normal"/>
        <w:ind w:left="0" w:right="0" w:hanging="0"/>
        <w:rPr/>
      </w:pPr>
      <w:r>
        <w:rPr>
          <w:rFonts w:ascii="Times New Roman" w:hAnsi="Times New Roman" w:cs="Akhbar MT"/>
          <w:b/>
          <w:b/>
          <w:bCs/>
          <w:sz w:val="32"/>
          <w:sz w:val="32"/>
          <w:szCs w:val="32"/>
          <w:rtl w:val="true"/>
        </w:rPr>
        <w:t>تعاقد المدرس المتقاعد مع مدرسة خاصة قبل الاستيلاء عليها واستمراره في عمله بالمدرسة المذكورة بوضعها المشار اليه ـ وقد الغي الاستيلاء ـ الى حين انتهاء خدمته لديها، لا يسوغ مطالبة الادارة باسترداد الزيادات التي تدعيها في حدود الجمع بين المعاش والرات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عجلاني ـ الحلاق ـ الخاني ـ بمثل هذا المبدأ حكمت المحكمة في قرارها رقم </w:t>
      </w:r>
      <w:r>
        <w:rPr>
          <w:rFonts w:cs="Akhbar MT"/>
          <w:b/>
          <w:bCs/>
          <w:color w:val="0000FF"/>
          <w:sz w:val="32"/>
          <w:szCs w:val="32"/>
        </w:rPr>
        <w:t>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5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وظف ـ احالة خطأ على المعاش ـ مدة بقائه خارج الوظيفة </w:t>
      </w:r>
    </w:p>
    <w:p>
      <w:pPr>
        <w:pStyle w:val="Normal"/>
        <w:ind w:left="0" w:right="0" w:hanging="0"/>
        <w:rPr/>
      </w:pPr>
      <w:r>
        <w:rPr>
          <w:rFonts w:ascii="Times New Roman" w:hAnsi="Times New Roman" w:cs="Akhbar MT"/>
          <w:b/>
          <w:b/>
          <w:bCs/>
          <w:sz w:val="32"/>
          <w:sz w:val="32"/>
          <w:szCs w:val="32"/>
          <w:rtl w:val="true"/>
        </w:rPr>
        <w:t>رجوع الادارة عن قرارها باحالة المدعي على التقاعد واعادته الى الوظيفة، يقتضي اعتبار الفترة التي بقي فيها خارج الوظيفة من عداد الخدمات المقبولة في حساب المعاش، الا أنه لا يستحق عنها أي تعويض بسبب تأخره في تقديم المعلومات الصحيحة عن تاريخ تولده في الوقت المناس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ـ إِنهاء خدمته بظن بلوغ السن ـ سحب القرار ـ أجور وتعويضات </w:t>
      </w:r>
    </w:p>
    <w:p>
      <w:pPr>
        <w:pStyle w:val="Normal"/>
        <w:ind w:left="0" w:right="0" w:hanging="0"/>
        <w:rPr/>
      </w:pPr>
      <w:r>
        <w:rPr>
          <w:rFonts w:ascii="Times New Roman" w:hAnsi="Times New Roman" w:cs="Akhbar MT"/>
          <w:b/>
          <w:b/>
          <w:bCs/>
          <w:sz w:val="32"/>
          <w:sz w:val="32"/>
          <w:szCs w:val="32"/>
          <w:rtl w:val="true"/>
        </w:rPr>
        <w:t>سحب قرار الادارة بانهاء خدمة العامل استناداً لقاعدة عدم الأخذ بتصحيحات السن يجعل غيابه عن العمل مبرراً ويوجب احتساب مدته في عداد الخدمات الفعلية المؤهلة للترفيع والتقاعد، ويستحق عن أجوره خلال تلك الفترة تعويضاً يقدره القضاء</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ستخدم وكيل ـ تسوية وضعه وفق القانون </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 xml:space="preserve">ـ معاش تقاعدي </w:t>
      </w:r>
    </w:p>
    <w:p>
      <w:pPr>
        <w:pStyle w:val="Normal"/>
        <w:ind w:left="0" w:right="0" w:hanging="0"/>
        <w:rPr/>
      </w:pPr>
      <w:r>
        <w:rPr>
          <w:rFonts w:ascii="Times New Roman" w:hAnsi="Times New Roman" w:cs="Akhbar MT"/>
          <w:b/>
          <w:b/>
          <w:bCs/>
          <w:sz w:val="32"/>
          <w:sz w:val="32"/>
          <w:szCs w:val="32"/>
          <w:rtl w:val="true"/>
        </w:rPr>
        <w:t>ـ ليس في نظام المستخدمين الأساسي ما يعطي الحق للمستخدم الوكيل بالمعاش التقاعدي عن مدة خدمته مهما امتد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حكم الصادر بتسوية وضع المستخدم الوكيل وفق أحكام القانون </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ليس من شأنه تثبيته كمستخدم دائم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م خدمة</w:t>
      </w:r>
    </w:p>
    <w:p>
      <w:pPr>
        <w:pStyle w:val="Normal"/>
        <w:ind w:left="0" w:right="0" w:hanging="0"/>
        <w:rPr/>
      </w:pPr>
      <w:r>
        <w:rPr>
          <w:rFonts w:ascii="Times New Roman" w:hAnsi="Times New Roman" w:cs="Akhbar MT"/>
          <w:b/>
          <w:b/>
          <w:bCs/>
          <w:sz w:val="32"/>
          <w:sz w:val="32"/>
          <w:szCs w:val="32"/>
          <w:rtl w:val="true"/>
        </w:rPr>
        <w:t>خدمة سابقة لموظف أيام الانتداب كان يتقاضى راتبه خلالها من دائرة الأشغال العامة في المندوبية الفرنسية ـ تعتبر هذه الخدمة مما يدخل في عداد الخدمات الصالحة لحساب المعاش التقاعدي، إذا ثبت أن مؤديها قد عين في الأصل خلال تلك الفترة كموظف في مشروع تابع للحكومة السورية، لا كموظف للمندوبية الفرنسية، إذ لا يغير من تبعية هذا الموظف في خدمته تقاضيه رواتبه من قبل المندوبية الفرنسية، طالما أن المندوبية كانت قيمة على المشروع، لا أصيلة في نشوئه وإدارت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م خدمة</w:t>
      </w:r>
    </w:p>
    <w:p>
      <w:pPr>
        <w:pStyle w:val="Normal"/>
        <w:ind w:left="0" w:right="0" w:hanging="0"/>
        <w:rPr/>
      </w:pPr>
      <w:r>
        <w:rPr>
          <w:rFonts w:ascii="Times New Roman" w:hAnsi="Times New Roman" w:cs="Akhbar MT"/>
          <w:b/>
          <w:b/>
          <w:bCs/>
          <w:sz w:val="32"/>
          <w:sz w:val="32"/>
          <w:szCs w:val="32"/>
          <w:rtl w:val="true"/>
        </w:rPr>
        <w:t>خدمة بصفة مؤقتة في إحدى ملاكات الدولة أيام الانتداب وقبل الحصول على الجنسية السورية ـ تحسب هذه المدة في الخدمات التقاعدية لمن كان يوم إحالته على التقاعد متمتعاً بالجنسية السورية ومسدداً جميع العائدات التقاعدية المتحققة عليه، لأن النصوص القانونية ـ النافذة آنئذ أعطت موظفي الدولة الذين ينتمون لإحدى الدول المشمولة بالانتداب الفرنسي نفس الحقوق الممنوحة للسوريين عند إحالتهم على التقاعد، واكتساب الموظف الجنسية السورية فيما بعد يجعله متساوياً في الحقوق التقاعدية مع أمثاله من السوريين فيما صدر عن التشريعات اللاحقة التي حافظ فيها المشرع على الحقوق المكتسبة في ظل القوانين السابق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م خدمة ـ خدمات سابقة في الجيش لموظف في وظيفة مدنية</w:t>
      </w:r>
    </w:p>
    <w:p>
      <w:pPr>
        <w:pStyle w:val="Normal"/>
        <w:ind w:left="0" w:right="0" w:hanging="0"/>
        <w:rPr/>
      </w:pPr>
      <w:r>
        <w:rPr>
          <w:rFonts w:ascii="Times New Roman" w:hAnsi="Times New Roman" w:cs="Akhbar MT"/>
          <w:b/>
          <w:b/>
          <w:bCs/>
          <w:sz w:val="32"/>
          <w:sz w:val="32"/>
          <w:szCs w:val="32"/>
          <w:rtl w:val="true"/>
        </w:rPr>
        <w:t xml:space="preserve">ان ضم الخدمة السابقة المؤداة في الجيش والتي تخضع لنظام تأمين ومعاشات مستقل إلى الخدمات اللاحقة المؤداة في الوظائف المدنية والخاضعة لقانون التقاعد المدني، عند تصفية الحقوق التقاعدية أمر لا يمنعه القانون </w:t>
      </w:r>
      <w:r>
        <w:rPr>
          <w:rFonts w:cs="Akhbar MT"/>
          <w:b/>
          <w:bCs/>
          <w:sz w:val="32"/>
          <w:szCs w:val="32"/>
          <w:rtl w:val="true"/>
        </w:rPr>
        <w:t>(</w:t>
      </w:r>
      <w:r>
        <w:rPr>
          <w:rFonts w:ascii="Times New Roman" w:hAnsi="Times New Roman" w:cs="Akhbar MT"/>
          <w:b/>
          <w:b/>
          <w:bCs/>
          <w:sz w:val="32"/>
          <w:sz w:val="32"/>
          <w:szCs w:val="32"/>
          <w:rtl w:val="true"/>
        </w:rPr>
        <w:t xml:space="preserve">المرسوم التشريعي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w:t>
      </w:r>
      <w:r>
        <w:rPr>
          <w:rFonts w:ascii="Times New Roman" w:hAnsi="Times New Roman" w:cs="Akhbar MT"/>
          <w:b/>
          <w:b/>
          <w:bCs/>
          <w:sz w:val="32"/>
          <w:sz w:val="32"/>
          <w:szCs w:val="32"/>
          <w:rtl w:val="true"/>
        </w:rPr>
        <w:t>، وتحتمه روح العدالة</w:t>
      </w:r>
      <w:r>
        <w:rPr>
          <w:rFonts w:cs="Akhbar MT"/>
          <w:b/>
          <w:bCs/>
          <w:sz w:val="32"/>
          <w:szCs w:val="32"/>
          <w:rtl w:val="true"/>
        </w:rPr>
        <w:t>.</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بدأ المنصوص عليه في المادة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تقاعد بامتناع الجمع بين المعاش والراتب لمن يعاد وهو صاحب معاش إلى الخدمة في الحكومة، إلا بقرار من الوزير التابع له وبعد موافقة وزارة المالية، لا يطبق على الحالة المنصوص عليها في المادة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من ملاك وزارة الصحة بشأن استخدام أطباء وصيادلة</w:t>
      </w:r>
      <w:r>
        <w:rPr>
          <w:rFonts w:cs="Akhbar MT"/>
          <w:b/>
          <w:bCs/>
          <w:sz w:val="32"/>
          <w:szCs w:val="32"/>
          <w:rtl w:val="true"/>
        </w:rPr>
        <w:t xml:space="preserve">... </w:t>
      </w:r>
      <w:r>
        <w:rPr>
          <w:rFonts w:ascii="Times New Roman" w:hAnsi="Times New Roman" w:cs="Akhbar MT"/>
          <w:b/>
          <w:b/>
          <w:bCs/>
          <w:sz w:val="32"/>
          <w:sz w:val="32"/>
          <w:szCs w:val="32"/>
          <w:rtl w:val="true"/>
        </w:rPr>
        <w:t>موقتين ليس للوزارة احتياج دائم إلي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اس ذلك</w:t>
      </w:r>
    </w:p>
    <w:p>
      <w:pPr>
        <w:pStyle w:val="Normal"/>
        <w:ind w:left="0" w:right="0" w:hanging="0"/>
        <w:rPr/>
      </w:pPr>
      <w:r>
        <w:rPr>
          <w:rFonts w:ascii="Times New Roman" w:hAnsi="Times New Roman" w:cs="Akhbar MT"/>
          <w:b/>
          <w:b/>
          <w:bCs/>
          <w:sz w:val="32"/>
          <w:sz w:val="32"/>
          <w:szCs w:val="32"/>
          <w:rtl w:val="true"/>
        </w:rPr>
        <w:t xml:space="preserve">ان الشروط المقيدة الواردة في المادة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المذكورة يقتصر أثرها على الإعادة إلى الخدمة الحاصلة لمعيني الديمومة النسبية ولا يمتد حكمها إلى ما سوى ذلك من أشكال الخدمة ومنها الاستخدام الوارد ذكره في المادة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من ملاك وزارة الصح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صحيح سن ـ القانون </w:t>
      </w:r>
      <w:r>
        <w:rPr>
          <w:rFonts w:cs="Akhbar MT"/>
          <w:b/>
          <w:bCs/>
          <w:sz w:val="32"/>
          <w:szCs w:val="32"/>
        </w:rPr>
        <w:t>18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8</w:t>
      </w:r>
      <w:r>
        <w:rPr>
          <w:rFonts w:ascii="Times New Roman" w:hAnsi="Times New Roman" w:cs="Akhbar MT"/>
          <w:b/>
          <w:b/>
          <w:bCs/>
          <w:sz w:val="32"/>
          <w:sz w:val="32"/>
          <w:szCs w:val="32"/>
          <w:rtl w:val="true"/>
        </w:rPr>
        <w:t xml:space="preserve">، وتعديلاته المتضمن إلغاء كافة تصحيحات السن الجارية بعد إحصاء عام </w:t>
      </w:r>
      <w:r>
        <w:rPr>
          <w:rFonts w:cs="Akhbar MT"/>
          <w:b/>
          <w:bCs/>
          <w:sz w:val="32"/>
          <w:szCs w:val="32"/>
        </w:rPr>
        <w:t>1922</w:t>
      </w:r>
      <w:r>
        <w:rPr>
          <w:rFonts w:ascii="Times New Roman" w:hAnsi="Times New Roman" w:cs="Akhbar MT"/>
          <w:b/>
          <w:b/>
          <w:bCs/>
          <w:sz w:val="32"/>
          <w:sz w:val="32"/>
          <w:szCs w:val="32"/>
          <w:rtl w:val="true"/>
        </w:rPr>
        <w:t xml:space="preserve">، وعلى أن يعتبر ما دون في هذا الإحصاء هو التاريخ الواجب التطبيق في إحالة الموظف على التقاعد ـ يطبق على جميع العسكريين بمختلف فئاتهم </w:t>
      </w:r>
      <w:r>
        <w:rPr>
          <w:rFonts w:cs="Akhbar MT"/>
          <w:b/>
          <w:bCs/>
          <w:sz w:val="32"/>
          <w:szCs w:val="32"/>
          <w:rtl w:val="true"/>
        </w:rPr>
        <w:t>(</w:t>
      </w:r>
      <w:r>
        <w:rPr>
          <w:rFonts w:ascii="Times New Roman" w:hAnsi="Times New Roman" w:cs="Akhbar MT"/>
          <w:b/>
          <w:b/>
          <w:bCs/>
          <w:sz w:val="32"/>
          <w:sz w:val="32"/>
          <w:szCs w:val="32"/>
          <w:rtl w:val="true"/>
        </w:rPr>
        <w:t>عاملين أو احتياطيين</w:t>
      </w:r>
      <w:r>
        <w:rPr>
          <w:rFonts w:cs="Akhbar MT"/>
          <w:b/>
          <w:bCs/>
          <w:sz w:val="32"/>
          <w:szCs w:val="32"/>
          <w:rtl w:val="true"/>
        </w:rPr>
        <w:t xml:space="preserve">) </w:t>
      </w:r>
      <w:r>
        <w:rPr>
          <w:rFonts w:ascii="Times New Roman" w:hAnsi="Times New Roman" w:cs="Akhbar MT"/>
          <w:b/>
          <w:b/>
          <w:bCs/>
          <w:sz w:val="32"/>
          <w:sz w:val="32"/>
          <w:szCs w:val="32"/>
          <w:rtl w:val="true"/>
        </w:rPr>
        <w:t xml:space="preserve">اعتباراً من تاريخ صدوره عملاً بأحكام المرسوم التشريعي 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العسكري المسجل في إحصاء سنة </w:t>
      </w:r>
      <w:r>
        <w:rPr>
          <w:rFonts w:cs="Akhbar MT"/>
          <w:b/>
          <w:bCs/>
          <w:sz w:val="32"/>
          <w:szCs w:val="32"/>
        </w:rPr>
        <w:t>1922</w:t>
      </w:r>
      <w:r>
        <w:rPr>
          <w:rFonts w:ascii="Times New Roman" w:hAnsi="Times New Roman" w:cs="Akhbar MT"/>
          <w:b/>
          <w:b/>
          <w:bCs/>
          <w:sz w:val="32"/>
          <w:sz w:val="32"/>
          <w:szCs w:val="32"/>
          <w:rtl w:val="true"/>
        </w:rPr>
        <w:t xml:space="preserve">، من مواليد عام </w:t>
      </w:r>
      <w:r>
        <w:rPr>
          <w:rFonts w:cs="Akhbar MT"/>
          <w:b/>
          <w:bCs/>
          <w:sz w:val="32"/>
          <w:szCs w:val="32"/>
        </w:rPr>
        <w:t>1919</w:t>
      </w:r>
      <w:r>
        <w:rPr>
          <w:rFonts w:ascii="Times New Roman" w:hAnsi="Times New Roman" w:cs="Akhbar MT"/>
          <w:b/>
          <w:b/>
          <w:bCs/>
          <w:sz w:val="32"/>
          <w:sz w:val="32"/>
          <w:szCs w:val="32"/>
          <w:rtl w:val="true"/>
        </w:rPr>
        <w:t xml:space="preserve">، والمعتبر عند تطوعه بالجيش من مواليد عام </w:t>
      </w:r>
      <w:r>
        <w:rPr>
          <w:rFonts w:cs="Akhbar MT"/>
          <w:b/>
          <w:bCs/>
          <w:sz w:val="32"/>
          <w:szCs w:val="32"/>
        </w:rPr>
        <w:t>1915</w:t>
      </w:r>
      <w:r>
        <w:rPr>
          <w:rFonts w:ascii="Times New Roman" w:hAnsi="Times New Roman" w:cs="Akhbar MT"/>
          <w:b/>
          <w:b/>
          <w:bCs/>
          <w:sz w:val="32"/>
          <w:sz w:val="32"/>
          <w:szCs w:val="32"/>
          <w:rtl w:val="true"/>
        </w:rPr>
        <w:t xml:space="preserve">، استناداً إلى حكم قضائي والذي كان على رأي عمله بتاريخ صدور القانون </w:t>
      </w:r>
      <w:r>
        <w:rPr>
          <w:rFonts w:cs="Akhbar MT"/>
          <w:b/>
          <w:bCs/>
          <w:sz w:val="32"/>
          <w:szCs w:val="32"/>
          <w:rtl w:val="true"/>
        </w:rPr>
        <w:t>((</w:t>
      </w:r>
      <w:r>
        <w:rPr>
          <w:rFonts w:cs="Akhbar MT"/>
          <w:b/>
          <w:bCs/>
          <w:sz w:val="32"/>
          <w:szCs w:val="32"/>
        </w:rPr>
        <w:t>186</w:t>
      </w:r>
      <w:r>
        <w:rPr>
          <w:rFonts w:cs="Akhbar MT"/>
          <w:b/>
          <w:bCs/>
          <w:sz w:val="32"/>
          <w:szCs w:val="32"/>
          <w:rtl w:val="true"/>
        </w:rPr>
        <w:t>))</w:t>
      </w:r>
      <w:r>
        <w:rPr>
          <w:rFonts w:ascii="Times New Roman" w:hAnsi="Times New Roman" w:cs="Akhbar MT"/>
          <w:b/>
          <w:b/>
          <w:bCs/>
          <w:sz w:val="32"/>
          <w:sz w:val="32"/>
          <w:szCs w:val="32"/>
          <w:rtl w:val="true"/>
        </w:rPr>
        <w:t xml:space="preserve">، وبعد ذلك أحيل إلى التقاعد، ثم أعيد إلى الخدمة ثانية بعد إلغاء قرار إحالته وكان موجوداً في الخدمة بتاريخ صدور المرسوم التشريعي رقم </w:t>
      </w:r>
      <w:r>
        <w:rPr>
          <w:rFonts w:cs="Akhbar MT"/>
          <w:b/>
          <w:bCs/>
          <w:sz w:val="32"/>
          <w:szCs w:val="32"/>
        </w:rPr>
        <w:t>34</w:t>
      </w:r>
      <w:r>
        <w:rPr>
          <w:rFonts w:ascii="Times New Roman" w:hAnsi="Times New Roman" w:cs="Akhbar MT"/>
          <w:b/>
          <w:b/>
          <w:bCs/>
          <w:sz w:val="32"/>
          <w:sz w:val="32"/>
          <w:szCs w:val="32"/>
          <w:rtl w:val="true"/>
        </w:rPr>
        <w:t xml:space="preserve">، لا يحال على التقاعد إلا على أساس تاريخ تولده بحسب إحصاء عام </w:t>
      </w:r>
      <w:r>
        <w:rPr>
          <w:rFonts w:cs="Akhbar MT"/>
          <w:b/>
          <w:bCs/>
          <w:sz w:val="32"/>
          <w:szCs w:val="32"/>
        </w:rPr>
        <w:t>1922</w:t>
      </w:r>
      <w:r>
        <w:rPr>
          <w:rFonts w:ascii="Times New Roman" w:hAnsi="Times New Roman" w:cs="Akhbar MT"/>
          <w:b/>
          <w:b/>
          <w:bCs/>
          <w:sz w:val="32"/>
          <w:sz w:val="32"/>
          <w:szCs w:val="32"/>
          <w:rtl w:val="true"/>
        </w:rPr>
        <w:t>، ولا عبرة لقيد نفوسه المصحح</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إصابته أثناء القيام بالوظيفة ـ إحالته أمام اللجنة الطبية لفحص الموظفين لتقدير العجز الذي نزل به</w:t>
      </w:r>
      <w:r>
        <w:rPr>
          <w:rFonts w:cs="Akhbar MT"/>
          <w:b/>
          <w:bCs/>
          <w:sz w:val="32"/>
          <w:szCs w:val="32"/>
          <w:rtl w:val="true"/>
        </w:rPr>
        <w:t xml:space="preserve">: </w:t>
      </w:r>
      <w:r>
        <w:rPr>
          <w:rFonts w:ascii="Times New Roman" w:hAnsi="Times New Roman" w:cs="Akhbar MT"/>
          <w:b/>
          <w:b/>
          <w:bCs/>
          <w:sz w:val="32"/>
          <w:sz w:val="32"/>
          <w:szCs w:val="32"/>
          <w:rtl w:val="true"/>
        </w:rPr>
        <w:t>الموظف الذي أبلغ قرار إحالته على التقاعد بعد تاريخ إصابته بالحادث لا يحق للإدارة أن تمتنع عن إحالته على اللجنة الطبية لفحص الموظفين لتقدير مدى الإصابة الواقعة، وتلزم بتسوية معاشه التقاعدي في ضوء ما تقرره هذه اللجن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2/196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يتعين على المؤسسة العامة للتأمين والمعاشات رد المبالغ التي سبق أن اقتطعتها من الموظفين المسرحين خلال فترة التمرين وذلك باسم عائدات تقاعد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5/196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يتم تحديد الوظائف التي يستحق شاغلوها تعويض المسؤولية في مؤسسة تقاعد البلديات، بقرار من مجلس إدارة المؤسسة المذكورة، ويصدق بمرسوم يتخذ في مجلس الوزراء</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5/6/196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لا تلتزم الدوائر البلدية بتغذية صندوق تقاعد موظفي البلديات، بتعويضات تسريح الموظفين الوكلاء المصنفين بموجب القانون ذي الرقم </w:t>
      </w:r>
      <w:r>
        <w:rPr>
          <w:rFonts w:cs="Akhbar MT"/>
          <w:b/>
          <w:bCs/>
          <w:sz w:val="32"/>
          <w:szCs w:val="32"/>
        </w:rPr>
        <w:t>23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إلا في حال أحقية هؤلاء الموظفين بتعويض تسريح عن خدماتهم بالوكالة وفق الأنظمة التي كانوا معينين بموجب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7/7/196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حكم المادة </w:t>
      </w:r>
      <w:r>
        <w:rPr>
          <w:rFonts w:cs="Akhbar MT"/>
          <w:b/>
          <w:bCs/>
          <w:sz w:val="32"/>
          <w:szCs w:val="32"/>
          <w:rtl w:val="true"/>
        </w:rPr>
        <w:t>(</w:t>
      </w:r>
      <w:r>
        <w:rPr>
          <w:rFonts w:cs="Akhbar MT"/>
          <w:b/>
          <w:bCs/>
          <w:sz w:val="32"/>
          <w:szCs w:val="32"/>
        </w:rPr>
        <w:t>5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27/4/1949</w:t>
      </w:r>
      <w:r>
        <w:rPr>
          <w:rFonts w:ascii="Times New Roman" w:hAnsi="Times New Roman" w:cs="Akhbar MT"/>
          <w:b/>
          <w:b/>
          <w:bCs/>
          <w:sz w:val="32"/>
          <w:sz w:val="32"/>
          <w:szCs w:val="32"/>
          <w:rtl w:val="true"/>
        </w:rPr>
        <w:t xml:space="preserve">، يعتبر ملغى ضمناً بعد صدور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26/11/1961</w:t>
      </w:r>
      <w:r>
        <w:rPr>
          <w:rFonts w:ascii="Times New Roman" w:hAnsi="Times New Roman" w:cs="Akhbar MT"/>
          <w:b/>
          <w:b/>
          <w:bCs/>
          <w:sz w:val="32"/>
          <w:sz w:val="32"/>
          <w:szCs w:val="32"/>
          <w:rtl w:val="true"/>
        </w:rPr>
        <w:t>، بشأن قانون التأمين والمعاشات لموظفي الدولة المدنيين وتعديلا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يعفى المتقاعدون بموجب ا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المنوه عنه من الحصول على إذن الحكومة، حين مفادرتهم الأراضي السور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4/5/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شركة الطيران العربية السورية تعتبر متمتعة بمزية المؤسسة العامة فيما يتعلق بتطبيق أحكام المادة </w:t>
      </w:r>
      <w:r>
        <w:rPr>
          <w:rFonts w:cs="Akhbar MT"/>
          <w:b/>
          <w:bCs/>
          <w:sz w:val="32"/>
          <w:szCs w:val="32"/>
          <w:rtl w:val="true"/>
        </w:rPr>
        <w:t>(</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تأمينات الاجتماعية رقم </w:t>
      </w:r>
      <w:r>
        <w:rPr>
          <w:rFonts w:cs="Akhbar MT"/>
          <w:b/>
          <w:bCs/>
          <w:sz w:val="32"/>
          <w:szCs w:val="32"/>
        </w:rPr>
        <w:t>9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وذلك بحكم النصوص الناظمة لها وبطبيعة وجودها القانو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الضابطين في الجيش المحالين على التقاعد والمتعاقدين مع شركة الطيران العربية السورية اللذين أصيبا أثناء خدمتهما فيها بعجز واستحقا معاشاً وفق أحكام قانون التأمينات الاجتماعية يحق لهما الجمع بين معاش العجز هذا والمعاش التقاعدي الأص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 ـ يقوم حساب معاش العجز للضابطين المذكورين على أساس الأجر المتفق عليه في عقد العمل حين استخدامهما في شركة الطيران العربية السور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6/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مدة الإيفاد المشمولة بأحكام المادة الثانية من المرسوم التشريعي ذي الرقم </w:t>
      </w:r>
      <w:r>
        <w:rPr>
          <w:rFonts w:cs="Akhbar MT"/>
          <w:b/>
          <w:bCs/>
          <w:sz w:val="32"/>
          <w:szCs w:val="32"/>
        </w:rPr>
        <w:t>118</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4/9/1962</w:t>
      </w:r>
      <w:r>
        <w:rPr>
          <w:rFonts w:cs="Akhbar MT"/>
          <w:b/>
          <w:bCs/>
          <w:sz w:val="32"/>
          <w:szCs w:val="32"/>
          <w:rtl w:val="true"/>
        </w:rPr>
        <w:t xml:space="preserve"> </w:t>
      </w:r>
      <w:r>
        <w:rPr>
          <w:rFonts w:ascii="Times New Roman" w:hAnsi="Times New Roman" w:cs="Akhbar MT"/>
          <w:b/>
          <w:b/>
          <w:bCs/>
          <w:sz w:val="32"/>
          <w:sz w:val="32"/>
          <w:szCs w:val="32"/>
          <w:rtl w:val="true"/>
        </w:rPr>
        <w:t xml:space="preserve">هي المدة التي قضاها الموفد بصفة طالب ثم بقيت معلقة لم يطلب ضمها في ظل نفاذ المرسوم التشريعي ذي الرقم </w:t>
      </w:r>
      <w:r>
        <w:rPr>
          <w:rFonts w:cs="Akhbar MT"/>
          <w:b/>
          <w:bCs/>
          <w:sz w:val="32"/>
          <w:szCs w:val="32"/>
        </w:rPr>
        <w:t>23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2</w:t>
      </w:r>
      <w:r>
        <w:rPr>
          <w:rFonts w:cs="Akhbar MT"/>
          <w:b/>
          <w:bCs/>
          <w:sz w:val="32"/>
          <w:szCs w:val="32"/>
          <w:rtl w:val="true"/>
        </w:rPr>
        <w:t xml:space="preserve"> </w:t>
      </w:r>
      <w:r>
        <w:rPr>
          <w:rFonts w:ascii="Times New Roman" w:hAnsi="Times New Roman" w:cs="Akhbar MT"/>
          <w:b/>
          <w:b/>
          <w:bCs/>
          <w:sz w:val="32"/>
          <w:sz w:val="32"/>
          <w:szCs w:val="32"/>
          <w:rtl w:val="true"/>
        </w:rPr>
        <w:t xml:space="preserve">ولا خلال المهلة المحددة في المادة </w:t>
      </w:r>
      <w:r>
        <w:rPr>
          <w:rFonts w:cs="Akhbar MT"/>
          <w:b/>
          <w:bCs/>
          <w:sz w:val="32"/>
          <w:szCs w:val="32"/>
          <w:rtl w:val="true"/>
        </w:rPr>
        <w:t>/</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ذي الرقم </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ولم يجر اقتطاع شيء من العائدات التقاعدية عنها فحس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مدة إيفاد الموظف ومدة الإيفاد بصفة طالب إذا سبق طلب ضمها في ظل نفاذ المرسوم التشريعي ذي الرقم </w:t>
      </w:r>
      <w:r>
        <w:rPr>
          <w:rFonts w:cs="Akhbar MT"/>
          <w:b/>
          <w:bCs/>
          <w:sz w:val="32"/>
          <w:szCs w:val="32"/>
        </w:rPr>
        <w:t>23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2</w:t>
      </w:r>
      <w:r>
        <w:rPr>
          <w:rFonts w:cs="Akhbar MT"/>
          <w:b/>
          <w:bCs/>
          <w:sz w:val="32"/>
          <w:szCs w:val="32"/>
          <w:rtl w:val="true"/>
        </w:rPr>
        <w:t xml:space="preserve"> </w:t>
      </w:r>
      <w:r>
        <w:rPr>
          <w:rFonts w:ascii="Times New Roman" w:hAnsi="Times New Roman" w:cs="Akhbar MT"/>
          <w:b/>
          <w:b/>
          <w:bCs/>
          <w:sz w:val="32"/>
          <w:sz w:val="32"/>
          <w:szCs w:val="32"/>
          <w:rtl w:val="true"/>
        </w:rPr>
        <w:t>أو كان قد جرى اقتطاع شيء من العائدات التقاعدية عنها لا يقتضي تقديم طلب لضم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0/5/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منظمة الهلال الأحمر العربي السوري العضو في رابطة جمعيات الصليب والهلال الأحمر الدولية هي منظمة سورية تتمتع بالشخصية الاعتبارية والاستقلال المالي والإداري وتلتزم بأحكام الاتفاقيات الد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إن منح المشرع السوري اسم </w:t>
      </w:r>
      <w:r>
        <w:rPr>
          <w:rFonts w:cs="Akhbar MT"/>
          <w:b/>
          <w:bCs/>
          <w:sz w:val="32"/>
          <w:szCs w:val="32"/>
          <w:rtl w:val="true"/>
        </w:rPr>
        <w:t>"</w:t>
      </w:r>
      <w:r>
        <w:rPr>
          <w:rFonts w:ascii="Times New Roman" w:hAnsi="Times New Roman" w:cs="Akhbar MT"/>
          <w:b/>
          <w:b/>
          <w:bCs/>
          <w:sz w:val="32"/>
          <w:sz w:val="32"/>
          <w:szCs w:val="32"/>
          <w:rtl w:val="true"/>
        </w:rPr>
        <w:t>منظمة</w:t>
      </w:r>
      <w:r>
        <w:rPr>
          <w:rFonts w:cs="Akhbar MT"/>
          <w:b/>
          <w:bCs/>
          <w:sz w:val="32"/>
          <w:szCs w:val="32"/>
          <w:rtl w:val="true"/>
        </w:rPr>
        <w:t xml:space="preserve">" </w:t>
      </w:r>
      <w:r>
        <w:rPr>
          <w:rFonts w:ascii="Times New Roman" w:hAnsi="Times New Roman" w:cs="Akhbar MT"/>
          <w:b/>
          <w:b/>
          <w:bCs/>
          <w:sz w:val="32"/>
          <w:sz w:val="32"/>
          <w:szCs w:val="32"/>
          <w:rtl w:val="true"/>
        </w:rPr>
        <w:t xml:space="preserve">لجميعة الهلال الأحمر العربي السوري أبعاداً لها من الخضوع لقانون الجمعيات الخاصة ثم اعتبار رئيس الدولة رئيساً فخرياً وربطها برئاسة مجلس الوزراء ومنحها كثيراً من المزايا والإعفاءات، كل هذا من باب دعم هذه المنظمة ومساعدتها على تحقيق أغراضها الإنسانية ولكنه لا يجعلها من </w:t>
      </w:r>
      <w:r>
        <w:rPr>
          <w:rFonts w:cs="Akhbar MT"/>
          <w:b/>
          <w:bCs/>
          <w:sz w:val="32"/>
          <w:szCs w:val="32"/>
          <w:rtl w:val="true"/>
        </w:rPr>
        <w:t>"</w:t>
      </w:r>
      <w:r>
        <w:rPr>
          <w:rFonts w:ascii="Times New Roman" w:hAnsi="Times New Roman" w:cs="Akhbar MT"/>
          <w:b/>
          <w:b/>
          <w:bCs/>
          <w:sz w:val="32"/>
          <w:sz w:val="32"/>
          <w:szCs w:val="32"/>
          <w:rtl w:val="true"/>
        </w:rPr>
        <w:t>الجهات الرسمية</w:t>
      </w:r>
      <w:r>
        <w:rPr>
          <w:rFonts w:cs="Akhbar MT"/>
          <w:b/>
          <w:bCs/>
          <w:sz w:val="32"/>
          <w:szCs w:val="32"/>
          <w:rtl w:val="true"/>
        </w:rPr>
        <w:t xml:space="preserve">" </w:t>
      </w:r>
      <w:r>
        <w:rPr>
          <w:rFonts w:ascii="Times New Roman" w:hAnsi="Times New Roman" w:cs="Akhbar MT"/>
          <w:b/>
          <w:b/>
          <w:bCs/>
          <w:sz w:val="32"/>
          <w:sz w:val="32"/>
          <w:szCs w:val="32"/>
          <w:rtl w:val="true"/>
        </w:rPr>
        <w:t xml:space="preserve">بالمفهوم الإداري وبالتالي فإن العاملين فيها لا يخضعون للأحكام الناظمة لكيفية الجمع بين المعاش التقاعدي والراتب والمطبقة على العاملين في </w:t>
      </w:r>
      <w:r>
        <w:rPr>
          <w:rFonts w:cs="Akhbar MT"/>
          <w:b/>
          <w:bCs/>
          <w:sz w:val="32"/>
          <w:szCs w:val="32"/>
          <w:rtl w:val="true"/>
        </w:rPr>
        <w:t>"</w:t>
      </w:r>
      <w:r>
        <w:rPr>
          <w:rFonts w:ascii="Times New Roman" w:hAnsi="Times New Roman" w:cs="Akhbar MT"/>
          <w:b/>
          <w:b/>
          <w:bCs/>
          <w:sz w:val="32"/>
          <w:sz w:val="32"/>
          <w:szCs w:val="32"/>
          <w:rtl w:val="true"/>
        </w:rPr>
        <w:t>الجهات الرسم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5/11/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الزيادة في الراتب الناشئة عن الترفيعات التي تمنح للمتقاعدين المعاد استخدامهم والذين يجمعون بين الراتب والمعاش في حدود سقف معين، لا تخضع لحسميات المجهود الحربي إلا إذا أدى الترفيع إلى زيادة فعلية في مجموع ما يقبضه المتقاع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مايخالف هذا من الرأي ذي الرقم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7/2/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ن المتقاعد الذي يستخدم بصفة عامل في أعمال ليست موسمية ولا عرضية يستفيد من أحكام الترفيع المقررة في نظام عمال الجهة التي استخدمته، كما يستفيد من أي زيادة في الراتب يقررها نص تشريعي إذا ما توافرت فيه الشروط التي يستوجبها القانون، ولا مجال لاستصدار صك جديد يجيز الجمع بين الأجر والمعاش كلما تبدل أجره نتيجة الترفيع أو الزياد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4/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في مجال تطبيق أحكام المرسوم التشريعي ذي الرقم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ascii="Times New Roman" w:hAnsi="Times New Roman" w:cs="Akhbar MT"/>
          <w:b/>
          <w:b/>
          <w:bCs/>
          <w:sz w:val="32"/>
          <w:sz w:val="32"/>
          <w:szCs w:val="32"/>
          <w:rtl w:val="true"/>
        </w:rPr>
        <w:t xml:space="preserve">، المتضمن رفع الحد الأقصى للمبلغ المستحق نتيجة الجمع بين المعاش التقاعدي وراتب أو تعويض وظيفة أو عمل يقوم به المتقاعد من </w:t>
      </w:r>
      <w:r>
        <w:rPr>
          <w:rFonts w:cs="Akhbar MT"/>
          <w:b/>
          <w:bCs/>
          <w:sz w:val="32"/>
          <w:szCs w:val="32"/>
        </w:rPr>
        <w:t>350</w:t>
      </w:r>
      <w:r>
        <w:rPr>
          <w:rFonts w:cs="Akhbar MT"/>
          <w:b/>
          <w:bCs/>
          <w:sz w:val="32"/>
          <w:szCs w:val="32"/>
          <w:rtl w:val="true"/>
        </w:rPr>
        <w:t xml:space="preserve"> </w:t>
      </w:r>
      <w:r>
        <w:rPr>
          <w:rFonts w:ascii="Times New Roman" w:hAnsi="Times New Roman" w:cs="Akhbar MT"/>
          <w:b/>
          <w:b/>
          <w:bCs/>
          <w:sz w:val="32"/>
          <w:sz w:val="32"/>
          <w:szCs w:val="32"/>
          <w:rtl w:val="true"/>
        </w:rPr>
        <w:t xml:space="preserve">إلى </w:t>
      </w:r>
      <w:r>
        <w:rPr>
          <w:rFonts w:cs="Akhbar MT"/>
          <w:b/>
          <w:bCs/>
          <w:sz w:val="32"/>
          <w:szCs w:val="32"/>
        </w:rPr>
        <w:t>500</w:t>
      </w:r>
      <w:r>
        <w:rPr>
          <w:rFonts w:cs="Akhbar MT"/>
          <w:b/>
          <w:bCs/>
          <w:sz w:val="32"/>
          <w:szCs w:val="32"/>
          <w:rtl w:val="true"/>
        </w:rPr>
        <w:t xml:space="preserve"> </w:t>
      </w:r>
      <w:r>
        <w:rPr>
          <w:rFonts w:ascii="Times New Roman" w:hAnsi="Times New Roman" w:cs="Akhbar MT"/>
          <w:b/>
          <w:b/>
          <w:bCs/>
          <w:sz w:val="32"/>
          <w:sz w:val="32"/>
          <w:szCs w:val="32"/>
          <w:rtl w:val="true"/>
        </w:rPr>
        <w:t>ليرة، لا تحتسب لمستحقي الترفيع من المتعاقدين العاملين في الدولة ما زاد عن سنتين من خدماتهم المؤهلة للترفيع التي سبقت نفاذ المرسوم التشريعي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ذا لم تكن المدة المؤهلة للترفيع قد بلغت السنتين، فلا معدى للمتقاعد عن إكما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يلغى رأي اللجنة المختصة ذو الرقم </w:t>
      </w:r>
      <w:r>
        <w:rPr>
          <w:rFonts w:cs="Akhbar MT"/>
          <w:b/>
          <w:bCs/>
          <w:sz w:val="32"/>
          <w:szCs w:val="32"/>
        </w:rPr>
        <w:t>16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3/9/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مؤسسة تقاعد موظفي البلديات هي الجهة التي تتولى المعاملات التقاعدية للعاملين في المؤسسة العامة للكهرباء المنقولين إليها من المؤسسات والمصالح البلدية طبقاً لأحكام المادة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وتعديل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Pr>
        <w:t>42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4/2/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تنظيم الحقوق التقاعدية للسادة الوزراء بالتعديل الذي طرأ على المادة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الخامسة من المرسوم التشريعي ذي الرقم </w:t>
      </w:r>
      <w:r>
        <w:rPr>
          <w:rFonts w:cs="Akhbar MT"/>
          <w:b/>
          <w:bCs/>
          <w:sz w:val="32"/>
          <w:szCs w:val="32"/>
        </w:rPr>
        <w:t>1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لا يستبعد في مجال حساب هذه الحقوق خدماتهم المؤداة بعد سن الستين في مناصب وزارية سواء كانوا من الموظفين أم من غير الموظفي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9/4/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إذا اختار صاحب المعاش التقاعدية العودة إلى الخدمة في إحدى الوظائف التي ينتفع شاغلها بأحكام قانون التأمين والمعاشات لموظفي الدولة المدنيين يصبح في عداد الموظفين، ولا يمكن له أن يسترد مركزه القانوني كصاحب معاش ما لم تنته خدمته في وظيفته الجديدة بأحد الأشكال القانونية لانتهاء خدمة الموظفين الموجبة لتصفية حقوقهم ال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إن الاستيداع وضع من الأوضاع الوظيفية، لا يستفيد منه إلا الموظفون الموجودون في الخدمة وبالتالي لا يمكن أن يؤدي إلى إعادة صرف المعاش التقاعدي الموقوف طبقاً لأحكام المادة </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6/8/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في مجال تطبيق إحدى المادتين </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المتضمن قانون معاشات صف الضباط والأفراد على من صدر عليه حكم بالتجريد، تطبق المادة </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عسكري الذي ارتكب الجرم وكان لا يزال في الخدمة، ولو تأخر صدور الحكم عليه إلى ما بعد إحالته على التقاعد، أما المادة </w:t>
      </w:r>
      <w:r>
        <w:rPr>
          <w:rFonts w:cs="Akhbar MT"/>
          <w:b/>
          <w:bCs/>
          <w:sz w:val="32"/>
          <w:szCs w:val="32"/>
        </w:rPr>
        <w:t>63</w:t>
      </w:r>
      <w:r>
        <w:rPr>
          <w:rFonts w:cs="Akhbar MT"/>
          <w:b/>
          <w:bCs/>
          <w:sz w:val="32"/>
          <w:szCs w:val="32"/>
          <w:rtl w:val="true"/>
        </w:rPr>
        <w:t xml:space="preserve"> </w:t>
      </w:r>
      <w:r>
        <w:rPr>
          <w:rFonts w:ascii="Times New Roman" w:hAnsi="Times New Roman" w:cs="Akhbar MT"/>
          <w:b/>
          <w:b/>
          <w:bCs/>
          <w:sz w:val="32"/>
          <w:sz w:val="32"/>
          <w:szCs w:val="32"/>
          <w:rtl w:val="true"/>
        </w:rPr>
        <w:t>فتطبق على من ارتكب الجرم بعد انتهاء خدم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يلغى رأي اللجنة المختصة ذو الرقم </w:t>
      </w:r>
      <w:r>
        <w:rPr>
          <w:rFonts w:cs="Akhbar MT"/>
          <w:b/>
          <w:bCs/>
          <w:sz w:val="32"/>
          <w:szCs w:val="32"/>
        </w:rPr>
        <w:t>35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5/11/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متقاعدين الذين يعملون في دار البعث للصحافة والطباعة والنشر والتوزيع غير مشمولين بأحكام زيادة الرواتب والأجور التي تقررت في المرسوم التشريعي ذي الرقم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وهم لا يتقيدون بالحدود القصوى للجمع بين الراتب والمعاش المنصوص عليها في المرسوم التشريعي ذي ال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وتعديلاته باعتبار أن دار البعث المشار إليها تعامل في هذا المجال معاملة المؤسسات الخاص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1/4/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إن أتعاب المحاماة التي تحكم بها المحاكم لصالح إدارة قضايا الدولة في الدعاوى التي تمثل فيها تلك الإدارة إحدى الجهات الحكومية تعود إلى الخزينة العامة وليس لنقابة المحامين ولصندوقي التقاعد والتعاون فيها أية علاقة بمبالغ الأتعاب المذك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يلغى ما يخالف ذلك من رأي اللجنة المختصة ذي الرقم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6</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9/5/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نص الوارد في المادة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تأمين والمعاشات الصادر ب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والمتضمن إعفاء مدة خدمة العلم الإلزامية المؤداة بعد </w:t>
      </w:r>
      <w:r>
        <w:rPr>
          <w:rFonts w:cs="Akhbar MT"/>
          <w:b/>
          <w:bCs/>
          <w:sz w:val="32"/>
          <w:szCs w:val="32"/>
        </w:rPr>
        <w:t>1/7/1961</w:t>
      </w:r>
      <w:r>
        <w:rPr>
          <w:rFonts w:cs="Akhbar MT"/>
          <w:b/>
          <w:bCs/>
          <w:sz w:val="32"/>
          <w:szCs w:val="32"/>
          <w:rtl w:val="true"/>
        </w:rPr>
        <w:t xml:space="preserve"> </w:t>
      </w:r>
      <w:r>
        <w:rPr>
          <w:rFonts w:ascii="Times New Roman" w:hAnsi="Times New Roman" w:cs="Akhbar MT"/>
          <w:b/>
          <w:b/>
          <w:bCs/>
          <w:sz w:val="32"/>
          <w:sz w:val="32"/>
          <w:szCs w:val="32"/>
          <w:rtl w:val="true"/>
        </w:rPr>
        <w:t xml:space="preserve">من تسديد الاشتراكات التقاعدية، يبقى سارياً على أعضاء الهيئة التدريسية في الجامعات حتى بعد صدور قانون تنظيم الجامعات ذي ال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ascii="Times New Roman" w:hAnsi="Times New Roman" w:cs="Akhbar MT"/>
          <w:b/>
          <w:b/>
          <w:bCs/>
          <w:sz w:val="32"/>
          <w:sz w:val="32"/>
          <w:szCs w:val="32"/>
          <w:rtl w:val="true"/>
        </w:rPr>
        <w:t xml:space="preserve">، وبالتالي فإن احتساب مدة خدمة العلم الإلزامية من أصل مدة النصاب المؤهل لتعيين عضو هيئة التدريس في الوظيفة الأعلى بالاستناد لأحكام المادة </w:t>
      </w:r>
      <w:r>
        <w:rPr>
          <w:rFonts w:cs="Akhbar MT"/>
          <w:b/>
          <w:bCs/>
          <w:sz w:val="32"/>
          <w:szCs w:val="32"/>
          <w:rtl w:val="true"/>
        </w:rPr>
        <w:t>/</w:t>
      </w:r>
      <w:r>
        <w:rPr>
          <w:rFonts w:cs="Akhbar MT"/>
          <w:b/>
          <w:bCs/>
          <w:sz w:val="32"/>
          <w:szCs w:val="32"/>
        </w:rPr>
        <w:t>78</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تنظيم الجامعات المذكور لا يحجب عن صاحب العلاقة حق الإعفاء من تسديد الاشتراكات التقاعدية على النحو المقرر في المادة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 والمعاشات</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خدمة خاضعة لقانون التأمينات الاجتماعية ـ ضمها ـ الاشتراكات المتوجبة عليها</w:t>
      </w:r>
    </w:p>
    <w:p>
      <w:pPr>
        <w:pStyle w:val="Normal"/>
        <w:ind w:left="0" w:right="0" w:hanging="0"/>
        <w:rPr/>
      </w:pPr>
      <w:r>
        <w:rPr>
          <w:rFonts w:ascii="Times New Roman" w:hAnsi="Times New Roman" w:cs="Akhbar MT"/>
          <w:b/>
          <w:b/>
          <w:bCs/>
          <w:sz w:val="32"/>
          <w:sz w:val="32"/>
          <w:szCs w:val="32"/>
          <w:rtl w:val="true"/>
        </w:rPr>
        <w:t xml:space="preserve">إن حساب العوائد التقاعدية عن مدة خدمة سابقة للموظف مؤداة لدى مؤسسة التأمينات الاجتماعية إنما يتم بنسبة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من الراتب المقطوع تنزل منها الاشتراكات السابقة المدفوعة منه للمؤسسة ورد تعويض التسريح الذي قبضه من المؤسسة بانتهاء خدمته لدي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جمع بين معاشين ـ الصندوق القومي الفلسطيني</w:t>
      </w:r>
    </w:p>
    <w:p>
      <w:pPr>
        <w:pStyle w:val="Normal"/>
        <w:ind w:left="0" w:right="0" w:hanging="0"/>
        <w:rPr/>
      </w:pPr>
      <w:r>
        <w:rPr>
          <w:rFonts w:ascii="Times New Roman" w:hAnsi="Times New Roman" w:cs="Akhbar MT"/>
          <w:b/>
          <w:b/>
          <w:bCs/>
          <w:sz w:val="32"/>
          <w:sz w:val="32"/>
          <w:szCs w:val="32"/>
          <w:rtl w:val="true"/>
        </w:rPr>
        <w:t xml:space="preserve">ـ إن الموظفين من الفلسطينيين المقيمين في أراضي الجمهورية العربية السورية بتاريخ نشر القانون </w:t>
      </w:r>
      <w:r>
        <w:rPr>
          <w:rFonts w:cs="Akhbar MT"/>
          <w:b/>
          <w:bCs/>
          <w:sz w:val="32"/>
          <w:szCs w:val="32"/>
        </w:rPr>
        <w:t>26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0/7/1956</w:t>
      </w:r>
      <w:r>
        <w:rPr>
          <w:rFonts w:cs="Akhbar MT"/>
          <w:b/>
          <w:bCs/>
          <w:sz w:val="32"/>
          <w:szCs w:val="32"/>
          <w:rtl w:val="true"/>
        </w:rPr>
        <w:t xml:space="preserve"> </w:t>
      </w:r>
      <w:r>
        <w:rPr>
          <w:rFonts w:ascii="Times New Roman" w:hAnsi="Times New Roman" w:cs="Akhbar MT"/>
          <w:b/>
          <w:b/>
          <w:bCs/>
          <w:sz w:val="32"/>
          <w:sz w:val="32"/>
          <w:szCs w:val="32"/>
          <w:rtl w:val="true"/>
        </w:rPr>
        <w:t>يعتبرون كالسوريين أصلاً في الاستفادة من أحكام قانون التقاع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لا تطبق المادة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على الصندوق القومي الفلسطيني لأن المقصود بالصناديق المنوه عنها في المادة المذكورة هي الصناديق العائدة للإدارات العامة في نطاق القطر ولا يشمل المؤسسات الاعتبارية الفلسطينية والصناديق العائدة ل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عجة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أمين ومعاشات ـ عضو قيادة قطرية احتياط ـ عدم شموله بالمرسوم التشريعي رقم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0</w:t>
      </w:r>
    </w:p>
    <w:p>
      <w:pPr>
        <w:pStyle w:val="Normal"/>
        <w:ind w:left="0" w:right="0" w:hanging="0"/>
        <w:rPr/>
      </w:pPr>
      <w:r>
        <w:rPr>
          <w:rFonts w:ascii="Times New Roman" w:hAnsi="Times New Roman" w:cs="Akhbar MT"/>
          <w:b/>
          <w:b/>
          <w:bCs/>
          <w:sz w:val="32"/>
          <w:sz w:val="32"/>
          <w:szCs w:val="32"/>
          <w:rtl w:val="true"/>
        </w:rPr>
        <w:t xml:space="preserve">إن عضو القيادة القطرية الاحتياط غير مشمول بأحكام المرسوم التشريعي رقم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إذ أنه لا يعتبر متفرغاً للعمل الحزبي، ولا يستحق بالتالي معاشاً تقاعدياً عن مدة خدمته الاحتياط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عجة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صدور قرار تخصيص المعاش التقاعدي أثناء النظر في الدعوى</w:t>
      </w:r>
    </w:p>
    <w:p>
      <w:pPr>
        <w:pStyle w:val="Normal"/>
        <w:ind w:left="0" w:right="0" w:hanging="0"/>
        <w:rPr/>
      </w:pPr>
      <w:r>
        <w:rPr>
          <w:rFonts w:ascii="Times New Roman" w:hAnsi="Times New Roman" w:cs="Akhbar MT"/>
          <w:b/>
          <w:b/>
          <w:bCs/>
          <w:sz w:val="32"/>
          <w:sz w:val="32"/>
          <w:szCs w:val="32"/>
          <w:rtl w:val="true"/>
        </w:rPr>
        <w:t>إن تخصيص الطاعن بمعاش تقاعدي بعد استكمال الوثائق الثبوتية بتصفية المعاش يجعل المنازعة منقض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قاعد ـ ضم خدمة</w:t>
      </w:r>
    </w:p>
    <w:p>
      <w:pPr>
        <w:pStyle w:val="Normal"/>
        <w:ind w:left="0" w:right="0" w:hanging="0"/>
        <w:rPr/>
      </w:pPr>
      <w:r>
        <w:rPr>
          <w:rFonts w:ascii="Times New Roman" w:hAnsi="Times New Roman" w:cs="Akhbar MT"/>
          <w:b/>
          <w:b/>
          <w:bCs/>
          <w:sz w:val="32"/>
          <w:sz w:val="32"/>
          <w:szCs w:val="32"/>
          <w:rtl w:val="true"/>
        </w:rPr>
        <w:t xml:space="preserve">موظف انتهت خدمته بالعزل وبلغت مدة خدمته المحسوبة في المعاش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عاماً ونيف ـ أحقيته في تصفية حقوقه التقاعدية بطلب احتساب مدة خدمته بالوكالة لكي تبلغ مجموع خدماته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عاماً تؤهله لاستحقاق المعاش التقاعدي ـ للمحكمة تقدير الظرف القاهر وتبرير مدة تأخر المدعي بطلب ضم المد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عجة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تسريح صحي</w:t>
      </w:r>
    </w:p>
    <w:p>
      <w:pPr>
        <w:pStyle w:val="Normal"/>
        <w:ind w:left="0" w:right="0" w:hanging="0"/>
        <w:rPr/>
      </w:pPr>
      <w:r>
        <w:rPr>
          <w:rFonts w:ascii="Times New Roman" w:hAnsi="Times New Roman" w:cs="Akhbar MT"/>
          <w:b/>
          <w:b/>
          <w:bCs/>
          <w:sz w:val="32"/>
          <w:sz w:val="32"/>
          <w:szCs w:val="32"/>
          <w:rtl w:val="true"/>
        </w:rPr>
        <w:t>قرار لجنة تسريح الموظفين الصحية الذي تضمن تسريح المدعية من الوظيفة دون مثولها أمام اللجنة لمعاينتها شخصياً وتقدير حالتها، يعتبر مشوباً بعيب جسيم ينحدر به إلى درجة الانعدام، وتلتزم الإدارة بإعادتها إلى الخدمة نتيجة لإلغاء القرار، وتستحق المدعية رواتب الوظيفة عن فترة تسريحها وحتى تاريخ إعادتها مادام لم يثبت بأن المدعية قد تكسبت خلال فترة التسريح</w:t>
      </w:r>
      <w:r>
        <w:rPr>
          <w:rFonts w:cs="Akhbar MT"/>
          <w:b/>
          <w:bCs/>
          <w:sz w:val="32"/>
          <w:szCs w:val="32"/>
          <w:rtl w:val="true"/>
        </w:rPr>
        <w:t xml:space="preserve">. </w:t>
      </w:r>
      <w:r>
        <w:rPr>
          <w:rFonts w:ascii="Times New Roman" w:hAnsi="Times New Roman" w:cs="Akhbar MT"/>
          <w:b/>
          <w:b/>
          <w:bCs/>
          <w:sz w:val="32"/>
          <w:sz w:val="32"/>
          <w:szCs w:val="32"/>
          <w:rtl w:val="true"/>
        </w:rPr>
        <w:t>وتلتزم المدعية بإعادة المعاشات التقاعدية التي تقاضتها بعد أن تبين حقها في تقاضي رواتب الوظي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عجة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تقاعد ـ تعويض ـ ضم خدمة</w:t>
      </w:r>
    </w:p>
    <w:p>
      <w:pPr>
        <w:pStyle w:val="Normal"/>
        <w:ind w:left="0" w:right="0" w:hanging="0"/>
        <w:rPr/>
      </w:pPr>
      <w:r>
        <w:rPr>
          <w:rFonts w:ascii="Times New Roman" w:hAnsi="Times New Roman" w:cs="Akhbar MT"/>
          <w:b/>
          <w:b/>
          <w:bCs/>
          <w:sz w:val="32"/>
          <w:sz w:val="32"/>
          <w:szCs w:val="32"/>
          <w:rtl w:val="true"/>
        </w:rPr>
        <w:t>إذا كان الموظف الذي أنهت الإدارة خدمته لبلوغه السن القانونية مقصراً في إعلامها عن تاريخ اليوم والشهر الذي ولد فيه وأعادته الإدارة لذلك إلى عمله لاستكمال المدة القصوى لخدمته، فلا يستحق تقاضي الراتب عن مدة بقائه خارج الوظيفة مادام ذلك قد كان بسبب تقصيره أو خطئ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04</w:t>
      </w:r>
      <w:r>
        <w:rPr>
          <w:rFonts w:cs="Akhbar MT"/>
          <w:b/>
          <w:bCs/>
          <w:color w:val="0000FF"/>
          <w:sz w:val="32"/>
          <w:szCs w:val="32"/>
          <w:rtl w:val="true"/>
        </w:rPr>
        <w:t>)</w:t>
      </w:r>
    </w:p>
    <w:p>
      <w:pPr>
        <w:pStyle w:val="Normal"/>
        <w:ind w:left="0" w:right="0" w:hanging="0"/>
        <w:rPr/>
      </w:pP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إصابة عمل ـ الإصابة برصاصة انطلقت من مسدس كان يستعمله العا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عاش ـ حسابه ـ توزيع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وفاة ناجمة عن إصابة عمل، الوفاة بسبب الإصابة بطلقة مسدس كان العامل المتوفى يستعمله في تثبيت الدرابز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الاشتراك عن العامل لدى مؤسسة التأمينات الاجتماعية لا يسوغ حساب معاشه التقاعدي على أساس الحد الأدنى للأجور، أساس ذلك أن قيود الجهة العامة التي يعمل لديها هي قيود رس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منح معاش تقاعدي للمستحقين قانوناً عن العامل، وليس لورثته الشرعيين</w:t>
      </w:r>
      <w:r>
        <w:rPr>
          <w:rFonts w:cs="Akhbar MT"/>
          <w:b/>
          <w:bCs/>
          <w:sz w:val="32"/>
          <w:szCs w:val="32"/>
          <w:rtl w:val="true"/>
        </w:rPr>
        <w:t>.</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يفاد ـ مدة الدراسة ـ خدمة فعلية</w:t>
      </w:r>
      <w:r>
        <w:rPr>
          <w:rFonts w:cs="Akhbar MT"/>
          <w:b/>
          <w:bCs/>
          <w:sz w:val="32"/>
          <w:szCs w:val="32"/>
          <w:rtl w:val="true"/>
        </w:rPr>
        <w:t>.</w:t>
      </w:r>
      <w:r>
        <w:rPr>
          <w:rFonts w:ascii="Times New Roman" w:hAnsi="Times New Roman" w:cs="Akhbar MT"/>
          <w:b/>
          <w:b/>
          <w:bCs/>
          <w:sz w:val="32"/>
          <w:sz w:val="32"/>
          <w:szCs w:val="32"/>
          <w:rtl w:val="true"/>
        </w:rPr>
        <w:t xml:space="preserve">ـ تعتبر مدة الإيفاد للدراسة في عداد الخدمات الفعلية للموظف أو العامل في الدولة وتضم إلى خدماته الفعلية المحسوبة في تصفيته الحقوق التقاعدية عند حساب المعاش التقاعدي أو تعويض التسريح المستحق عن هذه المدة وذلك حسب نص لمادة </w:t>
      </w:r>
      <w:r>
        <w:rPr>
          <w:rFonts w:cs="Akhbar MT"/>
          <w:b/>
          <w:bCs/>
          <w:sz w:val="32"/>
          <w:szCs w:val="32"/>
          <w:rtl w:val="true"/>
        </w:rPr>
        <w:t>/</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من نظام البعثات العليمة رقم </w:t>
      </w:r>
      <w:r>
        <w:rPr>
          <w:rFonts w:cs="Akhbar MT"/>
          <w:b/>
          <w:bCs/>
          <w:sz w:val="32"/>
          <w:szCs w:val="32"/>
          <w:rtl w:val="true"/>
        </w:rPr>
        <w:t>/</w:t>
      </w:r>
      <w:r>
        <w:rPr>
          <w:rFonts w:cs="Akhbar MT"/>
          <w:b/>
          <w:bCs/>
          <w:sz w:val="32"/>
          <w:szCs w:val="32"/>
        </w:rPr>
        <w:t>23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2</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يفاد ـ تعويض عن مدة الدراسة ـ احتسابها من الخدمة الفعلية</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ادة </w:t>
      </w:r>
      <w:r>
        <w:rPr>
          <w:rFonts w:cs="Akhbar MT"/>
          <w:b/>
          <w:bCs/>
          <w:sz w:val="32"/>
          <w:szCs w:val="32"/>
          <w:rtl w:val="true"/>
        </w:rPr>
        <w:t>/</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من قانون البعثات العليمة تعتبر مدة الدراسة التي يقضيها الموفدون على نفقة الحكومة في عداد الخدمة الفعلية بشرط تأدية العائدات التقاعدية عنها وللموفد أن يطلب ضم هذه المدة لخدماته الفعلية خلال فترة لا تتجاوز المدة التي يكتسب فيها قرار تصفية حقوقه التقاعدية الحصانة المانعة من المجادلة في هذه الحقوق</w:t>
      </w:r>
      <w:r>
        <w:rPr>
          <w:rFonts w:cs="Akhbar MT"/>
          <w:b/>
          <w:bCs/>
          <w:sz w:val="32"/>
          <w:szCs w:val="32"/>
          <w:rtl w:val="true"/>
        </w:rPr>
        <w:t>.</w:t>
      </w:r>
      <w:r>
        <w:rPr>
          <w:rFonts w:ascii="Times New Roman" w:hAnsi="Times New Roman" w:cs="Akhbar MT"/>
          <w:b/>
          <w:b/>
          <w:bCs/>
          <w:sz w:val="32"/>
          <w:sz w:val="32"/>
          <w:szCs w:val="32"/>
          <w:rtl w:val="true"/>
        </w:rPr>
        <w:t>ـ لا يجوز للعامل الذي استحق معاشا تقاعديا عن خدماته في الدولة أن يجتزئ قسما منها ليطالب بالتعويض ع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احتشاء العضلة القلبية ـ حقوق تقاعدية</w:t>
      </w:r>
      <w:r>
        <w:rPr>
          <w:rFonts w:cs="Akhbar MT"/>
          <w:b/>
          <w:bCs/>
          <w:sz w:val="32"/>
          <w:szCs w:val="32"/>
          <w:rtl w:val="true"/>
        </w:rPr>
        <w:t>.</w:t>
      </w:r>
      <w:r>
        <w:rPr>
          <w:rFonts w:ascii="Times New Roman" w:hAnsi="Times New Roman" w:cs="Akhbar MT"/>
          <w:b/>
          <w:b/>
          <w:bCs/>
          <w:sz w:val="32"/>
          <w:sz w:val="32"/>
          <w:szCs w:val="32"/>
          <w:rtl w:val="true"/>
        </w:rPr>
        <w:t>ـ لا تعتبر الوفاة الناجمة عن مرض احتشاء العضلة القلبية ناجمة عن إصابة عمل</w:t>
      </w:r>
      <w:r>
        <w:rPr>
          <w:rFonts w:cs="Akhbar MT"/>
          <w:b/>
          <w:bCs/>
          <w:sz w:val="32"/>
          <w:szCs w:val="32"/>
          <w:rtl w:val="true"/>
        </w:rPr>
        <w:t xml:space="preserve">. </w:t>
      </w:r>
      <w:r>
        <w:rPr>
          <w:rFonts w:ascii="Times New Roman" w:hAnsi="Times New Roman" w:cs="Akhbar MT"/>
          <w:b/>
          <w:b/>
          <w:bCs/>
          <w:sz w:val="32"/>
          <w:sz w:val="32"/>
          <w:szCs w:val="32"/>
          <w:rtl w:val="true"/>
        </w:rPr>
        <w:t>ولكن تصفى حقوق العامل التقاعدية في هذه الحالة وفق أحكام قانون التأمين والمعاشات باعتبارها وفاة طبي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تقاضي أكثر من معاش</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ادة </w:t>
      </w:r>
      <w:r>
        <w:rPr>
          <w:rFonts w:cs="Akhbar MT"/>
          <w:b/>
          <w:bCs/>
          <w:sz w:val="32"/>
          <w:szCs w:val="32"/>
          <w:rtl w:val="true"/>
        </w:rPr>
        <w:t>/</w:t>
      </w:r>
      <w:r>
        <w:rPr>
          <w:rFonts w:cs="Akhbar MT"/>
          <w:b/>
          <w:bCs/>
          <w:sz w:val="32"/>
          <w:szCs w:val="32"/>
        </w:rPr>
        <w:t>95</w:t>
      </w:r>
      <w:r>
        <w:rPr>
          <w:rFonts w:cs="Akhbar MT"/>
          <w:b/>
          <w:bCs/>
          <w:sz w:val="32"/>
          <w:szCs w:val="32"/>
          <w:rtl w:val="true"/>
        </w:rPr>
        <w:t xml:space="preserve">/ </w:t>
      </w:r>
      <w:r>
        <w:rPr>
          <w:rFonts w:ascii="Times New Roman" w:hAnsi="Times New Roman" w:cs="Akhbar MT"/>
          <w:b/>
          <w:b/>
          <w:bCs/>
          <w:sz w:val="32"/>
          <w:sz w:val="32"/>
          <w:szCs w:val="32"/>
          <w:rtl w:val="true"/>
        </w:rPr>
        <w:t>مكرر من قانون التأمينات الاجتماعية</w:t>
      </w:r>
      <w:r>
        <w:rPr>
          <w:rFonts w:cs="Akhbar MT"/>
          <w:b/>
          <w:bCs/>
          <w:sz w:val="32"/>
          <w:szCs w:val="32"/>
          <w:rtl w:val="true"/>
        </w:rPr>
        <w:t>:(</w:t>
      </w:r>
      <w:r>
        <w:rPr>
          <w:rFonts w:ascii="Times New Roman" w:hAnsi="Times New Roman" w:cs="Akhbar MT"/>
          <w:b/>
          <w:b/>
          <w:bCs/>
          <w:sz w:val="32"/>
          <w:sz w:val="32"/>
          <w:szCs w:val="32"/>
          <w:rtl w:val="true"/>
        </w:rPr>
        <w:t xml:space="preserve">يجوز للعامل أن يتقاضى المعاش التقاعدي المستحق له من مؤسسة التأمين والمعاشات مجموعا مع تعويض إصابة العمل المستحق له من مؤسسة التأمينات الاجتماعية بما لا يجاوز </w:t>
      </w:r>
      <w:r>
        <w:rPr>
          <w:rFonts w:cs="Akhbar MT"/>
          <w:b/>
          <w:bCs/>
          <w:sz w:val="32"/>
          <w:szCs w:val="32"/>
          <w:rtl w:val="true"/>
        </w:rPr>
        <w:t>(</w:t>
      </w:r>
      <w:r>
        <w:rPr>
          <w:rFonts w:cs="Akhbar MT"/>
          <w:b/>
          <w:bCs/>
          <w:sz w:val="32"/>
          <w:szCs w:val="32"/>
        </w:rPr>
        <w:t>80</w:t>
      </w:r>
      <w:r>
        <w:rPr>
          <w:rFonts w:cs="Akhbar MT"/>
          <w:b/>
          <w:bCs/>
          <w:sz w:val="32"/>
          <w:szCs w:val="32"/>
          <w:rtl w:val="true"/>
        </w:rPr>
        <w:t xml:space="preserve">%) </w:t>
      </w:r>
      <w:r>
        <w:rPr>
          <w:rFonts w:ascii="Times New Roman" w:hAnsi="Times New Roman" w:cs="Akhbar MT"/>
          <w:b/>
          <w:b/>
          <w:bCs/>
          <w:sz w:val="32"/>
          <w:sz w:val="32"/>
          <w:szCs w:val="32"/>
          <w:rtl w:val="true"/>
        </w:rPr>
        <w:t>من متوسط أجره الشهري المشترك عنه خلال السنتين الأخيرت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حقوق تقاعدية ـ بلوغ السن ـ خطأ الإدارة في تقدير السن</w:t>
      </w:r>
      <w:r>
        <w:rPr>
          <w:rFonts w:cs="Akhbar MT"/>
          <w:b/>
          <w:bCs/>
          <w:sz w:val="32"/>
          <w:szCs w:val="32"/>
          <w:rtl w:val="true"/>
        </w:rPr>
        <w:t>.</w:t>
      </w:r>
      <w:r>
        <w:rPr>
          <w:rFonts w:ascii="Times New Roman" w:hAnsi="Times New Roman" w:cs="Akhbar MT"/>
          <w:b/>
          <w:b/>
          <w:bCs/>
          <w:sz w:val="32"/>
          <w:sz w:val="32"/>
          <w:szCs w:val="32"/>
          <w:rtl w:val="true"/>
        </w:rPr>
        <w:t>ـ خطأ الإدارة في حساب سن العامل لا يجوز أن يكون له تأثير على الحقوق التقاعدية التي  يتقاضاها بسبب انتهاء خدمته لبلوغه السن القانونية ويستوجب ذلك أو يؤدي العامل وصاحب العمل الاشتراكات عن المدة التي لم يدفع عنها حتى تاريخ إتمامه السن القانون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5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0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وكيل ـ حقوق تقاعدية ـ منحه نقدية ـ استحقاقها</w:t>
      </w:r>
      <w:r>
        <w:rPr>
          <w:rFonts w:cs="Akhbar MT"/>
          <w:b/>
          <w:bCs/>
          <w:sz w:val="32"/>
          <w:szCs w:val="32"/>
          <w:rtl w:val="true"/>
        </w:rPr>
        <w:t>.</w:t>
      </w:r>
      <w:r>
        <w:rPr>
          <w:rFonts w:ascii="Times New Roman" w:hAnsi="Times New Roman" w:cs="Akhbar MT"/>
          <w:b/>
          <w:b/>
          <w:bCs/>
          <w:sz w:val="32"/>
          <w:sz w:val="32"/>
          <w:szCs w:val="32"/>
          <w:rtl w:val="true"/>
        </w:rPr>
        <w:t>ـ لا يستفيد العامل الوكيل من الحقوق التقاعدية ولا من المنحة النقدية عند نهاية خدمته باعتبار أنه لا يوجد نص يمنحه هذه الحقو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صحيح سن بقرار من لجنة تقدير الأعمال ـ أثر ذلك</w:t>
      </w:r>
      <w:r>
        <w:rPr>
          <w:rFonts w:cs="Akhbar MT"/>
          <w:b/>
          <w:bCs/>
          <w:sz w:val="32"/>
          <w:szCs w:val="32"/>
          <w:rtl w:val="true"/>
        </w:rPr>
        <w:t>.</w:t>
      </w:r>
      <w:r>
        <w:rPr>
          <w:rFonts w:ascii="Times New Roman" w:hAnsi="Times New Roman" w:cs="Akhbar MT"/>
          <w:b/>
          <w:b/>
          <w:bCs/>
          <w:sz w:val="32"/>
          <w:sz w:val="32"/>
          <w:szCs w:val="32"/>
          <w:rtl w:val="true"/>
        </w:rPr>
        <w:t>ـ المؤسسة العامة لتقاعد موظفي ومستخدمي البلديات ـ خدمة مؤقتة</w:t>
      </w:r>
      <w:r>
        <w:rPr>
          <w:rFonts w:cs="Akhbar MT"/>
          <w:b/>
          <w:bCs/>
          <w:sz w:val="32"/>
          <w:szCs w:val="32"/>
          <w:rtl w:val="true"/>
        </w:rPr>
        <w:t>.</w:t>
      </w:r>
      <w:r>
        <w:rPr>
          <w:rFonts w:ascii="Times New Roman" w:hAnsi="Times New Roman" w:cs="Akhbar MT"/>
          <w:b/>
          <w:b/>
          <w:bCs/>
          <w:sz w:val="32"/>
          <w:sz w:val="32"/>
          <w:szCs w:val="32"/>
          <w:rtl w:val="true"/>
        </w:rPr>
        <w:t>ـ تصحيح تاريخ ولادة العامل بناء على قرار من لجنة تقدير الأعمار ودون مبادرة منه وتثبيت ذلك في السجل المدني بقرار قضائي، يستوجب اعتماد السن المصحح في مجال الرابطة الوظيفية</w:t>
      </w:r>
      <w:r>
        <w:rPr>
          <w:rFonts w:cs="Akhbar MT"/>
          <w:b/>
          <w:bCs/>
          <w:sz w:val="32"/>
          <w:szCs w:val="32"/>
          <w:rtl w:val="true"/>
        </w:rPr>
        <w:t xml:space="preserve">. </w:t>
      </w:r>
      <w:r>
        <w:rPr>
          <w:rFonts w:ascii="Times New Roman" w:hAnsi="Times New Roman" w:cs="Akhbar MT"/>
          <w:b/>
          <w:b/>
          <w:bCs/>
          <w:sz w:val="32"/>
          <w:sz w:val="32"/>
          <w:szCs w:val="32"/>
          <w:rtl w:val="true"/>
        </w:rPr>
        <w:t>ـ لا تحتسب خدمة المستخدم المؤقتة على قانون العمل في عداد خدماته على الملاك، ما لم يكن تقدم بطلب لضمها ضمن المهل المحددة قانوناً لذلك</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khbar M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97</Words>
  <Characters>127699</Characters>
  <CharactersWithSpaces>108857</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3:00Z</dcterms:created>
  <dc:creator>عبد القادر بلال</dc:creator>
  <dc:description/>
  <dc:language>en-US</dc:language>
  <cp:lastModifiedBy/>
  <dcterms:modified xsi:type="dcterms:W3CDTF">2004-03-23T14:57:00Z</dcterms:modified>
  <cp:revision>5</cp:revision>
  <dc:subject/>
  <dc:title>(القرار رقم 430 في الطعن 362 لعام 1996 كتاب مجموعة المبادئ القانونية التي قررتها المحكمة الإدارية العليا في عام 1996 ص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