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99</w:t>
      </w:r>
      <w:r>
        <w:rPr>
          <w:rFonts w:cs="Akhbar MT"/>
          <w:b/>
          <w:bCs/>
          <w:color w:val="0000FF"/>
          <w:sz w:val="32"/>
          <w:szCs w:val="32"/>
          <w:rtl w:val="true"/>
        </w:rPr>
        <w:t>)</w:t>
      </w:r>
    </w:p>
    <w:p>
      <w:pPr>
        <w:pStyle w:val="Normal"/>
        <w:ind w:left="0" w:right="0" w:hanging="0"/>
        <w:rPr/>
      </w:pPr>
      <w:r>
        <w:rPr>
          <w:rFonts w:cs="Akhbar MT"/>
          <w:b/>
          <w:bCs/>
          <w:sz w:val="32"/>
          <w:szCs w:val="32"/>
        </w:rPr>
        <w:t>69</w:t>
      </w:r>
      <w:r>
        <w:rPr>
          <w:rFonts w:cs="Akhbar MT"/>
          <w:b/>
          <w:bCs/>
          <w:sz w:val="32"/>
          <w:szCs w:val="32"/>
          <w:rtl w:val="true"/>
        </w:rPr>
        <w:t xml:space="preserve"> </w:t>
      </w:r>
      <w:r>
        <w:rPr>
          <w:rFonts w:ascii="Times New Roman" w:hAnsi="Times New Roman" w:cs="Akhbar MT"/>
          <w:b/>
          <w:b/>
          <w:bCs/>
          <w:sz w:val="32"/>
          <w:sz w:val="32"/>
          <w:szCs w:val="32"/>
          <w:rtl w:val="true"/>
        </w:rPr>
        <w:t>ـ عامل ـ استقالة حكمية ـ توقيف محاكمة 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دة انقطاع العامل عن عمله لوجوده خلالها في السجن لا تصلح سبباً لاعتباره بحكم المستقيل</w:t>
      </w:r>
      <w:r>
        <w:rPr>
          <w:rFonts w:cs="Akhbar MT"/>
          <w:b/>
          <w:bCs/>
          <w:sz w:val="32"/>
          <w:szCs w:val="32"/>
          <w:rtl w:val="true"/>
        </w:rPr>
        <w:t xml:space="preserve">. </w:t>
      </w:r>
      <w:r>
        <w:rPr>
          <w:rFonts w:ascii="Times New Roman" w:hAnsi="Times New Roman" w:cs="Akhbar MT"/>
          <w:b/>
          <w:b/>
          <w:bCs/>
          <w:sz w:val="32"/>
          <w:sz w:val="32"/>
          <w:szCs w:val="32"/>
          <w:rtl w:val="true"/>
        </w:rPr>
        <w:t>ولا بد من إحالة العامل إلى المحكمة المسلكية عند اكتساب الحكم الجزائي الصادر بحقه الدرجة القطعية</w:t>
      </w:r>
      <w:r>
        <w:rPr>
          <w:rFonts w:cs="Akhbar MT"/>
          <w:b/>
          <w:bCs/>
          <w:sz w:val="32"/>
          <w:szCs w:val="32"/>
          <w:rtl w:val="true"/>
        </w:rPr>
        <w:t>.</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3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حاكمة المسلكية لا تهدف إلى معاقبة العامل عن الجرم الجزائي الذي ارتكبه طالما أنه ينال عقابه وإنما تهدف إلى ترتيب الآثار القانونية للحكم الجزائي الصادر بحقه على وضعه الوظي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عفو العام يجب الجريمة والجز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0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3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اقبة العامل جزائياً لا تحول دون معاقبته مسلكياً لاختلاف الجرم الجزائي عن المخالفة المسلكية في القوام والغاية من العقوبة في كل منهم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4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فترض الأنظمة الوظيفية النافذة بالمدير التحقق من سلامة المعاملات المعروضة عليه وعدم توقيعها آل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قيام المدير باعتماد المعاملات المذكورة دون تحقق، لا يعتبر بحد ذاته جريمة جزائية بل مخالفة مسلكية تعرض للمؤاخذ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حداد</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راجع أيضاً </w:t>
      </w:r>
      <w:r>
        <w:rPr>
          <w:rFonts w:cs="Akhbar MT"/>
          <w:b/>
          <w:bCs/>
          <w:color w:val="0000FF"/>
          <w:sz w:val="32"/>
          <w:szCs w:val="32"/>
          <w:rtl w:val="true"/>
        </w:rPr>
        <w:t xml:space="preserve">: </w:t>
      </w:r>
      <w:r>
        <w:rPr>
          <w:rFonts w:cs="Akhbar MT"/>
          <w:b/>
          <w:bCs/>
          <w:color w:val="0000FF"/>
          <w:sz w:val="32"/>
          <w:szCs w:val="32"/>
        </w:rPr>
        <w:t>123</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لئن كان لا يجوز للمجلس التأديبي أن يعود للمجادلة في إثبات واقعة بذاتها سبق لحكم جنائي حاز قوة الأمر المقضي أن نفى وقوعها، فلا يجوز له أن يصدر قراراً بالإدانة على أساسها</w:t>
      </w:r>
      <w:r>
        <w:rPr>
          <w:rFonts w:cs="Akhbar MT"/>
          <w:b/>
          <w:bCs/>
          <w:sz w:val="32"/>
          <w:szCs w:val="32"/>
          <w:rtl w:val="true"/>
        </w:rPr>
        <w:t xml:space="preserve">. </w:t>
      </w:r>
      <w:r>
        <w:rPr>
          <w:rFonts w:ascii="Times New Roman" w:hAnsi="Times New Roman" w:cs="Akhbar MT"/>
          <w:b/>
          <w:b/>
          <w:bCs/>
          <w:sz w:val="32"/>
          <w:sz w:val="32"/>
          <w:szCs w:val="32"/>
          <w:rtl w:val="true"/>
        </w:rPr>
        <w:t xml:space="preserve">إلا أنه يجوز له أن يقيم قراره على أسباب أخرى لا تتعارض مع الحكم الجنائي القاضي بالبراءة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قرار تنزيل درجة المستخدم لا يتعارض مع ما نصت عليه المادة </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من نظام المستخدمين الأساسي من عدم جواز حسم الراتب مدة تزيد عن سنة، ذلك أن المشرع حدد العقوبات التي يمكن فرضها بحق المستخدم وقسمها إلى عقوبات خفية وعقوبات شديدة وجعل العقوبة متناسبة مع خطر المخالفة المسلكية فلا يجوز مقارنة الآثار المترتبة على فرض عقوبة خفيفة كقطع الراتب بالآثار الناجمة عن فرض عقوبة شديدة كتنزيل الدرجة، لأن هذه الآثار يختلف بعضها عن بعض باختلاف وصف العقو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ـ</w:t>
      </w:r>
      <w:r>
        <w:rPr>
          <w:rFonts w:cs="Akhbar MT"/>
          <w:b/>
          <w:bCs/>
          <w:sz w:val="32"/>
          <w:szCs w:val="32"/>
          <w:rtl w:val="true"/>
        </w:rPr>
        <w:t xml:space="preserve">- </w:t>
      </w:r>
      <w:r>
        <w:rPr>
          <w:rFonts w:ascii="Times New Roman" w:hAnsi="Times New Roman" w:cs="Akhbar MT"/>
          <w:b/>
          <w:b/>
          <w:bCs/>
          <w:sz w:val="32"/>
          <w:sz w:val="32"/>
          <w:szCs w:val="32"/>
          <w:rtl w:val="true"/>
        </w:rPr>
        <w:t>اختصاص</w:t>
      </w:r>
      <w:r>
        <w:rPr>
          <w:rFonts w:cs="Akhbar MT"/>
          <w:b/>
          <w:bCs/>
          <w:sz w:val="32"/>
          <w:szCs w:val="32"/>
          <w:rtl w:val="true"/>
        </w:rPr>
        <w:t xml:space="preserve">. </w:t>
      </w:r>
      <w:r>
        <w:rPr>
          <w:rFonts w:ascii="Times New Roman" w:hAnsi="Times New Roman" w:cs="Akhbar MT"/>
          <w:b/>
          <w:b/>
          <w:bCs/>
          <w:sz w:val="32"/>
          <w:sz w:val="32"/>
          <w:szCs w:val="32"/>
          <w:rtl w:val="true"/>
        </w:rPr>
        <w:t xml:space="preserve">لا يختص مجلس الدولة بهيئة قضاء إداري للنظر بالمنازعات المتعلقة بمرتبات المستخدمين </w:t>
      </w:r>
      <w:r>
        <w:rPr>
          <w:rFonts w:cs="Akhbar MT"/>
          <w:b/>
          <w:bCs/>
          <w:sz w:val="32"/>
          <w:szCs w:val="32"/>
          <w:rtl w:val="true"/>
        </w:rPr>
        <w:t xml:space="preserve">- </w:t>
      </w:r>
      <w:r>
        <w:rPr>
          <w:rFonts w:ascii="Times New Roman" w:hAnsi="Times New Roman" w:cs="Akhbar MT"/>
          <w:b/>
          <w:b/>
          <w:bCs/>
          <w:sz w:val="32"/>
          <w:sz w:val="32"/>
          <w:szCs w:val="32"/>
          <w:rtl w:val="true"/>
        </w:rPr>
        <w:t xml:space="preserve">وذلك عملاً ب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63</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أصول المحاكمات التي جعلت هذه المنازعات من اختصاص محكمة الصلح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مثال طلب الحكم لمستخدم برواتبه الموقوفة عن فترة كف يد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تعويض</w:t>
      </w:r>
      <w:r>
        <w:rPr>
          <w:rFonts w:cs="Akhbar MT"/>
          <w:b/>
          <w:bCs/>
          <w:sz w:val="32"/>
          <w:szCs w:val="32"/>
          <w:rtl w:val="true"/>
        </w:rPr>
        <w:t xml:space="preserve">. </w:t>
      </w:r>
      <w:r>
        <w:rPr>
          <w:rFonts w:ascii="Times New Roman" w:hAnsi="Times New Roman" w:cs="Akhbar MT"/>
          <w:b/>
          <w:b/>
          <w:bCs/>
          <w:sz w:val="32"/>
          <w:sz w:val="32"/>
          <w:szCs w:val="32"/>
          <w:rtl w:val="true"/>
        </w:rPr>
        <w:t>لا محل للحكم بإلزام الإدراة بأداء تعويض للمدعي عن الأضرار المادية والأدبية الناتجة عن إصدار قرارها بتنزيل درجته ما دام قد استبان أن هذا القرار صدر سليماً مبرأً من العيوب وقائماً على سببه المبرر ومطابقاً للقانو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ختصاص</w:t>
      </w:r>
      <w:r>
        <w:rPr>
          <w:rFonts w:cs="Akhbar MT"/>
          <w:b/>
          <w:bCs/>
          <w:sz w:val="32"/>
          <w:szCs w:val="32"/>
          <w:rtl w:val="true"/>
        </w:rPr>
        <w:t xml:space="preserve">: </w:t>
      </w:r>
      <w:r>
        <w:rPr>
          <w:rFonts w:ascii="Times New Roman" w:hAnsi="Times New Roman" w:cs="Akhbar MT"/>
          <w:b/>
          <w:b/>
          <w:bCs/>
          <w:sz w:val="32"/>
          <w:sz w:val="32"/>
          <w:szCs w:val="32"/>
          <w:rtl w:val="true"/>
        </w:rPr>
        <w:t>إن الجزاءات التأديبية التي تصدر عن مجلس الضابطة الجمركية بمقتضى سلطته الرئاسية بعد أخذ راي مجلس التأديب هي بطبيعتها قرارات تأديبية رئاسية لا قرارات صادرة عن مجلس التأديب وتسري عليها الأحكام الناظمة لطرق الطعن بالقرارات الإدارية التأديبية المنصوص عليها في قانون مجلس الدو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تمتع السلطات التأديبية بحرية واسعة في يقدير خطورة الذنب الإداري وما يناسبه من جزاء تأديبي على أن لا يشوب استعمال السلطات هذا التقدير غلو عدم ملاءمة ظاهرة بين درجة خطورة الذنب الإداري وبين نوع الجزاء ونسب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جالس التأديبية الجمركية لا تصدر أحكاماً قضائية تحسم الموضوع في فرض العقوبات المسلكية على رجال الجمارك وإنما تقف سلطتها عند حدود إبداء الرأي في تطبيق العقوبة فقط</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مناط مشروعية القرارات الصادرة عن السلطة المذكورة هو أن لا يشوب استعمالها لتقدير العقوبة غلو وعدم ملاءمة ظاهرة بين درجة خطورة الذنب الإداري وبين نوع الجزاء ونسب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ن خدمة الموظف في محافظة الجزيرة في ظل المرسوم الاشتراعي رقم </w:t>
      </w:r>
      <w:r>
        <w:rPr>
          <w:rFonts w:cs="Akhbar MT"/>
          <w:b/>
          <w:bCs/>
          <w:sz w:val="32"/>
          <w:szCs w:val="32"/>
        </w:rPr>
        <w:t>5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0</w:t>
      </w:r>
      <w:r>
        <w:rPr>
          <w:rFonts w:cs="Akhbar MT"/>
          <w:b/>
          <w:bCs/>
          <w:sz w:val="32"/>
          <w:szCs w:val="32"/>
          <w:rtl w:val="true"/>
        </w:rPr>
        <w:t xml:space="preserve"> </w:t>
      </w:r>
      <w:r>
        <w:rPr>
          <w:rFonts w:ascii="Times New Roman" w:hAnsi="Times New Roman" w:cs="Akhbar MT"/>
          <w:b/>
          <w:b/>
          <w:bCs/>
          <w:sz w:val="32"/>
          <w:sz w:val="32"/>
          <w:szCs w:val="32"/>
          <w:rtl w:val="true"/>
        </w:rPr>
        <w:t>لمدة تزيد عن ثلاثة سنوات ولا تبلغ أربعاً تجعله يستحق ضميمة المناطق النائية ومدتها في هذه الحالة سنة ونصف السنة وفقاً لأحكام المادة الأولى من المرسوم الاشتراعي المذكو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خدمة هذا الموظف مدة ثلاث سنوات ونيف في ظل المرسوم التشريعي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تجعله يستحق ضميمة قدرها سنة ونصف إضافة إلى السنة والنصف اللتين يجب ضمهما عن الفترة الأولى</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ن مناط استحقاق الموظف للإضافات عن الخدمة في المناطق النائية هو تأدية الخدمة الفعلية ولا تعتبر الخدمة الاعتبارية من قبيل هذه الخدم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إن مطالبة الموظف بالترفيعات المستحقة له عن فترة سابقة لنفاذ قانون مجلس الدولة، تكون من اختصاص مجلس الدولة بهيئة قضاء إداري إذا نشأ الحق بطلبها بعد نفاذ قانون مجلس الدولة</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يتعين على الموظف أن يتقدم بطلب الترفيع إلى الإدارة خلال مدة ستين يوماً من تاريخ صدور قرار مجلس التأديب القاضي بعدم معاقبته من الوجهة المسلكية ثم إقامة الدعوى بالطعن بقرار الإدارة الضمني برفض الترفيع لتكون هذه الدعوى مقبولة شكل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سوغ قانوناً تأخير تصفية الحقوق التقاعدية ـ وتعليق تخصيص المعاش التقاعدي على احتمال صدور قرار إيجابي تأديبي، قد يطول الأمر فيه سنوات طويلة كما هو الحال في هذه القضية وترك صاحب العلاقة يعيش في ضائقة</w:t>
      </w:r>
      <w:r>
        <w:rPr>
          <w:rFonts w:cs="Akhbar MT"/>
          <w:b/>
          <w:bCs/>
          <w:sz w:val="32"/>
          <w:szCs w:val="32"/>
          <w:rtl w:val="true"/>
        </w:rPr>
        <w:t xml:space="preserve">. </w:t>
      </w:r>
      <w:r>
        <w:rPr>
          <w:rFonts w:ascii="Times New Roman" w:hAnsi="Times New Roman" w:cs="Akhbar MT"/>
          <w:b/>
          <w:b/>
          <w:bCs/>
          <w:sz w:val="32"/>
          <w:sz w:val="32"/>
          <w:szCs w:val="32"/>
          <w:rtl w:val="true"/>
        </w:rPr>
        <w:t>وفي وقت لا تحتمل فيه تكاليف المعيشة، على أنه لا شيء يمنع من إعادة النظر في الحقوق التقاعدية مستقبلاً إذا ما توصلت السلطة التأديبية إلى تقرير عقوبة مسلكية</w:t>
      </w:r>
      <w:r>
        <w:rPr>
          <w:rFonts w:cs="Akhbar MT"/>
          <w:b/>
          <w:bCs/>
          <w:sz w:val="32"/>
          <w:szCs w:val="32"/>
          <w:rtl w:val="true"/>
        </w:rPr>
        <w:t xml:space="preserve">. </w:t>
      </w:r>
      <w:r>
        <w:rPr>
          <w:rFonts w:ascii="Times New Roman" w:hAnsi="Times New Roman" w:cs="Akhbar MT"/>
          <w:b/>
          <w:b/>
          <w:bCs/>
          <w:sz w:val="32"/>
          <w:sz w:val="32"/>
          <w:szCs w:val="32"/>
          <w:rtl w:val="true"/>
        </w:rPr>
        <w:t>أو ذات أثر على حقوقه المعاش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ستحق الموظف اقتضاء رواتبه عن مدة كف يده التي كانت مقترنة بوجوده في السجن تنفيذاً للعقوبة التي قررها القضاء بحقه بسبب اقترافه جناية قتل زوجته قصداً بدافع شريف ولو عوقب بعقوبة التنزيل المسلكية نتيجة لذلك</w:t>
      </w:r>
      <w:r>
        <w:rPr>
          <w:rFonts w:cs="Akhbar MT"/>
          <w:b/>
          <w:bCs/>
          <w:sz w:val="32"/>
          <w:szCs w:val="32"/>
          <w:rtl w:val="true"/>
        </w:rPr>
        <w:t xml:space="preserve">. </w:t>
      </w:r>
      <w:r>
        <w:rPr>
          <w:rFonts w:ascii="Times New Roman" w:hAnsi="Times New Roman" w:cs="Akhbar MT"/>
          <w:b/>
          <w:b/>
          <w:bCs/>
          <w:sz w:val="32"/>
          <w:sz w:val="32"/>
          <w:szCs w:val="32"/>
          <w:rtl w:val="true"/>
        </w:rPr>
        <w:t xml:space="preserve">أساس ذلك أن حق تولي الوظائف العامة أو ممارستها هو من الحقوق المدنية التي يحرم المحكوم بالحبس منها طوال مدة سجنه سنداً للمادة </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مصرف المركزي بدمشق يعتبر من المرافق العامة التي تديرها الدولة مباشرة، وعلاقة موظفيه، علاقة تنظيمية، فهم موظفون عموميو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لجنة إدارة المصرف المركزي لا تخرج عن كونها، لجنة إدارية، تصدر قرارات إدارية لا أحكاماً، وهي عندما توقع عقوبة بحق أحد موظفي المصرف، فإنما تباشر اختصاصها كسلطة تأديبية لا كمحكمة تأديب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السلطة التأديبية، كما تكون فرداً يمثل السلطة الرئاسية في الإدارة التي يتبعها الموظف، قد تكون ممثلة بمجموعة من الأشخاص يعينهم النظام المعمول به في الجهة الإدارية صاحبة العلاقة، واتباع هذه السلطة إجراءات معينة مرسومة، لا يضفي عليها صفة المحكمة التأديبي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لا محل للقول بأن ما تصدره لجنة إدارة المصرف من جزاءات مسلكية بحق الموظفين، يعتبر بمثابة أحكام، وفقاً للمعيار الموضوعي للتمييز بين العمل القضائي والقرار الإدار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عتبر الإدارة متعجلة في إعادتها أحد متطوعي الشرطة إلى ملاك الشؤون المدنية قبل أن يفصل القضاء الجزائي فيما أسند إليه من جرم وترتكب بذلك خطأ يتصل بصميم تصرفها الإداري دون أن يمتد إلى المساس بمشروعية قرار إعادته طالماً أنه صدر في وقت كانت فيه صحيفة سجله العدلي نقية مما يشين سلوك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صدور الحكم الجزائي بحق الموظف المذكور خلال الفترة التي كان منتسباً فيها للوظيفة المدنية يعطي للمرجع التأديبي المختص صلاحية تحديد أثر هذا الحكم الجزائي على وضعه الوظيفي من الناحية المسلكية، فإذا كان مجلس التأديب قد قرر بعد أن أحيل إليه وقف الملاحقة الجارية بحقه تأسيساً على أنه سبق أن لوحق مسلكياً بشأن القضية ذاتها أمام المجلس الانضباطي حيث عوقب بالتسريح ولا تسوغ ملاحقة الفعل الواحد مرتين، كان قرار الإدارة بسحب قرار إعادته للخدمة مناقضاً لحجية الحكم التأديبي ويحمل معنى التحدي لما انطوى علي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مفهوم سحب قرار إعادة الموظف المذكور إلى الخدمة هو اقتلاع صفة الوظيفة عنه بمفعول رجعي يمتد إلى وقت صدور قرار الإعادة منذ ست سنوات، فلا يسوغ استعمال مثل هذه الإدارة لتحقيق هدف الإدارة طالماً أن قرار الإعادة صدر سليماً في الوقت الذي صدر فيه وأن الأداة المناسبة في مثل هذا المجال هي الصرف من الخدمة أو الفصل عنها إذا توافرت المبررات لذل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جتهاد قد استقر على وجوب الصلة بين الوظيفة والشهادة المسلكية على اعتبار أن الفكرة من احداث المدارس المسلكية والمراكز التدريبية هي تأهيل الموظفين وإكسابهم علماً وخبرة في مجال عملهم الوظيفي، أما إذا كانت الصلة منبتة بين الشهادة المسلكية التي حصل عليها الموظف وبين وظيفته وشهادته العلمية التي عين على أساسها فقد انعدم الأساس الذي قامت عليه أحكام القانون ذي الرقم </w:t>
      </w:r>
      <w:r>
        <w:rPr>
          <w:rFonts w:cs="Akhbar MT"/>
          <w:b/>
          <w:bCs/>
          <w:sz w:val="32"/>
          <w:szCs w:val="32"/>
        </w:rPr>
        <w:t>17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وبالتالي انعدم الأساس في منح الدرجات الإضافية طبقاً لأحكام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وظفة التي حصلت على شهادة المدرسة المالية المسلكية فمنحت عنها درجة واحدة ثم حصلت على شهادة التدريب الإحصائي فمنحتها الإدارة درجتين إنما تستحق درجتين فقط لقاء حصولها على الشهادتين المذكورتين تأسيساً على أن القانون وضع حداً أقصى للدرجات الإضافية التي يمكن منحها للموظف يقصرها على درجتين فقط وأوجب أن لا يؤدي هذا المنح إلى تجاوز الدرجة الأولى من المرتبة السادسة أو ما يعادلها من راتب المستخدمي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يس في القانون ما يمنع الموظف من نيل درجة إضافية ثانية إذا ما استكمل تدريبه المسلكي ولو في مركز أو معهد للتدريب آخر غير الأول طالما أن الدراسة ذات صلة بعمل الموظف وبالرغم من أنها تختلف من حيث المنهاج والاختصاص عن الدراسة الأولى</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ستحقاق الدرجة الإضافية ينشأ قانوناً بتاريخ النجاح في الدورة التدريبية لا بتاريخ منحها وعلى ذلك فإن تراخي الإدارة في تقرير أحقية المطعون ضده لها حتى تجاوزه المرتبة السادسة والدرجة الأولى لا يحرمه من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ب التفريق في مجال البحث في الطعن بالقرارات التأديبية بين القرار الصادر بالإحالة على القضاء والقرار التأديبي الصادر بعد الحكم الجزائي وأنه إذا كان الأول غير خاضع للطعن أمام القضاء الإداري فإن القرار الثاني يخضع لرقابة هذا القضاء من الناحيتين ناحية التطبيق القانوني وناحية الملاءمة بين الفعل المنسوب للمدعي وبين العقوبة التأديبية المفروضة ولا ينجى ذلك القرار منها كون الإدارة صاحبة حق في محاكمة المدعي مسلكياً حتماً بعد صدور الحكم الجزائي ببراء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جرم إهمال واجبات الوظيفة من الجرائم غير البسيطة من حيث الوصف فإن الملاءمة المطلوب توفرها في العقوبة المسلكية وليست هي تلائم صفة الفعل المنسوب إلى الحكم مسلكياً في قانون الجزاء وبين تلك العقوبة بل هو بين هذا الفعل وبين الآثار التي تولدت عن قيام المدعي بهذا الفعل أو عن تسببه بشكل غير مباشر في تولد هذه الآثار وإلا لما كان ثمة مسوغ لمحاكمته مسلكياً بعد صدور الحكم الجزائي ببراءته وهو ما يتطلبه القانون والقضاء على السواء</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حكمة التي نظرت القضية وأصدرت حكمها بشأنها أقامت قضاءها فيما انتهت إليه على أن حق المجاز من إحدى المدارس المسلكية أو من إحدى الدورات التدريبية في الاستفادة من الدرجة أو الدرجتين الإضافيتين، طبقاً لأحكام القانون رقم </w:t>
      </w:r>
      <w:r>
        <w:rPr>
          <w:rFonts w:cs="Akhbar MT"/>
          <w:b/>
          <w:bCs/>
          <w:sz w:val="32"/>
          <w:szCs w:val="32"/>
          <w:rtl w:val="true"/>
        </w:rPr>
        <w:t>/</w:t>
      </w:r>
      <w:r>
        <w:rPr>
          <w:rFonts w:cs="Akhbar MT"/>
          <w:b/>
          <w:bCs/>
          <w:sz w:val="32"/>
          <w:szCs w:val="32"/>
        </w:rPr>
        <w:t>17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يبدأ من تاريخ التخرج لا من تاريخ صدور القرار الإداري بمنح الدرجة أو الدرجتين المذكورت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5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 والقدسي</w:t>
      </w:r>
    </w:p>
    <w:p>
      <w:pPr>
        <w:pStyle w:val="Normal"/>
        <w:ind w:left="0" w:right="0" w:hanging="0"/>
        <w:rPr/>
      </w:pPr>
      <w:r>
        <w:rPr>
          <w:rFonts w:ascii="Times New Roman" w:hAnsi="Times New Roman" w:cs="Akhbar MT"/>
          <w:b/>
          <w:b/>
          <w:bCs/>
          <w:sz w:val="32"/>
          <w:sz w:val="32"/>
          <w:szCs w:val="32"/>
          <w:rtl w:val="true"/>
        </w:rPr>
        <w:t>ـ للإدارة أن تسترد من الموظف الراتب الذي دفعته عن الفترة التي تغيب فيها عن العمل بدون مبر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العقوبة المسلكية المفروضة بحق الموظف بسبب عدم انتظام دوامه في محلها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ترفيع اللاحق الذي يطالب به الضابط المدعي، لا يمكن البت فيه، بمعزل عن الأقدمية التي قررت له والوضع القانوني الذي نشأ بسبب صدور قرار شطب اسمه من القرار المتضمن ترفيعه إلى الدرجة الأولى من درجة مقدم، على ما سلف بيانه، بحيث يغدو التصدي لمناقشة أحقيته بالترفيع إلى رتبة عقيد، أمراً عسيراً بل مستحيلاً بعدما حددت أقدميته على أساس إسقاط المدة التي أوقف خلالها في السجن نتيجة للملاحقة الجزائية بحقه وصدور الحكم بتجريمه، من خدمته الفعلية، ومن ثم كان لا بد للضابط المدعي ليتوصل إلى النتيجة التي يطالب بها، من مخاصمة ذلك القرار المنوه عنه وإبطاله ليتخذه من بعد مستنداً لدعواه الحال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ضابط المدعي وقد تراخى في متابعة أموره المسلكية حتى إذا ذلك القرار حصيناً من الإلغاء، فإنه لا معدى من الحكم برفض دعواه الحالية، طالما أن ترفيعه اللاحق لرتبة عقيد جاء استناداً لأقدميته المحددة لوضعه الذي كان عليه في الرتبة الأدنى</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ما كانت مهمة هيئة المحكمة التي لفظت الحكم اقتصرت على تفهيمه دون معالجته وإصداره بينما أصدرته هيئة أخرى لم تتسع لها الظروف أن تنطق به وإن ضبط المحكمة واضح بهذه الواقعة صراحة وليس فيه أي لبس أو توار عن الحقيقة وكان هذا السلوك القضائي مرعياً في الإقليم السوري منذ إنشاء مجلس الدولة عام </w:t>
      </w:r>
      <w:r>
        <w:rPr>
          <w:rFonts w:cs="Akhbar MT"/>
          <w:b/>
          <w:bCs/>
          <w:sz w:val="32"/>
          <w:szCs w:val="32"/>
        </w:rPr>
        <w:t>1958</w:t>
      </w:r>
      <w:r>
        <w:rPr>
          <w:rFonts w:cs="Akhbar MT"/>
          <w:b/>
          <w:bCs/>
          <w:sz w:val="32"/>
          <w:szCs w:val="32"/>
          <w:rtl w:val="true"/>
        </w:rPr>
        <w:t xml:space="preserve"> </w:t>
      </w:r>
      <w:r>
        <w:rPr>
          <w:rFonts w:ascii="Times New Roman" w:hAnsi="Times New Roman" w:cs="Akhbar MT"/>
          <w:b/>
          <w:b/>
          <w:bCs/>
          <w:sz w:val="32"/>
          <w:sz w:val="32"/>
          <w:szCs w:val="32"/>
          <w:rtl w:val="true"/>
        </w:rPr>
        <w:t>مروراً بالأعوام التالية دون أي حرج لهذا يكون هذا السبب مستحق الر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صدور حكم جزائي بعدم مسؤولية موظف لا يمنع من مساءلته مسلكياً إذا وجدت الإدارة المكلفة بالتأديب والتي من اختصاصها إيقاع العقوبة المسلكية لزوماً لذل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مهمة معتمد الرواتب فيما بين المعلمين مهمة عرضية تتبدل وتتحول من معلم إلى آخر بين عشية وضحاها فإجابة طلب الطاعن له في الحقيقة معنى وضع مبدأ يعطي به كل معتمد وضعه مشابه لوضع الطاعن حق بدرجة إضافية لا أساس لها من الثبات والاستمرار أو القانون، هذا بصرف النظر عن الشك الذي يحيط هذه المهمة في نسبتها إلى الطبيعة المالية المتناسبة مع ما ينص عليه القانون </w:t>
      </w:r>
      <w:r>
        <w:rPr>
          <w:rFonts w:cs="Akhbar MT"/>
          <w:b/>
          <w:bCs/>
          <w:sz w:val="32"/>
          <w:szCs w:val="32"/>
        </w:rPr>
        <w:t>174</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يس في القانون ما يمنع الموظف من نيل درجة إضافية ثانية إذا ما استكمل تدريبه المسلكي ولو في مركز أو معهد للتدريب آخر غير الأول، طالما أن الدراسة ذات صلة بعمل الموظف وبالرغم من أنها تختلف من حيث المنهاج والاختصاص عن الدراسة الأولى</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ستحقاق الدرجة الإضافية ينشأ قانوناً بتاريخ النجاح في الدورة التدريبية لا بتاريخ منحها وعلى ذلك فإن تراخي الإدارة في تقرير أحقية المطعون ضده لها، حتى تجاوز المرتبة السادسة والدرجة الأولى لا يحرمه من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ثبوت براءة الموظف بحكم قضائي لا يسبغ للإدارة الاستناد إلى الفعل الذي هو موضوع الحكم بالبراءة من أجل العقوب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يعتبر العامل الموقوف مكفوف اليد حكماً خلال مدة توقيف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متناع الإدارة عن إعادة العامل إلى عمله بعد أن تقررت براءته جزائياً ووضع نفسه تحت تصرفها، يجعل مدة وقفه عن العمل في حكم كف اليد، ويستحق عنها أجو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عادة الإدارة العامل إلى عمله دون إحالته إلى المحكمة المسلكية نتيجة تقرير براءته جزائياً من الجرم الذي عزي إليه والمتصل بالعمل، يعطيه الحق في أجوره الموقوفة دون التعويضات</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ه وإن كان ارتباط العامل بعملين لدى جهتين عامتين ـ في آن معاً ـ يعرضه للمساءلة الجزائية والمسلكية في حال قيام أسبابها، إلا أنه لا يجيز استرداد ما كان تقاضه من أجور لقاء عمل أداه فعل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لا يسوغ لجهة الإدارة فرض عقوبة مسلكية بحق العامل عن مخالفة مسلكية مضت على ارتكابها مدة التقادم الطو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خرج عن اختصاص محكمة البداية المدنية الناظرة بقضايا العاملين في الدولة النظر في النزاع الدائر بين المؤسسة العامة للكهرباء وأحد عمالها حول قطع التيار الكهربائي عن منزل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حسب أحكام القانون الأساسي للعاملين في الدولة، تفرض العقوبات المسلكية الشديدة على العاملين بحكم صادر من المحكمة المسلكية ذات العلاقة وتنفذ بصك من السلطة التي تمارس حق التع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عتبر صادراً عن مرجع مختص قرار الإدارة بفرض عقوبة شديدة على عامل، ولو كان صدر قبل تشكيل المحكم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حسب أحكام قانون المحاكم المسلكية فإن مجرد الحكم على العامل بعقوبة جنائية أو بجنحة مخلة بالثقة العامة أو ناشئة عن العمل لا يفضي مباشرة إلى إنهاء خدمته وإنما يعود إلى المحكمة المسلكية أن تقرر أثر مثل هذا الحكم على وضعه الوظي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ترخص الإدارة في إعادة مثل هذا العامل إلى عمله بانتظار نتيجة المحاكمة المسلكية ولا إلزام عليها في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عد صدور القانون </w:t>
      </w:r>
      <w:r>
        <w:rPr>
          <w:rFonts w:cs="Akhbar MT"/>
          <w:b/>
          <w:bCs/>
          <w:sz w:val="32"/>
          <w:szCs w:val="32"/>
          <w:rtl w:val="true"/>
        </w:rPr>
        <w:t>/</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90</w:t>
      </w:r>
      <w:r>
        <w:rPr>
          <w:rFonts w:cs="Akhbar MT"/>
          <w:b/>
          <w:bCs/>
          <w:sz w:val="32"/>
          <w:szCs w:val="32"/>
          <w:rtl w:val="true"/>
        </w:rPr>
        <w:t xml:space="preserve"> </w:t>
      </w:r>
      <w:r>
        <w:rPr>
          <w:rFonts w:ascii="Times New Roman" w:hAnsi="Times New Roman" w:cs="Akhbar MT"/>
          <w:b/>
          <w:b/>
          <w:bCs/>
          <w:sz w:val="32"/>
          <w:sz w:val="32"/>
          <w:szCs w:val="32"/>
          <w:rtl w:val="true"/>
        </w:rPr>
        <w:t>في شأن إحداث المحاكم المسلكية لم يعد العامل ملزم بالتظلم قبل إقامة دعوى الإ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فواخيري و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الى عمل بعيد تماماً عن إختصاصه يعتبر عقوبة تأديبية شديدة لا تفرض إلا بحكم صادر عن المحكم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عود للسلطة الادارية المختصة، أمر تقدير وزن العقوبة التأديبية التي تفرضها على العامل عند ارتكابه مخالفة 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قرار انهاء كف يد المدعي واعادته الى عمله وقد صدر في ظل نفاذ القانون الاساسي للعاملين </w:t>
      </w:r>
    </w:p>
    <w:p>
      <w:pPr>
        <w:pStyle w:val="Normal"/>
        <w:ind w:left="0" w:right="0" w:hanging="0"/>
        <w:rPr/>
      </w:pPr>
      <w:r>
        <w:rPr>
          <w:rFonts w:ascii="Times New Roman" w:hAnsi="Times New Roman" w:cs="Akhbar MT"/>
          <w:b/>
          <w:b/>
          <w:bCs/>
          <w:sz w:val="32"/>
          <w:sz w:val="32"/>
          <w:szCs w:val="32"/>
          <w:rtl w:val="true"/>
        </w:rPr>
        <w:t>في الدولة، فان هذا القانون هو الذي يحكم علاقة المدعي بجهة الادارة التي يعمل لديها، لا قانون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حقاق العامل المكفوف اليد الذي يعاد الى وظيفته لأجور عن فترة كف يده معلق على شرطين مجتمعين</w:t>
      </w:r>
      <w:r>
        <w:rPr>
          <w:rFonts w:cs="Akhbar MT"/>
          <w:b/>
          <w:bCs/>
          <w:sz w:val="32"/>
          <w:szCs w:val="32"/>
          <w:rtl w:val="true"/>
        </w:rPr>
        <w:t xml:space="preserve">: </w:t>
      </w:r>
      <w:r>
        <w:rPr>
          <w:rFonts w:ascii="Times New Roman" w:hAnsi="Times New Roman" w:cs="Akhbar MT"/>
          <w:b/>
          <w:b/>
          <w:bCs/>
          <w:sz w:val="32"/>
          <w:sz w:val="32"/>
          <w:szCs w:val="32"/>
          <w:rtl w:val="true"/>
        </w:rPr>
        <w:t>البراءة من الناحية الجزائية ـ أو ما يعتبر صنوا لها ـ والبراءة من الوجهة المسلكية ـ أو ما هو نظير 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عقوبات الجزائية تظل متصفة بهذه الصيغة ولو كانت من قبيل الغرامة</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انتظام دوام العامل في فترة تمرينه وفرض عدد من العقوبات المسلكية بحقه لهذا السبب، يجعل قرار تسريحه قائما على مبررا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عتبر الوضع الوظيفي للعامل فيما يتعلق بخدمته اللاحقة لتاريخ انقطاعه عن العمل بسبب الجرم الذي أدين به معلقاً على نتيجة محاكمته أمام المحكمة ال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ترخص جهة الادارة في إعادته إلى عمله بانتظار صدور حكم المحكم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يعتبر العامل الموقوف مكفوف اليد حكماً خلال مدة توقيف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متناع الإدارة عن إعادة العامل إلى عمله بعد أن تقررت براءته جزائياً ووضع نفسه تحت تصرفها، يجعل مدة وقفه عن العمل في حكم كف اليد، ويستحق عنها أجو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عادة الإدارة العمل إلىعمله دون إحالته إلى المحكمة المسلكية نتيجة تقرير براءته جزائياً من الجرم الذي عزي إليه والمتصل بالعمل، يعطيه الحق في أجوره الموقوفة دون التعويض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ه وإن كان ارتباط العامل بعملين لدى جهتين عامتين ـ في آن معاً ـ يعرضه للمساءلة الجزائية والمسلكية في حال قيام أسبابها، إلا أنه لا يجيز استرداد ما كان تقاضاه من أجور لقاء عمل أداه فع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دى حق الإدارة في إحالة العامل المحكوم جزائيا إ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ود إلى المحكمة المسلكية تحديد أثر الحكم على العامل بجناية أو بجنحة مخلة بالثقة العامة أو ناشئة عن العمل، على وضعه الوظي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عتبر وضع العامل المذكور معلقاً بانتظار نتيجة المحاكمة المسلكية كما تعتبر سابقة لأوانها الدعوى التي تستهدف إعادته الى عمله وصرف رواتبه قبل ظهور نتيجة المحاكمة ال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ه وإن كانت المادة </w:t>
      </w:r>
      <w:r>
        <w:rPr>
          <w:rFonts w:cs="Akhbar MT"/>
          <w:b/>
          <w:bCs/>
          <w:sz w:val="32"/>
          <w:szCs w:val="32"/>
          <w:rtl w:val="true"/>
        </w:rPr>
        <w:t>/</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90</w:t>
      </w:r>
      <w:r>
        <w:rPr>
          <w:rFonts w:cs="Akhbar MT"/>
          <w:b/>
          <w:bCs/>
          <w:sz w:val="32"/>
          <w:szCs w:val="32"/>
          <w:rtl w:val="true"/>
        </w:rPr>
        <w:t xml:space="preserve"> </w:t>
      </w:r>
      <w:r>
        <w:rPr>
          <w:rFonts w:ascii="Times New Roman" w:hAnsi="Times New Roman" w:cs="Akhbar MT"/>
          <w:b/>
          <w:b/>
          <w:bCs/>
          <w:sz w:val="32"/>
          <w:sz w:val="32"/>
          <w:szCs w:val="32"/>
          <w:rtl w:val="true"/>
        </w:rPr>
        <w:t>قد أوجبت على النيابة العامة أن تحيل ملف القضية إلى المحكمة المسلكية في حال أن حكم على العامل بجناية أو بجنحة مخلة بالثقة العامة أو ناشئة عن العمل، إلا أنه ليس ثمة ما يمنع عن الجهة العامة التي يعمل لديها هذا العامل اتخاذ القرار بإحالته إلى المحكمة المسلكية إذا لم تقم النيابة العامة ب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قتصر شمول المادة </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على من يجتاز الدورات المهنية والمسلكية أو التدريبية أو التربوية بعد نفاذ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لا يسوغ لجهة الادارة فرض عقوبة مسلكية بحق العامل عن مخالفة مسلكية مضت على ارتكابها مدة التقادم الطو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خرج عن اختصاص محكمة البداية المدنية الناظرة بقضايا العاملين في الدولة النظر في النزاع الدائر بين المؤسسة العامة للكهرباء وأحد عمالها حول قطع التيار الكهربائي عن منز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حسب أحكام القانون الأساسي للعاملين في الدولة، تفرض العقوبات المسلكية الشديدة على العاملين بحكم صادر عن المحكمة المسلكية ذات العلاقة وتنفذ بصك من السلطة التي تمارس حق التع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عتبر صادراً عن مرجع غير مختص قرار الإدارة بفرض عقوبة شديدة على عامل، ولو كان صدر قبل تشكيل المحكم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ختلف المساءلة المسلكية عن الملاحقة الجزائية في الحكم، اذ تستقل الادارة في تقديرها المساءلة المسلكية من خلال دراستها للفعل وظروف ارتكابه وسلوك مرتكبه ومسيرة عمله في الوظيفة ولا تتقيد بفرض العقوبة المسلكية بنتائج الملاحقة الجزائ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صدور العفو العام لا يمحو الجريمة من الناحية المسلكية بل تبقى المخالفة المسلكية قائمة مستقلة في الاعتبار عن المساءلة الجزا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دعاوى العاملين في الدولة الخاضعين لأحكام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أضحت تقدم بعد نفاذه الى محكمة البداية المدنية في مركز كل محافظة سواء أكان النزاع ناشئاً عن تطبيق أحكام القانون المذكور أو غيره من قوانين وأنظمة التوظيف والاستخد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عامل الذي يوقف بجرم متعلق أو غير متعلق بالوظيفة يعتبر مكفوف اليد حكماً اعتباراً من تاريخ توقيف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حقاق العامل لأجور الموقوفة عن مدة كف يده معلق على شرطين</w:t>
      </w:r>
      <w:r>
        <w:rPr>
          <w:rFonts w:cs="Akhbar MT"/>
          <w:b/>
          <w:bCs/>
          <w:sz w:val="32"/>
          <w:szCs w:val="32"/>
          <w:rtl w:val="true"/>
        </w:rPr>
        <w:t xml:space="preserve">: </w:t>
      </w:r>
      <w:r>
        <w:rPr>
          <w:rFonts w:ascii="Times New Roman" w:hAnsi="Times New Roman" w:cs="Akhbar MT"/>
          <w:b/>
          <w:b/>
          <w:bCs/>
          <w:sz w:val="32"/>
          <w:sz w:val="32"/>
          <w:szCs w:val="32"/>
          <w:rtl w:val="true"/>
        </w:rPr>
        <w:t>تقرير براءته أو عدم مسؤوليته أو منع محاكمته من الوجهة الجزائية وتقرير براءته أو معاقبته باحدى العقوبات الخفيفة أو بالنقل التأديبي من الوجهة المسلكية</w:t>
      </w:r>
      <w:r>
        <w:rPr>
          <w:rFonts w:cs="Akhbar MT"/>
          <w:b/>
          <w:bCs/>
          <w:sz w:val="32"/>
          <w:szCs w:val="32"/>
          <w:rtl w:val="true"/>
        </w:rPr>
        <w:t xml:space="preserve">. </w:t>
      </w:r>
      <w:r>
        <w:rPr>
          <w:rFonts w:ascii="Times New Roman" w:hAnsi="Times New Roman" w:cs="Akhbar MT"/>
          <w:b/>
          <w:b/>
          <w:bCs/>
          <w:sz w:val="32"/>
          <w:sz w:val="32"/>
          <w:szCs w:val="32"/>
          <w:rtl w:val="true"/>
        </w:rPr>
        <w:t>ولا يشترط لاستحقاق تلك الأجور أن يكون التوقيف ناجماً عن جرم يتعلق بالوظي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فير متدرب في إدارة الجمارك ـ تمديد فترة تدريبية سنة إضافية</w:t>
      </w:r>
    </w:p>
    <w:p>
      <w:pPr>
        <w:pStyle w:val="Normal"/>
        <w:ind w:left="0" w:right="0" w:hanging="0"/>
        <w:rPr/>
      </w:pPr>
      <w:r>
        <w:rPr>
          <w:rFonts w:ascii="Times New Roman" w:hAnsi="Times New Roman" w:cs="Akhbar MT"/>
          <w:b/>
          <w:b/>
          <w:bCs/>
          <w:sz w:val="32"/>
          <w:sz w:val="32"/>
          <w:szCs w:val="32"/>
          <w:rtl w:val="true"/>
        </w:rPr>
        <w:t>إذا انقضت فترة التدريب الإضافية إلى أقصاها فلا يحق للإدارة بعد ذلك أن تصدر قراراً بتسريحه كمتمرن بسبب عدم الكفاء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آ ـ إن رقابة القضاء الإداري على العقوبات المفروضة من الإدارة على موظفيها تجد مجالها في البحث عن قواعد السلوك التي تضعها الإدارة وتطلب من الحاملين لحسابها من الموظفين والمستخدمين التقيد بها والانطباع لها بحيث تغدو مخالفتها أو تخطيها مبرراً لفرض هذه العقو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ذلك إذا لمل تجد المحكمة في نشاط الموظف المعاقب ما ينال من قواعد للسلوك سبق للإدارة أن سنتها فيعتبر قرار المعاقبة فاقداً مبرر وجوده ويصبح تنفيذه مجانفاً للقواعد القانونية المرعية في هذا الشأ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دعوى الإلغاء</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ظلم</w:t>
      </w:r>
      <w:r>
        <w:rPr>
          <w:rFonts w:cs="Akhbar MT"/>
          <w:b/>
          <w:bCs/>
          <w:sz w:val="32"/>
          <w:szCs w:val="32"/>
          <w:rtl w:val="true"/>
        </w:rPr>
        <w:t xml:space="preserve">: </w:t>
      </w:r>
      <w:r>
        <w:rPr>
          <w:rFonts w:ascii="Times New Roman" w:hAnsi="Times New Roman" w:cs="Akhbar MT"/>
          <w:b/>
          <w:b/>
          <w:bCs/>
          <w:sz w:val="32"/>
          <w:sz w:val="32"/>
          <w:szCs w:val="32"/>
          <w:rtl w:val="true"/>
        </w:rPr>
        <w:t>إذا فرضت الإدارة عقوبة مسلكية بحق عدة موظفين بسبب قيامهم بعمل اشتركوا فيه جميعاً فلا حاجة لفرض تظلم منفرد من كل منهم كشرط لقبول الطعن بهذا ال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ذا عدلت الإدارة قرارها المطعون فيه بقرار ثان صدر بعد إقامة الدعوى فلا يطلب من المدعي تظلم آخر من القرار الثاني لوجود وحدة السبب بين القرار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قبلت من الناحية الموضوعية دعوى الإلغاء الموجهة ضد قرار إداري أصلي وقرار آخر معدل له فيستحسن لفظ الحكم بإلغاء القرارين معاً دون الاكتفاء بإلغاء القرار الأخير المعدل حتى لا يكون هناك إحياء للقرار الأو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8/10/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يعود إلى المرجع التأديبي المختص أمر تحديد أثر الأحكام الجزائية التي صدرت بحق العاملين في الدولة، على وضعهم الوظيفي من الناحية المسلكية، أما استفتاء مجلس الدولة عن الصفة الشائنة للجرائم، فيقتصر على حالات الأحكام الصادرة على المرشحين للتعيين في الوظائف والأعمال الحكو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ن الأفعال التي حكم من أجلها المستفتى بشأنه لا تعتبر شائنة في ضوء ظروفها الخاصة وبالتالي فالحكم لا يتعبر مانعاً من تعيين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tl w:val="true"/>
        </w:rPr>
        <w:t>/</w:t>
      </w:r>
      <w:r>
        <w:rPr>
          <w:rFonts w:cs="Akhbar MT"/>
          <w:b/>
          <w:bCs/>
          <w:sz w:val="32"/>
          <w:szCs w:val="32"/>
        </w:rPr>
        <w:t>21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4/2/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محامي الذي كان موظفاً عاماً أن يتقيد بحكم المادة </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حاماة ذي الرقم </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تاريخ </w:t>
      </w:r>
      <w:r>
        <w:rPr>
          <w:rFonts w:cs="Akhbar MT"/>
          <w:b/>
          <w:bCs/>
          <w:sz w:val="32"/>
          <w:szCs w:val="32"/>
        </w:rPr>
        <w:t>22/4</w:t>
      </w:r>
      <w:r>
        <w:rPr>
          <w:rFonts w:cs="Akhbar MT"/>
          <w:b/>
          <w:bCs/>
          <w:sz w:val="32"/>
          <w:szCs w:val="32"/>
          <w:rtl w:val="true"/>
        </w:rPr>
        <w:t xml:space="preserve">/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فيمتنع خلال سنتين من تاريخ تركه الوظيفة عن قبول وكالة ضد الجهة الإدارية التي كان موظفاً فيها بنفسه أو بواسطة شريك له أو أي محام آخر تحت طائلة اعتباره مخلاً بشروط ممارسة المهن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إن تعبير </w:t>
      </w:r>
      <w:r>
        <w:rPr>
          <w:rFonts w:cs="Akhbar MT"/>
          <w:b/>
          <w:bCs/>
          <w:sz w:val="32"/>
          <w:szCs w:val="32"/>
          <w:rtl w:val="true"/>
        </w:rPr>
        <w:t>"</w:t>
      </w:r>
      <w:r>
        <w:rPr>
          <w:rFonts w:ascii="Times New Roman" w:hAnsi="Times New Roman" w:cs="Akhbar MT"/>
          <w:b/>
          <w:b/>
          <w:bCs/>
          <w:sz w:val="32"/>
          <w:sz w:val="32"/>
          <w:szCs w:val="32"/>
          <w:rtl w:val="true"/>
        </w:rPr>
        <w:t>أو وكيلاً عنها</w:t>
      </w:r>
      <w:r>
        <w:rPr>
          <w:rFonts w:cs="Akhbar MT"/>
          <w:b/>
          <w:bCs/>
          <w:sz w:val="32"/>
          <w:szCs w:val="32"/>
          <w:rtl w:val="true"/>
        </w:rPr>
        <w:t xml:space="preserve">" </w:t>
      </w:r>
      <w:r>
        <w:rPr>
          <w:rFonts w:ascii="Times New Roman" w:hAnsi="Times New Roman" w:cs="Akhbar MT"/>
          <w:b/>
          <w:b/>
          <w:bCs/>
          <w:sz w:val="32"/>
          <w:sz w:val="32"/>
          <w:szCs w:val="32"/>
          <w:rtl w:val="true"/>
        </w:rPr>
        <w:t xml:space="preserve">الوارد في المادة الأولى من المرسوم التشريعي ذي الرقم </w:t>
      </w:r>
      <w:r>
        <w:rPr>
          <w:rFonts w:cs="Akhbar MT"/>
          <w:b/>
          <w:bCs/>
          <w:sz w:val="32"/>
          <w:szCs w:val="32"/>
        </w:rPr>
        <w:t>90</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24/3/1970</w:t>
      </w:r>
      <w:r>
        <w:rPr>
          <w:rFonts w:cs="Akhbar MT"/>
          <w:b/>
          <w:bCs/>
          <w:sz w:val="32"/>
          <w:szCs w:val="32"/>
          <w:rtl w:val="true"/>
        </w:rPr>
        <w:t xml:space="preserve"> </w:t>
      </w:r>
      <w:r>
        <w:rPr>
          <w:rFonts w:ascii="Times New Roman" w:hAnsi="Times New Roman" w:cs="Akhbar MT"/>
          <w:b/>
          <w:b/>
          <w:bCs/>
          <w:sz w:val="32"/>
          <w:sz w:val="32"/>
          <w:szCs w:val="32"/>
          <w:rtl w:val="true"/>
        </w:rPr>
        <w:t>لا يشمل مهنة المحاما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إن الجهة الإدارية التي تسند إلى محام كان موظفاً لديها مخالفات مسلكية لا تستطيع مهما كان عظم هذه المخالفات ان تمنعه من ممارسة مهنته ضدها إلا بحكم يصدر عن القضاء المختص أو بامر منفرع نقابة المحامين الذي ينتسب إلي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8/1/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إن الجهة المختصة بالمؤاخذة المسلكية هي الجهة التي يتبعها الموظف أو المستخدم أو العامل حين ارتكابه الذنب الموجب للتأديب</w:t>
      </w:r>
      <w:r>
        <w:rPr>
          <w:rFonts w:cs="Akhbar MT"/>
          <w:b/>
          <w:bCs/>
          <w:sz w:val="32"/>
          <w:szCs w:val="32"/>
          <w:rtl w:val="true"/>
        </w:rPr>
        <w:t xml:space="preserve">. </w:t>
      </w:r>
      <w:r>
        <w:rPr>
          <w:rFonts w:ascii="Times New Roman" w:hAnsi="Times New Roman" w:cs="Akhbar MT"/>
          <w:b/>
          <w:b/>
          <w:bCs/>
          <w:sz w:val="32"/>
          <w:sz w:val="32"/>
          <w:szCs w:val="32"/>
          <w:rtl w:val="true"/>
        </w:rPr>
        <w:t>ولا يؤثر في هذا الاختصاص نقل صاحب الشأن إلى إدارة أو مؤسسة أخرى، طالما أن الضمانات والمزايا والمؤيدات لدى الجهتين المشار إليهما متماثلة في مجال التأديب، فإذا تباينت الجهتان بهذا الخصوص انعقد الاختصاص للجهة التأديبية التي تمتاز بالمؤيدات والضمانات الأقوى والمزايا الأوف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يختص مجلس القضاء الأعلى دون سواه بمحاكمة القضاة ومن في حكمهم من الموظفين العامين عن جميع الذنوب التي قد تسند إليهم، سواء منها ما كان مرتكباً قبل أن يكون صاحب الشأن حائزاً على الصفة المار ذكرها، أو ما قد يرتكب منها بعد أن يغدو متمتعاً بتلك الصفة وتختص لجنة التأديب والتظلمات بتأديب قضاة مجلس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 ـ يتعين تطبيق المبدأ الوارد في البند الثاني على وجوب محاكمتهم تأديبياً أمام جهات تأديبية خاصة بسبب طبيعة عملهم وما ينبغي أن يتمتعوا به من هيبة واحترام، أو مراعاة منها لصفتهم الوظيفية التي تستوجب إحاطتهم بسياج من الضمانات القوية والمزايا الوفيرة والحصانة الأوف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رابعاً ـ يلغى رأي اللجنة المختصة ذو الرق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1/11/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ا يجوز اعمال المؤيد المنصوص عليه في المادة </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ات الاجتماعية بشأن المصالح العامة الحكومية وسائر جهات القطاع العام، وإنما يمكن ترتيب المسؤولية المسلكية على الموظفين المقصرين في القيام بالموجبات التي نص عليها القانون في هذا الصد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تأييد رأي  الجمعية العمومية ذي الرقم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ورأي اللجنة المختصة ذي الرقم </w:t>
      </w:r>
      <w:r>
        <w:rPr>
          <w:rFonts w:cs="Akhbar MT"/>
          <w:b/>
          <w:bCs/>
          <w:sz w:val="32"/>
          <w:szCs w:val="32"/>
        </w:rPr>
        <w:t>20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ورأيها ذي الرقم </w:t>
      </w:r>
      <w:r>
        <w:rPr>
          <w:rFonts w:cs="Akhbar MT"/>
          <w:b/>
          <w:bCs/>
          <w:sz w:val="32"/>
          <w:szCs w:val="32"/>
        </w:rPr>
        <w:t>50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عجة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ن المواعيد القانونية للتظلم الوجوبي يسري اعتباراً من تاريخ تبلغ الموظف القرار محل التظلم تبليغاً حقيقياً لا افتراض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ترخص الإدارة بفرض العقوبة المسلكية على الأفعال المخالفة المنسوبة للموظف بما يحقق الهدف من تيسير المرفق العام الذي تقوم عل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جوز وقف العامل عن عمله بتدبير إداري ردا على ارتكابه مخالفة مسلكية أو خروجه على مقتضى واجباته المسلكية كونه لم يدر هذا الموقف ضمن العقوبات الجائز فرضها على العامل وتعتبر مدة وقفه خدمة فعلية داخلة في عداد خدماته المؤهلة للترفيع، ولا يستحق عن المدة أجوره وإنما يتقاضى تعويضا يعود تقديره ل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طعن</w:t>
      </w:r>
      <w:r>
        <w:rPr>
          <w:rFonts w:cs="Akhbar MT"/>
          <w:b/>
          <w:bCs/>
          <w:sz w:val="32"/>
          <w:szCs w:val="32"/>
          <w:rtl w:val="true"/>
        </w:rPr>
        <w:t>.</w:t>
      </w:r>
      <w:r>
        <w:rPr>
          <w:rFonts w:ascii="Times New Roman" w:hAnsi="Times New Roman" w:cs="Akhbar MT"/>
          <w:b/>
          <w:b/>
          <w:bCs/>
          <w:sz w:val="32"/>
          <w:sz w:val="32"/>
          <w:szCs w:val="32"/>
          <w:rtl w:val="true"/>
        </w:rPr>
        <w:t>عدم انتظام دوام العامل في فترة تمرينه وفرض عدد من العقوبات المسلكية بحقه لهذا السبب، يجعل قرار تسريحه قائما على مبررا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لعامل فيما يتعلق بخدمته اللاحقة لتاريخ انقطاعه عن العمل بسبب الجرم الذي أدين به معلقا على نتيجة محاكمته أمام المحكمة المسلكية</w:t>
      </w:r>
      <w:r>
        <w:rPr>
          <w:rFonts w:cs="Akhbar MT"/>
          <w:b/>
          <w:bCs/>
          <w:sz w:val="32"/>
          <w:szCs w:val="32"/>
          <w:rtl w:val="true"/>
        </w:rPr>
        <w:t>.</w:t>
      </w:r>
      <w:r>
        <w:rPr>
          <w:rFonts w:ascii="Times New Roman" w:hAnsi="Times New Roman" w:cs="Akhbar MT"/>
          <w:b/>
          <w:b/>
          <w:bCs/>
          <w:sz w:val="32"/>
          <w:sz w:val="32"/>
          <w:szCs w:val="32"/>
          <w:rtl w:val="true"/>
        </w:rPr>
        <w:t>ـ تترخص جهة الإدارة في إعادته إلى عمله بانتظار صدور حكم المحكم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يعتبر العامل الموقوف مكفوف اليد حكماً خلال مدة توقيفه</w:t>
      </w:r>
      <w:r>
        <w:rPr>
          <w:rFonts w:cs="Akhbar MT"/>
          <w:b/>
          <w:bCs/>
          <w:sz w:val="32"/>
          <w:szCs w:val="32"/>
          <w:rtl w:val="true"/>
        </w:rPr>
        <w:t>.</w:t>
      </w:r>
      <w:r>
        <w:rPr>
          <w:rFonts w:ascii="Times New Roman" w:hAnsi="Times New Roman" w:cs="Akhbar MT"/>
          <w:b/>
          <w:b/>
          <w:bCs/>
          <w:sz w:val="32"/>
          <w:sz w:val="32"/>
          <w:szCs w:val="32"/>
          <w:rtl w:val="true"/>
        </w:rPr>
        <w:t>ـ امتناع  الإدارة عن إعادة العامل إلى عمله بعد أن تقررت براءته جزائياً ووضع نفسه تحت تصرفها، يجعل مدة وقفه عن العمل في حكم كف اليد، ويستحق عنها أجوره</w:t>
      </w:r>
      <w:r>
        <w:rPr>
          <w:rFonts w:cs="Akhbar MT"/>
          <w:b/>
          <w:bCs/>
          <w:sz w:val="32"/>
          <w:szCs w:val="32"/>
          <w:rtl w:val="true"/>
        </w:rPr>
        <w:t>.</w:t>
      </w:r>
      <w:r>
        <w:rPr>
          <w:rFonts w:ascii="Times New Roman" w:hAnsi="Times New Roman" w:cs="Akhbar MT"/>
          <w:b/>
          <w:b/>
          <w:bCs/>
          <w:sz w:val="32"/>
          <w:sz w:val="32"/>
          <w:szCs w:val="32"/>
          <w:rtl w:val="true"/>
        </w:rPr>
        <w:t>ـ إعادة الإدارة العامل إلى عمله دون إحالته إلى المحكمة المسلكية نتيجة تقرير براءته جزائياً من الجرم الذي عزي إليه والمتصل بالعمل، يعطيه الحق في أجوره الموقوفة دون التعويض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جمع بين عملين ـ</w:t>
      </w:r>
    </w:p>
    <w:p>
      <w:pPr>
        <w:pStyle w:val="Normal"/>
        <w:ind w:left="0" w:right="0" w:hanging="0"/>
        <w:rPr/>
      </w:pPr>
      <w:r>
        <w:rPr>
          <w:rFonts w:ascii="Times New Roman" w:hAnsi="Times New Roman" w:cs="Akhbar MT"/>
          <w:b/>
          <w:b/>
          <w:bCs/>
          <w:sz w:val="32"/>
          <w:sz w:val="32"/>
          <w:szCs w:val="32"/>
          <w:rtl w:val="true"/>
        </w:rPr>
        <w:t>جزاؤه</w:t>
      </w:r>
      <w:r>
        <w:rPr>
          <w:rFonts w:cs="Akhbar MT"/>
          <w:b/>
          <w:bCs/>
          <w:sz w:val="32"/>
          <w:szCs w:val="32"/>
          <w:rtl w:val="true"/>
        </w:rPr>
        <w:t>.</w:t>
      </w:r>
      <w:r>
        <w:rPr>
          <w:rFonts w:ascii="Times New Roman" w:hAnsi="Times New Roman" w:cs="Akhbar MT"/>
          <w:b/>
          <w:b/>
          <w:bCs/>
          <w:sz w:val="32"/>
          <w:sz w:val="32"/>
          <w:szCs w:val="32"/>
          <w:rtl w:val="true"/>
        </w:rPr>
        <w:t>إنه وإن كان ارتباط العامل بعملين لدى جهتين عامتين ـ في آن معاً ـ يعرضه للمساءلة الجزائية والمسلكية في حال قيام أسبابها، إلا أنه لا يجيز استرداد ما كان تقاضاه من أجور لقاء عمل أداه فع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حكم جزائي ـ أثره على الوضع الوظيفي ـ مرجع البت في ذلك ـ محكمة مسلكية ـ مدى حق الإدارة في إحالة العامل المحكوم جزائيا إليها</w:t>
      </w:r>
      <w:r>
        <w:rPr>
          <w:rFonts w:cs="Akhbar MT"/>
          <w:b/>
          <w:bCs/>
          <w:sz w:val="32"/>
          <w:szCs w:val="32"/>
          <w:rtl w:val="true"/>
        </w:rPr>
        <w:t>.</w:t>
      </w:r>
      <w:r>
        <w:rPr>
          <w:rFonts w:ascii="Times New Roman" w:hAnsi="Times New Roman" w:cs="Akhbar MT"/>
          <w:b/>
          <w:b/>
          <w:bCs/>
          <w:sz w:val="32"/>
          <w:sz w:val="32"/>
          <w:szCs w:val="32"/>
          <w:rtl w:val="true"/>
        </w:rPr>
        <w:t>ـ يعود إلى المحكمة المسلكية تحديد أثر الحكم على العامل بجناية أو بجنحة مخلة بالثقة العامة أو ناشئة عن العمل، على وضعه الوظيفي</w:t>
      </w:r>
      <w:r>
        <w:rPr>
          <w:rFonts w:cs="Akhbar MT"/>
          <w:b/>
          <w:bCs/>
          <w:sz w:val="32"/>
          <w:szCs w:val="32"/>
          <w:rtl w:val="true"/>
        </w:rPr>
        <w:t>.</w:t>
      </w:r>
      <w:r>
        <w:rPr>
          <w:rFonts w:ascii="Times New Roman" w:hAnsi="Times New Roman" w:cs="Akhbar MT"/>
          <w:b/>
          <w:b/>
          <w:bCs/>
          <w:sz w:val="32"/>
          <w:sz w:val="32"/>
          <w:szCs w:val="32"/>
          <w:rtl w:val="true"/>
        </w:rPr>
        <w:t>ويعتبر وضع العامل المذكور معلقاً نتيجة المحاكمة المسلكية كما تعتبر سابقة لأوانها الدعوى التي تستهدف إعادته إلى عمله وصرف رواتبه قبل ظهور نتيجة المحاكمة المسلكية</w:t>
      </w:r>
      <w:r>
        <w:rPr>
          <w:rFonts w:cs="Akhbar MT"/>
          <w:b/>
          <w:bCs/>
          <w:sz w:val="32"/>
          <w:szCs w:val="32"/>
          <w:rtl w:val="true"/>
        </w:rPr>
        <w:t>.</w:t>
      </w:r>
      <w:r>
        <w:rPr>
          <w:rFonts w:ascii="Times New Roman" w:hAnsi="Times New Roman" w:cs="Akhbar MT"/>
          <w:b/>
          <w:b/>
          <w:bCs/>
          <w:sz w:val="32"/>
          <w:sz w:val="32"/>
          <w:szCs w:val="32"/>
          <w:rtl w:val="true"/>
        </w:rPr>
        <w:t xml:space="preserve">ـ إنه وإن كانت المادة </w:t>
      </w:r>
      <w:r>
        <w:rPr>
          <w:rFonts w:cs="Akhbar MT"/>
          <w:b/>
          <w:bCs/>
          <w:sz w:val="32"/>
          <w:szCs w:val="32"/>
          <w:rtl w:val="true"/>
        </w:rPr>
        <w:t>/</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90</w:t>
      </w:r>
      <w:r>
        <w:rPr>
          <w:rFonts w:cs="Akhbar MT"/>
          <w:b/>
          <w:bCs/>
          <w:sz w:val="32"/>
          <w:szCs w:val="32"/>
          <w:rtl w:val="true"/>
        </w:rPr>
        <w:t xml:space="preserve"> </w:t>
      </w:r>
      <w:r>
        <w:rPr>
          <w:rFonts w:ascii="Times New Roman" w:hAnsi="Times New Roman" w:cs="Akhbar MT"/>
          <w:b/>
          <w:b/>
          <w:bCs/>
          <w:sz w:val="32"/>
          <w:sz w:val="32"/>
          <w:szCs w:val="32"/>
          <w:rtl w:val="true"/>
        </w:rPr>
        <w:t>قد أوجبت على النيابة العامة أن تحيل ملف القضية إلى المحكمة المسلكية في حال أن حكم على العامل بجناية أو بجنحة مخلة بالثقة العامة أو ناشئة عن العمل، إلا أنه ليس ثمة ما يمنع عن الجهة العامة التي يعمل لديها هذا العامل اتخاذ القرار بإحالته إلى المحكمة المسلكية إذا لم تقم النيابة العامة ب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عقوبة مسلكية ـ تقادم المخالفة</w:t>
      </w:r>
      <w:r>
        <w:rPr>
          <w:rFonts w:cs="Akhbar MT"/>
          <w:b/>
          <w:bCs/>
          <w:sz w:val="32"/>
          <w:szCs w:val="32"/>
          <w:rtl w:val="true"/>
        </w:rPr>
        <w:t>.</w:t>
      </w:r>
      <w:r>
        <w:rPr>
          <w:rFonts w:ascii="Times New Roman" w:hAnsi="Times New Roman" w:cs="Akhbar MT"/>
          <w:b/>
          <w:b/>
          <w:bCs/>
          <w:sz w:val="32"/>
          <w:sz w:val="32"/>
          <w:szCs w:val="32"/>
          <w:rtl w:val="true"/>
        </w:rPr>
        <w:t>ـ محاكم ـ محكمة البداية ـ اختصاص ـ قطع التيار الكهربائي عن العامل ـ المؤسسة العامة للكهرباء</w:t>
      </w:r>
      <w:r>
        <w:rPr>
          <w:rFonts w:cs="Akhbar MT"/>
          <w:b/>
          <w:bCs/>
          <w:sz w:val="32"/>
          <w:szCs w:val="32"/>
          <w:rtl w:val="true"/>
        </w:rPr>
        <w:t>.</w:t>
      </w:r>
      <w:r>
        <w:rPr>
          <w:rFonts w:ascii="Times New Roman" w:hAnsi="Times New Roman" w:cs="Akhbar MT"/>
          <w:b/>
          <w:b/>
          <w:bCs/>
          <w:sz w:val="32"/>
          <w:sz w:val="32"/>
          <w:szCs w:val="32"/>
          <w:rtl w:val="true"/>
        </w:rPr>
        <w:t>ـ لا يسوغ لجهة الإدارة فرض عقوبة مسلكية بحق العامل عن مخالفة مسلكية مضت على ارتكابها مدة التقادم الطويل</w:t>
      </w:r>
      <w:r>
        <w:rPr>
          <w:rFonts w:cs="Akhbar MT"/>
          <w:b/>
          <w:bCs/>
          <w:sz w:val="32"/>
          <w:szCs w:val="32"/>
          <w:rtl w:val="true"/>
        </w:rPr>
        <w:t>.</w:t>
      </w:r>
      <w:r>
        <w:rPr>
          <w:rFonts w:ascii="Times New Roman" w:hAnsi="Times New Roman" w:cs="Akhbar MT"/>
          <w:b/>
          <w:b/>
          <w:bCs/>
          <w:sz w:val="32"/>
          <w:sz w:val="32"/>
          <w:szCs w:val="32"/>
          <w:rtl w:val="true"/>
        </w:rPr>
        <w:t>ـ يخرج عن اختصاص محكمة البداية المدنية الناظرة بقضايا العاملين في الدولة النظر في النزاع الدائر بين المؤسسة العامة للكهرباء وأحد عمالها حول قطع التيار الكهربائي عن منز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عقوبة مسلكية شديدة ـ مرجع فرضها ـ محكمة مسلكية</w:t>
      </w:r>
      <w:r>
        <w:rPr>
          <w:rFonts w:cs="Akhbar MT"/>
          <w:b/>
          <w:bCs/>
          <w:sz w:val="32"/>
          <w:szCs w:val="32"/>
          <w:rtl w:val="true"/>
        </w:rPr>
        <w:t>.</w:t>
      </w:r>
      <w:r>
        <w:rPr>
          <w:rFonts w:ascii="Times New Roman" w:hAnsi="Times New Roman" w:cs="Akhbar MT"/>
          <w:b/>
          <w:b/>
          <w:bCs/>
          <w:sz w:val="32"/>
          <w:sz w:val="32"/>
          <w:szCs w:val="32"/>
          <w:rtl w:val="true"/>
        </w:rPr>
        <w:t>بحسب أحكام القانون الأساسي للعاملين في الدولة، تفرض العقوبات المسلكية الشديدة على العاملين بحكم صادر من المحكمة المسلكية ذات العلاقة وتنفذ بصك من السلطة التي تمارس حق التعيين</w:t>
      </w:r>
      <w:r>
        <w:rPr>
          <w:rFonts w:cs="Akhbar MT"/>
          <w:b/>
          <w:bCs/>
          <w:sz w:val="32"/>
          <w:szCs w:val="32"/>
          <w:rtl w:val="true"/>
        </w:rPr>
        <w:t>.</w:t>
      </w:r>
      <w:r>
        <w:rPr>
          <w:rFonts w:ascii="Times New Roman" w:hAnsi="Times New Roman" w:cs="Akhbar MT"/>
          <w:b/>
          <w:b/>
          <w:bCs/>
          <w:sz w:val="32"/>
          <w:sz w:val="32"/>
          <w:szCs w:val="32"/>
          <w:rtl w:val="true"/>
        </w:rPr>
        <w:t>ويعتبر صادراً عن مرجع غير مختص قرار الإدارة بفرض عقوبة شديدة على عامل، ولو كان صدر قبل تشكيل المحكم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عقوبة مسلكية شديدة ـ مرجع فرضها ـ محكمة مسلكية</w:t>
      </w:r>
      <w:r>
        <w:rPr>
          <w:rFonts w:cs="Akhbar MT"/>
          <w:b/>
          <w:bCs/>
          <w:sz w:val="32"/>
          <w:szCs w:val="32"/>
          <w:rtl w:val="true"/>
        </w:rPr>
        <w:t>.</w:t>
      </w:r>
      <w:r>
        <w:rPr>
          <w:rFonts w:ascii="Times New Roman" w:hAnsi="Times New Roman" w:cs="Akhbar MT"/>
          <w:b/>
          <w:b/>
          <w:bCs/>
          <w:sz w:val="32"/>
          <w:sz w:val="32"/>
          <w:szCs w:val="32"/>
          <w:rtl w:val="true"/>
        </w:rPr>
        <w:t>بحسب أحكام القانون الأساسي للعاملين في الدولة، تفرض العقوبات المسلكية الشديدة على العاملين بحكم صادر من المحكمة المسلكية ذات العلاقة وتنفذ بصك من السلطة التي تمارس حق التعيين</w:t>
      </w:r>
      <w:r>
        <w:rPr>
          <w:rFonts w:cs="Akhbar MT"/>
          <w:b/>
          <w:bCs/>
          <w:sz w:val="32"/>
          <w:szCs w:val="32"/>
          <w:rtl w:val="true"/>
        </w:rPr>
        <w:t>.</w:t>
      </w:r>
      <w:r>
        <w:rPr>
          <w:rFonts w:ascii="Times New Roman" w:hAnsi="Times New Roman" w:cs="Akhbar MT"/>
          <w:b/>
          <w:b/>
          <w:bCs/>
          <w:sz w:val="32"/>
          <w:sz w:val="32"/>
          <w:szCs w:val="32"/>
          <w:rtl w:val="true"/>
        </w:rPr>
        <w:t>ويعتبر صادراً عن مرجع غير مختص قرار الإدارة بفرض عقوبة شديدة على عامل، ولو كان صدر قبل تشكيل المحكمة المسلكية</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8</Words>
  <Characters>29611</Characters>
  <CharactersWithSpaces>25242</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6:00Z</dcterms:created>
  <dc:creator>عبد القادر بلال</dc:creator>
  <dc:description/>
  <dc:language>en-US</dc:language>
  <cp:lastModifiedBy/>
  <dcterms:modified xsi:type="dcterms:W3CDTF">2004-03-15T17:11:00Z</dcterms:modified>
  <cp:revision>3</cp:revision>
  <dc:subject/>
  <dc:title>(القرار رقم 462 في الطعن 523 لعام 1996 كتاب مجموعة المبادئ القانونية التي قررتها المحكمة الإدارية العليا في عام 1996 ص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