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طعن لعام </w:t>
      </w:r>
      <w:r>
        <w:rPr>
          <w:rFonts w:cs="Akhbar MT"/>
          <w:b/>
          <w:bCs/>
          <w:color w:val="0000FF"/>
          <w:sz w:val="32"/>
          <w:szCs w:val="32"/>
        </w:rPr>
        <w:t>1991</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36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1</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4/1991</w:t>
      </w:r>
    </w:p>
    <w:p>
      <w:pPr>
        <w:pStyle w:val="Normal"/>
        <w:ind w:left="0" w:right="0" w:hanging="0"/>
        <w:rPr/>
      </w:pPr>
      <w:r>
        <w:rPr>
          <w:rFonts w:ascii="Times New Roman" w:hAnsi="Times New Roman" w:cs="Akhbar MT"/>
          <w:b/>
          <w:b/>
          <w:bCs/>
          <w:sz w:val="32"/>
          <w:sz w:val="32"/>
          <w:szCs w:val="32"/>
          <w:rtl w:val="true"/>
        </w:rPr>
        <w:t>من حيث أن التكليف بساعات العمل الإضافي لا يكون إلا بصك رسمي صادر إليه من مرجعه المختص ولا تعتبر من ساعات العمل الإضافية إلا ما كان منها ساعات عمل فعلية وإن عمل العامل زيادة عن الساعات المحددة لدوامه لا يكسبه الحق بتقاضي التعويض عنها ما لم يكن عمله تنفيذاً لتكليف رسمي، مما يجعل مطلب المدعي لهذه الجهة جديراً بالرفض لعدم إثبات التكليف بالساعات الإضاف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7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3</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2/199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تكليف بالعمل الإضافي يمكن أن يكون داخل أو خارج أوقات الدوام الرسمي في حين أن التكليف بساعات عمل إضافية لا يكون إلا بعد أداء ساعات الدوام الرسم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رك القانون الأساسي للعاملين في الدولة أمر تحديد الوظائف المستحقة للباس ونوعية اللباس المستحق للنظام الداخلي للجهة العامة</w:t>
      </w:r>
      <w:r>
        <w:rPr>
          <w:rFonts w:cs="Akhbar MT"/>
          <w:b/>
          <w:bCs/>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فواخيري و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جاوز الإدارة في التكليف بساعات العمل الإضافية الحدود المسموح بها قانوناً لا يحرم من تقاضي أجورها متى كانت ضمن الحد الأقصى لتعويض العمل الإضا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إجتهاد على أن دعاوى الترفيع هي من دعاوى الإلغاء التي يتعين التقيد بإقامتها بمواعيد الطعن بالإ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الحكم باستحقاق الترفيع عن مدة لاح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قيام العامل بساعات المناوبة خارج أوقات الدوام الرسمي تنفيذاً للخطة الأمنية وبتكليف من الإدارة، يعطيه الحق تقاضي تعوض عن الساعات الإضافية التي قام فيها بالمناوب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8/2/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ستحق العامل في مصلحة مياه حلب الذي يكلف بمهمة رسمية أجوره المعتادة عن أيام المهمة بالإضافة إلى حقه بتقاضي تعويض الانتقا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عتبر الساعات التي يستغرقها سفر العامل وانتقاله أثناء المهمة المكلف بها جزءاً من المهمة نفسها مشمولة بتعويض الانتقال والأجر المعتاد ولا تعتبر ساعات عمل إضافية البت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تخللت أيام المهمة التي يكلف بها العامل أيام راحة أسبوعية أو أعياد رسمية فيميز بين حالت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آ ـ إذا لم يكن العامل قد كلف القيام بأي عمل في يوم العطلة أو العيد، بل خلد للراحة فهو عندئذ لا يستحق أي أجر إضافي، ولا أن يعوض عن أيام العطلة أو العيد الذي تمتع بالراحة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 ـ إذا كان العامل قد كلف القيام بعمل ما في يوم العطلة أو العيد، فإنه يستحق التعويض عن عمله هذا وفقاً لحكم المادتين </w:t>
      </w:r>
      <w:r>
        <w:rPr>
          <w:rFonts w:cs="Akhbar MT"/>
          <w:b/>
          <w:bCs/>
          <w:sz w:val="32"/>
          <w:szCs w:val="32"/>
        </w:rPr>
        <w:t>121</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مل، حسب الحال على أن يكون لصاحب العمل إذا كان من الجهات المعددة في المادة الثالثة من قرار وزير الشؤون الاجتماعية والعمل ذي الرقم </w:t>
      </w:r>
      <w:r>
        <w:rPr>
          <w:rFonts w:cs="Akhbar MT"/>
          <w:b/>
          <w:bCs/>
          <w:sz w:val="32"/>
          <w:szCs w:val="32"/>
        </w:rPr>
        <w:t>26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وتعديلاته الحق في منح العامل أيام راحة بديلة عن أيام الأعياد التي اشتغل فيها أثناء مهمته</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إن الموظفين والمستخدمين والعمال في مصلحة مياه حلب جميعهم يخضعون إلى الأحكام المقررة في قانون الموظفين الأساسي عند حساب ما يستحقونه من تعويضات انتقال وأجور سفر</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يخضع موظفوا ومستخدموا مصلحة مياه حلب دون عمالها إلى الأحكام المقررة في قانون الموظفين الأساسي فيما يتعلق بحساب التعويضات التي يستحقونها بما فيها التعويض عن الأعمال الإضافية والتعويض عن أيام العطل والأعياد إذا ما كلفوا بعمل خلالها، أما العمال في المصلحة نفسها فيخضعون في حساب هذه التعويضات إلى قانون العمل بالتفصيل السابق بيا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ات ساعات عمل ضافية ـ تقدير الإدارة</w:t>
      </w:r>
      <w:r>
        <w:rPr>
          <w:rFonts w:cs="Akhbar MT"/>
          <w:b/>
          <w:bCs/>
          <w:sz w:val="32"/>
          <w:szCs w:val="32"/>
          <w:rtl w:val="true"/>
        </w:rPr>
        <w:t>.</w:t>
      </w:r>
      <w:r>
        <w:rPr>
          <w:rFonts w:ascii="Times New Roman" w:hAnsi="Times New Roman" w:cs="Akhbar MT"/>
          <w:b/>
          <w:b/>
          <w:bCs/>
          <w:sz w:val="32"/>
          <w:sz w:val="32"/>
          <w:szCs w:val="32"/>
          <w:rtl w:val="true"/>
        </w:rPr>
        <w:t>ـ التكليف بساعات عمل إضافية تزيد على ساعات العمل الرسمية أو بأعمال إضافية خارج أوقات العمل الرسمي هو أمر جوازي يعود تقديره للإدارة وبقرار يصدره المرجع المختص ب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ما أن تكون إصابة العمل نتيجة لحادث يقع للمؤمن عليه أو أن يكون من الأمراض المهنية المحددة في الجدول وفق قانون التأمينات الاجتماعية </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إدارية عليا  قرار </w:t>
      </w:r>
      <w:r>
        <w:rPr>
          <w:rFonts w:cs="Akhbar MT"/>
          <w:b/>
          <w:bCs/>
          <w:color w:val="0000FF"/>
          <w:sz w:val="32"/>
          <w:szCs w:val="32"/>
        </w:rPr>
        <w:t>6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65</w:t>
      </w:r>
      <w:r>
        <w:rPr>
          <w:rFonts w:cs="Akhbar MT"/>
          <w:b/>
          <w:bCs/>
          <w:color w:val="0000FF"/>
          <w:sz w:val="32"/>
          <w:szCs w:val="32"/>
          <w:rtl w:val="true"/>
        </w:rPr>
        <w:t xml:space="preserve"> ) ( </w:t>
      </w:r>
      <w:r>
        <w:rPr>
          <w:rFonts w:ascii="Times New Roman" w:hAnsi="Times New Roman" w:cs="Akhbar MT"/>
          <w:b/>
          <w:b/>
          <w:bCs/>
          <w:color w:val="0000FF"/>
          <w:sz w:val="32"/>
          <w:sz w:val="32"/>
          <w:szCs w:val="32"/>
          <w:rtl w:val="true"/>
        </w:rPr>
        <w:t xml:space="preserve">مجلة المحامون العددان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فحة </w:t>
      </w:r>
      <w:r>
        <w:rPr>
          <w:rFonts w:cs="Akhbar MT"/>
          <w:b/>
          <w:bCs/>
          <w:color w:val="0000FF"/>
          <w:sz w:val="32"/>
          <w:szCs w:val="32"/>
        </w:rPr>
        <w:t>880</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جميع جداول الأجور المعمول بها في الجهات العامة اعتبرت ملغاة منذ نفاذ القانون الأساسي للعاملين في الدولة ولا يصح الاستناد إليها بعد تاريخ نفاذ القانون المذكور </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إدارية عليا  قرار </w:t>
      </w:r>
      <w:r>
        <w:rPr>
          <w:rFonts w:cs="Akhbar MT"/>
          <w:b/>
          <w:bCs/>
          <w:color w:val="0000FF"/>
          <w:sz w:val="32"/>
          <w:szCs w:val="32"/>
        </w:rPr>
        <w:t>3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92</w:t>
      </w:r>
      <w:r>
        <w:rPr>
          <w:rFonts w:cs="Akhbar MT"/>
          <w:b/>
          <w:bCs/>
          <w:color w:val="0000FF"/>
          <w:sz w:val="32"/>
          <w:szCs w:val="32"/>
          <w:rtl w:val="true"/>
        </w:rPr>
        <w:t xml:space="preserve"> ) ( </w:t>
      </w:r>
      <w:r>
        <w:rPr>
          <w:rFonts w:ascii="Times New Roman" w:hAnsi="Times New Roman" w:cs="Akhbar MT"/>
          <w:b/>
          <w:b/>
          <w:bCs/>
          <w:color w:val="0000FF"/>
          <w:sz w:val="32"/>
          <w:sz w:val="32"/>
          <w:szCs w:val="32"/>
          <w:rtl w:val="true"/>
        </w:rPr>
        <w:t xml:space="preserve">مجلة المحامون العددان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فحة </w:t>
      </w:r>
      <w:r>
        <w:rPr>
          <w:rFonts w:cs="Akhbar MT"/>
          <w:b/>
          <w:bCs/>
          <w:color w:val="0000FF"/>
          <w:sz w:val="32"/>
          <w:szCs w:val="32"/>
        </w:rPr>
        <w:t>86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ا يمكن أن يسبق حق الموظف بالراتب تاريخ مرسوم أو قرار التعيين </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ليس للخريج الحق بتقاضي أجرة عن مدة سابقة لتعيينه وإنما له الحق بتقاضي تعويض يعود للمحكمة تقديره </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إدارية عليا  قرار  </w:t>
      </w:r>
      <w:r>
        <w:rPr>
          <w:rFonts w:cs="Akhbar MT"/>
          <w:b/>
          <w:bCs/>
          <w:color w:val="0000FF"/>
          <w:sz w:val="32"/>
          <w:szCs w:val="32"/>
        </w:rPr>
        <w:t>7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47</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مجلة المحامون العددان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فحة  </w:t>
      </w:r>
      <w:r>
        <w:rPr>
          <w:rFonts w:cs="Akhbar MT"/>
          <w:b/>
          <w:bCs/>
          <w:color w:val="0000FF"/>
          <w:sz w:val="32"/>
          <w:szCs w:val="32"/>
        </w:rPr>
        <w:t>888</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تزام الدولة بتعيين خريجي المعهد المتوسط هو التزام قانوني </w:t>
      </w:r>
      <w:r>
        <w:rPr>
          <w:rFonts w:cs="Akhbar MT"/>
          <w:b/>
          <w:bCs/>
          <w:sz w:val="32"/>
          <w:szCs w:val="32"/>
          <w:rtl w:val="true"/>
        </w:rPr>
        <w:t xml:space="preserve">. - </w:t>
      </w:r>
      <w:r>
        <w:rPr>
          <w:rFonts w:ascii="Times New Roman" w:hAnsi="Times New Roman" w:cs="Akhbar MT"/>
          <w:b/>
          <w:b/>
          <w:bCs/>
          <w:sz w:val="32"/>
          <w:sz w:val="32"/>
          <w:szCs w:val="32"/>
          <w:rtl w:val="true"/>
        </w:rPr>
        <w:t xml:space="preserve">الأجر هو المبلغ الشهري المقطوع الذي يستحقه العامل مقابل أدائه العمل المحدد في صك تعيينه </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إدارية عليا  قرار </w:t>
      </w:r>
      <w:r>
        <w:rPr>
          <w:rFonts w:cs="Akhbar MT"/>
          <w:b/>
          <w:bCs/>
          <w:color w:val="0000FF"/>
          <w:sz w:val="32"/>
          <w:szCs w:val="32"/>
        </w:rPr>
        <w:t>7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1</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48</w:t>
      </w:r>
      <w:r>
        <w:rPr>
          <w:rFonts w:cs="Akhbar MT"/>
          <w:b/>
          <w:bCs/>
          <w:color w:val="0000FF"/>
          <w:sz w:val="32"/>
          <w:szCs w:val="32"/>
          <w:rtl w:val="true"/>
        </w:rPr>
        <w:t xml:space="preserve"> ) ( </w:t>
      </w:r>
      <w:r>
        <w:rPr>
          <w:rFonts w:ascii="Times New Roman" w:hAnsi="Times New Roman" w:cs="Akhbar MT"/>
          <w:b/>
          <w:b/>
          <w:bCs/>
          <w:color w:val="0000FF"/>
          <w:sz w:val="32"/>
          <w:sz w:val="32"/>
          <w:szCs w:val="32"/>
          <w:rtl w:val="true"/>
        </w:rPr>
        <w:t xml:space="preserve">مجلة المحامون العددان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فحة  </w:t>
      </w:r>
      <w:r>
        <w:rPr>
          <w:rFonts w:cs="Akhbar MT"/>
          <w:b/>
          <w:bCs/>
          <w:color w:val="0000FF"/>
          <w:sz w:val="32"/>
          <w:szCs w:val="32"/>
        </w:rPr>
        <w:t>891</w:t>
      </w:r>
      <w:r>
        <w:rPr>
          <w:rFonts w:cs="Akhbar MT"/>
          <w:b/>
          <w:bCs/>
          <w:color w:val="0000FF"/>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لا يستحق الموظف رواتبه عن فترة توقيفه إذا كان توقيفه بسبب جرم لا يتعلق بالوظيفة أساساً </w:t>
      </w:r>
      <w:r>
        <w:rPr>
          <w:rFonts w:cs="Akhbar MT"/>
          <w:b/>
          <w:bCs/>
          <w:sz w:val="32"/>
          <w:szCs w:val="32"/>
          <w:rtl w:val="true"/>
        </w:rPr>
        <w:t xml:space="preserve">. - </w:t>
      </w:r>
      <w:r>
        <w:rPr>
          <w:rFonts w:ascii="Times New Roman" w:hAnsi="Times New Roman" w:cs="Akhbar MT"/>
          <w:b/>
          <w:b/>
          <w:bCs/>
          <w:sz w:val="32"/>
          <w:sz w:val="32"/>
          <w:szCs w:val="32"/>
          <w:rtl w:val="true"/>
        </w:rPr>
        <w:t xml:space="preserve">إن الموظف الذي تكف يده بسبب لا يتعلق بالوظيفة ويعاد إلى الخدمة بعد أن تقرر براءته من القضاء المختص أصولاً بحكم قضائي مكتسب الدرجة القطعية ، يستحق رواتبه عن مدة كف يده وذلك في حال براءته وتحتسب فترة كف يده خدمة فعلية داخلة في حساب الترفيع والمعاش </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إدارية عليا  قرار </w:t>
      </w:r>
      <w:r>
        <w:rPr>
          <w:rFonts w:cs="Akhbar MT"/>
          <w:b/>
          <w:bCs/>
          <w:color w:val="0000FF"/>
          <w:sz w:val="32"/>
          <w:szCs w:val="32"/>
        </w:rPr>
        <w:t>6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7</w:t>
      </w:r>
      <w:r>
        <w:rPr>
          <w:rFonts w:cs="Akhbar MT"/>
          <w:b/>
          <w:bCs/>
          <w:color w:val="0000FF"/>
          <w:sz w:val="32"/>
          <w:szCs w:val="32"/>
          <w:rtl w:val="true"/>
        </w:rPr>
        <w:t xml:space="preserve"> ) ( </w:t>
      </w:r>
      <w:r>
        <w:rPr>
          <w:rFonts w:ascii="Times New Roman" w:hAnsi="Times New Roman" w:cs="Akhbar MT"/>
          <w:b/>
          <w:b/>
          <w:bCs/>
          <w:color w:val="0000FF"/>
          <w:sz w:val="32"/>
          <w:sz w:val="32"/>
          <w:szCs w:val="32"/>
          <w:rtl w:val="true"/>
        </w:rPr>
        <w:t xml:space="preserve">مجلة المحامون العددان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فحة  </w:t>
      </w:r>
      <w:r>
        <w:rPr>
          <w:rFonts w:cs="Akhbar MT"/>
          <w:b/>
          <w:bCs/>
          <w:color w:val="0000FF"/>
          <w:sz w:val="32"/>
          <w:szCs w:val="32"/>
        </w:rPr>
        <w:t>881</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عامل الوكيل معاملة الأصيل فيما يتعلق بالاستفادة من التعويضات والعلاوات الإنتاجية والمكافآت التشجيعية والحوافز المادية التي يستفيد منها الأصيل </w:t>
      </w:r>
      <w:r>
        <w:rPr>
          <w:rFonts w:cs="Akhbar MT"/>
          <w:b/>
          <w:bCs/>
          <w:sz w:val="32"/>
          <w:szCs w:val="32"/>
          <w:rtl w:val="true"/>
        </w:rPr>
        <w:t xml:space="preserve">. </w:t>
      </w:r>
      <w:r>
        <w:rPr>
          <w:rFonts w:ascii="Times New Roman" w:hAnsi="Times New Roman" w:cs="Akhbar MT"/>
          <w:b/>
          <w:b/>
          <w:bCs/>
          <w:sz w:val="32"/>
          <w:sz w:val="32"/>
          <w:szCs w:val="32"/>
          <w:rtl w:val="true"/>
        </w:rPr>
        <w:t xml:space="preserve">أما بالنسبة لاستفادته من قانون التأمينات الإجتماعية فتقتصر على الاشتراك في تأمين إصابات العمل فقط </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إدارية عليا  قرار </w:t>
      </w:r>
      <w:r>
        <w:rPr>
          <w:rFonts w:cs="Akhbar MT"/>
          <w:b/>
          <w:bCs/>
          <w:color w:val="0000FF"/>
          <w:sz w:val="32"/>
          <w:szCs w:val="32"/>
        </w:rPr>
        <w:t>3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10</w:t>
      </w:r>
      <w:r>
        <w:rPr>
          <w:rFonts w:cs="Akhbar MT"/>
          <w:b/>
          <w:bCs/>
          <w:color w:val="0000FF"/>
          <w:sz w:val="32"/>
          <w:szCs w:val="32"/>
          <w:rtl w:val="true"/>
        </w:rPr>
        <w:t xml:space="preserve"> ) ( </w:t>
      </w:r>
      <w:r>
        <w:rPr>
          <w:rFonts w:ascii="Times New Roman" w:hAnsi="Times New Roman" w:cs="Akhbar MT"/>
          <w:b/>
          <w:b/>
          <w:bCs/>
          <w:color w:val="0000FF"/>
          <w:sz w:val="32"/>
          <w:sz w:val="32"/>
          <w:szCs w:val="32"/>
          <w:rtl w:val="true"/>
        </w:rPr>
        <w:t xml:space="preserve">مجلة المحامون العددان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فحة  </w:t>
      </w:r>
      <w:r>
        <w:rPr>
          <w:rFonts w:cs="Akhbar MT"/>
          <w:b/>
          <w:bCs/>
          <w:color w:val="0000FF"/>
          <w:sz w:val="32"/>
          <w:szCs w:val="32"/>
        </w:rPr>
        <w:t>866</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ستحق تعويض الجهد الإضافي بموجب الأنظمة النافذة لحملة الإجازة في الحقوق والتجارة والإجازة في العلوم في الهيئة العامة للبترول والشركات التي انبثقت عنها </w:t>
      </w:r>
      <w:r>
        <w:rPr>
          <w:rFonts w:cs="Akhbar MT"/>
          <w:b/>
          <w:bCs/>
          <w:sz w:val="32"/>
          <w:szCs w:val="32"/>
          <w:rtl w:val="true"/>
        </w:rPr>
        <w:t xml:space="preserve">. </w:t>
      </w:r>
      <w:r>
        <w:rPr>
          <w:rFonts w:ascii="Times New Roman" w:hAnsi="Times New Roman" w:cs="Akhbar MT"/>
          <w:b/>
          <w:b/>
          <w:bCs/>
          <w:sz w:val="32"/>
          <w:sz w:val="32"/>
          <w:szCs w:val="32"/>
          <w:rtl w:val="true"/>
        </w:rPr>
        <w:t xml:space="preserve">وعلى هذا استقر الاجتهاد </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إدارية عليا  قرار </w:t>
      </w:r>
      <w:r>
        <w:rPr>
          <w:rFonts w:cs="Akhbar MT"/>
          <w:b/>
          <w:bCs/>
          <w:color w:val="0000FF"/>
          <w:sz w:val="32"/>
          <w:szCs w:val="32"/>
        </w:rPr>
        <w:t>6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45</w:t>
      </w:r>
      <w:r>
        <w:rPr>
          <w:rFonts w:cs="Akhbar MT"/>
          <w:b/>
          <w:bCs/>
          <w:color w:val="0000FF"/>
          <w:sz w:val="32"/>
          <w:szCs w:val="32"/>
          <w:rtl w:val="true"/>
        </w:rPr>
        <w:t xml:space="preserve"> ) ( </w:t>
      </w:r>
      <w:r>
        <w:rPr>
          <w:rFonts w:ascii="Times New Roman" w:hAnsi="Times New Roman" w:cs="Akhbar MT"/>
          <w:b/>
          <w:b/>
          <w:bCs/>
          <w:color w:val="0000FF"/>
          <w:sz w:val="32"/>
          <w:sz w:val="32"/>
          <w:szCs w:val="32"/>
          <w:rtl w:val="true"/>
        </w:rPr>
        <w:t xml:space="preserve">مجلة المحامون العددان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فحة  </w:t>
      </w:r>
      <w:r>
        <w:rPr>
          <w:rFonts w:cs="Akhbar MT"/>
          <w:b/>
          <w:bCs/>
          <w:color w:val="0000FF"/>
          <w:sz w:val="32"/>
          <w:szCs w:val="32"/>
        </w:rPr>
        <w:t>883</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راعاة التقادم الخمسي في التعويضات الدورية أمر متوجب بالنسبة لقضايا العاملين في الدولة حتى وإن لم يرد نص عليه بقرار الحكم </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إدارية عليا  قرار  </w:t>
      </w:r>
      <w:r>
        <w:rPr>
          <w:rFonts w:cs="Akhbar MT"/>
          <w:b/>
          <w:bCs/>
          <w:color w:val="0000FF"/>
          <w:sz w:val="32"/>
          <w:szCs w:val="32"/>
        </w:rPr>
        <w:t>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43</w:t>
      </w:r>
      <w:r>
        <w:rPr>
          <w:rFonts w:cs="Akhbar MT"/>
          <w:b/>
          <w:bCs/>
          <w:color w:val="0000FF"/>
          <w:sz w:val="32"/>
          <w:szCs w:val="32"/>
          <w:rtl w:val="true"/>
        </w:rPr>
        <w:t xml:space="preserve"> ) ( </w:t>
      </w:r>
      <w:r>
        <w:rPr>
          <w:rFonts w:ascii="Times New Roman" w:hAnsi="Times New Roman" w:cs="Akhbar MT"/>
          <w:b/>
          <w:b/>
          <w:bCs/>
          <w:color w:val="0000FF"/>
          <w:sz w:val="32"/>
          <w:sz w:val="32"/>
          <w:szCs w:val="32"/>
          <w:rtl w:val="true"/>
        </w:rPr>
        <w:t xml:space="preserve">مجلة المحامون العددان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فحة  </w:t>
      </w:r>
      <w:r>
        <w:rPr>
          <w:rFonts w:cs="Akhbar MT"/>
          <w:b/>
          <w:bCs/>
          <w:color w:val="0000FF"/>
          <w:sz w:val="32"/>
          <w:szCs w:val="32"/>
        </w:rPr>
        <w:t>863</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حق لورثة العامل المصاب أن يتقدموا بدعوى تعويض عن الألم والضرر الذي أصابهم، أو بدعوى طارىء عمل</w:t>
      </w:r>
      <w:r>
        <w:rPr>
          <w:rFonts w:cs="Akhbar MT"/>
          <w:b/>
          <w:bCs/>
          <w:sz w:val="32"/>
          <w:szCs w:val="32"/>
          <w:rtl w:val="true"/>
        </w:rPr>
        <w:t xml:space="preserve">. </w:t>
      </w:r>
      <w:r>
        <w:rPr>
          <w:rFonts w:ascii="Times New Roman" w:hAnsi="Times New Roman" w:cs="Akhbar MT"/>
          <w:b/>
          <w:b/>
          <w:bCs/>
          <w:sz w:val="32"/>
          <w:sz w:val="32"/>
          <w:szCs w:val="32"/>
          <w:rtl w:val="true"/>
        </w:rPr>
        <w:t>فإذا أقاموا الدعوى الأولى وحكم لهم بأقل من تعويض طارىء العمل، جاز لهم الرجوع بالباقي على رب العم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2/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حامون ص</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طالبة الموظف المسرح أثناء فترة كف اليد لرواتب إجازاته المتراكمة عن الفترة السابقة لصدور قرار كف يده هي مطالبة مستمدة من أحكام القانون وليس ثمة مانع يحول دون إجرائها</w:t>
      </w:r>
      <w:r>
        <w:rPr>
          <w:rFonts w:cs="Akhbar MT"/>
          <w:b/>
          <w:bCs/>
          <w:sz w:val="32"/>
          <w:szCs w:val="32"/>
          <w:rtl w:val="true"/>
        </w:rPr>
        <w:t xml:space="preserve">. </w:t>
      </w:r>
      <w:r>
        <w:rPr>
          <w:rFonts w:ascii="Times New Roman" w:hAnsi="Times New Roman" w:cs="Akhbar MT"/>
          <w:b/>
          <w:b/>
          <w:bCs/>
          <w:sz w:val="32"/>
          <w:sz w:val="32"/>
          <w:szCs w:val="32"/>
          <w:rtl w:val="true"/>
        </w:rPr>
        <w:t>فإن دفعت الإدارة بدل الإجازات المتراكمة المذكورة ثم تقرر بنتيجة المحاكمة فرض عقوبة الطرد بحق الموظف فإنه تستطيع استرداده متى شاءت</w:t>
      </w:r>
      <w:r>
        <w:rPr>
          <w:rFonts w:cs="Akhbar MT"/>
          <w:b/>
          <w:bCs/>
          <w:sz w:val="32"/>
          <w:szCs w:val="32"/>
          <w:rtl w:val="true"/>
        </w:rPr>
        <w:t xml:space="preserve">. </w:t>
      </w:r>
      <w:r>
        <w:rPr>
          <w:rFonts w:ascii="Times New Roman" w:hAnsi="Times New Roman" w:cs="Akhbar MT"/>
          <w:b/>
          <w:b/>
          <w:bCs/>
          <w:sz w:val="32"/>
          <w:sz w:val="32"/>
          <w:szCs w:val="32"/>
          <w:rtl w:val="true"/>
        </w:rPr>
        <w:t xml:space="preserve">أما إذا امتنعت عن الدفع فيكون الموظف قد أثبت حقه بالمطالبة ويتسنى له اقتضاء البدل عن الإجازات المتراكمة متى تقررت براءته أو عدم مسؤوليته، إلا إذا ثبت أن الموظف لم يطالب بصرف رواتبه عن الإجازات المتراكمة إلا بعد انقضاء خمس سنوات على تاريخ تسريحه فإن طلبه هذا يكون مشمولاً بالتقادم المنصوص عليه في المادة </w:t>
      </w:r>
      <w:r>
        <w:rPr>
          <w:rFonts w:cs="Akhbar MT"/>
          <w:b/>
          <w:bCs/>
          <w:sz w:val="32"/>
          <w:szCs w:val="32"/>
        </w:rPr>
        <w:t>373</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عن سوري رقم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موعة المبادىء القانونية للمحكمة الإدارية العلي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وجبة الغذائية تؤخذ قبل البدء بالعمل</w:t>
      </w:r>
      <w:r>
        <w:rPr>
          <w:rFonts w:cs="Akhbar MT"/>
          <w:b/>
          <w:bCs/>
          <w:sz w:val="32"/>
          <w:szCs w:val="32"/>
          <w:rtl w:val="true"/>
        </w:rPr>
        <w:t xml:space="preserve">. </w:t>
      </w:r>
      <w:r>
        <w:rPr>
          <w:rFonts w:ascii="Times New Roman" w:hAnsi="Times New Roman" w:cs="Akhbar MT"/>
          <w:b/>
          <w:b/>
          <w:bCs/>
          <w:sz w:val="32"/>
          <w:sz w:val="32"/>
          <w:szCs w:val="32"/>
          <w:rtl w:val="true"/>
        </w:rPr>
        <w:t>فإذا انقضى هذا العمل دون أن يتناولها العامل، فإن الغاية منها تنتهي ولا تتحول إلى بدل نقد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3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 xml:space="preserve">تعويضات اللجان التي تشكل لتقدير قيم المقاسم الناشئة عن تنفيذ القانون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والمخصصة للجمعيات التعاونية السكنية وغيرها تخضع للاحكام الناظمة لتعويضات الاعمال الاضاف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 xml:space="preserve">لا يعتبر خريجو مدرسة المواصلات السلكية واللاسلكية من الفئات السبع المستفيدة من تعويضات الاختصاص والمحددة في ال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6</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3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اجازات المتراكمة للعاملين قبل نفاذ القانون الاساسي للعاملين في الدولة تمنح عيناً لهم ولا يتقاضون البدل النقدير عنها الا في حال انتهاء خدماته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3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عبرة في تعيين المهندسين لتاريخ الفرز وليس لتاريخ المباشرة، دون أن يتوقف ذلك على استكمال موافقات لاحقة من أي جهة من شأنها أن تؤخر نفاذ صك التعي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3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مل ـ ترفيع ـ لجان تقدير اداء العاملين ـ اسءة استعمال السلط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ا لم يثبت ان لجان تقدير اداء العاملين من اجل تحديد مقدار علاوة ترفيعهم قد اساءت استعمال سلطتها في معرض القيام بمهمتها فان درجة التقدير التي تنتهي اليها هذه اللجان هي التي تعتمد في تحديد علاوة الترفي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23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عمل ـ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ساعة عمل ـ </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ساعة راحة ـ ساعات اضا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قيام العامل بالمناوبة لمدة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ساعة يليها </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ساعة راحة يعني أنه يعمل عن كل يوم من هذه الايام الثلاثة بمعدل ثماني ساعات فقط وانه لا يعمل بالتالي ساعات اضاف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36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صول ـ دعوى الغاء ـ ميعاد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أخر العامل في اقامة دعوى الالغاء الى ما بعد انقضاء الميعاد القانوني يستوجب عدم قبول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2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مل ـ وظيفة عامة ـ تصحيح تاريخ التول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مجال الخدمة في الوظيفة العامة لا يُعتد بأي تصحيح يطرأ على أول قيد لتاريخ التولد لأي عامل من ا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29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مل ـ قرار تسريح ـ حصانة ـ مركز قانوني ـ حقوق 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كتساب قرار التسريح الحصانة القانونية المركز القانوني للمدعي محدداً على اساسه، ويعطيه الحق بمطالبة المؤسسة العامة للتأمين والمعاشات تصفية حقوقه التقاعدية على هذا الا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3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عمل ـ اصابة موظف خارج القطر في مهمة ـ مسؤولية الدولة ـ قيمة المعالجة بالسعر الرسمي لعملتن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تم علاج الموظف المصاب بعلة ناشئة عن الوظيفة على نفقة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جود الموظف خارج القطر بمهمة رسمية وأصابته هناك يستدعي تسديد قيمة المعالجة محسوبة بالعملة السورية على أساس السعر الرسم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1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6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مل ـ وكيل ـ فئة ثانية وثالثة ـ تثبيت ـ تقدير الوزير ـ فئة أول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ثبيت الوكيل من الفئتين الثانية والثالثة أمر جوازي يعود تقديره للوزير المخت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العامل الوكيل من الفئة الاولى فلا يجوز تثبيته الا بعد نجاحه في مسابقة ع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مل ـ معاش عجز كامل أو وفاة ـ شرو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كفي لاستحقاق معاش العجز الكامل أو الوفاة ان تكون الاشتراكات المسددة عن المؤمن عليه لا تقل عن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اشتراكاً شهرياً متصلة أو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اشتراكاً شهرياً متقط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2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مل ـ استفادة من الزيادة ـ شرط ـ اجور الامث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فادة العاملين من الزيادة المقررة بالمرسوم التشريعي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باعتبارهم من العمال المتعاقدين مرهونة بأن لا تكون اجورهم متجاوزة أجور أمثالهم من العمال الدائمين من نفس المؤهل والاقدم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w:t>
      </w:r>
      <w:r>
        <w:rPr>
          <w:rFonts w:cs="Akhbar MT"/>
          <w:b/>
          <w:bCs/>
          <w:color w:val="0000FF"/>
          <w:sz w:val="32"/>
          <w:szCs w:val="32"/>
        </w:rPr>
        <w:t>950/3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2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عامل ـ تسوية أجر ـ زيادة المرسوم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ـ سقف ال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قر الاجتهاد القضائي على ان تسوية اجر العامل بعد اضافة زيادة المرسو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الى الاجر لا تتأثر بسقوف الترفيع والا لما كان هناك معنى لمضمون هذه الزيادة وبالتالي فان في حجبها تعطيلاً لما قضى به المرسو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2</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امل ـ تسوية وضع ـ حصانة ال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مت تسوية وضع العامل وفق أحكام القانون الاساسي للعاملين في الدولة واكتسب قرار التسوية الحصانة المانعة من السحب أو الالغاء فإن الباب يغدو موصداً أمام العامل للعودة إلى المجادلة في أية أوضاع وظيفية له سبق أن قامت وانته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6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امل ـ إعادة إلى العمل ـ مسألة جواز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عادة العمل الذي اعتبر بحكم المستقيل إلى العمل مسألة جوازية وليست وجوب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7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صول ـ ميعاد طعن ـ 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يعاد الطعن في الاحكام الصادرة عن المحاكم البدائية المدنية الناظرة بقضايا العاملين في الدولة هو ثلاثون يوماً من تاريخ تبليغ الجهة الطاعن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35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أصول ـ تعيين ضباط مسرحين في وظائف مدنية ـ أو تثبيت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يين الضباط المسرحين في الوظائف المدنية او تثبيتهم فيها لا يكون الا بمرسوم تقيداً بما أوجبه قانون خدمة الضبا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8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صول ـ عقوبة تأديبية ـ محكمة 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فرض العقوبة التأديبية بحكم يصدر عن المحكمة المسلكية ذات العلاقة وتنفذ بصك من السلطة التي تمارس حق التعي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1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عمل ـ ضم خدمات ـ مه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ضم الخدمات لا يكون إلا ضمن المهل المنصوص عليها من المشرّ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7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عمل ـ اوضاع وظيفية سابقة على قانون العاملين الموح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سمح بالعودة لمناقشة الاوضاع الوظيفية السابقة لتاريخ نفاذ القانون الا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8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عمل ـ اصابة ـ مساس بالجسم ـ اصل خارج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مقصود بالاصابة نتيجة حادث عمل هي كل واقعة تسبب مساساً بجسم العامل وذات اصل خارجي ومتميز بقدر من المفاجأ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6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عمل ـ تمديد خدمة ـ مرسوم ـ تاريخ الولا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تمديد خدمة الموظفين والمستخدمين إلا بمرسوم</w:t>
      </w:r>
      <w:r>
        <w:rPr>
          <w:rFonts w:cs="Akhbar MT"/>
          <w:b/>
          <w:bCs/>
          <w:sz w:val="32"/>
          <w:szCs w:val="32"/>
          <w:rtl w:val="true"/>
        </w:rPr>
        <w:t xml:space="preserve">. </w:t>
      </w:r>
      <w:r>
        <w:rPr>
          <w:rFonts w:ascii="Times New Roman" w:hAnsi="Times New Roman" w:cs="Akhbar MT"/>
          <w:b/>
          <w:b/>
          <w:bCs/>
          <w:sz w:val="32"/>
          <w:sz w:val="32"/>
          <w:szCs w:val="32"/>
          <w:rtl w:val="true"/>
        </w:rPr>
        <w:t>ولا عبرة للتعديلات الطارئة على تاريخ ولادة العاملين في الدولة، ويبقى تاريخ الولادة الاصلي هو المعتمد في مجال الرابطة الوظيف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5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عمل ـ اصابة ـ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تص القضاء الاداري في النظر بالاصابات التي تصيب العاملين في الجهات العامة لا العاملين في القطاع الخاص</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0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عمل ـ تعويض ـ صلاحية ـ تعد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تحديد نسبة تعويض الاختصاص يعود للادارة وبما لا يجاوز الحد الاقصى لهذا التعويض</w:t>
      </w:r>
      <w:r>
        <w:rPr>
          <w:rFonts w:cs="Akhbar MT"/>
          <w:b/>
          <w:bCs/>
          <w:sz w:val="32"/>
          <w:szCs w:val="32"/>
          <w:rtl w:val="true"/>
        </w:rPr>
        <w:t xml:space="preserve">. </w:t>
      </w:r>
      <w:r>
        <w:rPr>
          <w:rFonts w:ascii="Times New Roman" w:hAnsi="Times New Roman" w:cs="Akhbar MT"/>
          <w:b/>
          <w:b/>
          <w:bCs/>
          <w:sz w:val="32"/>
          <w:sz w:val="32"/>
          <w:szCs w:val="32"/>
          <w:rtl w:val="true"/>
        </w:rPr>
        <w:t>وان استمرار احد العاملين على تقاضي هذا التعويض بنسبة معينة لا يحجب عن الادارة حقها في تعديل نسبة هذا التعوي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5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امل ـ غياب بحكم الاستقالة ـ ايام الغياب والعطل الرس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مقصود بأيام الغياب التي تُفضي الى اعتبار العامل بحكم المستقيل في حال بلوغها ثلاثين يوماً هو أيام الغياب عن العمل</w:t>
      </w:r>
      <w:r>
        <w:rPr>
          <w:rFonts w:cs="Akhbar MT"/>
          <w:b/>
          <w:bCs/>
          <w:sz w:val="32"/>
          <w:szCs w:val="32"/>
          <w:rtl w:val="true"/>
        </w:rPr>
        <w:t xml:space="preserve">. </w:t>
      </w:r>
      <w:r>
        <w:rPr>
          <w:rFonts w:ascii="Times New Roman" w:hAnsi="Times New Roman" w:cs="Akhbar MT"/>
          <w:b/>
          <w:b/>
          <w:bCs/>
          <w:sz w:val="32"/>
          <w:sz w:val="32"/>
          <w:szCs w:val="32"/>
          <w:rtl w:val="true"/>
        </w:rPr>
        <w:t>وإنه لذلك تخرج العطل الرسمية والعطل الاسبوعية عن هذا المفهوم، لان الغياب فيها مقرر بحكم القان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23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10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امل ـ تعويض طبيعة عمل ـ تقادم خمسي ـ شم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تعويض المقرر في القانون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لا يقتصر على السائقين بل يشمل كذلك العاملين الفنيين على الآليات والمعدات المشمولة بأحكامه بغرض صيانتها والاعتناء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عويض طبيعة العمل المقرر في القانون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هو من التعويضات الدورية التي تخضع للتقادم الخمس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ادارية عليا </w:t>
      </w:r>
      <w:r>
        <w:rPr>
          <w:rFonts w:cs="Akhbar MT"/>
          <w:b/>
          <w:bCs/>
          <w:color w:val="0000FF"/>
          <w:sz w:val="32"/>
          <w:szCs w:val="32"/>
          <w:rtl w:val="true"/>
        </w:rPr>
        <w:t xml:space="preserve">- </w:t>
      </w:r>
      <w:r>
        <w:rPr>
          <w:rFonts w:cs="Akhbar MT"/>
          <w:b/>
          <w:bCs/>
          <w:color w:val="0000FF"/>
          <w:sz w:val="32"/>
          <w:szCs w:val="32"/>
        </w:rPr>
        <w:t>6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 xml:space="preserve">ان فصل الموظف من وظيفته ليس عملا ماديا ضارا يعمل في حقه نص المادة </w:t>
      </w:r>
      <w:r>
        <w:rPr>
          <w:rFonts w:cs="Akhbar MT"/>
          <w:b/>
          <w:bCs/>
          <w:sz w:val="32"/>
          <w:szCs w:val="32"/>
        </w:rPr>
        <w:t>172</w:t>
      </w:r>
      <w:r>
        <w:rPr>
          <w:rFonts w:cs="Akhbar MT"/>
          <w:b/>
          <w:bCs/>
          <w:sz w:val="32"/>
          <w:szCs w:val="32"/>
          <w:rtl w:val="true"/>
        </w:rPr>
        <w:t xml:space="preserve"> /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مدني وتسقط الدعوى الناشئة عنه بمضي ثلاث سنوات من تاريخ علم المضرور بحدوث الضرر وبالمسؤول عنه </w:t>
      </w:r>
      <w:r>
        <w:rPr>
          <w:rFonts w:cs="Akhbar MT"/>
          <w:b/>
          <w:bCs/>
          <w:sz w:val="32"/>
          <w:szCs w:val="32"/>
          <w:rtl w:val="true"/>
        </w:rPr>
        <w:t xml:space="preserve">, </w:t>
      </w:r>
      <w:r>
        <w:rPr>
          <w:rFonts w:ascii="Times New Roman" w:hAnsi="Times New Roman" w:cs="Akhbar MT"/>
          <w:b/>
          <w:b/>
          <w:bCs/>
          <w:sz w:val="32"/>
          <w:sz w:val="32"/>
          <w:szCs w:val="32"/>
          <w:rtl w:val="true"/>
        </w:rPr>
        <w:t xml:space="preserve">بل هو قرار اداري صادر من جهة ادارية </w:t>
      </w:r>
      <w:r>
        <w:rPr>
          <w:rFonts w:cs="Akhbar MT"/>
          <w:b/>
          <w:bCs/>
          <w:sz w:val="32"/>
          <w:szCs w:val="32"/>
          <w:rtl w:val="true"/>
        </w:rPr>
        <w:t xml:space="preserve">, </w:t>
      </w:r>
      <w:r>
        <w:rPr>
          <w:rFonts w:ascii="Times New Roman" w:hAnsi="Times New Roman" w:cs="Akhbar MT"/>
          <w:b/>
          <w:b/>
          <w:bCs/>
          <w:sz w:val="32"/>
          <w:sz w:val="32"/>
          <w:szCs w:val="32"/>
          <w:rtl w:val="true"/>
        </w:rPr>
        <w:t xml:space="preserve">وهذا القرار يعتبر عملا قانونيا مس بمركز الموظف وأضر بهذا المركز فلا يسقط الحق في التعويض عن هذا الضرر الا بمضي خمسة عشر سن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محكمة استئناف القرار</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دائرة الرابعة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تئناف رقم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سنة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ضائي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رسوم </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لا يحجب عن عمال الدولة المياومين و الاسبوعيين صفة العمل الاضافي اذا اشتغلوا في أيام راحتهم الاسبوعية </w:t>
      </w:r>
      <w:r>
        <w:rPr>
          <w:rFonts w:cs="Akhbar MT"/>
          <w:b/>
          <w:bCs/>
          <w:sz w:val="32"/>
          <w:szCs w:val="32"/>
          <w:rtl w:val="true"/>
        </w:rPr>
        <w:t>(</w:t>
      </w:r>
      <w:r>
        <w:rPr>
          <w:rFonts w:cs="Akhbar MT"/>
          <w:b/>
          <w:bCs/>
          <w:sz w:val="32"/>
          <w:szCs w:val="32"/>
        </w:rPr>
        <w:t>121</w:t>
      </w:r>
      <w:r>
        <w:rPr>
          <w:rFonts w:cs="Akhbar MT"/>
          <w:b/>
          <w:bCs/>
          <w:sz w:val="32"/>
          <w:szCs w:val="32"/>
          <w:rtl w:val="true"/>
        </w:rPr>
        <w:t xml:space="preserve"> </w:t>
      </w:r>
      <w:r>
        <w:rPr>
          <w:rFonts w:ascii="Times New Roman" w:hAnsi="Times New Roman" w:cs="Akhbar MT"/>
          <w:b/>
          <w:b/>
          <w:bCs/>
          <w:sz w:val="32"/>
          <w:sz w:val="32"/>
          <w:szCs w:val="32"/>
          <w:rtl w:val="true"/>
        </w:rPr>
        <w:t xml:space="preserve">عمل </w:t>
      </w:r>
      <w:r>
        <w:rPr>
          <w:rFonts w:cs="Akhbar MT"/>
          <w:b/>
          <w:bCs/>
          <w:sz w:val="32"/>
          <w:szCs w:val="32"/>
          <w:rtl w:val="true"/>
        </w:rPr>
        <w:t xml:space="preserve">) </w:t>
      </w:r>
      <w:r>
        <w:rPr>
          <w:rFonts w:ascii="Times New Roman" w:hAnsi="Times New Roman" w:cs="Akhbar MT"/>
          <w:b/>
          <w:b/>
          <w:bCs/>
          <w:sz w:val="32"/>
          <w:sz w:val="32"/>
          <w:szCs w:val="32"/>
          <w:rtl w:val="true"/>
        </w:rPr>
        <w:t xml:space="preserve">بعكس الذينلا يشتغلون فيها منهم الموافقة على منح العامل مأذونية ادارية لا تعني انه قد استعملها فعلا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2/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tl w:val="true"/>
        </w:rPr>
        <w:t>/</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تتحمل أية ادارية عبء التعويض عن الأضرار التي تلحق بجهة إدارية أخرى إذا ما نجمت عن خطأ اقترفه أحد تابعيها أثناء عمله لمصلح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تلتزم بلدية حمص بالتعويض عن الأضرار التي أصابت التمديدات الهاتفية بخطأ عملها بتاريخ </w:t>
      </w:r>
      <w:r>
        <w:rPr>
          <w:rFonts w:cs="Akhbar MT"/>
          <w:b/>
          <w:bCs/>
          <w:sz w:val="32"/>
          <w:szCs w:val="32"/>
        </w:rPr>
        <w:t>9/4/1977</w:t>
      </w:r>
      <w:r>
        <w:rPr>
          <w:rFonts w:cs="Akhbar MT"/>
          <w:b/>
          <w:bCs/>
          <w:sz w:val="32"/>
          <w:szCs w:val="32"/>
          <w:rtl w:val="true"/>
        </w:rPr>
        <w:t xml:space="preserve"> </w:t>
      </w:r>
      <w:r>
        <w:rPr>
          <w:rFonts w:ascii="Times New Roman" w:hAnsi="Times New Roman" w:cs="Akhbar MT"/>
          <w:b/>
          <w:b/>
          <w:bCs/>
          <w:sz w:val="32"/>
          <w:sz w:val="32"/>
          <w:szCs w:val="32"/>
          <w:rtl w:val="true"/>
        </w:rPr>
        <w:t xml:space="preserve">أثناء قيامهم بهدم ورفع الأنقاض قرب الساعة القديمة والمخبز الحديث في حمص والمقدرة بمبلغ </w:t>
      </w:r>
      <w:r>
        <w:rPr>
          <w:rFonts w:cs="Akhbar MT"/>
          <w:b/>
          <w:bCs/>
          <w:sz w:val="32"/>
          <w:szCs w:val="32"/>
        </w:rPr>
        <w:t>238,45</w:t>
      </w:r>
      <w:r>
        <w:rPr>
          <w:rFonts w:ascii="Times New Roman" w:hAnsi="Times New Roman" w:cs="Akhbar MT"/>
          <w:b/>
          <w:b/>
          <w:bCs/>
          <w:sz w:val="32"/>
          <w:sz w:val="32"/>
          <w:szCs w:val="32"/>
          <w:rtl w:val="true"/>
        </w:rPr>
        <w:t>ليرة سو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نتفي سبب منح العامل التعويض عن الاجازة غير المستعملة، طالما أن عدم استعمالها لم يكن بسبب من الادارة أو بناء على طلب خطي م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خر ترفيع المدعي لاسباب ادارية لا علاقة له بها وتظلمه ضمن مدة الترفيع قبل استحقاق الترفيع اللاحق، يجعل دعواه من دعاوى التسوية ولا مجال لاخضاعها لمواعيد التظلم واقامة دعوى 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ان الاستجابة لطلب المدعي </w:t>
      </w:r>
      <w:r>
        <w:rPr>
          <w:rFonts w:cs="Akhbar MT"/>
          <w:b/>
          <w:bCs/>
          <w:sz w:val="32"/>
          <w:szCs w:val="32"/>
          <w:rtl w:val="true"/>
        </w:rPr>
        <w:t>(</w:t>
      </w:r>
      <w:r>
        <w:rPr>
          <w:rFonts w:ascii="Times New Roman" w:hAnsi="Times New Roman" w:cs="Akhbar MT"/>
          <w:b/>
          <w:b/>
          <w:bCs/>
          <w:sz w:val="32"/>
          <w:sz w:val="32"/>
          <w:szCs w:val="32"/>
          <w:rtl w:val="true"/>
        </w:rPr>
        <w:t>المطعون ضده</w:t>
      </w:r>
      <w:r>
        <w:rPr>
          <w:rFonts w:cs="Akhbar MT"/>
          <w:b/>
          <w:bCs/>
          <w:sz w:val="32"/>
          <w:szCs w:val="32"/>
          <w:rtl w:val="true"/>
        </w:rPr>
        <w:t xml:space="preserve">) </w:t>
      </w:r>
      <w:r>
        <w:rPr>
          <w:rFonts w:ascii="Times New Roman" w:hAnsi="Times New Roman" w:cs="Akhbar MT"/>
          <w:b/>
          <w:b/>
          <w:bCs/>
          <w:sz w:val="32"/>
          <w:sz w:val="32"/>
          <w:szCs w:val="32"/>
          <w:rtl w:val="true"/>
        </w:rPr>
        <w:t>باعادة تسوية معاشه التقاعدي على أساس أنه مصاب بعجز ناجم عن الخدمة</w:t>
      </w:r>
      <w:r>
        <w:rPr>
          <w:rFonts w:cs="Akhbar MT"/>
          <w:b/>
          <w:bCs/>
          <w:sz w:val="32"/>
          <w:szCs w:val="32"/>
          <w:rtl w:val="true"/>
        </w:rPr>
        <w:t xml:space="preserve">. </w:t>
      </w:r>
      <w:r>
        <w:rPr>
          <w:rFonts w:ascii="Times New Roman" w:hAnsi="Times New Roman" w:cs="Akhbar MT"/>
          <w:b/>
          <w:b/>
          <w:bCs/>
          <w:sz w:val="32"/>
          <w:sz w:val="32"/>
          <w:szCs w:val="32"/>
          <w:rtl w:val="true"/>
        </w:rPr>
        <w:t>يقتضي له أولا وقبل كل شيء الغاء قرار قبول استقالته اذ لا يسوغ بشكل من الاشكال اعادة تسوية المعاش من قبل المؤسسة العامة للتأمين والمعاشات على غير الأساس المعتمد في قرار قبول الاستقالة ما دام هذا القرار قائما</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ان المدعي </w:t>
      </w:r>
      <w:r>
        <w:rPr>
          <w:rFonts w:cs="Akhbar MT"/>
          <w:b/>
          <w:bCs/>
          <w:sz w:val="32"/>
          <w:szCs w:val="32"/>
          <w:rtl w:val="true"/>
        </w:rPr>
        <w:t>(</w:t>
      </w:r>
      <w:r>
        <w:rPr>
          <w:rFonts w:ascii="Times New Roman" w:hAnsi="Times New Roman" w:cs="Akhbar MT"/>
          <w:b/>
          <w:b/>
          <w:bCs/>
          <w:sz w:val="32"/>
          <w:sz w:val="32"/>
          <w:szCs w:val="32"/>
          <w:rtl w:val="true"/>
        </w:rPr>
        <w:t>المطعون ضده</w:t>
      </w:r>
      <w:r>
        <w:rPr>
          <w:rFonts w:cs="Akhbar MT"/>
          <w:b/>
          <w:bCs/>
          <w:sz w:val="32"/>
          <w:szCs w:val="32"/>
          <w:rtl w:val="true"/>
        </w:rPr>
        <w:t xml:space="preserve">) </w:t>
      </w:r>
      <w:r>
        <w:rPr>
          <w:rFonts w:ascii="Times New Roman" w:hAnsi="Times New Roman" w:cs="Akhbar MT"/>
          <w:b/>
          <w:b/>
          <w:bCs/>
          <w:sz w:val="32"/>
          <w:sz w:val="32"/>
          <w:szCs w:val="32"/>
          <w:rtl w:val="true"/>
        </w:rPr>
        <w:t xml:space="preserve">الذي لم يبادر الى الطعن بقرار قبول استقالته الصادر عن السيد محافظ السويداء ضمن الميعاد القانوني المحدد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 xml:space="preserve">. </w:t>
      </w:r>
      <w:r>
        <w:rPr>
          <w:rFonts w:ascii="Times New Roman" w:hAnsi="Times New Roman" w:cs="Akhbar MT"/>
          <w:b/>
          <w:b/>
          <w:bCs/>
          <w:sz w:val="32"/>
          <w:sz w:val="32"/>
          <w:szCs w:val="32"/>
          <w:rtl w:val="true"/>
        </w:rPr>
        <w:t>وأن مجرد تقديم ظلامته الى السيد المحافظ</w:t>
      </w:r>
      <w:r>
        <w:rPr>
          <w:rFonts w:cs="Akhbar MT"/>
          <w:b/>
          <w:bCs/>
          <w:sz w:val="32"/>
          <w:szCs w:val="32"/>
          <w:rtl w:val="true"/>
        </w:rPr>
        <w:t xml:space="preserve">. </w:t>
      </w:r>
      <w:r>
        <w:rPr>
          <w:rFonts w:ascii="Times New Roman" w:hAnsi="Times New Roman" w:cs="Akhbar MT"/>
          <w:b/>
          <w:b/>
          <w:bCs/>
          <w:sz w:val="32"/>
          <w:sz w:val="32"/>
          <w:szCs w:val="32"/>
          <w:rtl w:val="true"/>
        </w:rPr>
        <w:t>واحالته من ثم الى اللجنة الطبية لا تكفي لاعادة تسوية معاشه التقاعدي من قبل المؤسسة العامة للتأمين والمعاشات ذلك أن هذه المؤسسة تبقى مقيدة بتصرفها بما وصل اليها من قرارات ادارية نهائية فلا تملك أن تجري على ما يخالفها والا كان تصرفها معيبا بعدم المشرو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ن القواعد القانونية المستقرة في القضاء الاداري أنه متى استقر المركز القانوني نتيجة لانتفاء مواعيد الطعن بالقرار المنشئ لهذا المركز، يغدو باب النقاش في الأوضاع الوظيفية السابقة لهذا القرار موصوداً وتغدو الدعوى التي تستهدف ترتيب حقوق خلافاً لما رتبته قرارات ادارية حازت الدرجة القطعية بانقضاء مواعيد الطعن بها جديرة بعدم القبول</w:t>
      </w:r>
      <w:r>
        <w:rPr>
          <w:rFonts w:cs="Akhbar MT"/>
          <w:b/>
          <w:bCs/>
          <w:sz w:val="32"/>
          <w:szCs w:val="32"/>
          <w:rtl w:val="true"/>
        </w:rPr>
        <w:t>.</w:t>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2</Words>
  <Characters>16330</Characters>
  <CharactersWithSpaces>13920</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56:00Z</dcterms:created>
  <dc:creator>عبد القادر بلال</dc:creator>
  <dc:description/>
  <dc:language>en-US</dc:language>
  <cp:lastModifiedBy/>
  <dcterms:modified xsi:type="dcterms:W3CDTF">2004-03-15T23:09:00Z</dcterms:modified>
  <cp:revision>3</cp:revision>
  <dc:subject/>
  <dc:title>القضية 868 طعن لعام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