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مؤقت ـ تثبيته ـ نزاع حول أجر التثبيت ـ دعوى إ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كتساب قرار تثبيت العامل المؤقت وفق احكام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الحصانة القانونية بانقضاء ميعاد الطعن به، يمنع عنه العودة الى المجادلة في أجر التثبي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تعيينه بمسابقة ـ أجر ساب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محل لمطالبة العامل المؤقت الذي تم تعيينه بعد نجاحه بمسابقة الاحتفاظ بأجره الساب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1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توقيف عرفي ـ 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عامل المؤقت الذي كان أوقف عرفياً وأنهيت خدمته منذ تاريخ توقيفه، لا يستحق الأجور عن فترة توقيف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عادة العامل المذكور إلى عمله بالاستناد إلى صك جديد حدد أجوره وحقوقه، لا تعطيه الحق في التثبي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خدمة إلزامية ـ إعادة إلى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عمال الدائميون والمثبتون الذين يدعون إلى الخدمة الإلزامية يمنحون إجازة خاصة بلا أجر</w:t>
      </w:r>
      <w:r>
        <w:rPr>
          <w:rFonts w:cs="Akhbar MT"/>
          <w:b/>
          <w:bCs/>
          <w:sz w:val="32"/>
          <w:szCs w:val="32"/>
          <w:rtl w:val="true"/>
        </w:rPr>
        <w:t xml:space="preserve">. </w:t>
      </w:r>
      <w:r>
        <w:rPr>
          <w:rFonts w:ascii="Times New Roman" w:hAnsi="Times New Roman" w:cs="Akhbar MT"/>
          <w:b/>
          <w:b/>
          <w:bCs/>
          <w:sz w:val="32"/>
          <w:sz w:val="32"/>
          <w:szCs w:val="32"/>
          <w:rtl w:val="true"/>
        </w:rPr>
        <w:t>أما العمال المؤقتون فتنتهي خدماتهم بانتهاء مدة عقودهم أو بانتهاء المشاريع المعينين عل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ؤقت أنهيت خدمته غداة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منحة نقدية ـ بدل إجازات متراكمة ـ تعويض تسريح ـ بدل عن أيام العطل الرسمية والأعي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عامل المؤقت الذي لم يسوّ وضعه أو يثبت وفق أحكام القانون الأساسي للعاملين في الدولة، لا يستحق المنحة النقدية المنصوص عليها في المادة </w:t>
      </w:r>
      <w:r>
        <w:rPr>
          <w:rFonts w:cs="Akhbar MT"/>
          <w:b/>
          <w:bCs/>
          <w:sz w:val="32"/>
          <w:szCs w:val="32"/>
          <w:rtl w:val="true"/>
        </w:rPr>
        <w:t>/</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قتصر حق العامل في بدل الاجازات الإِدارية غير المستعملة عن خدمته وفق أحكام قانون العمل الموحد، على السنتين الأخيرتين من خدم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لتزم جهة الادارة صاحبة العمل أن تدفع للعامل تعويض تسريح عن فترة خدمته السابقة للاشتراك عنه في 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إِثبات جهة الادارة منح العامل أيام عطل بديلة عن أيام العطل الرسمية والأعياد التي تخللت خدمته السابقة لنفاذ القانون الأساسي للعاملين في الدولة، يعطيه الحق في تقاضي أجوره عنها، بمراعاة التقدم الخم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إنهاء خدم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جوز إنهاء خدمة العامل الوكيل في أي وقت كا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مدى جواز تثبيت الوكلاء من الفئة الأول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جوز تثبيت العامل الوكيل من الفئة الأولى إلا بعد نجاحه في مسابقة عامة</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مدى التزام الإدارة بتثبيت الوكلاء من الفئات الثانية والثالثة والراب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ثبيت العامل الوكيل من الفئتين الثانية والثالثة هو أمر جوازي متروك تقديره للوزير المخت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العامل الوكيل من الفئة الرابعة فلا يجوز تثبيته إلا بعد نجاحه في اختبا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المحكمة الإدارية العليا ـ صفة الطاعن ـ محكمة البداية المدنية العمالية ـ طعن بحكم صادر عنها من المحامي العام ـ مدى جواز قبو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جوز الطعن في الأحكام القضائية أمام المحكمة الإدارية العليا إلا لمن أضرت به تلك الأحكام ولرئيس هيئة مفوض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عتبر مقدماً من غير ذي صفة وجديراً بعدم القبول الطعن المرفوع من المحامي العام في حكم صادر عن محكمة البداية المدنية الناظرة بقضايا ا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8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العمالية ـ اختصاص ـ شركة الكرنك للنقل والسياح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رج عن اختصاص محكمة البداية المدنية العمالية النظر في الدعاوى التي يرفعها العاملون المستثنون 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 xml:space="preserve">عمال شركة الكرنك للنقل والسياحة </w:t>
      </w:r>
      <w:r>
        <w:rPr>
          <w:rFonts w:cs="Akhbar MT"/>
          <w:b/>
          <w:bCs/>
          <w:sz w:val="32"/>
          <w:szCs w:val="32"/>
          <w:rtl w:val="true"/>
        </w:rPr>
        <w:t>(</w:t>
      </w:r>
      <w:r>
        <w:rPr>
          <w:rFonts w:ascii="Times New Roman" w:hAnsi="Times New Roman" w:cs="Akhbar MT"/>
          <w:b/>
          <w:b/>
          <w:bCs/>
          <w:sz w:val="32"/>
          <w:sz w:val="32"/>
          <w:szCs w:val="32"/>
          <w:rtl w:val="true"/>
        </w:rPr>
        <w:t>قطاع مشترك</w:t>
      </w:r>
      <w:r>
        <w:rPr>
          <w:rFonts w:cs="Akhbar MT"/>
          <w:b/>
          <w:bCs/>
          <w:sz w:val="32"/>
          <w:szCs w:val="32"/>
          <w:rtl w:val="true"/>
        </w:rPr>
        <w:t xml:space="preserve">) </w:t>
      </w:r>
      <w:r>
        <w:rPr>
          <w:rFonts w:ascii="Times New Roman" w:hAnsi="Times New Roman" w:cs="Akhbar MT"/>
          <w:b/>
          <w:b/>
          <w:bCs/>
          <w:sz w:val="32"/>
          <w:sz w:val="32"/>
          <w:szCs w:val="32"/>
          <w:rtl w:val="true"/>
        </w:rPr>
        <w:t>بعد أن تم طي اسم الشركة من قرار رئاسة مجلس الوزراء بتطبيق أحكام القانون المذكور كلياً على عمالها وعمال شركة مشتركة أخر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5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بقرارها رقم </w:t>
      </w:r>
      <w:r>
        <w:rPr>
          <w:rFonts w:cs="Akhbar MT"/>
          <w:b/>
          <w:bCs/>
          <w:color w:val="0000FF"/>
          <w:sz w:val="32"/>
          <w:szCs w:val="32"/>
          <w:rtl w:val="true"/>
        </w:rPr>
        <w:t>/</w:t>
      </w:r>
      <w:r>
        <w:rPr>
          <w:rFonts w:cs="Akhbar MT"/>
          <w:b/>
          <w:bCs/>
          <w:color w:val="0000FF"/>
          <w:sz w:val="32"/>
          <w:szCs w:val="32"/>
        </w:rPr>
        <w:t>6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كما قضت</w:t>
      </w:r>
      <w:r>
        <w:rPr>
          <w:rFonts w:ascii="Times New Roman" w:hAnsi="Times New Roman" w:cs="Akhbar MT"/>
          <w:b/>
          <w:b/>
          <w:bCs/>
          <w:sz w:val="32"/>
          <w:sz w:val="32"/>
          <w:szCs w:val="32"/>
          <w:rtl w:val="true"/>
        </w:rPr>
        <w:t xml:space="preserve"> المحكمة الادارية العليا باختصاص محكمة البداية المدنية العمالية للنظر في النزاعات الدائرة حول تغريم العاملين بمبالغ نتيجة لتجاوزهم اختصاصهم في عملهم تجاوزاً أدى إلى إلحاق الضرر بإداراتهم </w:t>
      </w:r>
      <w:r>
        <w:rPr>
          <w:rFonts w:cs="Akhbar MT"/>
          <w:b/>
          <w:bCs/>
          <w:sz w:val="32"/>
          <w:szCs w:val="32"/>
          <w:rtl w:val="true"/>
        </w:rPr>
        <w:t>(</w:t>
      </w:r>
      <w:r>
        <w:rPr>
          <w:rFonts w:ascii="Times New Roman" w:hAnsi="Times New Roman" w:cs="Akhbar MT"/>
          <w:b/>
          <w:b/>
          <w:bCs/>
          <w:sz w:val="32"/>
          <w:sz w:val="32"/>
          <w:szCs w:val="32"/>
          <w:rtl w:val="true"/>
        </w:rPr>
        <w:t xml:space="preserve">القرار </w:t>
      </w:r>
      <w:r>
        <w:rPr>
          <w:rFonts w:cs="Akhbar MT"/>
          <w:b/>
          <w:bCs/>
          <w:sz w:val="32"/>
          <w:szCs w:val="32"/>
        </w:rPr>
        <w:t>391/2</w:t>
      </w:r>
      <w:r>
        <w:rPr>
          <w:rFonts w:cs="Akhbar MT"/>
          <w:b/>
          <w:bCs/>
          <w:sz w:val="32"/>
          <w:szCs w:val="32"/>
          <w:rtl w:val="true"/>
        </w:rPr>
        <w:t xml:space="preserve"> </w:t>
      </w:r>
      <w:r>
        <w:rPr>
          <w:rFonts w:ascii="Times New Roman" w:hAnsi="Times New Roman" w:cs="Akhbar MT"/>
          <w:b/>
          <w:b/>
          <w:bCs/>
          <w:sz w:val="32"/>
          <w:sz w:val="32"/>
          <w:szCs w:val="32"/>
          <w:rtl w:val="true"/>
        </w:rPr>
        <w:t xml:space="preserve">في الطعن </w:t>
      </w:r>
      <w:r>
        <w:rPr>
          <w:rFonts w:cs="Akhbar MT"/>
          <w:b/>
          <w:bCs/>
          <w:sz w:val="32"/>
          <w:szCs w:val="32"/>
        </w:rPr>
        <w:t>75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94</w:t>
      </w:r>
      <w:r>
        <w:rPr>
          <w:rFonts w:cs="Akhbar MT"/>
          <w:b/>
          <w:bCs/>
          <w:sz w:val="32"/>
          <w:szCs w:val="32"/>
          <w:rtl w:val="true"/>
        </w:rPr>
        <w:t xml:space="preserve">) </w:t>
      </w:r>
      <w:r>
        <w:rPr>
          <w:rFonts w:ascii="Times New Roman" w:hAnsi="Times New Roman" w:cs="Akhbar MT"/>
          <w:b/>
          <w:b/>
          <w:bCs/>
          <w:sz w:val="32"/>
          <w:sz w:val="32"/>
          <w:szCs w:val="32"/>
          <w:rtl w:val="true"/>
        </w:rPr>
        <w:t xml:space="preserve">وكذلك تغريمهم بمبالغ لقاء قيمة مواد مسلمة إليهم كعهدة شخصية </w:t>
      </w:r>
      <w:r>
        <w:rPr>
          <w:rFonts w:cs="Akhbar MT"/>
          <w:b/>
          <w:bCs/>
          <w:sz w:val="32"/>
          <w:szCs w:val="32"/>
          <w:rtl w:val="true"/>
        </w:rPr>
        <w:t>(</w:t>
      </w:r>
      <w:r>
        <w:rPr>
          <w:rFonts w:ascii="Times New Roman" w:hAnsi="Times New Roman" w:cs="Akhbar MT"/>
          <w:b/>
          <w:b/>
          <w:bCs/>
          <w:sz w:val="32"/>
          <w:sz w:val="32"/>
          <w:szCs w:val="32"/>
          <w:rtl w:val="true"/>
        </w:rPr>
        <w:t xml:space="preserve">القرار </w:t>
      </w:r>
      <w:r>
        <w:rPr>
          <w:rFonts w:cs="Akhbar MT"/>
          <w:b/>
          <w:bCs/>
          <w:sz w:val="32"/>
          <w:szCs w:val="32"/>
        </w:rPr>
        <w:t>817/2</w:t>
      </w:r>
      <w:r>
        <w:rPr>
          <w:rFonts w:cs="Akhbar MT"/>
          <w:b/>
          <w:bCs/>
          <w:sz w:val="32"/>
          <w:szCs w:val="32"/>
          <w:rtl w:val="true"/>
        </w:rPr>
        <w:t xml:space="preserve"> </w:t>
      </w:r>
      <w:r>
        <w:rPr>
          <w:rFonts w:ascii="Times New Roman" w:hAnsi="Times New Roman" w:cs="Akhbar MT"/>
          <w:b/>
          <w:b/>
          <w:bCs/>
          <w:sz w:val="32"/>
          <w:sz w:val="32"/>
          <w:szCs w:val="32"/>
          <w:rtl w:val="true"/>
        </w:rPr>
        <w:t xml:space="preserve">في الطعن </w:t>
      </w:r>
      <w:r>
        <w:rPr>
          <w:rFonts w:cs="Akhbar MT"/>
          <w:b/>
          <w:bCs/>
          <w:sz w:val="32"/>
          <w:szCs w:val="32"/>
        </w:rPr>
        <w:t>89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94</w:t>
      </w:r>
      <w:r>
        <w:rPr>
          <w:rFonts w:cs="Akhbar MT"/>
          <w:b/>
          <w:bCs/>
          <w:sz w:val="32"/>
          <w:szCs w:val="32"/>
          <w:rtl w:val="true"/>
        </w:rPr>
        <w:t xml:space="preserve">) </w:t>
      </w:r>
      <w:r>
        <w:rPr>
          <w:rFonts w:ascii="Times New Roman" w:hAnsi="Times New Roman" w:cs="Akhbar MT"/>
          <w:b/>
          <w:b/>
          <w:bCs/>
          <w:sz w:val="32"/>
          <w:sz w:val="32"/>
          <w:szCs w:val="32"/>
          <w:rtl w:val="true"/>
        </w:rPr>
        <w:t xml:space="preserve">ومبالغ لقاء قيمة النقص في المواد المستودعية </w:t>
      </w:r>
      <w:r>
        <w:rPr>
          <w:rFonts w:cs="Akhbar MT"/>
          <w:b/>
          <w:bCs/>
          <w:sz w:val="32"/>
          <w:szCs w:val="32"/>
          <w:rtl w:val="true"/>
        </w:rPr>
        <w:t>(</w:t>
      </w:r>
      <w:r>
        <w:rPr>
          <w:rFonts w:ascii="Times New Roman" w:hAnsi="Times New Roman" w:cs="Akhbar MT"/>
          <w:b/>
          <w:b/>
          <w:bCs/>
          <w:sz w:val="32"/>
          <w:sz w:val="32"/>
          <w:szCs w:val="32"/>
          <w:rtl w:val="true"/>
        </w:rPr>
        <w:t xml:space="preserve">القرار </w:t>
      </w:r>
      <w:r>
        <w:rPr>
          <w:rFonts w:cs="Akhbar MT"/>
          <w:b/>
          <w:bCs/>
          <w:sz w:val="32"/>
          <w:szCs w:val="32"/>
        </w:rPr>
        <w:t>574/2</w:t>
      </w:r>
      <w:r>
        <w:rPr>
          <w:rFonts w:cs="Akhbar MT"/>
          <w:b/>
          <w:bCs/>
          <w:sz w:val="32"/>
          <w:szCs w:val="32"/>
          <w:rtl w:val="true"/>
        </w:rPr>
        <w:t xml:space="preserve"> </w:t>
      </w:r>
      <w:r>
        <w:rPr>
          <w:rFonts w:ascii="Times New Roman" w:hAnsi="Times New Roman" w:cs="Akhbar MT"/>
          <w:b/>
          <w:b/>
          <w:bCs/>
          <w:sz w:val="32"/>
          <w:sz w:val="32"/>
          <w:szCs w:val="32"/>
          <w:rtl w:val="true"/>
        </w:rPr>
        <w:t xml:space="preserve">في الطعن </w:t>
      </w:r>
      <w:r>
        <w:rPr>
          <w:rFonts w:cs="Akhbar MT"/>
          <w:b/>
          <w:bCs/>
          <w:sz w:val="32"/>
          <w:szCs w:val="32"/>
        </w:rPr>
        <w:t>3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94</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العمالية ـ اختصاص ـ تغريم بمبال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ختص محكمة البداية المدنية العمالية للنظر في النزاع الدائر حول تغريم العاملين بمبالغ نتيجة إِهمالهم في عملهم إِهمالاً أدى إلى اللحاق الضرر بإِدارات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العمالية ـ اختصاص ـ جباة بالعائدات ـ وزارة الأوقا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جباة بالعائدات لدى مديريات الأوقاف لا يعتبرون من العاملين الخاضعين لأحكام القانون الأساسي للعاملين في الدولة، ولا تختص محاكم البداية المدنية العمالية للنظر في النزاعات المتعلقة بأجورهم وتعويضات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العمالية ـ اختصاص ـ دار البعث للصحا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حسب التعريف الوارد في المادة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إن دار البعث للصحافة والطباعة والنشر والتوزيع لا تعتبر واحدة من الجهات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خرج عن اختصاص محكمة البداية المدنية العمالية النظر في الدعاوى التي تقوم بينها وبين العاملين لد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العمالية ـ اختصاص ـ موف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رج عن اختصاص محكمة البداية المدنية الناظرة في قضايا العاملين في الدولة، النظر في منازعة حول تعيين موفد بعد حصوله على المؤهل العلم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العمالية ـ اختصاص ـ عامل لدى نقا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رج عن اختصاص محكمة البداية المدنية العمالية النظر في النزاع الدائر بين عامل والنقابة التي يعمل لد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بقرارها رقم </w:t>
      </w:r>
      <w:r>
        <w:rPr>
          <w:rFonts w:cs="Akhbar MT"/>
          <w:b/>
          <w:bCs/>
          <w:color w:val="0000FF"/>
          <w:sz w:val="32"/>
          <w:szCs w:val="32"/>
          <w:rtl w:val="true"/>
        </w:rPr>
        <w:t>/</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الفات ـ مخالفة بناء ـ غرامة ـ عامل منفعة ـ مخالفة خاضعة للهدم ـ الاستعاضة عن الهدم ب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رى اجتهاد القضاء الاداري على اعتماد تاريخ ضبط مخالفة البناء القابلة للتسوية بالغرامة، أو تاريخ تصريح صاحب العلاقة عنها إلى البلدية المختصة، أساساً في تحديد عامل المنفعة الذي يتم على أساسه حساب غرامة ا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المخالفة غير القابلة للتسوية بالغرامة، فإن استعاضة جهة الإدارة ـ بحسب سلطتها التقديرية ـ عن هدمها بالغرامة في ضوء المنفعة التي جناها المخالف منها ودون الاستناد إلى عامل منفعة محدد، تتفق مع أحكا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9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درس ـ تكليفه بعمل اداري بسبب وضعه الصحي ـ إنهاء التكليف ـ طعن ـ عامل ـ وضع صحي ـ عمل مناس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مجال لإلزام العامل بعمل ثبت أصولاً أنه لا يتناسب مع وضعه الصح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تكليف المدرس بعمل إِداري بناء على ما أوصت به اللجنة الطبية وأقرته اللجنة الإِدارية يبقي الإِدارة ملتزمة بتأمين عمل إِداري مناسب له ما لم تقرر اللجنة الطبية زوال الأسباب التي استدعت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رف ـ مصرف التسليف الشعبي ـ عامل ـ نفقات علاج ـ عائلة العا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قصود بعبارة </w:t>
      </w:r>
      <w:r>
        <w:rPr>
          <w:rFonts w:cs="Akhbar MT"/>
          <w:b/>
          <w:bCs/>
          <w:sz w:val="32"/>
          <w:szCs w:val="32"/>
          <w:rtl w:val="true"/>
        </w:rPr>
        <w:t>«</w:t>
      </w:r>
      <w:r>
        <w:rPr>
          <w:rFonts w:ascii="Times New Roman" w:hAnsi="Times New Roman" w:cs="Akhbar MT"/>
          <w:b/>
          <w:b/>
          <w:bCs/>
          <w:sz w:val="32"/>
          <w:sz w:val="32"/>
          <w:szCs w:val="32"/>
          <w:rtl w:val="true"/>
        </w:rPr>
        <w:t>عائلات الموظفين الذين يتقاضون عنهم تعويضاً عائلياً</w:t>
      </w:r>
      <w:r>
        <w:rPr>
          <w:rFonts w:cs="Akhbar MT"/>
          <w:b/>
          <w:bCs/>
          <w:sz w:val="32"/>
          <w:szCs w:val="32"/>
          <w:rtl w:val="true"/>
        </w:rPr>
        <w:t xml:space="preserve">» </w:t>
      </w:r>
      <w:r>
        <w:rPr>
          <w:rFonts w:ascii="Times New Roman" w:hAnsi="Times New Roman" w:cs="Akhbar MT"/>
          <w:b/>
          <w:b/>
          <w:bCs/>
          <w:sz w:val="32"/>
          <w:sz w:val="32"/>
          <w:szCs w:val="32"/>
          <w:rtl w:val="true"/>
        </w:rPr>
        <w:t>الواردة في نظام الخدمات الطبية العائد لمصرف التسليف الشعبي، هو تحديد المستفيدين من أفراد العائلة على أساس الشروط المحددة للاستفادة من التعويض العائلي ومنع الاستفادة من صندوقين أو نظامين صحيين في آن مع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انتقال حق تقاضي التعويض العائلي إلى زوج العاملة لا يحرمها وأولادها من الاستفادة من نظام الخدمات الطبية المذكور ما داموا لا يستفيدون من نظام صحي آخ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هندس خريج ـ مدى التزام الدولة بتعيينه بعد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مهندس ـ شهادة من خارج القطر ـ مدى التزام الدولة بتعيي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أحكام المتعلقة بالتزام الدولة بتعيين الخريجين والمهندسين الواردة في القانون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ascii="Times New Roman" w:hAnsi="Times New Roman" w:cs="Akhbar MT"/>
          <w:b/>
          <w:b/>
          <w:bCs/>
          <w:sz w:val="32"/>
          <w:sz w:val="32"/>
          <w:szCs w:val="32"/>
          <w:rtl w:val="true"/>
        </w:rPr>
        <w:t xml:space="preserve">، بقيت نافذة بموجب المادة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بموجب الأحكام المذكورة، تلتزم الدولة بتعيين المهندس خريج إِحدى الكليات أو المعاهد العالية خارج القطر متى رغب في التعيين لدى إِحدى الجهات العامة وتمت معادلة شهادته بشهادة الخريج</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هندس خريج ـ طي قرار فرزه ـ حقوقه عن فترة بقائه خارج الوظيفة ـ عامل دائم ـ مدى جواز تسريحه في أثناء خدمة العل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جوز تسريح العامل الدائم الموجود في خدمة العل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رار الإدارة بطي قرار تعيين المهندس الخريج المفرز إِليها يعتبر بمثابة تسريح 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التزام الدولة بتعيين المهندسين الخريجين خلال ستين يوماً من تاريخ تخرجهم، يعطي المهندس الخريج الحق في تقاضي تعويض عن المدة التي حرم فيها من أجوره بسبب من الإدارة تقدره المحكمة وفي اعتبار هذه المدة خدمة فعلية تدخل في خدماته المحسوبة في الترفيع والمعاش وفي حساب مدة التزامه بالخد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ؤسسات ـ المؤسسة العامة للبريد ـ عقد التزام أعمال شعبة بريد ـ مدى اعتباره من عقود الاستخد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المحكمة الإدارية العليا على أن العقد المتعلق بالتزام تأمين أعمال شعبة بريد لا يعتبر من عقود الاستخدام المعنية في صدد تطبيق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بقرارها رقم </w:t>
      </w:r>
      <w:r>
        <w:rPr>
          <w:rFonts w:cs="Akhbar MT"/>
          <w:b/>
          <w:bCs/>
          <w:color w:val="0000FF"/>
          <w:sz w:val="32"/>
          <w:szCs w:val="32"/>
          <w:rtl w:val="true"/>
        </w:rPr>
        <w:t>/</w:t>
      </w:r>
      <w:r>
        <w:rPr>
          <w:rFonts w:cs="Akhbar MT"/>
          <w:b/>
          <w:bCs/>
          <w:color w:val="0000FF"/>
          <w:sz w:val="32"/>
          <w:szCs w:val="32"/>
        </w:rPr>
        <w:t>7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ؤسسات ـ المؤسسة العامة لسد الفرات ـ عامل ـ طلب تعيينه على باب الموظفين ـ أثرتسوية الوضع ـ تعويض سد الفرات ـ نسبة ـ وزارة الصناعة ـ منح العاملين في المؤسسات والشركات التابعة لها درجة استثنائية ـ طي هذه الدرجة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كتساب قرار تسوية وضع العامل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الحصانة المانعة من السحب أو الالغاء، يوصد أمام العامل باب العودة إلى المجادلة في أية أوضاع وظيفية 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طلب العامل لدى المؤسسة اعتباره معنياً على باب الموظفين بدلاً من باب العم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عامل الذي لا يحمل شهادة جامعية لا يستحق تعويض السد بنسبة </w:t>
      </w:r>
      <w:r>
        <w:rPr>
          <w:rFonts w:cs="Akhbar MT"/>
          <w:b/>
          <w:bCs/>
          <w:sz w:val="32"/>
          <w:szCs w:val="32"/>
          <w:rtl w:val="true"/>
        </w:rPr>
        <w:t>(</w:t>
      </w:r>
      <w:r>
        <w:rPr>
          <w:rFonts w:cs="Akhbar MT"/>
          <w:b/>
          <w:bCs/>
          <w:sz w:val="32"/>
          <w:szCs w:val="32"/>
        </w:rPr>
        <w:t>12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أكيد رئاسة الجهاز المركزي للرقابة المالية أن منح العاملين في المؤسسات والشركات التابعة لوزارة الصناعة درجة استثنائية بموجب القرار </w:t>
      </w:r>
      <w:r>
        <w:rPr>
          <w:rFonts w:cs="Akhbar MT"/>
          <w:b/>
          <w:bCs/>
          <w:sz w:val="32"/>
          <w:szCs w:val="32"/>
          <w:rtl w:val="true"/>
        </w:rPr>
        <w:t>/</w:t>
      </w:r>
      <w:r>
        <w:rPr>
          <w:rFonts w:cs="Akhbar MT"/>
          <w:b/>
          <w:bCs/>
          <w:sz w:val="32"/>
          <w:szCs w:val="32"/>
        </w:rPr>
        <w:t>3265</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تاريخ </w:t>
      </w:r>
      <w:r>
        <w:rPr>
          <w:rFonts w:cs="Akhbar MT"/>
          <w:b/>
          <w:bCs/>
          <w:sz w:val="32"/>
          <w:szCs w:val="32"/>
        </w:rPr>
        <w:t>31/12/1985</w:t>
      </w:r>
      <w:r>
        <w:rPr>
          <w:rFonts w:cs="Akhbar MT"/>
          <w:b/>
          <w:bCs/>
          <w:sz w:val="32"/>
          <w:szCs w:val="32"/>
          <w:rtl w:val="true"/>
        </w:rPr>
        <w:t xml:space="preserve"> </w:t>
      </w:r>
      <w:r>
        <w:rPr>
          <w:rFonts w:ascii="Times New Roman" w:hAnsi="Times New Roman" w:cs="Akhbar MT"/>
          <w:b/>
          <w:b/>
          <w:bCs/>
          <w:sz w:val="32"/>
          <w:sz w:val="32"/>
          <w:szCs w:val="32"/>
          <w:rtl w:val="true"/>
        </w:rPr>
        <w:t>يتفق مع الأنظمة المعمول بها سابقاً ويجعل القرار الصادر بطي هذه الدرجة في غير محله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ؤسسات ـ المؤسسة العامة السورية للتأمين ـ وثيقة مخالصته ـ مفاعي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براء ورثة العامل ذمة المؤسسة العامة السورية للتأمين ـ بموجب وثيقة المخالصة ـ إِبراء إِسقاط واستيفاء نهائيين من كل ما يتعلق بعقد التأمين على حياة مؤرثهم، يحول بينهم وبين أية مطالبة إِضاف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ؤسسات ـ المؤسسة العامة السورية للتأمين ـ جابي ـ تعويض انتق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رار وزير الاقتصاد رقم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تاريخ </w:t>
      </w:r>
      <w:r>
        <w:rPr>
          <w:rFonts w:cs="Akhbar MT"/>
          <w:b/>
          <w:bCs/>
          <w:sz w:val="32"/>
          <w:szCs w:val="32"/>
        </w:rPr>
        <w:t>11/1/1987</w:t>
      </w:r>
      <w:r>
        <w:rPr>
          <w:rFonts w:cs="Akhbar MT"/>
          <w:b/>
          <w:bCs/>
          <w:sz w:val="32"/>
          <w:szCs w:val="32"/>
          <w:rtl w:val="true"/>
        </w:rPr>
        <w:t xml:space="preserve"> </w:t>
      </w:r>
      <w:r>
        <w:rPr>
          <w:rFonts w:ascii="Times New Roman" w:hAnsi="Times New Roman" w:cs="Akhbar MT"/>
          <w:b/>
          <w:b/>
          <w:bCs/>
          <w:sz w:val="32"/>
          <w:sz w:val="32"/>
          <w:szCs w:val="32"/>
          <w:rtl w:val="true"/>
        </w:rPr>
        <w:t xml:space="preserve">اشترط من أجل منح العاملين في المؤسسة بصفة </w:t>
      </w:r>
      <w:r>
        <w:rPr>
          <w:rFonts w:cs="Akhbar MT"/>
          <w:b/>
          <w:bCs/>
          <w:sz w:val="32"/>
          <w:szCs w:val="32"/>
          <w:rtl w:val="true"/>
        </w:rPr>
        <w:t>«</w:t>
      </w:r>
      <w:r>
        <w:rPr>
          <w:rFonts w:ascii="Times New Roman" w:hAnsi="Times New Roman" w:cs="Akhbar MT"/>
          <w:b/>
          <w:b/>
          <w:bCs/>
          <w:sz w:val="32"/>
          <w:sz w:val="32"/>
          <w:szCs w:val="32"/>
          <w:rtl w:val="true"/>
        </w:rPr>
        <w:t>جباة</w:t>
      </w:r>
      <w:r>
        <w:rPr>
          <w:rFonts w:cs="Akhbar MT"/>
          <w:b/>
          <w:bCs/>
          <w:sz w:val="32"/>
          <w:szCs w:val="32"/>
          <w:rtl w:val="true"/>
        </w:rPr>
        <w:t xml:space="preserve">» </w:t>
      </w:r>
      <w:r>
        <w:rPr>
          <w:rFonts w:ascii="Times New Roman" w:hAnsi="Times New Roman" w:cs="Akhbar MT"/>
          <w:b/>
          <w:b/>
          <w:bCs/>
          <w:sz w:val="32"/>
          <w:sz w:val="32"/>
          <w:szCs w:val="32"/>
          <w:rtl w:val="true"/>
        </w:rPr>
        <w:t xml:space="preserve">تعويض انتقال شهري، ألا تقل نسبة الاقساط المحصلة عن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من الأقساط المتوجبة التحصيل شهر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عدم تقديم العامل الجابي ما يثبت تحقق هذا الشرط يجعل مطالبته بصرف التعويض المذكور إليه غير قائمة على أساس</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ؤسسات ـ المؤسسة العامة للمواصلات السلكية واللاسلكية ـ عقد إحداث غرفة هاتف للعموم ـ توصيف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عتبر من عقود الاستخدام المعنية في صدد تطبيق القانون الأساسي للعاملين في الدولة، العقد المتعلق بالتزام تأمين الخدمة الهاتف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ؤسسات ـ المؤسسة العامة للمواصلات السلكية واللاسلكية ـ مدرسة المواصلات ـ انتساب سابق لصدور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أجر بدء التع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حكام القانون الأساسي للعاملين في الدولة وجداول الأجور الملحقة به، أصبحت ـ وحدها ـ واجبة التطبيق على كل تعيين يجري بعد نفاذ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محل لتمسك خريج مدرسة المواصلات السلكية واللاسلكية بالاجر والتعويضات المحددة في الاعلان عن قبول طلبات الانتساب السابق لتاريخ نفاذ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فواخيري و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وزارات ـ وزارة الزراعة ـ مراقب زراعي ـ تسميته طياراً زراعياً ـ أجر طيار ـ أثر تسوية الوضع ـ عامل ـ تكليفه بوظيفة أعلى ـ أج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كليف العامل بوظيفة ذات راتب أعلى من وظيفته، لا يعطيه الحق براتب الوظيفة المكلف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استقرار المركز القانوني للعامل كمراقب زراعي وتسوية وضعه على هذا الأساس واكتساب قرار التسوية الحصانة المانعة من السحب أو الالغاء، يجعل مطالبته براتب وظيفة </w:t>
      </w:r>
      <w:r>
        <w:rPr>
          <w:rFonts w:cs="Akhbar MT"/>
          <w:b/>
          <w:bCs/>
          <w:sz w:val="32"/>
          <w:szCs w:val="32"/>
          <w:rtl w:val="true"/>
        </w:rPr>
        <w:t>«</w:t>
      </w:r>
      <w:r>
        <w:rPr>
          <w:rFonts w:ascii="Times New Roman" w:hAnsi="Times New Roman" w:cs="Akhbar MT"/>
          <w:b/>
          <w:b/>
          <w:bCs/>
          <w:sz w:val="32"/>
          <w:sz w:val="32"/>
          <w:szCs w:val="32"/>
          <w:rtl w:val="true"/>
        </w:rPr>
        <w:t>طيار زراعي</w:t>
      </w:r>
      <w:r>
        <w:rPr>
          <w:rFonts w:cs="Akhbar MT"/>
          <w:b/>
          <w:bCs/>
          <w:sz w:val="32"/>
          <w:szCs w:val="32"/>
          <w:rtl w:val="true"/>
        </w:rPr>
        <w:t xml:space="preserve">» </w:t>
      </w:r>
      <w:r>
        <w:rPr>
          <w:rFonts w:ascii="Times New Roman" w:hAnsi="Times New Roman" w:cs="Akhbar MT"/>
          <w:b/>
          <w:b/>
          <w:bCs/>
          <w:sz w:val="32"/>
          <w:sz w:val="32"/>
          <w:szCs w:val="32"/>
          <w:rtl w:val="true"/>
        </w:rPr>
        <w:t>التي أهل لها وسمي بها في غير محلها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 xml:space="preserve">أمين ومعاشات ـ ضابط بلغت خدمته </w:t>
      </w:r>
      <w:r>
        <w:rPr>
          <w:rFonts w:cs="Akhbar MT"/>
          <w:b/>
          <w:bCs/>
          <w:sz w:val="32"/>
          <w:szCs w:val="32"/>
        </w:rPr>
        <w:t>39</w:t>
      </w:r>
      <w:r>
        <w:rPr>
          <w:rFonts w:cs="Akhbar MT"/>
          <w:b/>
          <w:bCs/>
          <w:sz w:val="32"/>
          <w:szCs w:val="32"/>
          <w:rtl w:val="true"/>
        </w:rPr>
        <w:t xml:space="preserve"> </w:t>
      </w:r>
      <w:r>
        <w:rPr>
          <w:rFonts w:ascii="Times New Roman" w:hAnsi="Times New Roman" w:cs="Akhbar MT"/>
          <w:b/>
          <w:b/>
          <w:bCs/>
          <w:sz w:val="32"/>
          <w:sz w:val="32"/>
          <w:szCs w:val="32"/>
          <w:rtl w:val="true"/>
        </w:rPr>
        <w:t xml:space="preserve">سنة ـ تصفية حقوقه التقاعدية عن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سنة فقط ـ مطالبته بمكافأة عن المدة الزائدة ورد العائدات التقاعدية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صدور المرسوم التشريعي رقم </w:t>
      </w:r>
      <w:r>
        <w:rPr>
          <w:rFonts w:cs="Akhbar MT"/>
          <w:b/>
          <w:bCs/>
          <w:sz w:val="32"/>
          <w:szCs w:val="32"/>
        </w:rPr>
        <w:t>15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بتخصيص معاش تقاعدي لضباط الاحتياط الذين يبلغ مجموع خدمتهم العسكرية الحقيقية العاملة والاحتياطية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سنة فأكثر</w:t>
      </w:r>
      <w:r>
        <w:rPr>
          <w:rFonts w:cs="Akhbar MT"/>
          <w:b/>
          <w:bCs/>
          <w:sz w:val="32"/>
          <w:szCs w:val="32"/>
          <w:rtl w:val="true"/>
        </w:rPr>
        <w:t xml:space="preserve">. </w:t>
      </w:r>
      <w:r>
        <w:rPr>
          <w:rFonts w:ascii="Times New Roman" w:hAnsi="Times New Roman" w:cs="Akhbar MT"/>
          <w:b/>
          <w:b/>
          <w:bCs/>
          <w:sz w:val="32"/>
          <w:sz w:val="32"/>
          <w:szCs w:val="32"/>
          <w:rtl w:val="true"/>
        </w:rPr>
        <w:t>من شأنه استبعاد مدة الخدمة الاحتياطية التي دخلت في حساب المعاش المستحق وفقاً لهذا النص عن تقاضي تعويض التسريح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أسيسا على أنه لا يجوز الجمع بين المعاش المستحق وفقاً لأحكام المرسوم التشريعي رقم </w:t>
      </w:r>
      <w:r>
        <w:rPr>
          <w:rFonts w:cs="Akhbar MT"/>
          <w:b/>
          <w:bCs/>
          <w:sz w:val="32"/>
          <w:szCs w:val="32"/>
        </w:rPr>
        <w:t>156</w:t>
      </w:r>
      <w:r>
        <w:rPr>
          <w:rFonts w:cs="Akhbar MT"/>
          <w:b/>
          <w:bCs/>
          <w:sz w:val="32"/>
          <w:szCs w:val="32"/>
          <w:rtl w:val="true"/>
        </w:rPr>
        <w:t xml:space="preserve"> </w:t>
      </w:r>
      <w:r>
        <w:rPr>
          <w:rFonts w:ascii="Times New Roman" w:hAnsi="Times New Roman" w:cs="Akhbar MT"/>
          <w:b/>
          <w:b/>
          <w:bCs/>
          <w:sz w:val="32"/>
          <w:sz w:val="32"/>
          <w:szCs w:val="32"/>
          <w:rtl w:val="true"/>
        </w:rPr>
        <w:t>وبين أي تعويض تسريح أو مكافأة  عن الخدمة التي احتسبت في المعاش</w:t>
      </w:r>
      <w:r>
        <w:rPr>
          <w:rFonts w:cs="Akhbar MT"/>
          <w:b/>
          <w:bCs/>
          <w:sz w:val="32"/>
          <w:szCs w:val="32"/>
          <w:rtl w:val="true"/>
        </w:rPr>
        <w:t xml:space="preserve">. </w:t>
      </w:r>
      <w:r>
        <w:rPr>
          <w:rFonts w:ascii="Times New Roman" w:hAnsi="Times New Roman" w:cs="Akhbar MT"/>
          <w:b/>
          <w:b/>
          <w:bCs/>
          <w:sz w:val="32"/>
          <w:sz w:val="32"/>
          <w:szCs w:val="32"/>
          <w:rtl w:val="true"/>
        </w:rPr>
        <w:t xml:space="preserve">أما الخدمة التي لم تحتسب في المعاش فيبقى من حق ضابط الاحتياط تقاضي تعويض التسريح عنها سندا للمادة </w:t>
      </w:r>
      <w:r>
        <w:rPr>
          <w:rFonts w:cs="Akhbar MT"/>
          <w:b/>
          <w:bCs/>
          <w:sz w:val="32"/>
          <w:szCs w:val="32"/>
        </w:rPr>
        <w:t>14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232</w:t>
      </w:r>
      <w:r>
        <w:rPr>
          <w:rFonts w:cs="Akhbar MT"/>
          <w:b/>
          <w:bCs/>
          <w:sz w:val="32"/>
          <w:szCs w:val="32"/>
          <w:rtl w:val="true"/>
        </w:rPr>
        <w:t xml:space="preserve"> </w:t>
      </w:r>
      <w:r>
        <w:rPr>
          <w:rFonts w:ascii="Times New Roman" w:hAnsi="Times New Roman" w:cs="Akhbar MT"/>
          <w:b/>
          <w:b/>
          <w:bCs/>
          <w:sz w:val="32"/>
          <w:sz w:val="32"/>
          <w:szCs w:val="32"/>
          <w:rtl w:val="true"/>
        </w:rPr>
        <w:t xml:space="preserve">التي دخلت في التشريع المطبق على ضباط الاحتياط بموجب المادة </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هم رقم </w:t>
      </w:r>
      <w:r>
        <w:rPr>
          <w:rFonts w:cs="Akhbar MT"/>
          <w:b/>
          <w:bCs/>
          <w:sz w:val="32"/>
          <w:szCs w:val="32"/>
        </w:rPr>
        <w:t>2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مزيد</w:t>
      </w:r>
    </w:p>
    <w:p>
      <w:pPr>
        <w:pStyle w:val="Normal"/>
        <w:ind w:left="0" w:right="0" w:hanging="0"/>
        <w:rPr/>
      </w:pPr>
      <w:r>
        <w:rPr>
          <w:rFonts w:ascii="Times New Roman" w:hAnsi="Times New Roman" w:cs="Akhbar MT"/>
          <w:b/>
          <w:b/>
          <w:bCs/>
          <w:sz w:val="32"/>
          <w:sz w:val="32"/>
          <w:szCs w:val="32"/>
          <w:rtl w:val="true"/>
        </w:rPr>
        <w:t>عقد اداري ـ استلام ـ غرامة تأخير ـ تبليغ الاعتماد المستندي ـ جاهزية البضاعة للاستلام</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من البديهي أن تتوقف التزامات المتعاقد مع الادارة في عقود التوريدات الاجنبية، على ابلاغ الجهة المستفيدة الاشعار بفتح الاعتماد المستندي وفي مقارنة هذه الالتزامات</w:t>
      </w:r>
      <w:r>
        <w:rPr>
          <w:rFonts w:cs="Akhbar MT"/>
          <w:b/>
          <w:bCs/>
          <w:sz w:val="32"/>
          <w:szCs w:val="32"/>
          <w:rtl w:val="true"/>
        </w:rPr>
        <w:t xml:space="preserve">. </w:t>
      </w:r>
      <w:r>
        <w:rPr>
          <w:rFonts w:ascii="Times New Roman" w:hAnsi="Times New Roman" w:cs="Akhbar MT"/>
          <w:b/>
          <w:b/>
          <w:bCs/>
          <w:sz w:val="32"/>
          <w:sz w:val="32"/>
          <w:szCs w:val="32"/>
          <w:rtl w:val="true"/>
        </w:rPr>
        <w:t>الالتزام بمدة التسليم، والقول بغير ذلك يجافي المنطق السليم وأسلوب التعامل الأمثل</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بالرغم من أن مسؤولية ملاحقة الاجراءات الخاصة برخص الاستيراد ومتابعتها أمام باقي الدوائر الحكومية، تقع على عاتق الشركة الملتزمة الا أنها اذا ما قامت من جانبها ودون تقصير بواجبها في المتابعة كما هي الحال هنا فان تراخي هذه الدوائر في الاستجابة للطلب المقدم في حينه</w:t>
      </w:r>
      <w:r>
        <w:rPr>
          <w:rFonts w:cs="Akhbar MT"/>
          <w:b/>
          <w:bCs/>
          <w:sz w:val="32"/>
          <w:szCs w:val="32"/>
          <w:rtl w:val="true"/>
        </w:rPr>
        <w:t xml:space="preserve">. </w:t>
      </w:r>
      <w:r>
        <w:rPr>
          <w:rFonts w:ascii="Times New Roman" w:hAnsi="Times New Roman" w:cs="Akhbar MT"/>
          <w:b/>
          <w:b/>
          <w:bCs/>
          <w:sz w:val="32"/>
          <w:sz w:val="32"/>
          <w:szCs w:val="32"/>
          <w:rtl w:val="true"/>
        </w:rPr>
        <w:t>لا يمكن رد آثاره ونتائجه الا على الادارة صاحب البضاعة تبعاً لمبدأ تضامن الادارات فيما بينها</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ان اعلام الشركة للادارة بجاهزية البضاعة للاستلام، هو الذي يعتبر منطلقا لحساب مهلة التسليم، فيما اذا تأخرت الادارة في تشكيل اللجنة أو تأخرت اللجنة في الشخوص الى مواقع التسلي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مزايدة بيع عقار ـ تبليغ الشاري لزوم الحضور لاتمام معاملة البيع ـ تبليغ شقيق الش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دفتر الشروط الخاصة بالبيع اعتبر أحكام المرسوم التشريعي رقم </w:t>
      </w:r>
      <w:r>
        <w:rPr>
          <w:rFonts w:cs="Akhbar MT"/>
          <w:b/>
          <w:bCs/>
          <w:sz w:val="32"/>
          <w:szCs w:val="32"/>
        </w:rPr>
        <w:t>22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من بين مستندات العقد</w:t>
      </w:r>
      <w:r>
        <w:rPr>
          <w:rFonts w:cs="Akhbar MT"/>
          <w:b/>
          <w:bCs/>
          <w:sz w:val="32"/>
          <w:szCs w:val="32"/>
          <w:rtl w:val="true"/>
        </w:rPr>
        <w:t xml:space="preserve">. </w:t>
      </w:r>
      <w:r>
        <w:rPr>
          <w:rFonts w:ascii="Times New Roman" w:hAnsi="Times New Roman" w:cs="Akhbar MT"/>
          <w:b/>
          <w:b/>
          <w:bCs/>
          <w:sz w:val="32"/>
          <w:sz w:val="32"/>
          <w:szCs w:val="32"/>
          <w:rtl w:val="true"/>
        </w:rPr>
        <w:t xml:space="preserve">وقد نصت المادة </w:t>
      </w:r>
      <w:r>
        <w:rPr>
          <w:rFonts w:cs="Akhbar MT"/>
          <w:b/>
          <w:bCs/>
          <w:sz w:val="32"/>
          <w:szCs w:val="32"/>
        </w:rPr>
        <w:t>68</w:t>
      </w:r>
      <w:r>
        <w:rPr>
          <w:rFonts w:cs="Akhbar MT"/>
          <w:b/>
          <w:bCs/>
          <w:sz w:val="32"/>
          <w:szCs w:val="32"/>
          <w:rtl w:val="true"/>
        </w:rPr>
        <w:t xml:space="preserve"> </w:t>
      </w:r>
      <w:r>
        <w:rPr>
          <w:rFonts w:ascii="Times New Roman" w:hAnsi="Times New Roman" w:cs="Akhbar MT"/>
          <w:b/>
          <w:b/>
          <w:bCs/>
          <w:sz w:val="32"/>
          <w:sz w:val="32"/>
          <w:szCs w:val="32"/>
          <w:rtl w:val="true"/>
        </w:rPr>
        <w:t>منه على أن تعتبر جميع التبليغات والمراسلات والاخطار والانذارات التي ترسل من الادارة الى المتعهد صحيحة التبليغ متى سلمت اليه شخصيا أو لوكيله أو لممثله القانوني أو من أرسلت إليه او لتوكيله أو لممثله القانوني بالبريد المسجل أو البرق أو العنوان المعين من قبله في عرضه أو في العق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حكمت المحكمة بقرارها </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0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ختصاص ـ ملف تنفيذي ـ محكمة البداية المدنية</w:t>
      </w:r>
    </w:p>
    <w:p>
      <w:pPr>
        <w:pStyle w:val="Normal"/>
        <w:ind w:left="0" w:right="0" w:hanging="0"/>
        <w:rPr/>
      </w:pPr>
      <w:r>
        <w:rPr>
          <w:rFonts w:ascii="Times New Roman" w:hAnsi="Times New Roman" w:cs="Akhbar MT"/>
          <w:b/>
          <w:b/>
          <w:bCs/>
          <w:sz w:val="32"/>
          <w:sz w:val="32"/>
          <w:szCs w:val="32"/>
          <w:rtl w:val="true"/>
        </w:rPr>
        <w:t>ـ ان السبيل الى منع معارضة المدعي عليه للادارة بالمبالغ التي وردت في الملف التنفيذي لحكم صادر في هذا الشأن، انما يكون بالطعن في الاجراءات التنفيذية الجارية لاقامة دعوى جديدة أمام القضاء الاداري بمنع المعارض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دخل في اختصاص محكمة البداية الناظرة بقضايا العاملين في الدولة النظر في الدعوى التي تستهدف الطعن باجراءات التنفيذ الجا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 ـ بمثل هذا المبدأ حكمت المحكمة في العديد من قراراتها</w:t>
      </w:r>
    </w:p>
    <w:p>
      <w:pPr>
        <w:pStyle w:val="Normal"/>
        <w:ind w:left="0" w:right="0" w:hanging="0"/>
        <w:rPr/>
      </w:pPr>
      <w:r>
        <w:rPr>
          <w:rFonts w:ascii="Times New Roman" w:hAnsi="Times New Roman" w:cs="Akhbar MT"/>
          <w:b/>
          <w:b/>
          <w:bCs/>
          <w:sz w:val="32"/>
          <w:sz w:val="32"/>
          <w:szCs w:val="32"/>
          <w:rtl w:val="true"/>
        </w:rPr>
        <w:t>اختصاص ـ عامل ـ مطالبة بذمة بعد انتهاء الخدمة</w:t>
      </w:r>
    </w:p>
    <w:p>
      <w:pPr>
        <w:pStyle w:val="Normal"/>
        <w:ind w:left="0" w:right="0" w:hanging="0"/>
        <w:rPr/>
      </w:pPr>
      <w:r>
        <w:rPr>
          <w:rFonts w:ascii="Times New Roman" w:hAnsi="Times New Roman" w:cs="Akhbar MT"/>
          <w:b/>
          <w:b/>
          <w:bCs/>
          <w:sz w:val="32"/>
          <w:sz w:val="32"/>
          <w:szCs w:val="32"/>
          <w:rtl w:val="true"/>
        </w:rPr>
        <w:t>انتهاء خدمة العامل لا يؤثر في تحديد الاختصاص القضائي ما دامت المنازعة ناشئة عن الخدمة لدى الادارة عند قيامها</w:t>
      </w:r>
      <w:r>
        <w:rPr>
          <w:rFonts w:cs="Akhbar MT"/>
          <w:b/>
          <w:bCs/>
          <w:sz w:val="32"/>
          <w:szCs w:val="32"/>
          <w:rtl w:val="true"/>
        </w:rPr>
        <w:t xml:space="preserve">. </w:t>
      </w:r>
      <w:r>
        <w:rPr>
          <w:rFonts w:ascii="Times New Roman" w:hAnsi="Times New Roman" w:cs="Akhbar MT"/>
          <w:b/>
          <w:b/>
          <w:bCs/>
          <w:sz w:val="32"/>
          <w:sz w:val="32"/>
          <w:szCs w:val="32"/>
          <w:rtl w:val="true"/>
        </w:rPr>
        <w:t>وعلى ذلك فانه يعود الى القضاء الاداري ـ وبالتالي الى محكمة البداية المدنية الناظرة بقضايا العاملين في الدولة ابتداء ـ أمر البت في مطالبة الادارة بدعواها بالزام المدعى عليه بتسديد رصيد ذمته التي تدعي بأنها تحققت عليه أثناء خدمته لديها بحسبانها تعتبر من قبيل الخلافات المالية الناجمة عن أجور وتعويضات ا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اختصاص ـ عامل ـ ملاحقته بالتعويضات</w:t>
      </w:r>
    </w:p>
    <w:p>
      <w:pPr>
        <w:pStyle w:val="Normal"/>
        <w:ind w:left="0" w:right="0" w:hanging="0"/>
        <w:rPr/>
      </w:pPr>
      <w:r>
        <w:rPr>
          <w:rFonts w:ascii="Times New Roman" w:hAnsi="Times New Roman" w:cs="Akhbar MT"/>
          <w:b/>
          <w:b/>
          <w:bCs/>
          <w:sz w:val="32"/>
          <w:sz w:val="32"/>
          <w:szCs w:val="32"/>
          <w:rtl w:val="true"/>
        </w:rPr>
        <w:t>تختص محكمة البداية المدنية الناظرة بقضايا العاملين في الدولة ابتداء بالنظر في الدعوى التي يدور النزاع فيها حول مطالبة الادارة للعامل المدعي عليه بالتعويض بسبب احجامه عن الالتحاق بالعمل لد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 xml:space="preserve">دعوى ـ عامل ـ انهاء خدمة ـ طعن ـ دعوى إلغاء </w:t>
      </w:r>
    </w:p>
    <w:p>
      <w:pPr>
        <w:pStyle w:val="Normal"/>
        <w:ind w:left="0" w:right="0" w:hanging="0"/>
        <w:rPr/>
      </w:pPr>
      <w:r>
        <w:rPr>
          <w:rFonts w:ascii="Times New Roman" w:hAnsi="Times New Roman" w:cs="Akhbar MT"/>
          <w:b/>
          <w:b/>
          <w:bCs/>
          <w:sz w:val="32"/>
          <w:sz w:val="32"/>
          <w:szCs w:val="32"/>
          <w:rtl w:val="true"/>
        </w:rPr>
        <w:t>مبادرة المدعي الى اقامة الدعوى بطلب الغاء قرار انهاء خدمته دون التظلم مسبقا الى جهة الادارة التي أصدرت القرار وانتظار المواعيد المقررة للبت والتظلم، تجعل دعواه غير جديرة بالقبو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 xml:space="preserve">ضابط مسرح ـ وظيفة مدنية ـ عقد محدد المدة ـ تثبيت </w:t>
      </w:r>
    </w:p>
    <w:p>
      <w:pPr>
        <w:pStyle w:val="Normal"/>
        <w:ind w:left="0" w:right="0" w:hanging="0"/>
        <w:rPr/>
      </w:pPr>
      <w:r>
        <w:rPr>
          <w:rFonts w:ascii="Times New Roman" w:hAnsi="Times New Roman" w:cs="Akhbar MT"/>
          <w:b/>
          <w:b/>
          <w:bCs/>
          <w:sz w:val="32"/>
          <w:sz w:val="32"/>
          <w:szCs w:val="32"/>
          <w:rtl w:val="true"/>
        </w:rPr>
        <w:t xml:space="preserve">تعيين الضابط المسرح بوظيفة مدنية انما يكون بموجب مرسوم طبقاً للأحكام القانونية النافذة بهذا الشأن وخاصة أحكام المرسوم التشريعي </w:t>
      </w:r>
      <w:r>
        <w:rPr>
          <w:rFonts w:cs="Akhbar MT"/>
          <w:b/>
          <w:bCs/>
          <w:sz w:val="32"/>
          <w:szCs w:val="32"/>
        </w:rPr>
        <w:t>27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واستخدامه بصورة مؤقتة لدى الادارة بموجب أحكام القانون الأساسي للعاملين في الدولة لا ينقلب الى تعيين دائ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جر ـ تعديله ـ خصومة ـ صحتها</w:t>
      </w:r>
    </w:p>
    <w:p>
      <w:pPr>
        <w:pStyle w:val="Normal"/>
        <w:ind w:left="0" w:right="0" w:hanging="0"/>
        <w:rPr/>
      </w:pPr>
      <w:r>
        <w:rPr>
          <w:rFonts w:ascii="Times New Roman" w:hAnsi="Times New Roman" w:cs="Akhbar MT"/>
          <w:b/>
          <w:b/>
          <w:bCs/>
          <w:sz w:val="32"/>
          <w:sz w:val="32"/>
          <w:szCs w:val="32"/>
          <w:rtl w:val="true"/>
        </w:rPr>
        <w:t>ـ توجيه الدعوى ضد مديرية الخدمات الفنية التي يعمل لديها المدعي بدلا من المحافظة لا يؤثر على صحة الخصومة، سيما وقد مارست المحافظة حق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ستمرار عمل المدعي لدى الادارة على النحو الوارد في قرار تعيينه الصادر في </w:t>
      </w:r>
      <w:r>
        <w:rPr>
          <w:rFonts w:cs="Akhbar MT"/>
          <w:b/>
          <w:bCs/>
          <w:sz w:val="32"/>
          <w:szCs w:val="32"/>
        </w:rPr>
        <w:t>16/9/1980</w:t>
      </w:r>
      <w:r>
        <w:rPr>
          <w:rFonts w:ascii="Times New Roman" w:hAnsi="Times New Roman" w:cs="Akhbar MT"/>
          <w:b/>
          <w:b/>
          <w:bCs/>
          <w:sz w:val="32"/>
          <w:sz w:val="32"/>
          <w:szCs w:val="32"/>
          <w:rtl w:val="true"/>
        </w:rPr>
        <w:t>، دون اعتراض الى ما بعد تاريخ نفاذ القانون الأساسي للعاملين في الدولة، يحجب عنه حق العودة الى المجادلة في وضعه الوظيفي الذي غدا مستقر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خاني ـ القدسي ـ بمثل هذا المبدأ حكمت المحكمة بقرارتها ذوات الأرقام </w:t>
      </w:r>
      <w:r>
        <w:rPr>
          <w:rFonts w:cs="Akhbar MT"/>
          <w:b/>
          <w:bCs/>
          <w:color w:val="0000FF"/>
          <w:sz w:val="32"/>
          <w:szCs w:val="32"/>
          <w:rtl w:val="true"/>
        </w:rPr>
        <w:t>/</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أجر ـ حد أدنى</w:t>
      </w:r>
    </w:p>
    <w:p>
      <w:pPr>
        <w:pStyle w:val="Normal"/>
        <w:ind w:left="0" w:right="0" w:hanging="0"/>
        <w:rPr/>
      </w:pPr>
      <w:r>
        <w:rPr>
          <w:rFonts w:ascii="Times New Roman" w:hAnsi="Times New Roman" w:cs="Akhbar MT"/>
          <w:b/>
          <w:b/>
          <w:bCs/>
          <w:sz w:val="32"/>
          <w:sz w:val="32"/>
          <w:szCs w:val="32"/>
          <w:rtl w:val="true"/>
        </w:rPr>
        <w:t>ان الأجور المحددة في الجداول الملحقة بالقانون الأساسي للعاملين في الدولة أضحت ـ بالنسبة للخاضعين لأحكامه ـ هي الحقيقة بالاعتماد دون سواها</w:t>
      </w:r>
      <w:r>
        <w:rPr>
          <w:rFonts w:cs="Akhbar MT"/>
          <w:b/>
          <w:bCs/>
          <w:sz w:val="32"/>
          <w:szCs w:val="32"/>
          <w:rtl w:val="true"/>
        </w:rPr>
        <w:t xml:space="preserve">. </w:t>
      </w:r>
      <w:r>
        <w:rPr>
          <w:rFonts w:ascii="Times New Roman" w:hAnsi="Times New Roman" w:cs="Akhbar MT"/>
          <w:b/>
          <w:b/>
          <w:bCs/>
          <w:sz w:val="32"/>
          <w:sz w:val="32"/>
          <w:szCs w:val="32"/>
          <w:rtl w:val="true"/>
        </w:rPr>
        <w:t>ولم يبق ثمة مجال للرجوع الى قرارات الحد الأدنى للأجور التي أضحت ملغاة بنفاذ هذا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ستقالة ـ تعيين في وظيفة جديدة ـ تسوية وضع</w:t>
      </w:r>
    </w:p>
    <w:p>
      <w:pPr>
        <w:pStyle w:val="Normal"/>
        <w:ind w:left="0" w:right="0" w:hanging="0"/>
        <w:rPr/>
      </w:pPr>
      <w:r>
        <w:rPr>
          <w:rFonts w:ascii="Times New Roman" w:hAnsi="Times New Roman" w:cs="Akhbar MT"/>
          <w:b/>
          <w:b/>
          <w:bCs/>
          <w:sz w:val="32"/>
          <w:sz w:val="32"/>
          <w:szCs w:val="32"/>
          <w:rtl w:val="true"/>
        </w:rPr>
        <w:t>تعيين المدعي بوظيفة جديدة، منتبة الصلة عن وظيفته السابقة التي استقال منها، وبموجب مسابقة عامة في جهة عامة أخرى، يحجب عنه حق المطالبة بتعيينه في الدرجة التي كان عليها في وظيفتة السابقة، وذلك بحسبان أن مركزه القانوني يكون قد تحدد على النحو الجدي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ستقالة ـ قبولها بعد الرجوع عنها ـ أجور</w:t>
      </w:r>
    </w:p>
    <w:p>
      <w:pPr>
        <w:pStyle w:val="Normal"/>
        <w:ind w:left="0" w:right="0" w:hanging="0"/>
        <w:rPr/>
      </w:pPr>
      <w:r>
        <w:rPr>
          <w:rFonts w:ascii="Times New Roman" w:hAnsi="Times New Roman" w:cs="Akhbar MT"/>
          <w:b/>
          <w:b/>
          <w:bCs/>
          <w:sz w:val="32"/>
          <w:sz w:val="32"/>
          <w:szCs w:val="32"/>
          <w:rtl w:val="true"/>
        </w:rPr>
        <w:t>ـ ان الحكم الطعين وقد انتهى الى الغاء قرار الادارة بقبول استقالة العامل المدعي على الرغم من رجوعه عنها ضمن الموعد المحدد قانوناً لامكان ذلك والزامها بإعادته الى العمل، انما يكون قائماً على أساس صحيح من القان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الأجر مقابل العمل</w:t>
      </w:r>
      <w:r>
        <w:rPr>
          <w:rFonts w:cs="Akhbar MT"/>
          <w:b/>
          <w:bCs/>
          <w:sz w:val="32"/>
          <w:szCs w:val="32"/>
          <w:rtl w:val="true"/>
        </w:rPr>
        <w:t xml:space="preserve">. </w:t>
      </w:r>
      <w:r>
        <w:rPr>
          <w:rFonts w:ascii="Times New Roman" w:hAnsi="Times New Roman" w:cs="Akhbar MT"/>
          <w:b/>
          <w:b/>
          <w:bCs/>
          <w:sz w:val="32"/>
          <w:sz w:val="32"/>
          <w:szCs w:val="32"/>
          <w:rtl w:val="true"/>
        </w:rPr>
        <w:t>وانقطاع العامل عن عمله نتيجة لقرار اداري تبين عدم ارتكازه الى أساس قانوني صحيح لا يعطيه الحق في اقتضاء أجره عن الفترة التي لبث فيها خارج العمل بل في اقتضاء تعويض يراعى فيه أنه لم يقم بالعمل خلال فترة انقطاعه مع ملاحظة ما يمكن أن يكون تكسبه في تلك الأثناء، ويعود تقدير ذلك ل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صابة عمل ـ جلطة</w:t>
      </w:r>
    </w:p>
    <w:p>
      <w:pPr>
        <w:pStyle w:val="Normal"/>
        <w:ind w:left="0" w:right="0" w:hanging="0"/>
        <w:rPr/>
      </w:pPr>
      <w:r>
        <w:rPr>
          <w:rFonts w:ascii="Times New Roman" w:hAnsi="Times New Roman" w:cs="Akhbar MT"/>
          <w:b/>
          <w:b/>
          <w:bCs/>
          <w:sz w:val="32"/>
          <w:sz w:val="32"/>
          <w:szCs w:val="32"/>
          <w:rtl w:val="true"/>
        </w:rPr>
        <w:t>انه وبحسب أحكام قانون التأمينات الاجتماعية والاجتهاد القضائي المستقر، فان الوفاة الناتجة عن الاصابة بالجلطة القلبية لا تعتبر ناشئة عن مرض مهني ما دام أنها لم تنتج عن حادث وقع أثناء الوظيفة وأن الجلطة لم ترد ضمن جدول الأمراض المهن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صابة عمل ـ لجنة طبية ـ المؤسسة العامة للتأمين والمعاشات</w:t>
      </w:r>
    </w:p>
    <w:p>
      <w:pPr>
        <w:pStyle w:val="Normal"/>
        <w:ind w:left="0" w:right="0" w:hanging="0"/>
        <w:rPr/>
      </w:pPr>
      <w:r>
        <w:rPr>
          <w:rFonts w:ascii="Times New Roman" w:hAnsi="Times New Roman" w:cs="Akhbar MT"/>
          <w:b/>
          <w:b/>
          <w:bCs/>
          <w:sz w:val="32"/>
          <w:sz w:val="32"/>
          <w:szCs w:val="32"/>
          <w:rtl w:val="true"/>
        </w:rPr>
        <w:t>ـ استقر اجتهاد القضاء الاداري على أنه في مجال تحديد ما اذا كانت الوفاة ناجمة عن الوظيفة وبسببها أم لا، فلا يعتد الا بتقرير اللجنة الطبية لفحص العاملين</w:t>
      </w:r>
      <w:r>
        <w:rPr>
          <w:rFonts w:cs="Akhbar MT"/>
          <w:b/>
          <w:bCs/>
          <w:sz w:val="32"/>
          <w:szCs w:val="32"/>
          <w:rtl w:val="true"/>
        </w:rPr>
        <w:t xml:space="preserve">. </w:t>
      </w:r>
      <w:r>
        <w:rPr>
          <w:rFonts w:ascii="Times New Roman" w:hAnsi="Times New Roman" w:cs="Akhbar MT"/>
          <w:b/>
          <w:b/>
          <w:bCs/>
          <w:sz w:val="32"/>
          <w:sz w:val="32"/>
          <w:szCs w:val="32"/>
          <w:rtl w:val="true"/>
        </w:rPr>
        <w:t>والوصف الذي تطلقه هذه اللجنة هو الذي يجب أن يركن إليه في قرار الادارة بانهاء الخدمة أو في قرار المؤسسة العامة للتأمين والمعاشات بتصفية الحقوق ال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صادقة اللجنة الطبية على التقارير الطبية القائلة بوجود علاقة سببة بين المرض الذي أدى الى الوفاة والعمل الوظيفي، يعني تأييدها لما جاء في هذه التقاري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نهاء خدمة بسبب ضعف الأداء ـ اختصاص ـ أجور ـ دعوى الغاء ـ تظلم ـ اقامة الدعوى دون محام</w:t>
      </w:r>
    </w:p>
    <w:p>
      <w:pPr>
        <w:pStyle w:val="Normal"/>
        <w:ind w:left="0" w:right="0" w:hanging="0"/>
        <w:rPr/>
      </w:pPr>
      <w:r>
        <w:rPr>
          <w:rFonts w:ascii="Times New Roman" w:hAnsi="Times New Roman" w:cs="Akhbar MT"/>
          <w:b/>
          <w:b/>
          <w:bCs/>
          <w:sz w:val="32"/>
          <w:sz w:val="32"/>
          <w:szCs w:val="32"/>
          <w:rtl w:val="true"/>
        </w:rPr>
        <w:t>ـ عدم تظلم المدعي من قرار انهاء خدمته واقامته دعوى الالغاء قبل انقضاء ستين يوماً على تاريخ صدور هذا القرار واستمرار الادارة في رفضها لمطالبه الى ما بعد انقضاء هذه المدة، يصحح الشروط الشكلية للدعوى بحسب ما استقر عليه اجتهاد القضاء ال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شترط لاقامة الدعوى أمام محكمة البداية المدنية الناظرة بقضايا العاملين في الدولة تقديم عريضتها وتوقيعها من مح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فصاح الادارة عن الأسباب الداعية الى انهاء خدمة العامل يجعل أمر التحقق من مدى مطابقة هذه الأسباب للقانون من اختصاص القضاء ال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رار الادارة بانهاء خدمة العامل بسبب صعف أدائه دون تقديمها ما يثبت أن كفاءته قد حددت بدرجة ضعيف ثلاث مرات متوالية من قبل اللجان المختصة يكون قد صدر مشوباً بعيب مخالفة القانون والخطأ في تطبيقه وتأوي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غاء قرار انهاء خدمة العامل يستتبع استحقاقه تعويضاً يعود تقديره الى المحكمة في ضوء وقائع وظروف القضية ومقدار الخطأ الحاصل في اصدار هذا القرار والضرر الذي لحق بالعامل جراءه وبمراعاة ما يكون العامل قد تكسبه خلال فترة بقائه خارج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نهاء خدمة ـ حكم قضائي ـ قانون ـ نطاق تطبيقه</w:t>
      </w:r>
    </w:p>
    <w:p>
      <w:pPr>
        <w:pStyle w:val="Normal"/>
        <w:ind w:left="0" w:right="0" w:hanging="0"/>
        <w:rPr/>
      </w:pPr>
      <w:r>
        <w:rPr>
          <w:rFonts w:ascii="Times New Roman" w:hAnsi="Times New Roman" w:cs="Akhbar MT"/>
          <w:b/>
          <w:b/>
          <w:bCs/>
          <w:sz w:val="32"/>
          <w:sz w:val="32"/>
          <w:szCs w:val="32"/>
          <w:rtl w:val="true"/>
        </w:rPr>
        <w:t>ـ تحكم النصوص القانونية الوقائع الماثلة بتاريخ نفاذها وتلك التي تلحق هذا النفاذ</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 الحكم الذي قضى باستمرار المدعي بالعمل لدى الادارة بالرغم من تجاوزه سن الخامسة والستين واعتبر انتهاء خدمته رهين بعجزه عن العمل طبقا لما تقضي به المادة </w:t>
      </w:r>
      <w:r>
        <w:rPr>
          <w:rFonts w:cs="Akhbar MT"/>
          <w:b/>
          <w:bCs/>
          <w:sz w:val="32"/>
          <w:szCs w:val="32"/>
        </w:rPr>
        <w:t>81</w:t>
      </w:r>
      <w:r>
        <w:rPr>
          <w:rFonts w:cs="Akhbar MT"/>
          <w:b/>
          <w:bCs/>
          <w:sz w:val="32"/>
          <w:szCs w:val="32"/>
          <w:rtl w:val="true"/>
        </w:rPr>
        <w:t xml:space="preserve"> </w:t>
      </w:r>
      <w:r>
        <w:rPr>
          <w:rFonts w:ascii="Times New Roman" w:hAnsi="Times New Roman" w:cs="Akhbar MT"/>
          <w:b/>
          <w:b/>
          <w:bCs/>
          <w:sz w:val="32"/>
          <w:sz w:val="32"/>
          <w:szCs w:val="32"/>
          <w:rtl w:val="true"/>
        </w:rPr>
        <w:t>من قانون العمل الموحد، ليس من شأنه أن يمد ظلاله الى ما بعد نفاذ القانون الأساسي للعاملين في الدولة الذي غدا القانون النافذ على المدع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خاني ـ القدسي ـ بمثل هذا المبدأ حكمت المحكمة بقراراتها ذوات الأرقام </w:t>
      </w:r>
      <w:r>
        <w:rPr>
          <w:rFonts w:cs="Akhbar MT"/>
          <w:b/>
          <w:bCs/>
          <w:color w:val="0000FF"/>
          <w:sz w:val="32"/>
          <w:szCs w:val="32"/>
        </w:rPr>
        <w:t>2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3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4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رفيع ـ تجاوز سقف الترفيع ـ الجهاز المركزي للرقابة المالية ـ تأش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جوز تجاوز سقوف الترفيع المحددة بموجب النظام النافذ، ويحق للادارة تصحيح الوضع تقيدا بأحكام هذا النظام، ولا يقبل من المدعي الاحتجاج بالحق المكتسب ولو كانت قرارات ترفيعه قد اقترنت بتأشير الجهاز المركزي للرقابة الما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لا يسوغ استرداد الفروق الناجمة عن قيام الادارة بتصحيح الوضع، لتعلق هذه الفروق بمعاش المدعي وبحقه المكتسب فيما كان قد تقاضا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تسريح ـ اعادة الى العمل ـ أجور</w:t>
      </w:r>
    </w:p>
    <w:p>
      <w:pPr>
        <w:pStyle w:val="Normal"/>
        <w:ind w:left="0" w:right="0" w:hanging="0"/>
        <w:rPr/>
      </w:pPr>
      <w:r>
        <w:rPr>
          <w:rFonts w:ascii="Times New Roman" w:hAnsi="Times New Roman" w:cs="Akhbar MT"/>
          <w:b/>
          <w:b/>
          <w:bCs/>
          <w:sz w:val="32"/>
          <w:sz w:val="32"/>
          <w:szCs w:val="32"/>
          <w:rtl w:val="true"/>
        </w:rPr>
        <w:t xml:space="preserve">ان مجرد الحكم باعادة المدعي الى العمل بمقتضى الاجراءات التي كانت نافذة في ظل التسريح قبل الاعادة، لا يعطيه حق المطالبة بعد نفاذ القانون الأساسي للعاملين في الدولة بنسبة </w:t>
      </w:r>
      <w:r>
        <w:rPr>
          <w:rFonts w:cs="Akhbar MT"/>
          <w:b/>
          <w:bCs/>
          <w:sz w:val="32"/>
          <w:szCs w:val="32"/>
          <w:rtl w:val="true"/>
        </w:rPr>
        <w:t>(</w:t>
      </w:r>
      <w:r>
        <w:rPr>
          <w:rFonts w:cs="Akhbar MT"/>
          <w:b/>
          <w:bCs/>
          <w:sz w:val="32"/>
          <w:szCs w:val="32"/>
        </w:rPr>
        <w:t>80</w:t>
      </w:r>
      <w:r>
        <w:rPr>
          <w:rFonts w:cs="Akhbar MT"/>
          <w:b/>
          <w:bCs/>
          <w:sz w:val="32"/>
          <w:szCs w:val="32"/>
          <w:rtl w:val="true"/>
        </w:rPr>
        <w:t xml:space="preserve">%) </w:t>
      </w:r>
      <w:r>
        <w:rPr>
          <w:rFonts w:ascii="Times New Roman" w:hAnsi="Times New Roman" w:cs="Akhbar MT"/>
          <w:b/>
          <w:b/>
          <w:bCs/>
          <w:sz w:val="32"/>
          <w:sz w:val="32"/>
          <w:szCs w:val="32"/>
          <w:rtl w:val="true"/>
        </w:rPr>
        <w:t>من رواتبه عن مدة تسريحه</w:t>
      </w:r>
      <w:r>
        <w:rPr>
          <w:rFonts w:cs="Akhbar MT"/>
          <w:b/>
          <w:bCs/>
          <w:sz w:val="32"/>
          <w:szCs w:val="32"/>
          <w:rtl w:val="true"/>
        </w:rPr>
        <w:t xml:space="preserve">. </w:t>
      </w:r>
      <w:r>
        <w:rPr>
          <w:rFonts w:ascii="Times New Roman" w:hAnsi="Times New Roman" w:cs="Akhbar MT"/>
          <w:b/>
          <w:b/>
          <w:bCs/>
          <w:sz w:val="32"/>
          <w:sz w:val="32"/>
          <w:szCs w:val="32"/>
          <w:rtl w:val="true"/>
        </w:rPr>
        <w:t>وقد استقر اجتهاد القضاء الاداري على أن العامل يمكن أن يستحق في مثل هذه الحالة تعويضا يعود تقديره الى المحكمة في ضوء وقائع التسريح والظروف المحيطة بها ومقدار الضرر الذي يمكن أن يكون قد لحق بالعا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تسوية وضع ـ دعوى ـ</w:t>
      </w:r>
    </w:p>
    <w:p>
      <w:pPr>
        <w:pStyle w:val="Normal"/>
        <w:ind w:left="0" w:right="0" w:hanging="0"/>
        <w:rPr/>
      </w:pPr>
      <w:r>
        <w:rPr>
          <w:rFonts w:ascii="Times New Roman" w:hAnsi="Times New Roman" w:cs="Akhbar MT"/>
          <w:b/>
          <w:b/>
          <w:bCs/>
          <w:sz w:val="32"/>
          <w:sz w:val="32"/>
          <w:szCs w:val="32"/>
          <w:rtl w:val="true"/>
        </w:rPr>
        <w:t xml:space="preserve">مطالبة المدعي بتعديل قرار تعيينه الصادر في عام </w:t>
      </w:r>
      <w:r>
        <w:rPr>
          <w:rFonts w:cs="Akhbar MT"/>
          <w:b/>
          <w:bCs/>
          <w:sz w:val="32"/>
          <w:szCs w:val="32"/>
        </w:rPr>
        <w:t>1978</w:t>
      </w:r>
      <w:r>
        <w:rPr>
          <w:rFonts w:cs="Akhbar MT"/>
          <w:b/>
          <w:bCs/>
          <w:sz w:val="32"/>
          <w:szCs w:val="32"/>
          <w:rtl w:val="true"/>
        </w:rPr>
        <w:t xml:space="preserve"> </w:t>
      </w:r>
      <w:r>
        <w:rPr>
          <w:rFonts w:ascii="Times New Roman" w:hAnsi="Times New Roman" w:cs="Akhbar MT"/>
          <w:b/>
          <w:b/>
          <w:bCs/>
          <w:sz w:val="32"/>
          <w:sz w:val="32"/>
          <w:szCs w:val="32"/>
          <w:rtl w:val="true"/>
        </w:rPr>
        <w:t>واعتباره مثبتا منذ ذلك الحين بما يترتب على ذلك من آثار</w:t>
      </w:r>
      <w:r>
        <w:rPr>
          <w:rFonts w:cs="Akhbar MT"/>
          <w:b/>
          <w:bCs/>
          <w:sz w:val="32"/>
          <w:szCs w:val="32"/>
          <w:rtl w:val="true"/>
        </w:rPr>
        <w:t xml:space="preserve">.. </w:t>
      </w:r>
      <w:r>
        <w:rPr>
          <w:rFonts w:ascii="Times New Roman" w:hAnsi="Times New Roman" w:cs="Akhbar MT"/>
          <w:b/>
          <w:b/>
          <w:bCs/>
          <w:sz w:val="32"/>
          <w:sz w:val="32"/>
          <w:szCs w:val="32"/>
          <w:rtl w:val="true"/>
        </w:rPr>
        <w:t>انما ينطوي على منازعة تندرج في عداد دعاوى الالغاء التي يخضع قبولها لشرط التظلم الوجوبي المسبق ورفعها ضمن المواعيد المحددة لدعوى ا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تصحيح سن ـ انهاء خدمة</w:t>
      </w:r>
    </w:p>
    <w:p>
      <w:pPr>
        <w:pStyle w:val="Normal"/>
        <w:ind w:left="0" w:right="0" w:hanging="0"/>
        <w:rPr/>
      </w:pPr>
      <w:r>
        <w:rPr>
          <w:rFonts w:ascii="Times New Roman" w:hAnsi="Times New Roman" w:cs="Akhbar MT"/>
          <w:b/>
          <w:b/>
          <w:bCs/>
          <w:sz w:val="32"/>
          <w:sz w:val="32"/>
          <w:szCs w:val="32"/>
          <w:rtl w:val="true"/>
        </w:rPr>
        <w:t>ـ ان الاحكام القانونية النافذة بشأن انتهاء الخدمة تقضي باعتماد أول تسجيل لدى دوائر الأحوال المدنية دون اعتداد بالتصحيحات الجارية في هذا الشأن</w:t>
      </w:r>
      <w:r>
        <w:rPr>
          <w:rFonts w:cs="Akhbar MT"/>
          <w:b/>
          <w:bCs/>
          <w:sz w:val="32"/>
          <w:szCs w:val="32"/>
          <w:rtl w:val="true"/>
        </w:rPr>
        <w:t xml:space="preserve">. </w:t>
      </w:r>
      <w:r>
        <w:rPr>
          <w:rFonts w:ascii="Times New Roman" w:hAnsi="Times New Roman" w:cs="Akhbar MT"/>
          <w:b/>
          <w:b/>
          <w:bCs/>
          <w:sz w:val="32"/>
          <w:sz w:val="32"/>
          <w:szCs w:val="32"/>
          <w:rtl w:val="true"/>
        </w:rPr>
        <w:t>ولا مسوغ لالزام الادارة بالتصحيح الطارئ على النحو الذي تضمنه الحكم الصادر بالتصحيح</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تصحيح سن ـ انهاء خدمة</w:t>
      </w:r>
    </w:p>
    <w:p>
      <w:pPr>
        <w:pStyle w:val="Normal"/>
        <w:ind w:left="0" w:right="0" w:hanging="0"/>
        <w:rPr/>
      </w:pPr>
      <w:r>
        <w:rPr>
          <w:rFonts w:ascii="Times New Roman" w:hAnsi="Times New Roman" w:cs="Akhbar MT"/>
          <w:b/>
          <w:b/>
          <w:bCs/>
          <w:sz w:val="32"/>
          <w:sz w:val="32"/>
          <w:szCs w:val="32"/>
          <w:rtl w:val="true"/>
        </w:rPr>
        <w:t xml:space="preserve">على موجب المرسوم التشريعي ذي الرقم </w:t>
      </w:r>
      <w:r>
        <w:rPr>
          <w:rFonts w:cs="Akhbar MT"/>
          <w:b/>
          <w:bCs/>
          <w:sz w:val="32"/>
          <w:szCs w:val="32"/>
        </w:rPr>
        <w:t>9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فانه يعتمد في انهاء خدمة العاملين لدى الدولة تاريخ الولادة المثبت في احصاء عام </w:t>
      </w:r>
      <w:r>
        <w:rPr>
          <w:rFonts w:cs="Akhbar MT"/>
          <w:b/>
          <w:bCs/>
          <w:sz w:val="32"/>
          <w:szCs w:val="32"/>
        </w:rPr>
        <w:t>1922</w:t>
      </w:r>
      <w:r>
        <w:rPr>
          <w:rFonts w:cs="Akhbar MT"/>
          <w:b/>
          <w:bCs/>
          <w:sz w:val="32"/>
          <w:szCs w:val="32"/>
          <w:rtl w:val="true"/>
        </w:rPr>
        <w:t xml:space="preserve"> </w:t>
      </w:r>
      <w:r>
        <w:rPr>
          <w:rFonts w:ascii="Times New Roman" w:hAnsi="Times New Roman" w:cs="Akhbar MT"/>
          <w:b/>
          <w:b/>
          <w:bCs/>
          <w:sz w:val="32"/>
          <w:sz w:val="32"/>
          <w:szCs w:val="32"/>
          <w:rtl w:val="true"/>
        </w:rPr>
        <w:t xml:space="preserve">أو في أول تسجيل لدى دوائر الاحوال المدنية اذا كانت الولادة بعد سنة </w:t>
      </w:r>
      <w:r>
        <w:rPr>
          <w:rFonts w:cs="Akhbar MT"/>
          <w:b/>
          <w:bCs/>
          <w:sz w:val="32"/>
          <w:szCs w:val="32"/>
        </w:rPr>
        <w:t>1922</w:t>
      </w:r>
      <w:r>
        <w:rPr>
          <w:rFonts w:ascii="Times New Roman" w:hAnsi="Times New Roman" w:cs="Akhbar MT"/>
          <w:b/>
          <w:b/>
          <w:bCs/>
          <w:sz w:val="32"/>
          <w:sz w:val="32"/>
          <w:szCs w:val="32"/>
          <w:rtl w:val="true"/>
        </w:rPr>
        <w:t>، ولا عبرة للتعديلات الطارئة بعد التاريخين المذكورين</w:t>
      </w:r>
      <w:r>
        <w:rPr>
          <w:rFonts w:cs="Akhbar MT"/>
          <w:b/>
          <w:bCs/>
          <w:sz w:val="32"/>
          <w:szCs w:val="32"/>
          <w:rtl w:val="true"/>
        </w:rPr>
        <w:t xml:space="preserve">. </w:t>
      </w:r>
      <w:r>
        <w:rPr>
          <w:rFonts w:ascii="Times New Roman" w:hAnsi="Times New Roman" w:cs="Akhbar MT"/>
          <w:b/>
          <w:b/>
          <w:bCs/>
          <w:sz w:val="32"/>
          <w:sz w:val="32"/>
          <w:szCs w:val="32"/>
          <w:rtl w:val="true"/>
        </w:rPr>
        <w:t>وتسري هذه القاعدة على جميع العاملين الذين خضعوا ل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تصحيح سن ـ انهاء خدمة ـ دعوى تسوية ـ حكم قضائي ـ قطعيته</w:t>
      </w:r>
    </w:p>
    <w:p>
      <w:pPr>
        <w:pStyle w:val="Normal"/>
        <w:ind w:left="0" w:right="0" w:hanging="0"/>
        <w:rPr/>
      </w:pPr>
      <w:r>
        <w:rPr>
          <w:rFonts w:ascii="Times New Roman" w:hAnsi="Times New Roman" w:cs="Akhbar MT"/>
          <w:b/>
          <w:b/>
          <w:bCs/>
          <w:sz w:val="32"/>
          <w:sz w:val="32"/>
          <w:szCs w:val="32"/>
          <w:rtl w:val="true"/>
        </w:rPr>
        <w:t>ـ ان تحديد تاريخ انهاء خدمة العامل بسبب بلوغه السن القانونية انما تحدده النصوص القانونية وسلطة الادارة في ذلك سلطة مقيدة لا تقدير ف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القطعية التي يتمتع بها الحكم القضائي لا تلحق تاريخ انهاء الخدمة طبقاً للتشريعات النافذة بهذا الشأ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ه وان كانت النصوص القانونية توجب الاعتداد بأول تسجيل حصل في تاريخ الولادة دون التصحيحات الطارئة وذلك في مجال انهاء خدمة العامل، الا أن اقامة الدعوى العامة بحق المدعي لتعديل تاريخ ولادته وصدور حكم قضائي بذلك كان من شأنه قيامه بتأدية الخدمة العسكرية وفقاً للقيد الجديد وكون هذا التصحيح حاصلاً قبل تعيينه لدى الادارة أمور تجعل القيد المصحح دون مباردة منه هو القيد الواجب الاعتبار في انهاء خدم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تعويض صحفي</w:t>
      </w:r>
    </w:p>
    <w:p>
      <w:pPr>
        <w:pStyle w:val="Normal"/>
        <w:ind w:left="0" w:right="0" w:hanging="0"/>
        <w:rPr/>
      </w:pPr>
      <w:r>
        <w:rPr>
          <w:rFonts w:ascii="Times New Roman" w:hAnsi="Times New Roman" w:cs="Akhbar MT"/>
          <w:b/>
          <w:b/>
          <w:bCs/>
          <w:sz w:val="32"/>
          <w:sz w:val="32"/>
          <w:szCs w:val="32"/>
          <w:rtl w:val="true"/>
        </w:rPr>
        <w:t xml:space="preserve">ـ ان اقتضاء التعويض الصحفي المنصوص عليه في المادة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tl w:val="true"/>
        </w:rPr>
        <w:t>/</w:t>
      </w:r>
      <w:r>
        <w:rPr>
          <w:rFonts w:cs="Akhbar MT"/>
          <w:b/>
          <w:bCs/>
          <w:sz w:val="32"/>
          <w:szCs w:val="32"/>
        </w:rPr>
        <w:t>4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ascii="Times New Roman" w:hAnsi="Times New Roman" w:cs="Akhbar MT"/>
          <w:b/>
          <w:b/>
          <w:bCs/>
          <w:sz w:val="32"/>
          <w:sz w:val="32"/>
          <w:szCs w:val="32"/>
          <w:rtl w:val="true"/>
        </w:rPr>
        <w:t>، انما هو رهين بالقيام بالعمل الصحفي لاتصاله بهذا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قتصار عمل المدعي في المكتب الصحفي التابع للوزارة على رفع الشكاوى التي تنشرها الصحف الى الوزير ليطلع عليها ابتغاء تكليف المديريات المختصة باعداد الردود اللازمة، لا يمكن أن يعتبر داخلاً في مفهوم العمل الصحفي الذي يستحق القائم به التعويض الصحف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 ـ بمثل هذا المبدأ حكم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يين ـ فترة اختبار</w:t>
      </w:r>
    </w:p>
    <w:p>
      <w:pPr>
        <w:pStyle w:val="Normal"/>
        <w:ind w:left="0" w:right="0" w:hanging="0"/>
        <w:rPr/>
      </w:pPr>
      <w:r>
        <w:rPr>
          <w:rFonts w:ascii="Times New Roman" w:hAnsi="Times New Roman" w:cs="Akhbar MT"/>
          <w:b/>
          <w:b/>
          <w:bCs/>
          <w:sz w:val="32"/>
          <w:sz w:val="32"/>
          <w:szCs w:val="32"/>
          <w:rtl w:val="true"/>
        </w:rPr>
        <w:t xml:space="preserve">نفاذ القانون الأساسي للعاملين في الدولة ولما تكن فترة اختبار المدعي قد انقضت بعد، انما يخضعه للأحكام المتعلقة بالاستخدام المؤقت وتسوى أوضاعه وفق أحكام المادة </w:t>
      </w:r>
      <w:r>
        <w:rPr>
          <w:rFonts w:cs="Akhbar MT"/>
          <w:b/>
          <w:bCs/>
          <w:sz w:val="32"/>
          <w:szCs w:val="32"/>
        </w:rPr>
        <w:t>64</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خدمة مؤداة على جداول التنقيط ـ ضمها ـ تأمينات اجتماعية ـ اشتراكات تأمي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الخدمة المؤداة على أساس جداول التنقيط خدمات عرضية مؤقتة متقطعة</w:t>
      </w:r>
      <w:r>
        <w:rPr>
          <w:rFonts w:cs="Akhbar MT"/>
          <w:b/>
          <w:bCs/>
          <w:sz w:val="32"/>
          <w:szCs w:val="32"/>
          <w:rtl w:val="true"/>
        </w:rPr>
        <w:t xml:space="preserve">. </w:t>
      </w:r>
      <w:r>
        <w:rPr>
          <w:rFonts w:ascii="Times New Roman" w:hAnsi="Times New Roman" w:cs="Akhbar MT"/>
          <w:b/>
          <w:b/>
          <w:bCs/>
          <w:sz w:val="32"/>
          <w:sz w:val="32"/>
          <w:szCs w:val="32"/>
          <w:rtl w:val="true"/>
        </w:rPr>
        <w:t xml:space="preserve">وهي، وبهذه المثابة، غير خاضعة لولاية قانون التأمينات الاجتماعية، طبقاً لأحكام المادة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نه، ولا مجال لضمها الى الخدمة اللاحقة الدائمة ولا أساس للمطالبة بالترفيع أو بالتعويض العائلي ع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7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قد دائم ـ انهاؤه</w:t>
      </w:r>
    </w:p>
    <w:p>
      <w:pPr>
        <w:pStyle w:val="Normal"/>
        <w:ind w:left="0" w:right="0" w:hanging="0"/>
        <w:rPr/>
      </w:pPr>
      <w:r>
        <w:rPr>
          <w:rFonts w:ascii="Times New Roman" w:hAnsi="Times New Roman" w:cs="Akhbar MT"/>
          <w:b/>
          <w:b/>
          <w:bCs/>
          <w:sz w:val="32"/>
          <w:sz w:val="32"/>
          <w:szCs w:val="32"/>
          <w:rtl w:val="true"/>
        </w:rPr>
        <w:t xml:space="preserve">ـ تعيين المدعي بصفة عامل عادي دائم قبل صدور بلاغ رئاسة مجلس الوزراء رقم </w:t>
      </w:r>
      <w:r>
        <w:rPr>
          <w:rFonts w:cs="Akhbar MT"/>
          <w:b/>
          <w:bCs/>
          <w:sz w:val="32"/>
          <w:szCs w:val="32"/>
          <w:rtl w:val="true"/>
        </w:rPr>
        <w:t>/</w:t>
      </w:r>
      <w:r>
        <w:rPr>
          <w:rFonts w:cs="Akhbar MT"/>
          <w:b/>
          <w:bCs/>
          <w:sz w:val="32"/>
          <w:szCs w:val="32"/>
        </w:rPr>
        <w:t>755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11/1985</w:t>
      </w:r>
      <w:r>
        <w:rPr>
          <w:rFonts w:cs="Akhbar MT"/>
          <w:b/>
          <w:bCs/>
          <w:sz w:val="32"/>
          <w:szCs w:val="32"/>
          <w:rtl w:val="true"/>
        </w:rPr>
        <w:t xml:space="preserve"> </w:t>
      </w:r>
      <w:r>
        <w:rPr>
          <w:rFonts w:ascii="Times New Roman" w:hAnsi="Times New Roman" w:cs="Akhbar MT"/>
          <w:b/>
          <w:b/>
          <w:bCs/>
          <w:sz w:val="32"/>
          <w:sz w:val="32"/>
          <w:szCs w:val="32"/>
          <w:rtl w:val="true"/>
        </w:rPr>
        <w:t>الذي منع التعيين بكافة أشكاله لدى جميع الادارات والشركات قبل الحصول على موافقة مسبقة من رئيس مجلس الوزراء، يجعل قرار الادارة بانهاء عقدة مشوب بعيب مخالفة القانون والخطأ في تطبيقه وتأوي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يترتب على الغاء قرار الادارة بانهاء العقد، اعادة التعاقد الى عمله ومنحه الترفيعات والعلاوات التي يستحقها خلال فترة بقائه خارج العمل، أما الرواتب فلا يستحقها وفق ما استقر عليه اجتهاد القضاء الاداري وانما يستحق تعويضاً يعود تقديره الى المحكمة استهداء وقائع التسريح والظروف المحيطة به وبعد استظهار مقدار الضرر الذي لحق به خلال فترة بقائه خارج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7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قد دائم ـ انهاؤه</w:t>
      </w:r>
    </w:p>
    <w:p>
      <w:pPr>
        <w:pStyle w:val="Normal"/>
        <w:ind w:left="0" w:right="0" w:hanging="0"/>
        <w:rPr/>
      </w:pPr>
      <w:r>
        <w:rPr>
          <w:rFonts w:ascii="Times New Roman" w:hAnsi="Times New Roman" w:cs="Akhbar MT"/>
          <w:b/>
          <w:b/>
          <w:bCs/>
          <w:sz w:val="32"/>
          <w:sz w:val="32"/>
          <w:szCs w:val="32"/>
          <w:rtl w:val="true"/>
        </w:rPr>
        <w:t xml:space="preserve">ـ تعيين المدعي بصفة عامل عادي دائم قبل صدور بلاغ رئاسة مجلس الوزراء رقم </w:t>
      </w:r>
      <w:r>
        <w:rPr>
          <w:rFonts w:cs="Akhbar MT"/>
          <w:b/>
          <w:bCs/>
          <w:sz w:val="32"/>
          <w:szCs w:val="32"/>
          <w:rtl w:val="true"/>
        </w:rPr>
        <w:t>/</w:t>
      </w:r>
      <w:r>
        <w:rPr>
          <w:rFonts w:cs="Akhbar MT"/>
          <w:b/>
          <w:bCs/>
          <w:sz w:val="32"/>
          <w:szCs w:val="32"/>
        </w:rPr>
        <w:t>755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11/1985</w:t>
      </w:r>
      <w:r>
        <w:rPr>
          <w:rFonts w:cs="Akhbar MT"/>
          <w:b/>
          <w:bCs/>
          <w:sz w:val="32"/>
          <w:szCs w:val="32"/>
          <w:rtl w:val="true"/>
        </w:rPr>
        <w:t xml:space="preserve"> </w:t>
      </w:r>
      <w:r>
        <w:rPr>
          <w:rFonts w:ascii="Times New Roman" w:hAnsi="Times New Roman" w:cs="Akhbar MT"/>
          <w:b/>
          <w:b/>
          <w:bCs/>
          <w:sz w:val="32"/>
          <w:sz w:val="32"/>
          <w:szCs w:val="32"/>
          <w:rtl w:val="true"/>
        </w:rPr>
        <w:t>الذي منع التعيين بكافة أشكاله لدى جميع الادارات والشركات قبل الحصول على موافقة مسبقة من رئيس مجلس الوزراء، يجعل قرار الادارة بانهاء عقدة مشوب بعيب مخالفة القانون والخطأ في تطبيقه وتأوي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يترتب على الغاء قرار الادارة بانهاء العقد، اعادة التعاقد الى عمله ومنحه الترفيعات والعلاوات التي يستحقها خلال فترة بقائه خارج العمل، أما الرواتب فلا يستحقها وفق ما استقر عليه اجتهاد القضاء الاداري وانما يستحق تعويضاً يعود تقديره الى المحكمة استهداء وقائع التسريح والظروف المحيطة به وبعد استظهار مقدار الضرر الذي لحق به خلال فترة بقائه خارج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قد ـ محدد المدد ـ غياب ـ اعتباره بحكم المستقيل</w:t>
      </w:r>
    </w:p>
    <w:p>
      <w:pPr>
        <w:pStyle w:val="Normal"/>
        <w:ind w:left="0" w:right="0" w:hanging="0"/>
        <w:rPr/>
      </w:pPr>
      <w:r>
        <w:rPr>
          <w:rFonts w:ascii="Times New Roman" w:hAnsi="Times New Roman" w:cs="Akhbar MT"/>
          <w:b/>
          <w:b/>
          <w:bCs/>
          <w:sz w:val="32"/>
          <w:sz w:val="32"/>
          <w:szCs w:val="32"/>
          <w:rtl w:val="true"/>
        </w:rPr>
        <w:t>قرار الادارة بانهاء عمل المدعي المتعاقد على مشروع لتجاوز غيابه غير المبرر فترة خمسة عشر يوماً متصلة، انما يكون قد صدر موافقاً ل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7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قد ـ مجدد المدة ـ انهاء خدمة لبلوغ السن ـ قانون ـ نطاق تطبيق أحكامه ـ دعوى الغاء</w:t>
      </w:r>
    </w:p>
    <w:p>
      <w:pPr>
        <w:pStyle w:val="Normal"/>
        <w:ind w:left="0" w:right="0" w:hanging="0"/>
        <w:rPr/>
      </w:pPr>
      <w:r>
        <w:rPr>
          <w:rFonts w:ascii="Times New Roman" w:hAnsi="Times New Roman" w:cs="Akhbar MT"/>
          <w:b/>
          <w:b/>
          <w:bCs/>
          <w:sz w:val="32"/>
          <w:sz w:val="32"/>
          <w:szCs w:val="32"/>
          <w:rtl w:val="true"/>
        </w:rPr>
        <w:t>ـ انه وبحسب القاعدة الأصولية المقررة بهذا الشأن، فان القانون بحكم الوقائع الماثلة بتاريخ نفاذه وتلك التي تلحق هذا النفاذ، وعلى ذلك فان القانون الأساسي للعاملين في الدولة هو الذي ينظم ـ وحده ـ علاقة العامل الذي كان قائماً على رأس العمل بتاريخ نفاذه بالشركة التي كان يعمل لد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دعوى التي تستهدف الغاء قرار الادارة بانهاء عقد عمل المدعي لبلوغه سن الستين، انما تعتبر من دعاوى الالغاء التي يشترط لقبولها سبقها بالتظلم الوجوبي واقامتها ضمن المواعيد المحددة قانوناً ل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خاني ـ القدسي ـ بمثل هذا المبدأ حكمت المحكمة بقراراتها ذوات الأرقام </w:t>
      </w:r>
      <w:r>
        <w:rPr>
          <w:rFonts w:cs="Akhbar MT"/>
          <w:b/>
          <w:bCs/>
          <w:color w:val="0000FF"/>
          <w:sz w:val="32"/>
          <w:szCs w:val="32"/>
          <w:rtl w:val="true"/>
        </w:rPr>
        <w:t>/</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عقد محدد المدة ـ انهاء خدمة ـ اعادة استخدام</w:t>
      </w:r>
    </w:p>
    <w:p>
      <w:pPr>
        <w:pStyle w:val="Normal"/>
        <w:ind w:left="0" w:right="0" w:hanging="0"/>
        <w:rPr/>
      </w:pPr>
      <w:r>
        <w:rPr>
          <w:rFonts w:ascii="Times New Roman" w:hAnsi="Times New Roman" w:cs="Akhbar MT"/>
          <w:b/>
          <w:b/>
          <w:bCs/>
          <w:sz w:val="32"/>
          <w:sz w:val="32"/>
          <w:szCs w:val="32"/>
          <w:rtl w:val="true"/>
        </w:rPr>
        <w:t xml:space="preserve">ان العامل المتعاقد بعقد مؤقت </w:t>
      </w:r>
      <w:r>
        <w:rPr>
          <w:rFonts w:cs="Akhbar MT"/>
          <w:b/>
          <w:bCs/>
          <w:sz w:val="32"/>
          <w:szCs w:val="32"/>
          <w:rtl w:val="true"/>
        </w:rPr>
        <w:t>(</w:t>
      </w:r>
      <w:r>
        <w:rPr>
          <w:rFonts w:ascii="Times New Roman" w:hAnsi="Times New Roman" w:cs="Akhbar MT"/>
          <w:b/>
          <w:b/>
          <w:bCs/>
          <w:sz w:val="32"/>
          <w:sz w:val="32"/>
          <w:szCs w:val="32"/>
          <w:rtl w:val="true"/>
        </w:rPr>
        <w:t>محدد المدة</w:t>
      </w:r>
      <w:r>
        <w:rPr>
          <w:rFonts w:cs="Akhbar MT"/>
          <w:b/>
          <w:bCs/>
          <w:sz w:val="32"/>
          <w:szCs w:val="32"/>
          <w:rtl w:val="true"/>
        </w:rPr>
        <w:t xml:space="preserve">) </w:t>
      </w:r>
      <w:r>
        <w:rPr>
          <w:rFonts w:ascii="Times New Roman" w:hAnsi="Times New Roman" w:cs="Akhbar MT"/>
          <w:b/>
          <w:b/>
          <w:bCs/>
          <w:sz w:val="32"/>
          <w:sz w:val="32"/>
          <w:szCs w:val="32"/>
          <w:rtl w:val="true"/>
        </w:rPr>
        <w:t xml:space="preserve">الذي كان يجري تسريحه بانتهاء هذه المدة ثم يعاد استخدامه بعد فترة بنفس الصفة، لا يعتبر من العمال الدائميين الذين قصدت اليهم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 xml:space="preserve">. </w:t>
      </w:r>
      <w:r>
        <w:rPr>
          <w:rFonts w:ascii="Times New Roman" w:hAnsi="Times New Roman" w:cs="Akhbar MT"/>
          <w:b/>
          <w:b/>
          <w:bCs/>
          <w:sz w:val="32"/>
          <w:sz w:val="32"/>
          <w:szCs w:val="32"/>
          <w:rtl w:val="true"/>
        </w:rPr>
        <w:t>وعلى ذلك فان قيام الادارة بانهاء عمله بعد انتهاء مدة عقده المؤقت الأخير في ظل القانون الأساسي للعاملين في الدولة، انما يعتبر منسجماً مع أحكام هذا القانون التي غدت ـ وحدها ـ تحكم انتهاء عمله ما دامت الادارة غير ملزمة بتثبي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قد محدد المدة ـ انهاء خدمة لبلوغ السن ـ منحة نقدية ـ مكافأة نهاية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لا يستفيد العاملون المؤقتون من المنحة النقدية المنصوص عليها في المادة </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يستحق العامل المؤقت الذي تجاوز سن الستين قبل نفاذ القانون الأساسي للعاملين في الدولة مكافأة نهاية الخدمة وفق أحكام المادة </w:t>
      </w:r>
      <w:r>
        <w:rPr>
          <w:rFonts w:cs="Akhbar MT"/>
          <w:b/>
          <w:bCs/>
          <w:sz w:val="32"/>
          <w:szCs w:val="32"/>
        </w:rPr>
        <w:t>73</w:t>
      </w:r>
      <w:r>
        <w:rPr>
          <w:rFonts w:cs="Akhbar MT"/>
          <w:b/>
          <w:bCs/>
          <w:sz w:val="32"/>
          <w:szCs w:val="32"/>
          <w:rtl w:val="true"/>
        </w:rPr>
        <w:t xml:space="preserve"> </w:t>
      </w:r>
      <w:r>
        <w:rPr>
          <w:rFonts w:ascii="Times New Roman" w:hAnsi="Times New Roman" w:cs="Akhbar MT"/>
          <w:b/>
          <w:b/>
          <w:bCs/>
          <w:sz w:val="32"/>
          <w:sz w:val="32"/>
          <w:szCs w:val="32"/>
          <w:rtl w:val="true"/>
        </w:rPr>
        <w:t>من قانون العمل الموحد، وذلك عن مدة خدمته الواقعة قبل نفاذ القانون الأساسي، فقط</w:t>
      </w:r>
      <w:r>
        <w:rPr>
          <w:rFonts w:cs="Akhbar MT"/>
          <w:b/>
          <w:bCs/>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قد محدد المدة ـ تثبيت ـ أجر</w:t>
      </w:r>
    </w:p>
    <w:p>
      <w:pPr>
        <w:pStyle w:val="Normal"/>
        <w:ind w:left="0" w:right="0" w:hanging="0"/>
        <w:rPr/>
      </w:pPr>
      <w:r>
        <w:rPr>
          <w:rFonts w:ascii="Times New Roman" w:hAnsi="Times New Roman" w:cs="Akhbar MT"/>
          <w:b/>
          <w:b/>
          <w:bCs/>
          <w:sz w:val="32"/>
          <w:sz w:val="32"/>
          <w:szCs w:val="32"/>
          <w:rtl w:val="true"/>
        </w:rPr>
        <w:t xml:space="preserve">ـ ان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ـ المتعلقة بتسوية أوضاع العاملين ـ انما تنطبق على العاملين الدائميين</w:t>
      </w:r>
      <w:r>
        <w:rPr>
          <w:rFonts w:cs="Akhbar MT"/>
          <w:b/>
          <w:bCs/>
          <w:sz w:val="32"/>
          <w:szCs w:val="32"/>
          <w:rtl w:val="true"/>
        </w:rPr>
        <w:t xml:space="preserve">. </w:t>
      </w:r>
      <w:r>
        <w:rPr>
          <w:rFonts w:ascii="Times New Roman" w:hAnsi="Times New Roman" w:cs="Akhbar MT"/>
          <w:b/>
          <w:b/>
          <w:bCs/>
          <w:sz w:val="32"/>
          <w:sz w:val="32"/>
          <w:szCs w:val="32"/>
          <w:rtl w:val="true"/>
        </w:rPr>
        <w:t xml:space="preserve">وعلى ذلك فليس للعامل المؤقت الذي تم تثبيته وفق أحكام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 أن يتمسك بالأجر الذي كان عليه بتاريخ التثبي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قد محدد المدة ـ تثبيت</w:t>
      </w:r>
    </w:p>
    <w:p>
      <w:pPr>
        <w:pStyle w:val="Normal"/>
        <w:ind w:left="0" w:right="0" w:hanging="0"/>
        <w:rPr/>
      </w:pPr>
      <w:r>
        <w:rPr>
          <w:rFonts w:ascii="Times New Roman" w:hAnsi="Times New Roman" w:cs="Akhbar MT"/>
          <w:b/>
          <w:b/>
          <w:bCs/>
          <w:sz w:val="32"/>
          <w:sz w:val="32"/>
          <w:szCs w:val="32"/>
          <w:rtl w:val="true"/>
        </w:rPr>
        <w:t>بمقتضى أحكام القانون الأساسي للعاملين في الدولة فان الاستخدام المؤقت لا ينقلب إلى استخدام دائ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قد ـ محدد المدة ـ تثبيت</w:t>
      </w:r>
    </w:p>
    <w:p>
      <w:pPr>
        <w:pStyle w:val="Normal"/>
        <w:ind w:left="0" w:right="0" w:hanging="0"/>
        <w:rPr/>
      </w:pPr>
      <w:r>
        <w:rPr>
          <w:rFonts w:ascii="Times New Roman" w:hAnsi="Times New Roman" w:cs="Akhbar MT"/>
          <w:b/>
          <w:b/>
          <w:bCs/>
          <w:sz w:val="32"/>
          <w:sz w:val="32"/>
          <w:szCs w:val="32"/>
          <w:rtl w:val="true"/>
        </w:rPr>
        <w:t xml:space="preserve">ـ ان مؤدى المبدأ المقرر في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هو أن الجهة العامة بالخيار بين تثبيت العامل المؤقت وبين انهاء خدمته</w:t>
      </w:r>
      <w:r>
        <w:rPr>
          <w:rFonts w:cs="Akhbar MT"/>
          <w:b/>
          <w:bCs/>
          <w:sz w:val="32"/>
          <w:szCs w:val="32"/>
          <w:rtl w:val="true"/>
        </w:rPr>
        <w:t xml:space="preserve">. </w:t>
      </w:r>
      <w:r>
        <w:rPr>
          <w:rFonts w:ascii="Times New Roman" w:hAnsi="Times New Roman" w:cs="Akhbar MT"/>
          <w:b/>
          <w:b/>
          <w:bCs/>
          <w:sz w:val="32"/>
          <w:sz w:val="32"/>
          <w:szCs w:val="32"/>
          <w:rtl w:val="true"/>
        </w:rPr>
        <w:t>وعلى ذلك فإن قرار الإدارة بفصل العامل المؤقت في غضون مدة الأشهر الستة المحددة في المادة المذكورة انما يكون مرتكناً الى أساس قانوني صحيح</w:t>
      </w:r>
      <w:r>
        <w:rPr>
          <w:rFonts w:cs="Akhbar MT"/>
          <w:b/>
          <w:bCs/>
          <w:sz w:val="32"/>
          <w:szCs w:val="32"/>
          <w:rtl w:val="true"/>
        </w:rPr>
        <w:t xml:space="preserve">. </w:t>
      </w:r>
      <w:r>
        <w:rPr>
          <w:rFonts w:ascii="Times New Roman" w:hAnsi="Times New Roman" w:cs="Akhbar MT"/>
          <w:b/>
          <w:b/>
          <w:bCs/>
          <w:sz w:val="32"/>
          <w:sz w:val="32"/>
          <w:szCs w:val="32"/>
          <w:rtl w:val="true"/>
        </w:rPr>
        <w:t>ولا يبدل من ذلك أن يكون القرار قد عزا سبب الفصل الى اقدام هذا العامل المؤقت على استعمال السيارة التي يعمل سائقا لها لأغراضه الشخص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 ـ بمثل هذا المبدأ حكمت المحكمة في العديد من قراراتها</w:t>
      </w:r>
    </w:p>
    <w:p>
      <w:pPr>
        <w:pStyle w:val="Normal"/>
        <w:ind w:left="0" w:right="0" w:hanging="0"/>
        <w:rPr/>
      </w:pPr>
      <w:r>
        <w:rPr>
          <w:rFonts w:ascii="Times New Roman" w:hAnsi="Times New Roman" w:cs="Akhbar MT"/>
          <w:b/>
          <w:b/>
          <w:bCs/>
          <w:sz w:val="32"/>
          <w:sz w:val="32"/>
          <w:szCs w:val="32"/>
          <w:rtl w:val="true"/>
        </w:rPr>
        <w:t>عامل ـ عقد محدد المدة ـ تثبيت</w:t>
      </w:r>
    </w:p>
    <w:p>
      <w:pPr>
        <w:pStyle w:val="Normal"/>
        <w:ind w:left="0" w:right="0" w:hanging="0"/>
        <w:rPr/>
      </w:pPr>
      <w:r>
        <w:rPr>
          <w:rFonts w:ascii="Times New Roman" w:hAnsi="Times New Roman" w:cs="Akhbar MT"/>
          <w:b/>
          <w:b/>
          <w:bCs/>
          <w:sz w:val="32"/>
          <w:sz w:val="32"/>
          <w:szCs w:val="32"/>
          <w:rtl w:val="true"/>
        </w:rPr>
        <w:t xml:space="preserve">لا الزام على الادارة في تثبيت العامل المؤقت القائم على رأس العمل بتاريخ نفاذ القانوني الأساسي للعاملين في الدولة خلال مدة الستة أشهر المنصوص عليها في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هذا القانون، بحسبان أن ذلك هو حق تقديري لها</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قد محدد المدة ـ تثبيت ـ تسوية وضع</w:t>
      </w:r>
    </w:p>
    <w:p>
      <w:pPr>
        <w:pStyle w:val="Normal"/>
        <w:ind w:left="0" w:right="0" w:hanging="0"/>
        <w:rPr/>
      </w:pPr>
      <w:r>
        <w:rPr>
          <w:rFonts w:ascii="Times New Roman" w:hAnsi="Times New Roman" w:cs="Akhbar MT"/>
          <w:b/>
          <w:b/>
          <w:bCs/>
          <w:sz w:val="32"/>
          <w:sz w:val="32"/>
          <w:szCs w:val="32"/>
          <w:rtl w:val="true"/>
        </w:rPr>
        <w:t xml:space="preserve">بالتطبيق لأحكام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فان العامل المتعقاد بعقد مؤقت محدد المدة الذي لم يتم تثبيته خلال مدة الستة أشهر المنصوص عليها في هذه المادة لا يمكن اعتباره من العاملين الدائميين المعنيين بأحكام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خاني ـ القدسي ـ بمثل هذا المبدأ حكمت المحكمة بقراراتها ذوات الأرقام </w:t>
      </w:r>
      <w:r>
        <w:rPr>
          <w:rFonts w:cs="Akhbar MT"/>
          <w:b/>
          <w:bCs/>
          <w:color w:val="0000FF"/>
          <w:sz w:val="32"/>
          <w:szCs w:val="32"/>
          <w:rtl w:val="true"/>
        </w:rPr>
        <w:t>/</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2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p>
    <w:p>
      <w:pPr>
        <w:pStyle w:val="Normal"/>
        <w:ind w:left="0" w:right="0" w:hanging="0"/>
        <w:rPr/>
      </w:pPr>
      <w:r>
        <w:rPr>
          <w:rFonts w:ascii="Times New Roman" w:hAnsi="Times New Roman" w:cs="Akhbar MT"/>
          <w:b/>
          <w:b/>
          <w:bCs/>
          <w:sz w:val="32"/>
          <w:sz w:val="32"/>
          <w:szCs w:val="32"/>
          <w:rtl w:val="true"/>
        </w:rPr>
        <w:t>عامل ـ عقد محدد المدة ـ تثبيت ـ سريان التثبيت</w:t>
      </w:r>
    </w:p>
    <w:p>
      <w:pPr>
        <w:pStyle w:val="Normal"/>
        <w:ind w:left="0" w:right="0" w:hanging="0"/>
        <w:rPr/>
      </w:pPr>
      <w:r>
        <w:rPr>
          <w:rFonts w:ascii="Times New Roman" w:hAnsi="Times New Roman" w:cs="Akhbar MT"/>
          <w:b/>
          <w:b/>
          <w:bCs/>
          <w:sz w:val="32"/>
          <w:sz w:val="32"/>
          <w:szCs w:val="32"/>
          <w:rtl w:val="true"/>
        </w:rPr>
        <w:t xml:space="preserve">ان تثبيت العامل المؤقت وفق أحكام المادة </w:t>
      </w:r>
      <w:r>
        <w:rPr>
          <w:rFonts w:cs="Akhbar MT"/>
          <w:b/>
          <w:bCs/>
          <w:sz w:val="32"/>
          <w:szCs w:val="32"/>
        </w:rPr>
        <w:t>61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انما يكون اعتبارا من تاريخ </w:t>
      </w:r>
      <w:r>
        <w:rPr>
          <w:rFonts w:cs="Akhbar MT"/>
          <w:b/>
          <w:bCs/>
          <w:sz w:val="32"/>
          <w:szCs w:val="32"/>
        </w:rPr>
        <w:t>2/1/1986</w:t>
      </w:r>
      <w:r>
        <w:rPr>
          <w:rFonts w:cs="Akhbar MT"/>
          <w:b/>
          <w:bCs/>
          <w:sz w:val="32"/>
          <w:szCs w:val="32"/>
          <w:rtl w:val="true"/>
        </w:rPr>
        <w:t xml:space="preserve"> </w:t>
      </w:r>
      <w:r>
        <w:rPr>
          <w:rFonts w:ascii="Times New Roman" w:hAnsi="Times New Roman" w:cs="Akhbar MT"/>
          <w:b/>
          <w:b/>
          <w:bCs/>
          <w:sz w:val="32"/>
          <w:sz w:val="32"/>
          <w:szCs w:val="32"/>
          <w:rtl w:val="true"/>
        </w:rPr>
        <w:t>ولا يمكن أن يرتد أثره الى تاريخ مباشرته العمل لدى الا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قد محدد المدة ـ خدمة إلزامية ـ اجازة خاصة بلا راتب</w:t>
      </w:r>
    </w:p>
    <w:p>
      <w:pPr>
        <w:pStyle w:val="Normal"/>
        <w:ind w:left="0" w:right="0" w:hanging="0"/>
        <w:rPr/>
      </w:pPr>
      <w:r>
        <w:rPr>
          <w:rFonts w:ascii="Times New Roman" w:hAnsi="Times New Roman" w:cs="Akhbar MT"/>
          <w:b/>
          <w:b/>
          <w:bCs/>
          <w:sz w:val="32"/>
          <w:sz w:val="32"/>
          <w:szCs w:val="32"/>
          <w:rtl w:val="true"/>
        </w:rPr>
        <w:t>لا يجوز منح العامل المتعاقد بعقد عمل محدد المدة، المدعو لأداء الخدمة الالزامية، إجازة خاصة بلا راتب الا عن المدة المتبقية من عقد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قد محدد المدة ـ فسخ العقد</w:t>
      </w:r>
    </w:p>
    <w:p>
      <w:pPr>
        <w:pStyle w:val="Normal"/>
        <w:ind w:left="0" w:right="0" w:hanging="0"/>
        <w:rPr/>
      </w:pPr>
      <w:r>
        <w:rPr>
          <w:rFonts w:ascii="Times New Roman" w:hAnsi="Times New Roman" w:cs="Akhbar MT"/>
          <w:b/>
          <w:b/>
          <w:bCs/>
          <w:sz w:val="32"/>
          <w:sz w:val="32"/>
          <w:szCs w:val="32"/>
          <w:rtl w:val="true"/>
        </w:rPr>
        <w:t xml:space="preserve">قيام الادارة بفسخ عقد العمل المؤقت الاخير قبل انتهاء مدته في ظل نفاذ القانون الأساسي للعاملين في الدولة، يعتبر مخالفاً لأحكام المادة </w:t>
      </w:r>
      <w:r>
        <w:rPr>
          <w:rFonts w:cs="Akhbar MT"/>
          <w:b/>
          <w:bCs/>
          <w:sz w:val="32"/>
          <w:szCs w:val="32"/>
        </w:rPr>
        <w:t>166</w:t>
      </w:r>
      <w:r>
        <w:rPr>
          <w:rFonts w:cs="Akhbar MT"/>
          <w:b/>
          <w:bCs/>
          <w:sz w:val="32"/>
          <w:szCs w:val="32"/>
          <w:rtl w:val="true"/>
        </w:rPr>
        <w:t xml:space="preserve"> </w:t>
      </w:r>
      <w:r>
        <w:rPr>
          <w:rFonts w:ascii="Times New Roman" w:hAnsi="Times New Roman" w:cs="Akhbar MT"/>
          <w:b/>
          <w:b/>
          <w:bCs/>
          <w:sz w:val="32"/>
          <w:sz w:val="32"/>
          <w:szCs w:val="32"/>
          <w:rtl w:val="true"/>
        </w:rPr>
        <w:t>من هذا القانون</w:t>
      </w:r>
      <w:r>
        <w:rPr>
          <w:rFonts w:cs="Akhbar MT"/>
          <w:b/>
          <w:bCs/>
          <w:sz w:val="32"/>
          <w:szCs w:val="32"/>
          <w:rtl w:val="true"/>
        </w:rPr>
        <w:t xml:space="preserve">. </w:t>
      </w:r>
      <w:r>
        <w:rPr>
          <w:rFonts w:ascii="Times New Roman" w:hAnsi="Times New Roman" w:cs="Akhbar MT"/>
          <w:b/>
          <w:b/>
          <w:bCs/>
          <w:sz w:val="32"/>
          <w:sz w:val="32"/>
          <w:szCs w:val="32"/>
          <w:rtl w:val="true"/>
        </w:rPr>
        <w:t>ولا يغير من ذلك استناد الادارة في قرارها بفسخ العقد الى ضعف أداء العامل المتعاقد دون أن تقدم ما يثبت أن كفاءته قد حددت بدرجة ضعيف ثلاث مرات متوالية من قبل اللجان المختص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 ـ بمثل هذا المبدأ حكمت المحكمة في العديد من قراراتها</w:t>
      </w:r>
    </w:p>
    <w:p>
      <w:pPr>
        <w:pStyle w:val="Normal"/>
        <w:ind w:left="0" w:right="0" w:hanging="0"/>
        <w:rPr/>
      </w:pPr>
      <w:r>
        <w:rPr>
          <w:rFonts w:ascii="Times New Roman" w:hAnsi="Times New Roman" w:cs="Akhbar MT"/>
          <w:b/>
          <w:b/>
          <w:bCs/>
          <w:sz w:val="32"/>
          <w:sz w:val="32"/>
          <w:szCs w:val="32"/>
          <w:rtl w:val="true"/>
        </w:rPr>
        <w:t>عامل ـ عقد على مشروع ـ تثبيت</w:t>
      </w:r>
    </w:p>
    <w:p>
      <w:pPr>
        <w:pStyle w:val="Normal"/>
        <w:ind w:left="0" w:right="0" w:hanging="0"/>
        <w:rPr/>
      </w:pPr>
      <w:r>
        <w:rPr>
          <w:rFonts w:ascii="Times New Roman" w:hAnsi="Times New Roman" w:cs="Akhbar MT"/>
          <w:b/>
          <w:b/>
          <w:bCs/>
          <w:sz w:val="32"/>
          <w:sz w:val="32"/>
          <w:szCs w:val="32"/>
          <w:rtl w:val="true"/>
        </w:rPr>
        <w:t>استمرار الادارة في استخدام العامل بموجب عقد محدد المدة والمشروع معين في ظل نفاذ القانون الأساسي للعاملين في الدولة لا يلزمها بتثبي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علاج خارج القطر ـ نفقات علاج ـ المؤسسة العامة لمياه الشرب والصرف الصحي باللاذق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عبارة </w:t>
      </w:r>
      <w:r>
        <w:rPr>
          <w:rFonts w:cs="Akhbar MT"/>
          <w:b/>
          <w:bCs/>
          <w:sz w:val="32"/>
          <w:szCs w:val="32"/>
          <w:rtl w:val="true"/>
        </w:rPr>
        <w:t>(</w:t>
      </w:r>
      <w:r>
        <w:rPr>
          <w:rFonts w:ascii="Times New Roman" w:hAnsi="Times New Roman" w:cs="Akhbar MT"/>
          <w:b/>
          <w:b/>
          <w:bCs/>
          <w:sz w:val="32"/>
          <w:sz w:val="32"/>
          <w:szCs w:val="32"/>
          <w:rtl w:val="true"/>
        </w:rPr>
        <w:t>تحويل المريض الى الطبيب الاختصاصي في أحد فروع الاختصاص</w:t>
      </w:r>
      <w:r>
        <w:rPr>
          <w:rFonts w:cs="Akhbar MT"/>
          <w:b/>
          <w:bCs/>
          <w:sz w:val="32"/>
          <w:szCs w:val="32"/>
          <w:rtl w:val="true"/>
        </w:rPr>
        <w:t xml:space="preserve">) </w:t>
      </w:r>
      <w:r>
        <w:rPr>
          <w:rFonts w:ascii="Times New Roman" w:hAnsi="Times New Roman" w:cs="Akhbar MT"/>
          <w:b/>
          <w:b/>
          <w:bCs/>
          <w:sz w:val="32"/>
          <w:sz w:val="32"/>
          <w:szCs w:val="32"/>
          <w:rtl w:val="true"/>
        </w:rPr>
        <w:t>الواردة في النظام الصحي الناقد لدى المؤسسة العامة لمياه الشرب والصرف الصحي باللاذقية، لا تفيد تقرير حق العاملين لديها في المعالجة خارج القطر</w:t>
      </w:r>
      <w:r>
        <w:rPr>
          <w:rFonts w:cs="Akhbar MT"/>
          <w:b/>
          <w:bCs/>
          <w:sz w:val="32"/>
          <w:szCs w:val="32"/>
          <w:rtl w:val="true"/>
        </w:rPr>
        <w:t xml:space="preserve">. </w:t>
      </w:r>
      <w:r>
        <w:rPr>
          <w:rFonts w:ascii="Times New Roman" w:hAnsi="Times New Roman" w:cs="Akhbar MT"/>
          <w:b/>
          <w:b/>
          <w:bCs/>
          <w:sz w:val="32"/>
          <w:sz w:val="32"/>
          <w:szCs w:val="32"/>
          <w:rtl w:val="true"/>
        </w:rPr>
        <w:t>وليس من شأن تقرير اللجنة المختصة بمشفى دمشق الذي ينتهي الى حاجة العمل لاجراء عمل جراحي له في الخارج، أن يلزم الادارة بنفقات المعالجة خارج القطر</w:t>
      </w:r>
      <w:r>
        <w:rPr>
          <w:rFonts w:cs="Akhbar MT"/>
          <w:b/>
          <w:bCs/>
          <w:sz w:val="32"/>
          <w:szCs w:val="32"/>
          <w:rtl w:val="true"/>
        </w:rPr>
        <w:t xml:space="preserve">. </w:t>
      </w:r>
      <w:r>
        <w:rPr>
          <w:rFonts w:ascii="Times New Roman" w:hAnsi="Times New Roman" w:cs="Akhbar MT"/>
          <w:b/>
          <w:b/>
          <w:bCs/>
          <w:sz w:val="32"/>
          <w:sz w:val="32"/>
          <w:szCs w:val="32"/>
          <w:rtl w:val="true"/>
        </w:rPr>
        <w:t>ويقتصر حق العامل في هذه الحالة على اقتضاء ما يعادل النفقات اللازمة لعالجه في سو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خاني ـ القدسي ـ بمثل هذا المبدأ حكمت المحكمة بقرارها </w:t>
      </w:r>
      <w:r>
        <w:rPr>
          <w:rFonts w:cs="Akhbar MT"/>
          <w:b/>
          <w:bCs/>
          <w:color w:val="0000FF"/>
          <w:sz w:val="32"/>
          <w:szCs w:val="32"/>
        </w:rPr>
        <w:t>3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ي الطعن</w:t>
      </w:r>
    </w:p>
    <w:p>
      <w:pPr>
        <w:pStyle w:val="Normal"/>
        <w:ind w:left="0" w:right="0" w:hanging="0"/>
        <w:rPr/>
      </w:pPr>
      <w:r>
        <w:rPr>
          <w:rFonts w:ascii="Times New Roman" w:hAnsi="Times New Roman" w:cs="Akhbar MT"/>
          <w:b/>
          <w:b/>
          <w:bCs/>
          <w:sz w:val="32"/>
          <w:sz w:val="32"/>
          <w:szCs w:val="32"/>
          <w:rtl w:val="true"/>
        </w:rPr>
        <w:t>عامل ـ غياب لأسباب صحية ـ تأخر تقديم التقرير الطبي</w:t>
      </w:r>
    </w:p>
    <w:p>
      <w:pPr>
        <w:pStyle w:val="Normal"/>
        <w:ind w:left="0" w:right="0" w:hanging="0"/>
        <w:rPr/>
      </w:pPr>
      <w:r>
        <w:rPr>
          <w:rFonts w:ascii="Times New Roman" w:hAnsi="Times New Roman" w:cs="Akhbar MT"/>
          <w:b/>
          <w:b/>
          <w:bCs/>
          <w:sz w:val="32"/>
          <w:sz w:val="32"/>
          <w:szCs w:val="32"/>
          <w:rtl w:val="true"/>
        </w:rPr>
        <w:t>ـ لا محل لاهدار قيمة التقرير الطبي الذي أثبت أن انقطاع المدعي عن العمل كان بسبب مرضه، لمجرد التأخر في تقديمه أو الحصول عليه دون اتباع التعليمات المحددة بهذا الشأ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برير فترة غياب المدعي بسبب مرضه يفقد القرار الصادر باعتباره بحكم المستقيل مستنده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وكيل ـ تثبيته</w:t>
      </w:r>
    </w:p>
    <w:p>
      <w:pPr>
        <w:pStyle w:val="Normal"/>
        <w:ind w:left="0" w:right="0" w:hanging="0"/>
        <w:rPr/>
      </w:pPr>
      <w:r>
        <w:rPr>
          <w:rFonts w:ascii="Times New Roman" w:hAnsi="Times New Roman" w:cs="Akhbar MT"/>
          <w:b/>
          <w:b/>
          <w:bCs/>
          <w:sz w:val="32"/>
          <w:sz w:val="32"/>
          <w:szCs w:val="32"/>
          <w:rtl w:val="true"/>
        </w:rPr>
        <w:t>ـ ان تثبيت الوكيل هو أمر جوازي يعود تقديره للسلطة صاحبة الحق في التع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طالبة المدعي الوكيل بتثبيته في عمله اعتبارا من تاريخ تعيينه انما تفتقر الى السند القانوني بمقتضى 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خاني ـ القدسي ـ بمثل هذا المبدأ حكمت المحكمة بقرارها </w:t>
      </w:r>
      <w:r>
        <w:rPr>
          <w:rFonts w:cs="Akhbar MT"/>
          <w:b/>
          <w:bCs/>
          <w:color w:val="0000FF"/>
          <w:sz w:val="32"/>
          <w:szCs w:val="32"/>
        </w:rPr>
        <w:t>4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4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وكيل ـ خدمة علم ـ انهاء استخدام</w:t>
      </w:r>
    </w:p>
    <w:p>
      <w:pPr>
        <w:pStyle w:val="Normal"/>
        <w:ind w:left="0" w:right="0" w:hanging="0"/>
        <w:rPr/>
      </w:pPr>
      <w:r>
        <w:rPr>
          <w:rFonts w:ascii="Times New Roman" w:hAnsi="Times New Roman" w:cs="Akhbar MT"/>
          <w:b/>
          <w:b/>
          <w:bCs/>
          <w:sz w:val="32"/>
          <w:sz w:val="32"/>
          <w:szCs w:val="32"/>
          <w:rtl w:val="true"/>
        </w:rPr>
        <w:t>تعتبر الوكالة منتهية بانقطاع الوكيل عن العمل لتأدية خدمة العلم، ولا تنطبق عليها الأحكام الخاصة باحتفاظ المدعو الى الخدمة العسكرية بوظيف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قرار اداري ـ عامل ـ اقتراح نقله</w:t>
      </w:r>
    </w:p>
    <w:p>
      <w:pPr>
        <w:pStyle w:val="Normal"/>
        <w:ind w:left="0" w:right="0" w:hanging="0"/>
        <w:rPr/>
      </w:pPr>
      <w:r>
        <w:rPr>
          <w:rFonts w:ascii="Times New Roman" w:hAnsi="Times New Roman" w:cs="Akhbar MT"/>
          <w:b/>
          <w:b/>
          <w:bCs/>
          <w:sz w:val="32"/>
          <w:sz w:val="32"/>
          <w:szCs w:val="32"/>
          <w:rtl w:val="true"/>
        </w:rPr>
        <w:t>اقتراح نقل العامل الذي لم يقترن بقرار من المرجع المختص يقضي بتنفيذه، لا يرقى الى مرتبة القرار الذي يستحق المخاصمة ولا يصلح أن يكون هدفاً للدعو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محكمة ـ المحكمة الادارية ـ عامل ـ ترفيع ـ اختصاص</w:t>
      </w:r>
    </w:p>
    <w:p>
      <w:pPr>
        <w:pStyle w:val="Normal"/>
        <w:ind w:left="0" w:right="0" w:hanging="0"/>
        <w:rPr/>
      </w:pPr>
      <w:r>
        <w:rPr>
          <w:rFonts w:ascii="Times New Roman" w:hAnsi="Times New Roman" w:cs="Akhbar MT"/>
          <w:b/>
          <w:b/>
          <w:bCs/>
          <w:sz w:val="32"/>
          <w:sz w:val="32"/>
          <w:szCs w:val="32"/>
          <w:rtl w:val="true"/>
        </w:rPr>
        <w:t>انه وبعد نفاذ القانون الأساسي العاملين في الدولة لم تعد المحكمة الادارية القائمة اليوم في مجلس الدولة مختصة بالنظر في المنازعات الناشئة عن تطبيق هذا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محكمة ـ محكمة القضاء الاداري ـ عامل ـ انهاء خدمة ـ اختصاص</w:t>
      </w:r>
    </w:p>
    <w:p>
      <w:pPr>
        <w:pStyle w:val="Normal"/>
        <w:ind w:left="0" w:right="0" w:hanging="0"/>
        <w:rPr/>
      </w:pPr>
      <w:r>
        <w:rPr>
          <w:rFonts w:ascii="Times New Roman" w:hAnsi="Times New Roman" w:cs="Akhbar MT"/>
          <w:b/>
          <w:b/>
          <w:bCs/>
          <w:sz w:val="32"/>
          <w:sz w:val="32"/>
          <w:szCs w:val="32"/>
          <w:rtl w:val="true"/>
        </w:rPr>
        <w:t>ان محكمة القضاء الاداري غير مختصة للفصل في النزاع الذي يدور حول انهاء الخدمة، ذلك أن هذا الاختصاص معقود حالياً لمحكمة البداية المدنية التي تخضع قراراتها للطعن بها أمام المحكمة الادارية العليا طبقاً ل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 xml:space="preserve">مدرسة خاصة ـ ضم خدمة ـ دعوى </w:t>
      </w:r>
    </w:p>
    <w:p>
      <w:pPr>
        <w:pStyle w:val="Normal"/>
        <w:ind w:left="0" w:right="0" w:hanging="0"/>
        <w:rPr/>
      </w:pPr>
      <w:r>
        <w:rPr>
          <w:rFonts w:ascii="Times New Roman" w:hAnsi="Times New Roman" w:cs="Akhbar MT"/>
          <w:b/>
          <w:b/>
          <w:bCs/>
          <w:sz w:val="32"/>
          <w:sz w:val="32"/>
          <w:szCs w:val="32"/>
          <w:rtl w:val="true"/>
        </w:rPr>
        <w:t>ـ إن المطالبة بضم مدد خدمة الى المدد المقبولة في تصفية الحقوق التقاعدية، انما تعتبر من المنازعات الخاصة بتسوية المعاشات والحقوق التقاعدية ولا ينطبق عليها مفهوم دعوى الغاء القرارات الادا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فقاً للتشريع النافذ ـ فان المدعي الذي لم يكن في عداد العاملين في المدارس الخاصة بتاريخ صدور المرسوم التشريعي </w:t>
      </w:r>
      <w:r>
        <w:rPr>
          <w:rFonts w:cs="Akhbar MT"/>
          <w:b/>
          <w:bCs/>
          <w:sz w:val="32"/>
          <w:szCs w:val="32"/>
          <w:rtl w:val="true"/>
        </w:rPr>
        <w:t>/</w:t>
      </w:r>
      <w:r>
        <w:rPr>
          <w:rFonts w:cs="Akhbar MT"/>
          <w:b/>
          <w:bCs/>
          <w:sz w:val="32"/>
          <w:szCs w:val="32"/>
        </w:rPr>
        <w:t>12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 xml:space="preserve">كما أنه لم يعين وفقاً لأحكام القانون </w:t>
      </w:r>
      <w:r>
        <w:rPr>
          <w:rFonts w:cs="Akhbar MT"/>
          <w:b/>
          <w:bCs/>
          <w:sz w:val="32"/>
          <w:szCs w:val="32"/>
          <w:rtl w:val="true"/>
        </w:rPr>
        <w:t>/</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ascii="Times New Roman" w:hAnsi="Times New Roman" w:cs="Akhbar MT"/>
          <w:b/>
          <w:b/>
          <w:bCs/>
          <w:sz w:val="32"/>
          <w:sz w:val="32"/>
          <w:szCs w:val="32"/>
          <w:rtl w:val="true"/>
        </w:rPr>
        <w:t>، لا يستفيد من ضم خدمته في المدارس الخاص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المصرف الصناعي ـ عامل ـ أجر ـ حد أدنى ـ دعوى تسوية</w:t>
      </w:r>
    </w:p>
    <w:p>
      <w:pPr>
        <w:pStyle w:val="Normal"/>
        <w:ind w:left="0" w:right="0" w:hanging="0"/>
        <w:rPr/>
      </w:pPr>
      <w:r>
        <w:rPr>
          <w:rFonts w:ascii="Times New Roman" w:hAnsi="Times New Roman" w:cs="Akhbar MT"/>
          <w:b/>
          <w:b/>
          <w:bCs/>
          <w:sz w:val="32"/>
          <w:sz w:val="32"/>
          <w:szCs w:val="32"/>
          <w:rtl w:val="true"/>
        </w:rPr>
        <w:t>ـ الدعوى التي تستهدف تسوية وضع المدعي بالاستناد الى قرار صادر عن وزارة الشؤون الاجتماعية والعمل بتحديد الحد الأدنى للأجر، انما تعتبر من دعاوى التسوية التي لا تخضع لشرط التظل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خضوع المدعي في علاقته مع المصرف الصناعي لقواعد تنظيمية نص عليها نظام العاملين لدى المصرف الصادر بمرسوم خاص استناداً لتفويض تشريعي، يجعل مطالبته بتطبيق قرار تحديد الأجور الصادر عن السيد وزير الشؤون الاجتماعية في غير مح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معهد ـ المعهد المتوسط الصناعي ـ عامل مؤقت ـ خدمة علم ـ انتهاء مدة العقد</w:t>
      </w:r>
    </w:p>
    <w:p>
      <w:pPr>
        <w:pStyle w:val="Normal"/>
        <w:ind w:left="0" w:right="0" w:hanging="0"/>
        <w:rPr/>
      </w:pPr>
      <w:r>
        <w:rPr>
          <w:rFonts w:ascii="Times New Roman" w:hAnsi="Times New Roman" w:cs="Akhbar MT"/>
          <w:b/>
          <w:b/>
          <w:bCs/>
          <w:sz w:val="32"/>
          <w:sz w:val="32"/>
          <w:szCs w:val="32"/>
          <w:rtl w:val="true"/>
        </w:rPr>
        <w:t xml:space="preserve">ـ ليس المعهد المتوسط الصناعي واحداً من المعاهد المتوسطة المحددة حصراً في القانون </w:t>
      </w:r>
      <w:r>
        <w:rPr>
          <w:rFonts w:cs="Akhbar MT"/>
          <w:b/>
          <w:bCs/>
          <w:sz w:val="32"/>
          <w:szCs w:val="32"/>
          <w:rtl w:val="true"/>
        </w:rPr>
        <w:t>/</w:t>
      </w:r>
      <w:r>
        <w:rPr>
          <w:rFonts w:cs="Akhbar MT"/>
          <w:b/>
          <w:bCs/>
          <w:sz w:val="32"/>
          <w:szCs w:val="32"/>
        </w:rPr>
        <w:t>5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التي تلتزم الدولة بتعيين خريج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أحكام الخاصة القاضية باحتفاظ المدعو الى خدمة العلم بوظيفته لا تنطبق على المتعاقد بموجب عقد محدد المدة الذي انتهت مدة خدمته أثناء تأدية خدمة العل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معهد ـ المعهد المتوسط المصرفي ـ عامل مؤقت ـ تثبيت</w:t>
      </w:r>
    </w:p>
    <w:p>
      <w:pPr>
        <w:pStyle w:val="Normal"/>
        <w:ind w:left="0" w:right="0" w:hanging="0"/>
        <w:rPr/>
      </w:pPr>
      <w:r>
        <w:rPr>
          <w:rFonts w:ascii="Times New Roman" w:hAnsi="Times New Roman" w:cs="Akhbar MT"/>
          <w:b/>
          <w:b/>
          <w:bCs/>
          <w:sz w:val="32"/>
          <w:sz w:val="32"/>
          <w:szCs w:val="32"/>
          <w:rtl w:val="true"/>
        </w:rPr>
        <w:t xml:space="preserve">ـ المعهد المتوسط المصرفي ليس واحداً من بين المعاهد المتوسطة المحددة بموجب القانون </w:t>
      </w:r>
      <w:r>
        <w:rPr>
          <w:rFonts w:cs="Akhbar MT"/>
          <w:b/>
          <w:bCs/>
          <w:sz w:val="32"/>
          <w:szCs w:val="32"/>
          <w:rtl w:val="true"/>
        </w:rPr>
        <w:t>/</w:t>
      </w:r>
      <w:r>
        <w:rPr>
          <w:rFonts w:cs="Akhbar MT"/>
          <w:b/>
          <w:bCs/>
          <w:sz w:val="32"/>
          <w:szCs w:val="32"/>
        </w:rPr>
        <w:t>5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التي تلتزم الدولة بتعيين خريج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إِلزام على الادارة باستخدام العامل المؤقت بصفة دائمة أو تثبيته لد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مهندس ـ درجة ترفيع إضافية</w:t>
      </w:r>
    </w:p>
    <w:p>
      <w:pPr>
        <w:pStyle w:val="Normal"/>
        <w:ind w:left="0" w:right="0" w:hanging="0"/>
        <w:rPr/>
      </w:pPr>
      <w:r>
        <w:rPr>
          <w:rFonts w:ascii="Times New Roman" w:hAnsi="Times New Roman" w:cs="Akhbar MT"/>
          <w:b/>
          <w:b/>
          <w:bCs/>
          <w:sz w:val="32"/>
          <w:sz w:val="32"/>
          <w:szCs w:val="32"/>
          <w:rtl w:val="true"/>
        </w:rPr>
        <w:t xml:space="preserve">ـ انه وبنفاذ القانون الاساسي للعاملين في الدولة، فقد أضحت ملغاة درجة الترفيع الاستثنائية التي كانت تمنح للمهندسين وفق أحكام القانون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تأخر صدور موافقة السيد رئيس مجلس الوزراء على منح المهندسة المدعية درجة الترفيع الاستثنائية الى ما بعد تاريخ نفاذ القانون الأساسي للعاملين في الدولة، يجعل مطالبتها بهذه الدرجة غير قائمة على أساس قانوني سلي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1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اني ـ القدسي</w:t>
      </w:r>
    </w:p>
    <w:p>
      <w:pPr>
        <w:pStyle w:val="Normal"/>
        <w:ind w:left="0" w:right="0" w:hanging="0"/>
        <w:rPr/>
      </w:pPr>
      <w:r>
        <w:rPr>
          <w:rFonts w:ascii="Times New Roman" w:hAnsi="Times New Roman" w:cs="Akhbar MT"/>
          <w:b/>
          <w:b/>
          <w:bCs/>
          <w:sz w:val="32"/>
          <w:sz w:val="32"/>
          <w:szCs w:val="32"/>
          <w:rtl w:val="true"/>
        </w:rPr>
        <w:t>اختصاص ـ عقد عمل ـ ايفاد ـ نفقات دراسة</w:t>
      </w:r>
    </w:p>
    <w:p>
      <w:pPr>
        <w:pStyle w:val="Normal"/>
        <w:ind w:left="0" w:right="0" w:hanging="0"/>
        <w:rPr/>
      </w:pPr>
      <w:r>
        <w:rPr>
          <w:rFonts w:ascii="Times New Roman" w:hAnsi="Times New Roman" w:cs="Akhbar MT"/>
          <w:b/>
          <w:b/>
          <w:bCs/>
          <w:sz w:val="32"/>
          <w:sz w:val="32"/>
          <w:szCs w:val="32"/>
          <w:rtl w:val="true"/>
        </w:rPr>
        <w:t>اعتبار الموفد عاملاً لدى الادارة بموجب عقد، ابتداء، يبعد عن هذا العقد صفة العقد الاداري، كما يبعد عن الموظف صفة الموظف العام، فلا يختص مجلس الدولة بهيئة قضاء اداري بالنظر في النزاع الناشيء ع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2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قد اداري ـ عقد استثمار ـ أمر المباشرة ـ نكول ـ تلزيم ـ فروقات</w:t>
      </w:r>
    </w:p>
    <w:p>
      <w:pPr>
        <w:pStyle w:val="Normal"/>
        <w:ind w:left="0" w:right="0" w:hanging="0"/>
        <w:rPr/>
      </w:pPr>
      <w:r>
        <w:rPr>
          <w:rFonts w:ascii="Times New Roman" w:hAnsi="Times New Roman" w:cs="Akhbar MT"/>
          <w:b/>
          <w:b/>
          <w:bCs/>
          <w:sz w:val="32"/>
          <w:sz w:val="32"/>
          <w:szCs w:val="32"/>
          <w:rtl w:val="true"/>
        </w:rPr>
        <w:t>ـ حسن النية والإعراض عن التشبث بالشكليات كلما تحققت الغاية المقصودة من أي إجراء، هو المبدأ الذي يجب أن يسود العلاقة القائمة بين الادارة والمتعاقدين مع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فاد كتاب الادارة الى المستثمر المتضمن اعلامه بتصديق اضارة عقد الاستثمار والطلب اليه احضار الاوراق الثبوتية وبقية التأمينات لاستكمال اجراءات المباشرة وتنفيذ محضر خلال مدة محددة وتحت طائلة سحب الالتزام منه والتنفيذ على حسابه، إنما هو إعطاء المستثمر أمر المباش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المحلات التجارية التي كان المستثمر يقوم باستثمارها حينئذ، موطناً صالحاً لإبلاغه ما يتعلق بشؤون استثمار هذه المحل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لام أحد العاملين لدى المستثمر كتاب الادارة المذكور ولو دون توقيع، انما يفيد احاطة المستثمر علماً بمضمونه، وليس من شأن ذكر اسم المستثمر في هذا الكتاب مسبوقاً باسم أبيه أن يؤثر في جوهر التبليغ أو ينال من صحته ما دام الكتاب قد وجه الى المحلات التي يقوم المستثمر باستثمار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2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موظف ـ تعويضات ـ تعويض اختصاص ـ وزارة النفط والثروة المعدنية</w:t>
      </w:r>
    </w:p>
    <w:p>
      <w:pPr>
        <w:pStyle w:val="Normal"/>
        <w:ind w:left="0" w:right="0" w:hanging="0"/>
        <w:rPr/>
      </w:pPr>
      <w:r>
        <w:rPr>
          <w:rFonts w:ascii="Times New Roman" w:hAnsi="Times New Roman" w:cs="Akhbar MT"/>
          <w:b/>
          <w:b/>
          <w:bCs/>
          <w:sz w:val="32"/>
          <w:sz w:val="32"/>
          <w:szCs w:val="32"/>
          <w:rtl w:val="true"/>
        </w:rPr>
        <w:t>إن صدور قرار بوقف مفعول القرار المتضمن منح حملة الاجازة في التجارة وحملة الاجازة في الاقتصاد والتجارة من العاملين لدى وزارة النفط والجهات التابعة لها تعويض اختصاص ريثما توافق وزارة المالية على نشره في الجريدة الرسمية، يقصر الحق بهذا التعويض على الفترة الواقعة بين تاريخ صدور قرار المنح وبين تاريخ صدور قرار الوقف، وذلك بحسبان أن هذه الفترة لم تكن مثار جدل معلن بشأن نفاذ القرار المانح</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2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وزارة الخارجية ـ موفد في بعثة خارجية ـ زوجة عاملة ـ قانون جديد ـ سريانه</w:t>
      </w:r>
    </w:p>
    <w:p>
      <w:pPr>
        <w:pStyle w:val="Normal"/>
        <w:ind w:left="0" w:right="0" w:hanging="0"/>
        <w:rPr/>
      </w:pPr>
      <w:r>
        <w:rPr>
          <w:rFonts w:ascii="Times New Roman" w:hAnsi="Times New Roman" w:cs="Akhbar MT"/>
          <w:b/>
          <w:b/>
          <w:bCs/>
          <w:sz w:val="32"/>
          <w:sz w:val="32"/>
          <w:szCs w:val="32"/>
          <w:rtl w:val="true"/>
        </w:rPr>
        <w:t>ـ يسري القانون الجديد بأثره الحال والمباشر على الوقائع والمراكز القانونية التي تقع أو تتم بعد نفاذه، ولا يسري بأثر رجعي على الوقائع والمراكز القانونية السابقة عليه إلا بنص خاص يقرر الأثر الرجعي، أما الآثار المستقبلية المترتبة على التصرفات القانونية فتظل خاضعة للقانون القديم حتى ما تولد منها بعد العمل بالقانون الجد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تهاء ايفاد الموظف في البعثة الخارجية قبل صدور القانون ذي الرقم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وتراخي الادارة التي تعمل لديها زوجة هذا الموفد في إنهاء ايفادها الى أن صدر القانون المذكور، لا ينقل واقعة ايفاد الزوجة من الماضي ليخضعها لسلطان القانون الجدي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اني ـ القدسي</w:t>
      </w:r>
    </w:p>
    <w:p>
      <w:pPr>
        <w:pStyle w:val="Normal"/>
        <w:ind w:left="0" w:right="0" w:hanging="0"/>
        <w:rPr/>
      </w:pPr>
      <w:r>
        <w:rPr>
          <w:rFonts w:ascii="Times New Roman" w:hAnsi="Times New Roman" w:cs="Akhbar MT"/>
          <w:b/>
          <w:b/>
          <w:bCs/>
          <w:sz w:val="32"/>
          <w:sz w:val="32"/>
          <w:szCs w:val="32"/>
          <w:rtl w:val="true"/>
        </w:rPr>
        <w:t>تأمين ومعاشات ـ تصحيح قيد</w:t>
      </w:r>
    </w:p>
    <w:p>
      <w:pPr>
        <w:pStyle w:val="Normal"/>
        <w:ind w:left="0" w:right="0" w:hanging="0"/>
        <w:rPr/>
      </w:pPr>
      <w:r>
        <w:rPr>
          <w:rFonts w:ascii="Times New Roman" w:hAnsi="Times New Roman" w:cs="Akhbar MT"/>
          <w:b/>
          <w:b/>
          <w:bCs/>
          <w:sz w:val="32"/>
          <w:sz w:val="32"/>
          <w:szCs w:val="32"/>
          <w:rtl w:val="true"/>
        </w:rPr>
        <w:t xml:space="preserve">تسجيل المدعي بموجب معاملة مكتومية في سنة </w:t>
      </w:r>
      <w:r>
        <w:rPr>
          <w:rFonts w:cs="Akhbar MT"/>
          <w:b/>
          <w:bCs/>
          <w:sz w:val="32"/>
          <w:szCs w:val="32"/>
        </w:rPr>
        <w:t>1932</w:t>
      </w:r>
      <w:r>
        <w:rPr>
          <w:rFonts w:cs="Akhbar MT"/>
          <w:b/>
          <w:bCs/>
          <w:sz w:val="32"/>
          <w:szCs w:val="32"/>
          <w:rtl w:val="true"/>
        </w:rPr>
        <w:t xml:space="preserve"> </w:t>
      </w:r>
      <w:r>
        <w:rPr>
          <w:rFonts w:ascii="Times New Roman" w:hAnsi="Times New Roman" w:cs="Akhbar MT"/>
          <w:b/>
          <w:b/>
          <w:bCs/>
          <w:sz w:val="32"/>
          <w:sz w:val="32"/>
          <w:szCs w:val="32"/>
          <w:rtl w:val="true"/>
        </w:rPr>
        <w:t xml:space="preserve">على أساس أنه من مواليد عام </w:t>
      </w:r>
      <w:r>
        <w:rPr>
          <w:rFonts w:cs="Akhbar MT"/>
          <w:b/>
          <w:bCs/>
          <w:sz w:val="32"/>
          <w:szCs w:val="32"/>
        </w:rPr>
        <w:t>1914</w:t>
      </w:r>
      <w:r>
        <w:rPr>
          <w:rFonts w:cs="Akhbar MT"/>
          <w:b/>
          <w:bCs/>
          <w:sz w:val="32"/>
          <w:szCs w:val="32"/>
          <w:rtl w:val="true"/>
        </w:rPr>
        <w:t xml:space="preserve"> </w:t>
      </w:r>
      <w:r>
        <w:rPr>
          <w:rFonts w:ascii="Times New Roman" w:hAnsi="Times New Roman" w:cs="Akhbar MT"/>
          <w:b/>
          <w:b/>
          <w:bCs/>
          <w:sz w:val="32"/>
          <w:sz w:val="32"/>
          <w:szCs w:val="32"/>
          <w:rtl w:val="true"/>
        </w:rPr>
        <w:t xml:space="preserve">وتصحيح قيد نفوسه بحكم قضائي واعتباره من مواليد عام </w:t>
      </w:r>
      <w:r>
        <w:rPr>
          <w:rFonts w:cs="Akhbar MT"/>
          <w:b/>
          <w:bCs/>
          <w:sz w:val="32"/>
          <w:szCs w:val="32"/>
        </w:rPr>
        <w:t>1922</w:t>
      </w:r>
      <w:r>
        <w:rPr>
          <w:rFonts w:ascii="Times New Roman" w:hAnsi="Times New Roman" w:cs="Akhbar MT"/>
          <w:b/>
          <w:b/>
          <w:bCs/>
          <w:sz w:val="32"/>
          <w:sz w:val="32"/>
          <w:szCs w:val="32"/>
          <w:rtl w:val="true"/>
        </w:rPr>
        <w:t>، يجعل سجله المدني خالياً من أحد التاريخين الواجب الاعتماد في هذا الشأن ويوجب الأخذ بالقواعد العامة التي تضفي على الأحكام القضائية المبرمة قوة الأمر المقضي المنتج لآثاره القانون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عجلاني ـ الخاني ـ القدسي ـ بمثل هذا المبدأ حكمت المحكمة في قرارها رقم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p>
    <w:p>
      <w:pPr>
        <w:pStyle w:val="Normal"/>
        <w:ind w:left="0" w:right="0" w:hanging="0"/>
        <w:rPr/>
      </w:pPr>
      <w:r>
        <w:rPr>
          <w:rFonts w:ascii="Times New Roman" w:hAnsi="Times New Roman" w:cs="Akhbar MT"/>
          <w:b/>
          <w:b/>
          <w:bCs/>
          <w:sz w:val="32"/>
          <w:sz w:val="32"/>
          <w:szCs w:val="32"/>
          <w:rtl w:val="true"/>
        </w:rPr>
        <w:t>تأمين ومعاشات ـ قانون جديد ـ اشتراكات</w:t>
      </w:r>
    </w:p>
    <w:p>
      <w:pPr>
        <w:pStyle w:val="Normal"/>
        <w:ind w:left="0" w:right="0" w:hanging="0"/>
        <w:rPr/>
      </w:pPr>
      <w:r>
        <w:rPr>
          <w:rFonts w:ascii="Times New Roman" w:hAnsi="Times New Roman" w:cs="Akhbar MT"/>
          <w:b/>
          <w:b/>
          <w:bCs/>
          <w:sz w:val="32"/>
          <w:sz w:val="32"/>
          <w:szCs w:val="32"/>
          <w:rtl w:val="true"/>
        </w:rPr>
        <w:t xml:space="preserve">دأب الادارة على اقتطاع الاشتراكات التقاعدية من المدعية وفقاً للقانون الجديد الصادر بموجب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طيلة ما يزيد عن عشرين عاماً كانت قد صدرت خلالها تشريعات متعاقبة سمحت بطلب العودة للمعاملة بموجب هذا القانون لمن كان لم يطلب ذلك، يعطي المدعية الحق في أن تعامل وفقاً لأحكام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مطر</w:t>
      </w:r>
    </w:p>
    <w:p>
      <w:pPr>
        <w:pStyle w:val="Normal"/>
        <w:ind w:left="0" w:right="0" w:hanging="0"/>
        <w:rPr/>
      </w:pPr>
      <w:r>
        <w:rPr>
          <w:rFonts w:ascii="Times New Roman" w:hAnsi="Times New Roman" w:cs="Akhbar MT"/>
          <w:b/>
          <w:b/>
          <w:bCs/>
          <w:sz w:val="32"/>
          <w:sz w:val="32"/>
          <w:szCs w:val="32"/>
          <w:rtl w:val="true"/>
        </w:rPr>
        <w:t>تراخيص ـ رخصة بناء ـ سحبها ـ تعويض ـ مجلس الدولة ـ قرارات وقف التنفيذ</w:t>
      </w:r>
    </w:p>
    <w:p>
      <w:pPr>
        <w:pStyle w:val="Normal"/>
        <w:ind w:left="0" w:right="0" w:hanging="0"/>
        <w:rPr/>
      </w:pPr>
      <w:r>
        <w:rPr>
          <w:rFonts w:ascii="Times New Roman" w:hAnsi="Times New Roman" w:cs="Akhbar MT"/>
          <w:b/>
          <w:b/>
          <w:bCs/>
          <w:sz w:val="32"/>
          <w:sz w:val="32"/>
          <w:szCs w:val="32"/>
          <w:rtl w:val="true"/>
        </w:rPr>
        <w:t>ـ إعطاء الترخيص بالبناء واجازة صب الشروش والركائز والسقف ومشارفة البناء على الانتهاء عند صدور قرار الادارة بسحب الترخيص، إنما يعني استيفاء معاملة الترخيص لجميع شروطها القانونية خصوصاً إذا كان ما تنسبه الادارة الى البناء المنجز هو صب الجزء المتبقي من السقف دون اجازة، وهي مخالفة قابلة للتسوية ب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طبيقاً لأحكام المادتين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فإن القرارات الصادرة ايجاباً بوقف التنفيذ هي أحكام واجبة التنفيذ الا إذا أمرت دائرة فحص الطعون باجماع الآراء بغير ذلك</w:t>
      </w:r>
      <w:r>
        <w:rPr>
          <w:rFonts w:cs="Akhbar MT"/>
          <w:b/>
          <w:bCs/>
          <w:sz w:val="32"/>
          <w:szCs w:val="32"/>
          <w:rtl w:val="true"/>
        </w:rPr>
        <w:t xml:space="preserve">. </w:t>
      </w:r>
      <w:r>
        <w:rPr>
          <w:rFonts w:ascii="Times New Roman" w:hAnsi="Times New Roman" w:cs="Akhbar MT"/>
          <w:b/>
          <w:b/>
          <w:bCs/>
          <w:sz w:val="32"/>
          <w:sz w:val="32"/>
          <w:szCs w:val="32"/>
          <w:rtl w:val="true"/>
        </w:rPr>
        <w:t>وترتيباً على ذلك فإن متابعة الجهة المدعية البناء بعد صدور قرار وقف العمل وحتى تاريخ سحب الترخيص يعتبر عملاً مقبولاً يكسب صاحبه حقاً لا يسوغ المساس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محل للتعويض على الجهة المدعية جراء توقيفها عن الاستثمار طالما أنها كانت مستمرة في استثمار المنشأة ما عدا فترة وجيزة اقتضتها اجراءات التقاض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امل في الدولة ـ اصابة عمل ـ ايفاد للعلاج ـ نفقات مرافق ـ قانون العمل</w:t>
      </w:r>
    </w:p>
    <w:p>
      <w:pPr>
        <w:pStyle w:val="Normal"/>
        <w:ind w:left="0" w:right="0" w:hanging="0"/>
        <w:rPr/>
      </w:pPr>
      <w:r>
        <w:rPr>
          <w:rFonts w:ascii="Times New Roman" w:hAnsi="Times New Roman" w:cs="Akhbar MT"/>
          <w:b/>
          <w:b/>
          <w:bCs/>
          <w:sz w:val="32"/>
          <w:sz w:val="32"/>
          <w:szCs w:val="32"/>
          <w:rtl w:val="true"/>
        </w:rPr>
        <w:t>ـ ليس في قانون العمل ـ الذي كان يخضع له المدعي ـ أي نص يفيد المفهوم الشامل للمعالجة بحيث تعتبر المرافقة جزءاً من المعالجة</w:t>
      </w:r>
      <w:r>
        <w:rPr>
          <w:rFonts w:cs="Akhbar MT"/>
          <w:b/>
          <w:bCs/>
          <w:sz w:val="32"/>
          <w:szCs w:val="32"/>
          <w:rtl w:val="true"/>
        </w:rPr>
        <w:t xml:space="preserve">. </w:t>
      </w:r>
      <w:r>
        <w:rPr>
          <w:rFonts w:ascii="Times New Roman" w:hAnsi="Times New Roman" w:cs="Akhbar MT"/>
          <w:b/>
          <w:b/>
          <w:bCs/>
          <w:sz w:val="32"/>
          <w:sz w:val="32"/>
          <w:szCs w:val="32"/>
          <w:rtl w:val="true"/>
        </w:rPr>
        <w:t>وعلى ذلك، فلا محل لأعتبار نفقات المرافقة من نفقات المعالجة لشخص العامل المريض حتى ولو كانت هذه المرافقة أمراً ضرورياً تستدعيه حالة المريض الصح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طلب الشركة العامة التي يعمل لديها المدعي موافقة رئاسة مجلس الوزراء على تعديل قرار ايفاده ليشمل ايفاد زوجته أيضاً، لا يعدو أن يون اقتراحاً يعود أمر البت فيه إلى المرجع المختص</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امل في الدولة ـ توقيف عرفي ـ خدمة فعلية</w:t>
      </w:r>
    </w:p>
    <w:p>
      <w:pPr>
        <w:pStyle w:val="Normal"/>
        <w:ind w:left="0" w:right="0" w:hanging="0"/>
        <w:rPr/>
      </w:pPr>
      <w:r>
        <w:rPr>
          <w:rFonts w:ascii="Times New Roman" w:hAnsi="Times New Roman" w:cs="Akhbar MT"/>
          <w:b/>
          <w:b/>
          <w:bCs/>
          <w:sz w:val="32"/>
          <w:sz w:val="32"/>
          <w:szCs w:val="32"/>
          <w:rtl w:val="true"/>
        </w:rPr>
        <w:t>ـ المؤسسة العامة لاستصلاح الأراضي ـ تعويض سد الفرات</w:t>
      </w:r>
    </w:p>
    <w:p>
      <w:pPr>
        <w:pStyle w:val="Normal"/>
        <w:ind w:left="0" w:right="0" w:hanging="0"/>
        <w:rPr/>
      </w:pPr>
      <w:r>
        <w:rPr>
          <w:rFonts w:ascii="Times New Roman" w:hAnsi="Times New Roman" w:cs="Akhbar MT"/>
          <w:b/>
          <w:b/>
          <w:bCs/>
          <w:sz w:val="32"/>
          <w:sz w:val="32"/>
          <w:szCs w:val="32"/>
          <w:rtl w:val="true"/>
        </w:rPr>
        <w:t>استقر اجتهاد قسمي القضاء والرأي في مجلس الدولة على أن الفترة التي يقضيها العامل رهن التوقيف لضرورات الأمن ثم يخلى سبيله دون أن يدان بأي جرم، انما تعتبر خدمة فعلية</w:t>
      </w:r>
      <w:r>
        <w:rPr>
          <w:rFonts w:cs="Akhbar MT"/>
          <w:b/>
          <w:bCs/>
          <w:sz w:val="32"/>
          <w:szCs w:val="32"/>
          <w:rtl w:val="true"/>
        </w:rPr>
        <w:t xml:space="preserve">. </w:t>
      </w:r>
      <w:r>
        <w:rPr>
          <w:rFonts w:ascii="Times New Roman" w:hAnsi="Times New Roman" w:cs="Akhbar MT"/>
          <w:b/>
          <w:b/>
          <w:bCs/>
          <w:sz w:val="32"/>
          <w:sz w:val="32"/>
          <w:szCs w:val="32"/>
          <w:rtl w:val="true"/>
        </w:rPr>
        <w:t>وان من مقتضى هذا المبدأ، عدم المساس بحقوق المدعي، ومنها حقه في اقتضاء تعويض سد الفرات خلال فترة توقيفه طالما أنه كان يتقاضى قبل توقيفه هذا التعويض وأن توقيفه كان لسبب خارج عن ارادته ولا يد له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عجلاني ـ الخاني ـ القدسي ـ بمثل هذا المبدأ حكمت المحكمة في قراراتها ذوات الأرقام </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1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في الدولة ـ سن قصوى ـ تمديد خدمة</w:t>
      </w:r>
    </w:p>
    <w:p>
      <w:pPr>
        <w:pStyle w:val="Normal"/>
        <w:ind w:left="0" w:right="0" w:hanging="0"/>
        <w:rPr/>
      </w:pPr>
      <w:r>
        <w:rPr>
          <w:rFonts w:ascii="Times New Roman" w:hAnsi="Times New Roman" w:cs="Akhbar MT"/>
          <w:b/>
          <w:b/>
          <w:bCs/>
          <w:sz w:val="32"/>
          <w:sz w:val="32"/>
          <w:szCs w:val="32"/>
          <w:rtl w:val="true"/>
        </w:rPr>
        <w:t>لا يسوغ تمديد خدمة من تجاوزت سنة الخامسة والستين، وتعتبر علاقته بالجهة العامة منتهية حكماً بدون قرار يتضمن فصله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امل في الدولة ـ متعاقد على مشروع</w:t>
      </w:r>
    </w:p>
    <w:p>
      <w:pPr>
        <w:pStyle w:val="Normal"/>
        <w:ind w:left="0" w:right="0" w:hanging="0"/>
        <w:rPr/>
      </w:pPr>
      <w:r>
        <w:rPr>
          <w:rFonts w:ascii="Times New Roman" w:hAnsi="Times New Roman" w:cs="Akhbar MT"/>
          <w:b/>
          <w:b/>
          <w:bCs/>
          <w:sz w:val="32"/>
          <w:sz w:val="32"/>
          <w:szCs w:val="32"/>
          <w:rtl w:val="true"/>
        </w:rPr>
        <w:t xml:space="preserve">على موجب المادة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إن عقد المدعي المؤقت والمحدد المدة انما ينتهي مفعوله بانتهاء المشروع ولا يجوز الاستمرار في تنفيذه بعد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امل في الدولة ـ متعاقد على مشروع</w:t>
      </w:r>
    </w:p>
    <w:p>
      <w:pPr>
        <w:pStyle w:val="Normal"/>
        <w:ind w:left="0" w:right="0" w:hanging="0"/>
        <w:rPr/>
      </w:pPr>
      <w:r>
        <w:rPr>
          <w:rFonts w:ascii="Times New Roman" w:hAnsi="Times New Roman" w:cs="Akhbar MT"/>
          <w:b/>
          <w:b/>
          <w:bCs/>
          <w:sz w:val="32"/>
          <w:sz w:val="32"/>
          <w:szCs w:val="32"/>
          <w:rtl w:val="true"/>
        </w:rPr>
        <w:t>انه وما دام العقد قد حدد صفة استخدام العامل المدعي بأنها استخدام مؤقت لأعمال محددة ولمشروع معين، فإن من حق الشركة انهاء عمل المدعي حال انتهاء العمل الموكول اليه بموجب العق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تحكيم ـ أحكام أجنبية ـ اكساء صيغة التنفيذ ـ اتفاقية نيويورك ـ الشركة العامة لصناعة الأحذية ـ اجازة تحكيم</w:t>
      </w:r>
    </w:p>
    <w:p>
      <w:pPr>
        <w:pStyle w:val="Normal"/>
        <w:ind w:left="0" w:right="0" w:hanging="0"/>
        <w:rPr/>
      </w:pPr>
      <w:r>
        <w:rPr>
          <w:rFonts w:ascii="Times New Roman" w:hAnsi="Times New Roman" w:cs="Akhbar MT"/>
          <w:b/>
          <w:b/>
          <w:bCs/>
          <w:sz w:val="32"/>
          <w:sz w:val="32"/>
          <w:szCs w:val="32"/>
          <w:rtl w:val="true"/>
        </w:rPr>
        <w:t>في معرض النظر في اعطاء الحكم التحكيمي صيغة التنفيذ، يتعين التحقق من سلامة الاجراءات واستكمال الموجبات القانو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شركة العامة لصناعة الأحذية من الجهات العامة التي تلتزم بالحصول على اجازة التحكيم المنصوص عليها في المادة </w:t>
      </w:r>
      <w:r>
        <w:rPr>
          <w:rFonts w:cs="Akhbar MT"/>
          <w:b/>
          <w:bCs/>
          <w:sz w:val="32"/>
          <w:szCs w:val="32"/>
          <w:rtl w:val="true"/>
        </w:rPr>
        <w:t>/</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قبل سلوك سبيل ال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هدفت المادة الثالثة من اتفاقية نيويورك المعقودة بتاريخ </w:t>
      </w:r>
      <w:r>
        <w:rPr>
          <w:rFonts w:cs="Akhbar MT"/>
          <w:b/>
          <w:bCs/>
          <w:sz w:val="32"/>
          <w:szCs w:val="32"/>
        </w:rPr>
        <w:t>10/6/1985</w:t>
      </w:r>
      <w:r>
        <w:rPr>
          <w:rFonts w:cs="Akhbar MT"/>
          <w:b/>
          <w:bCs/>
          <w:sz w:val="32"/>
          <w:szCs w:val="32"/>
          <w:rtl w:val="true"/>
        </w:rPr>
        <w:t xml:space="preserve"> </w:t>
      </w:r>
      <w:r>
        <w:rPr>
          <w:rFonts w:ascii="Times New Roman" w:hAnsi="Times New Roman" w:cs="Akhbar MT"/>
          <w:b/>
          <w:b/>
          <w:bCs/>
          <w:sz w:val="32"/>
          <w:sz w:val="32"/>
          <w:szCs w:val="32"/>
          <w:rtl w:val="true"/>
        </w:rPr>
        <w:t>الى المساواة بين القرارات التحكيمية الأجنبية وبين القرارات التحكيمية الوطنية لجهة الاعتراف بها أو تنفيذها</w:t>
      </w:r>
      <w:r>
        <w:rPr>
          <w:rFonts w:cs="Akhbar MT"/>
          <w:b/>
          <w:bCs/>
          <w:sz w:val="32"/>
          <w:szCs w:val="32"/>
          <w:rtl w:val="true"/>
        </w:rPr>
        <w:t xml:space="preserve">. </w:t>
      </w:r>
      <w:r>
        <w:rPr>
          <w:rFonts w:ascii="Times New Roman" w:hAnsi="Times New Roman" w:cs="Akhbar MT"/>
          <w:b/>
          <w:b/>
          <w:bCs/>
          <w:sz w:val="32"/>
          <w:sz w:val="32"/>
          <w:szCs w:val="32"/>
          <w:rtl w:val="true"/>
        </w:rPr>
        <w:t xml:space="preserve">وتسري أحكام المادة </w:t>
      </w:r>
      <w:r>
        <w:rPr>
          <w:rFonts w:cs="Akhbar MT"/>
          <w:b/>
          <w:bCs/>
          <w:sz w:val="32"/>
          <w:szCs w:val="32"/>
          <w:rtl w:val="true"/>
        </w:rPr>
        <w:t>/</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على هذين النوعين من القرارات سواء بسو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ؤدى عدم الحصول على اجازة التحكيم من مجلس الدولة هو تعذر اعطاء الحكم التحكيمي صيغة التنفيذ</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قد تشييد معامل لصنع الاحذية هو عقد اداري، واختصاص النظر في اعطاء الحكم التحكيمي الذي بحث في خلاف ناشئ عنه معقود لرئيس محكمة القضاء الادار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تعويض ارتفاع أسعار ـ طريقتا حسابه ـ لجنة تبرير التأخير</w:t>
      </w:r>
    </w:p>
    <w:p>
      <w:pPr>
        <w:pStyle w:val="Normal"/>
        <w:ind w:left="0" w:right="0" w:hanging="0"/>
        <w:rPr/>
      </w:pPr>
      <w:r>
        <w:rPr>
          <w:rFonts w:ascii="Times New Roman" w:hAnsi="Times New Roman" w:cs="Akhbar MT"/>
          <w:b/>
          <w:b/>
          <w:bCs/>
          <w:sz w:val="32"/>
          <w:sz w:val="32"/>
          <w:szCs w:val="32"/>
          <w:rtl w:val="true"/>
        </w:rPr>
        <w:t>ـ لقد سار القضاء الاداري على أن يحتسب التعويض عن الزيادات الطارئة على الأسعار بطريقتين</w:t>
      </w:r>
      <w:r>
        <w:rPr>
          <w:rFonts w:cs="Akhbar MT"/>
          <w:b/>
          <w:bCs/>
          <w:sz w:val="32"/>
          <w:szCs w:val="32"/>
          <w:rtl w:val="true"/>
        </w:rPr>
        <w:t xml:space="preserve">: </w:t>
      </w:r>
      <w:r>
        <w:rPr>
          <w:rFonts w:ascii="Times New Roman" w:hAnsi="Times New Roman" w:cs="Akhbar MT"/>
          <w:b/>
          <w:b/>
          <w:bCs/>
          <w:sz w:val="32"/>
          <w:sz w:val="32"/>
          <w:szCs w:val="32"/>
          <w:rtl w:val="true"/>
        </w:rPr>
        <w:t>حساب الزيادات في أسعار المواد الأولية المحصورة، وحساب الزيادات في أسعار جميع المواد الأولية وأجور اليد العاملة وحسم النسبة التي يتحملها المتعهد منها، واعطاء المتعهد من ثم التعويض الأكثر منهم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حضر اللجنة المكلفة بدراسة أسباب التأخير الذي انتهى الى تبرير كامل مدة التأخير وتقرير عدم تعرض المتعهد أو تحمله لأية أضرار أو خسارة بسبب للتأخير ووقعه المتعهد بدون تحفظ وصدق من آمر الصرف، لا يقبل التجزئة، ولا يسوغ للمتعهد العودة الى المجادلة في هذا الأم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تعويض ارتفاع أسعار ـ تقاضي المتعهد لزيادات المواد المحصورة ـ أثره ـ توقيف التنفيذ ـ تعوي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القضاء على أن تقاضي المتعهد الزيادات الطارئة في أسعار المواد المحصورة بجهات القطاع العام طبقاً لأحكام العقد، لا يحول دون المطالبة بالتعويض عن الزيادات الطارئة في أسعار المواد الأخرى وأجور اليد العاملة مع مراعاة تحميله النسبة التي يتحملها من قيمة الأعم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ستحق المتعهد التعويض عن مدة التوقف الحاصلة بسبب من الادارة المتعاقدة، طبقاً لما استقر عليه الاجتهاد في هذا الصد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ـ الحلاق ـ</w:t>
      </w:r>
    </w:p>
    <w:p>
      <w:pPr>
        <w:pStyle w:val="Normal"/>
        <w:ind w:left="0" w:right="0" w:hanging="0"/>
        <w:rPr/>
      </w:pPr>
      <w:r>
        <w:rPr>
          <w:rFonts w:ascii="Times New Roman" w:hAnsi="Times New Roman" w:cs="Akhbar MT"/>
          <w:b/>
          <w:b/>
          <w:bCs/>
          <w:sz w:val="32"/>
          <w:sz w:val="32"/>
          <w:szCs w:val="32"/>
          <w:rtl w:val="true"/>
        </w:rPr>
        <w:t>عقد اداري ـ تعويض ارتفاع أسعار ـ مواد محصورة ـ أجور نقل</w:t>
      </w:r>
    </w:p>
    <w:p>
      <w:pPr>
        <w:pStyle w:val="Normal"/>
        <w:ind w:left="0" w:right="0" w:hanging="0"/>
        <w:rPr/>
      </w:pPr>
      <w:r>
        <w:rPr>
          <w:rFonts w:ascii="Times New Roman" w:hAnsi="Times New Roman" w:cs="Akhbar MT"/>
          <w:b/>
          <w:b/>
          <w:bCs/>
          <w:sz w:val="32"/>
          <w:sz w:val="32"/>
          <w:szCs w:val="32"/>
          <w:rtl w:val="true"/>
        </w:rPr>
        <w:t xml:space="preserve">استقر الاجتهاد على أن المواد المحصور بجهات القطاع العام التي تستثنى زيادات أسعارها من تطبيق قاعدة تجميل المتعهد نسبة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من قيمة التعهد انما تقتصر على المواد الأساسية الداخلة في تنفيذ الأعمال كالحديد والاسمنت والخشب، وان الزيادة في تعرفة أجور النقل الناشئة عن ارتفاع أسعار المحروقات وزيادة أجور اليد العاملة ليست من هذه المواد ولا يستحق المتعهد تقاضي كامل الزيادات الطارئة على أسعارها وانما تخضع للقاعد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8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 ـ بمثل هذا المبدأ حكم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كمة القضاء الاداري ـ اختصاص ـ قضايا العاملين في الدولة</w:t>
      </w:r>
    </w:p>
    <w:p>
      <w:pPr>
        <w:pStyle w:val="Normal"/>
        <w:ind w:left="0" w:right="0" w:hanging="0"/>
        <w:rPr/>
      </w:pPr>
      <w:r>
        <w:rPr>
          <w:rFonts w:ascii="Times New Roman" w:hAnsi="Times New Roman" w:cs="Akhbar MT"/>
          <w:b/>
          <w:b/>
          <w:bCs/>
          <w:sz w:val="32"/>
          <w:sz w:val="32"/>
          <w:szCs w:val="32"/>
          <w:rtl w:val="true"/>
        </w:rPr>
        <w:t xml:space="preserve">الولاية المؤقتة الممنوحة لمحكمة البداية المدنية بموجب المادة </w:t>
      </w:r>
      <w:r>
        <w:rPr>
          <w:rFonts w:cs="Akhbar MT"/>
          <w:b/>
          <w:bCs/>
          <w:sz w:val="32"/>
          <w:szCs w:val="32"/>
          <w:rtl w:val="true"/>
        </w:rPr>
        <w:t>/</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إنما جاءت عامة شاملة لكافة المحافظات في القطر بما فيها دمشق</w:t>
      </w:r>
      <w:r>
        <w:rPr>
          <w:rFonts w:cs="Akhbar MT"/>
          <w:b/>
          <w:bCs/>
          <w:sz w:val="32"/>
          <w:szCs w:val="32"/>
          <w:rtl w:val="true"/>
        </w:rPr>
        <w:t xml:space="preserve">. </w:t>
      </w:r>
      <w:r>
        <w:rPr>
          <w:rFonts w:ascii="Times New Roman" w:hAnsi="Times New Roman" w:cs="Akhbar MT"/>
          <w:b/>
          <w:b/>
          <w:bCs/>
          <w:sz w:val="32"/>
          <w:sz w:val="32"/>
          <w:szCs w:val="32"/>
          <w:rtl w:val="true"/>
        </w:rPr>
        <w:t>وعلى ذلك فإن محكمة القضاء الاداري لا تختص بالنظر في هذه الدعو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بلدية ـ رئيس البلدية ـ مدى انطباق تعريف الوظيفة عليها ـ دعوى ـ صحة خصو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خصومة المحافظ رئيس المكتب التنفيذي دون وزير الادارة المحلية في دعوى تتغيا تسوية وضع رئيس البلدية المسمى بقرار من المكتب التنفيذي، خصومة صحيح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نصب رئيس البلدية لا يرد في عداد وظائف البلدية وهو بعيد عن نطاق 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احتشاء العضلة القلبية</w:t>
      </w:r>
    </w:p>
    <w:p>
      <w:pPr>
        <w:pStyle w:val="Normal"/>
        <w:ind w:left="0" w:right="0" w:hanging="0"/>
        <w:rPr/>
      </w:pPr>
      <w:r>
        <w:rPr>
          <w:rFonts w:ascii="Times New Roman" w:hAnsi="Times New Roman" w:cs="Akhbar MT"/>
          <w:b/>
          <w:b/>
          <w:bCs/>
          <w:sz w:val="32"/>
          <w:sz w:val="32"/>
          <w:szCs w:val="32"/>
          <w:rtl w:val="true"/>
        </w:rPr>
        <w:t>ـ المقصود باصابة العمل ما يصيب العامل من الأمراض المهنية المحددة في الجدول الملحق بقانون التأمينات الاجتماعية أو من الحادث الذي يقع له أثناء تأدية العمل أو بسب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على ذلك فلا تعتبر من قبيل اصابة العمل الوفاة الناتجة عن مرض احتشاء العضلة القلبية دون وجود حادث مفاجئ وخارجي ناجم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تأمينات اجتماعية ـ إصابة عمل ـ خطأ جسيم من صاحب العمل</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للعامل المصاب بإصابة عمل ناشئة عن خطأ جسيم من صاحب العمل، أو لورثته في حال وفاته، المطالبة بالحقوق الأفضل وفقاً لقانون التأمينات الاجتماعية أو أي قانون آخر</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لا يصح أن تكون الاصابة محلاً لتعويضين مختلفين في وقت واح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علاج خارج القطر ـ نفقات علاج</w:t>
      </w:r>
    </w:p>
    <w:p>
      <w:pPr>
        <w:pStyle w:val="Normal"/>
        <w:ind w:left="0" w:right="0" w:hanging="0"/>
        <w:rPr/>
      </w:pPr>
      <w:r>
        <w:rPr>
          <w:rFonts w:ascii="Times New Roman" w:hAnsi="Times New Roman" w:cs="Akhbar MT"/>
          <w:b/>
          <w:b/>
          <w:bCs/>
          <w:sz w:val="32"/>
          <w:sz w:val="32"/>
          <w:szCs w:val="32"/>
          <w:rtl w:val="true"/>
        </w:rPr>
        <w:t>ـ سفر العامل خارج القطر لاجراء عملية جراحية في عينه كانت اللجنة الطبية التي شكلتها مؤسسة التأمينات الاجتماعية قدرت حاجته اليها وامكانية اجرائها في القطر واقترحت ادراج اسمه في قائمة الانتظار، ليس من شأنه أن يحرم هذا العامل من حق المطالبة بنفقات العلاج</w:t>
      </w:r>
      <w:r>
        <w:rPr>
          <w:rFonts w:cs="Akhbar MT"/>
          <w:b/>
          <w:bCs/>
          <w:sz w:val="32"/>
          <w:szCs w:val="32"/>
          <w:rtl w:val="true"/>
        </w:rPr>
        <w:t xml:space="preserve">. </w:t>
      </w:r>
      <w:r>
        <w:rPr>
          <w:rFonts w:ascii="Times New Roman" w:hAnsi="Times New Roman" w:cs="Akhbar MT"/>
          <w:b/>
          <w:b/>
          <w:bCs/>
          <w:sz w:val="32"/>
          <w:sz w:val="32"/>
          <w:szCs w:val="32"/>
          <w:rtl w:val="true"/>
        </w:rPr>
        <w:t>إلا أن التزام الادارة يقتصر على ما يعادل نفقات العلاج المقررة في القطر، وذلك حسب ما استقر عليه الاجتهاد في هذا الصد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فقاً للمادة </w:t>
      </w:r>
      <w:r>
        <w:rPr>
          <w:rFonts w:cs="Akhbar MT"/>
          <w:b/>
          <w:bCs/>
          <w:sz w:val="32"/>
          <w:szCs w:val="32"/>
          <w:rtl w:val="true"/>
        </w:rPr>
        <w:t>/</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ات الاجتماعية لا يجوز للعامل، فيما يتعلق باصابة العمل أن يتمسك ضد المؤسسة بأحكام أي قانون آخر ما لم تنشأ الاصابة عن خطأ جسيم من جانب صاحب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نزيف دماغي</w:t>
      </w:r>
    </w:p>
    <w:p>
      <w:pPr>
        <w:pStyle w:val="Normal"/>
        <w:ind w:left="0" w:right="0" w:hanging="0"/>
        <w:rPr/>
      </w:pPr>
      <w:r>
        <w:rPr>
          <w:rFonts w:ascii="Times New Roman" w:hAnsi="Times New Roman" w:cs="Akhbar MT"/>
          <w:b/>
          <w:b/>
          <w:bCs/>
          <w:sz w:val="32"/>
          <w:sz w:val="32"/>
          <w:szCs w:val="32"/>
          <w:rtl w:val="true"/>
        </w:rPr>
        <w:t>إن المقصود باصابة العمل هو ما يصيب العامل من الأمراض المهنية المحددة في الجدول الملحق بقانون التأمينات الاجتماعية أو من الحادث الذي يقع له أثناء تأدية العمل وبسببه</w:t>
      </w:r>
      <w:r>
        <w:rPr>
          <w:rFonts w:cs="Akhbar MT"/>
          <w:b/>
          <w:bCs/>
          <w:sz w:val="32"/>
          <w:szCs w:val="32"/>
          <w:rtl w:val="true"/>
        </w:rPr>
        <w:t xml:space="preserve">. </w:t>
      </w:r>
      <w:r>
        <w:rPr>
          <w:rFonts w:ascii="Times New Roman" w:hAnsi="Times New Roman" w:cs="Akhbar MT"/>
          <w:b/>
          <w:b/>
          <w:bCs/>
          <w:sz w:val="32"/>
          <w:sz w:val="32"/>
          <w:szCs w:val="32"/>
          <w:rtl w:val="true"/>
        </w:rPr>
        <w:t>وعلى ذلك فلا تعتبر من قبيل إِصابات العمل الإصابة بنزيف دماغي مع شلل شقي أيسر التي لم ترتبط بحادث مفاجئ وخارجي ناجم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قدسي ـ الرجولة ـ بمثل هذا المبدأ قضت المحكمة بقرارها ذي الرقم </w:t>
      </w:r>
      <w:r>
        <w:rPr>
          <w:rFonts w:cs="Akhbar MT"/>
          <w:b/>
          <w:bCs/>
          <w:color w:val="0000FF"/>
          <w:sz w:val="32"/>
          <w:szCs w:val="32"/>
          <w:rtl w:val="true"/>
        </w:rPr>
        <w:t>/</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tl w:val="true"/>
        </w:rPr>
        <w:t>/</w:t>
      </w:r>
      <w:r>
        <w:rPr>
          <w:rFonts w:cs="Akhbar MT"/>
          <w:b/>
          <w:bCs/>
          <w:color w:val="0000FF"/>
          <w:sz w:val="32"/>
          <w:szCs w:val="32"/>
        </w:rPr>
        <w:t>5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قرارها ذي الرقم </w:t>
      </w:r>
      <w:r>
        <w:rPr>
          <w:rFonts w:cs="Akhbar MT"/>
          <w:b/>
          <w:bCs/>
          <w:color w:val="0000FF"/>
          <w:sz w:val="32"/>
          <w:szCs w:val="32"/>
          <w:rtl w:val="true"/>
        </w:rPr>
        <w:t>/</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1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عمال المؤسسات العامة ـ شروط استفادتهم من قانون التأمين والمعاشات</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على موجب المادة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 والمعاشات لموظفي الدولة فإن استفادة العاملين في المؤسسات العامة من أحكام هذا القانون رهينة بتوافر شرطين مجتمعين</w:t>
      </w:r>
      <w:r>
        <w:rPr>
          <w:rFonts w:cs="Akhbar MT"/>
          <w:b/>
          <w:bCs/>
          <w:sz w:val="32"/>
          <w:szCs w:val="32"/>
          <w:rtl w:val="true"/>
        </w:rPr>
        <w:t xml:space="preserve">: </w:t>
      </w:r>
      <w:r>
        <w:rPr>
          <w:rFonts w:ascii="Times New Roman" w:hAnsi="Times New Roman" w:cs="Akhbar MT"/>
          <w:b/>
          <w:b/>
          <w:bCs/>
          <w:sz w:val="32"/>
          <w:sz w:val="32"/>
          <w:szCs w:val="32"/>
          <w:rtl w:val="true"/>
        </w:rPr>
        <w:t>إن تتبع المؤسسة العامة نظام تعيين وترفيع وسلم رواتب يماثل النظام المتبع في الدولة، وأن يقرر مجلس الادارة المؤسسة العامة للتأمين والمعاشات قبول العاملين في المؤسسة المعنية في صندوق التأمين والمعاشات</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مجرد توريد الاشتراكات الى المؤسسة العامة للتأمين والمعاشات والخضوع لأحكام قانون الموظفين الأساسي أو نظام المستخدمين الأساسي لا يغني عن توافر ذينك الشرط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مستخدم ـ خدمات سابقة ـ ضمها</w:t>
      </w:r>
    </w:p>
    <w:p>
      <w:pPr>
        <w:pStyle w:val="Normal"/>
        <w:ind w:left="0" w:right="0" w:hanging="0"/>
        <w:rPr/>
      </w:pPr>
      <w:r>
        <w:rPr>
          <w:rFonts w:ascii="Times New Roman" w:hAnsi="Times New Roman" w:cs="Akhbar MT"/>
          <w:b/>
          <w:b/>
          <w:bCs/>
          <w:sz w:val="32"/>
          <w:sz w:val="32"/>
          <w:szCs w:val="32"/>
          <w:rtl w:val="true"/>
        </w:rPr>
        <w:t>إن ضم الخدمات السابقة للعاملين بموجب قانون التأمين والمعاشات لمستخدمي الدولة المدنيين يتم ضمن المدد التي يحددها المشر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شركة الفرات لصناعة الجرارات الزراعية ـ قضايا العاملين فيها ـ محكمة البداية المدنية ـ اختصاص</w:t>
      </w:r>
    </w:p>
    <w:p>
      <w:pPr>
        <w:pStyle w:val="Normal"/>
        <w:ind w:left="0" w:right="0" w:hanging="0"/>
        <w:rPr/>
      </w:pPr>
      <w:r>
        <w:rPr>
          <w:rFonts w:ascii="Times New Roman" w:hAnsi="Times New Roman" w:cs="Akhbar MT"/>
          <w:b/>
          <w:b/>
          <w:bCs/>
          <w:sz w:val="32"/>
          <w:sz w:val="32"/>
          <w:szCs w:val="32"/>
          <w:rtl w:val="true"/>
        </w:rPr>
        <w:t>شركة الفرات لصناعة الجرارات الزراعية من الشركات المختلطة وهي لا تعتبر من الجهات العامة المعرفة بالمادة الأولى من القانون الأساسي للعاملين في الدولة ولم يصدر قرار بتطبيق أحكام القانون المذكور عليها كلاً أو بعضاً، فتكون محكمة البداية المدنية غير مختصة للنظر في دعاوى العاملين لد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أجور ـ حد أدنى</w:t>
      </w:r>
    </w:p>
    <w:p>
      <w:pPr>
        <w:pStyle w:val="Normal"/>
        <w:ind w:left="0" w:right="0" w:hanging="0"/>
        <w:rPr/>
      </w:pPr>
      <w:r>
        <w:rPr>
          <w:rFonts w:ascii="Times New Roman" w:hAnsi="Times New Roman" w:cs="Akhbar MT"/>
          <w:b/>
          <w:b/>
          <w:bCs/>
          <w:sz w:val="32"/>
          <w:sz w:val="32"/>
          <w:szCs w:val="32"/>
          <w:rtl w:val="true"/>
        </w:rPr>
        <w:t>خضوع المدعية لأحكام النظام النافذ في الجهة المعينة فيها وليس لأحكام قانون العمل يجعل مطالبتها بتشميلها بالحد الأدنى للأجور مفتقرة الى المستند القانوني الصحيح</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أجور ـ زيادة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ـ هيئة التحكيم العمالية </w:t>
      </w:r>
    </w:p>
    <w:p>
      <w:pPr>
        <w:pStyle w:val="Normal"/>
        <w:ind w:left="0" w:right="0" w:hanging="0"/>
        <w:rPr/>
      </w:pPr>
      <w:r>
        <w:rPr>
          <w:rFonts w:ascii="Times New Roman" w:hAnsi="Times New Roman" w:cs="Akhbar MT"/>
          <w:b/>
          <w:b/>
          <w:bCs/>
          <w:sz w:val="32"/>
          <w:sz w:val="32"/>
          <w:szCs w:val="32"/>
          <w:rtl w:val="true"/>
        </w:rPr>
        <w:t xml:space="preserve">عدم مطالبة المدعي بتطبيق المرسوم التشريعي رقم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غداة صدور قرار هيئة التحكيم العمالية القاضي بالزام الجهة المدعى عليها بتطبيق أحكام المرسوم التشريعي المذكور على عمالها وتصديقه في عام </w:t>
      </w:r>
      <w:r>
        <w:rPr>
          <w:rFonts w:cs="Akhbar MT"/>
          <w:b/>
          <w:bCs/>
          <w:sz w:val="32"/>
          <w:szCs w:val="32"/>
        </w:rPr>
        <w:t>1983</w:t>
      </w:r>
      <w:r>
        <w:rPr>
          <w:rFonts w:ascii="Times New Roman" w:hAnsi="Times New Roman" w:cs="Akhbar MT"/>
          <w:b/>
          <w:b/>
          <w:bCs/>
          <w:sz w:val="32"/>
          <w:sz w:val="32"/>
          <w:szCs w:val="32"/>
          <w:rtl w:val="true"/>
        </w:rPr>
        <w:t>، يغلق المجال أمام العودة للمجادلة في هذا الشأن، سيما وأن المدعي قد ترك العمل قبل المطالبة ب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أجور ـ زيادة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ـ تسوية وضع</w:t>
      </w:r>
    </w:p>
    <w:p>
      <w:pPr>
        <w:pStyle w:val="Normal"/>
        <w:ind w:left="0" w:right="0" w:hanging="0"/>
        <w:rPr/>
      </w:pPr>
      <w:r>
        <w:rPr>
          <w:rFonts w:ascii="Times New Roman" w:hAnsi="Times New Roman" w:cs="Akhbar MT"/>
          <w:b/>
          <w:b/>
          <w:bCs/>
          <w:sz w:val="32"/>
          <w:sz w:val="32"/>
          <w:szCs w:val="32"/>
          <w:rtl w:val="true"/>
        </w:rPr>
        <w:t>بعد تسوية وضع العامل وفق أحكام القانون الأساسي للعاملين في الدولة بقرار اكتسب الحصانة المانعة من السحب أو الالغاء لا يبقى ثمة مجال للعودة للمناقشة في صدد الأوضاع الوظيفية الساب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 ـ 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أجور ـ زيادة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ـ مركز قانوني</w:t>
      </w:r>
    </w:p>
    <w:p>
      <w:pPr>
        <w:pStyle w:val="Normal"/>
        <w:ind w:left="0" w:right="0" w:hanging="0"/>
        <w:rPr/>
      </w:pPr>
      <w:r>
        <w:rPr>
          <w:rFonts w:ascii="Times New Roman" w:hAnsi="Times New Roman" w:cs="Akhbar MT"/>
          <w:b/>
          <w:b/>
          <w:bCs/>
          <w:sz w:val="32"/>
          <w:sz w:val="32"/>
          <w:szCs w:val="32"/>
          <w:rtl w:val="true"/>
        </w:rPr>
        <w:t xml:space="preserve">استقرار المركز القانوني للعامل المدعي على أساس أجره المحدد بقرار تعيينه يجعل من الممتنع عليه العودة للمجادلة في شأن مدى استحقاقه الزيادة المقررة بالمرسوم التشريعي رقم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ـ أجور ـ زيادة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ـ تقادم</w:t>
      </w:r>
    </w:p>
    <w:p>
      <w:pPr>
        <w:pStyle w:val="Normal"/>
        <w:ind w:left="0" w:right="0" w:hanging="0"/>
        <w:rPr/>
      </w:pPr>
      <w:r>
        <w:rPr>
          <w:rFonts w:ascii="Times New Roman" w:hAnsi="Times New Roman" w:cs="Akhbar MT"/>
          <w:b/>
          <w:b/>
          <w:bCs/>
          <w:sz w:val="32"/>
          <w:sz w:val="32"/>
          <w:szCs w:val="32"/>
          <w:rtl w:val="true"/>
        </w:rPr>
        <w:t xml:space="preserve">مطالبة العامل في عام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 xml:space="preserve">بتطبيق أحكام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تعتبر ساقطة بالتقادم الطويل بعد أن اتضح أنه يعمل لدى الجهة العامة المدعى عليها منذ عام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كما أن مطالبته عن السنوات الخمس السابقة للادعاء قد سقطت بالتقادم الخم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ـ قبولها ـ طعن ـ دعوى الغاء</w:t>
      </w:r>
    </w:p>
    <w:p>
      <w:pPr>
        <w:pStyle w:val="Normal"/>
        <w:ind w:left="0" w:right="0" w:hanging="0"/>
        <w:rPr/>
      </w:pPr>
      <w:r>
        <w:rPr>
          <w:rFonts w:ascii="Times New Roman" w:hAnsi="Times New Roman" w:cs="Akhbar MT"/>
          <w:b/>
          <w:b/>
          <w:bCs/>
          <w:sz w:val="32"/>
          <w:sz w:val="32"/>
          <w:szCs w:val="32"/>
          <w:rtl w:val="true"/>
        </w:rPr>
        <w:t>ان من شروط قبول دعوى الغاء القرارات الادارية المتعلقة باستقالة العاملين من الوظيفة</w:t>
      </w:r>
      <w:r>
        <w:rPr>
          <w:rFonts w:cs="Akhbar MT"/>
          <w:b/>
          <w:bCs/>
          <w:sz w:val="32"/>
          <w:szCs w:val="32"/>
          <w:rtl w:val="true"/>
        </w:rPr>
        <w:t xml:space="preserve">: </w:t>
      </w:r>
      <w:r>
        <w:rPr>
          <w:rFonts w:ascii="Times New Roman" w:hAnsi="Times New Roman" w:cs="Akhbar MT"/>
          <w:b/>
          <w:b/>
          <w:bCs/>
          <w:sz w:val="32"/>
          <w:sz w:val="32"/>
          <w:szCs w:val="32"/>
          <w:rtl w:val="true"/>
        </w:rPr>
        <w:t>أن تكون مسبوقة بالتظلم الى الهيئة الادارية التي أصدرت القرار ـ أو الى الهيئات الرئيسية ـ وأن تنتظر المواعيد المقررة للبت في هذا التظل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استقالة حكمية ـ أجور</w:t>
      </w:r>
    </w:p>
    <w:p>
      <w:pPr>
        <w:pStyle w:val="Normal"/>
        <w:ind w:left="0" w:right="0" w:hanging="0"/>
        <w:rPr/>
      </w:pPr>
      <w:r>
        <w:rPr>
          <w:rFonts w:ascii="Times New Roman" w:hAnsi="Times New Roman" w:cs="Akhbar MT"/>
          <w:b/>
          <w:b/>
          <w:bCs/>
          <w:sz w:val="32"/>
          <w:sz w:val="32"/>
          <w:szCs w:val="32"/>
          <w:rtl w:val="true"/>
        </w:rPr>
        <w:t>لا محل لمطالبة العامل بأجوره عن فترة توقفه عن العمل بسبب اعتباره بحكم المستقيل ما دام القرار المتضمن ذلك لم يشبه خطأ 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استقالة حكمية ـ اعفاء من العقوبة ـ أثره على الاعادة الى العمل</w:t>
      </w:r>
    </w:p>
    <w:p>
      <w:pPr>
        <w:pStyle w:val="Normal"/>
        <w:ind w:left="0" w:right="0" w:hanging="0"/>
        <w:rPr/>
      </w:pPr>
      <w:r>
        <w:rPr>
          <w:rFonts w:ascii="Times New Roman" w:hAnsi="Times New Roman" w:cs="Akhbar MT"/>
          <w:b/>
          <w:b/>
          <w:bCs/>
          <w:sz w:val="32"/>
          <w:sz w:val="32"/>
          <w:szCs w:val="32"/>
          <w:rtl w:val="true"/>
        </w:rPr>
        <w:t>لا إِلزام على الادارة في اعادة العامل المعتبر بحكم المستقيل الى العمل في حاد اعفائه من العقوبة الجزائية طالما لم يصدر خطأ منها في قرار اعتباره بحكم المستقي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استقالة حكمية ـ اقتراج باجازة مستدركة ـ اعادة</w:t>
      </w:r>
    </w:p>
    <w:p>
      <w:pPr>
        <w:pStyle w:val="Normal"/>
        <w:ind w:left="0" w:right="0" w:hanging="0"/>
        <w:rPr/>
      </w:pPr>
      <w:r>
        <w:rPr>
          <w:rFonts w:ascii="Times New Roman" w:hAnsi="Times New Roman" w:cs="Akhbar MT"/>
          <w:b/>
          <w:b/>
          <w:bCs/>
          <w:sz w:val="32"/>
          <w:sz w:val="32"/>
          <w:szCs w:val="32"/>
          <w:rtl w:val="true"/>
        </w:rPr>
        <w:t xml:space="preserve">ـ استمرار العامل في الغياب بعد انتهاء الاجازة الممنوحة له مدة تزيد على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يوماً يستوجب اعتباره بحكم المستقيل ولو أن رئيسه المباشر قد اقترح الموافقة على منحه اجازة مستدرك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عادة العامل المستقيل استقالة عادية أو حكمية هي أمر جوازي يخضع لموافقة الوزير المختص</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استقالة حكمية ـ تقرير طبي من خارج البلاد</w:t>
      </w:r>
    </w:p>
    <w:p>
      <w:pPr>
        <w:pStyle w:val="Normal"/>
        <w:ind w:left="0" w:right="0" w:hanging="0"/>
        <w:rPr/>
      </w:pPr>
      <w:r>
        <w:rPr>
          <w:rFonts w:ascii="Times New Roman" w:hAnsi="Times New Roman" w:cs="Akhbar MT"/>
          <w:b/>
          <w:b/>
          <w:bCs/>
          <w:sz w:val="32"/>
          <w:sz w:val="32"/>
          <w:szCs w:val="32"/>
          <w:rtl w:val="true"/>
        </w:rPr>
        <w:t xml:space="preserve">انه اذا ما جاز اعتبار التقرير الطبي الذي يستند اليه المدعي والذي لا يتضمن ما يفيد بأن حالته الصحية تمنعه من السفر والعودة الى الوطن خلال المدة المحددة فيه، اذا ما جاز اعتباره مبررا لمنح المدعي اجازة صحية تنتهي بانتهاء مدته، فقد كان على المدعي العودة الى عمله بعد خمسة عشر يوما من انتهاء تلك الاجازة المفترضة وذلك عملا بالفقرة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136</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حكمية ـ طعن ـ دعوى الغاء</w:t>
      </w:r>
    </w:p>
    <w:p>
      <w:pPr>
        <w:pStyle w:val="Normal"/>
        <w:ind w:left="0" w:right="0" w:hanging="0"/>
        <w:rPr/>
      </w:pPr>
      <w:r>
        <w:rPr>
          <w:rFonts w:ascii="Times New Roman" w:hAnsi="Times New Roman" w:cs="Akhbar MT"/>
          <w:b/>
          <w:b/>
          <w:bCs/>
          <w:sz w:val="32"/>
          <w:sz w:val="32"/>
          <w:szCs w:val="32"/>
          <w:rtl w:val="true"/>
        </w:rPr>
        <w:t xml:space="preserve">طلب العامل المدعي الغاء القرار باعتباره بحكم المستقيل لانقطاعه عن العمل أكثر من خمسة عشر يوما دون اذن رسمي أو عذر شرعي يدخل في عداد دعاوى الالغاء التي يخضع قبولها لشرط رفعها ضمن المواعيد المحددة لاقامة دعوى الالغاء في المادة </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وذلك في غضون ستين يوما من تاريخ ثبوت علمه اليقيني بصدور القرا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استقالة حكمية ـ طعن ـ دعوى الغاء ـ قرار اداري</w:t>
      </w:r>
    </w:p>
    <w:p>
      <w:pPr>
        <w:pStyle w:val="Normal"/>
        <w:ind w:left="0" w:right="0" w:hanging="0"/>
        <w:rPr/>
      </w:pPr>
      <w:r>
        <w:rPr>
          <w:rFonts w:ascii="Times New Roman" w:hAnsi="Times New Roman" w:cs="Akhbar MT"/>
          <w:b/>
          <w:b/>
          <w:bCs/>
          <w:sz w:val="32"/>
          <w:sz w:val="32"/>
          <w:szCs w:val="32"/>
          <w:rtl w:val="true"/>
        </w:rPr>
        <w:t>ـ يتوقف الطعن بالقرارات الادارية التي يترتب عليها انهاء خدمة العامل على تقديمه الى المحكمة خلال ستين يوما من تاريخ تبليغ العامل هذا القرار أو ثبوت علمه اليقيني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تقديم الدعوى بعد انقضاء هذا الميعاد القانوني موجب لعدم قبولها شك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ميداني</w:t>
      </w:r>
    </w:p>
    <w:p>
      <w:pPr>
        <w:pStyle w:val="Normal"/>
        <w:ind w:left="0" w:right="0" w:hanging="0"/>
        <w:rPr/>
      </w:pPr>
      <w:r>
        <w:rPr>
          <w:rFonts w:ascii="Times New Roman" w:hAnsi="Times New Roman" w:cs="Akhbar MT"/>
          <w:b/>
          <w:b/>
          <w:bCs/>
          <w:sz w:val="32"/>
          <w:sz w:val="32"/>
          <w:szCs w:val="32"/>
          <w:rtl w:val="true"/>
        </w:rPr>
        <w:t>عامل ـ استقالة حكمية ـ طعن ـ دعوى الغاء ـ عفو عامل ـ أثره على ميعاد الطعن</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لا تقبل الدعوى التي تقوم على الطعن بقرار الاستقالة الحكمية اذا تبين أنها مقامة بعد فوات الميعاد القانوني</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لا يغير من ذلك صدور عفو عام عن جرائم ترك العمل بحسبان أنه ليس من شأن هذا العفو أن يؤدي الى افتتاح مواعيد جديدة لدعوى ا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استقالة حكمية ـ طلب اجازة لم يقترن بالموافقة ـ غياب لأسباب اضطرا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ي تبرير الغياب لا يعتد بمجرد طلب الإجازة ما لم يقترن بموافقة من السلطة المختصة تبلغ للعامل قبل الانقطاع عن العمل، كما لا يعتد بزعم الخوف من الثأر ما لم يتأيد ذلك بدليل مقن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دم صدور صك باعادة المدعي الى عمله واعتبار غيابه مبرراً يجعل الاستناد الى نص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136</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ي غير محله</w:t>
      </w:r>
      <w:r>
        <w:rPr>
          <w:rFonts w:cs="Akhbar MT"/>
          <w:b/>
          <w:bCs/>
          <w:sz w:val="32"/>
          <w:szCs w:val="32"/>
          <w:rtl w:val="true"/>
        </w:rPr>
        <w:t xml:space="preserve">. </w:t>
      </w:r>
      <w:r>
        <w:rPr>
          <w:rFonts w:ascii="Times New Roman" w:hAnsi="Times New Roman" w:cs="Akhbar MT"/>
          <w:b/>
          <w:b/>
          <w:bCs/>
          <w:sz w:val="32"/>
          <w:sz w:val="32"/>
          <w:szCs w:val="32"/>
          <w:rtl w:val="true"/>
        </w:rPr>
        <w:t>أساس ذلك أن الفقرة المذكورة قد اشترطت أن تكون العودة الى العمل قبل انقضاء المدد الموجبة لاعتبار العامل بحكم المستقي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استقالة حكمية ـ عفو عام ـ طي القرار ـ تاريخ نفاذه ـ دعوى الغاء ـ ميعاد اقامتها ـ علم يقيني</w:t>
      </w:r>
    </w:p>
    <w:p>
      <w:pPr>
        <w:pStyle w:val="Normal"/>
        <w:ind w:left="0" w:right="0" w:hanging="0"/>
        <w:rPr/>
      </w:pPr>
      <w:r>
        <w:rPr>
          <w:rFonts w:ascii="Times New Roman" w:hAnsi="Times New Roman" w:cs="Akhbar MT"/>
          <w:b/>
          <w:b/>
          <w:bCs/>
          <w:sz w:val="32"/>
          <w:sz w:val="32"/>
          <w:szCs w:val="32"/>
          <w:rtl w:val="true"/>
        </w:rPr>
        <w:t>ـ صدور قرار طي الاستقالة الحكمية بناء على قانون العفو وعلى قيام العامل بوضع نفسه تحت تصرف الادارة، يجعل أثر الطي ناقداً منذ تاريخ المباش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ن شروط قبول دعوى الغاء القرار الاداري أن تقام خلال ستين يوما من تاريخ تبلغ القرار أو نشره أو العلم اليقيني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لم المدعي اليقيني بصدور قرار الاستقالة الحكمية يعتبر حاصلا منذ تاريخ وضع نفسه تحت تصرف الادارة وكان عليه أن يقيم الدعوى بالغاء هذا القرار خلال ستين يوما من ذلك التاريخ ما دام لم يلجأ الى قطع هذا الميعاد بالتظل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استقالة حكمية ـ غياب متفرق</w:t>
      </w:r>
    </w:p>
    <w:p>
      <w:pPr>
        <w:pStyle w:val="Normal"/>
        <w:ind w:left="0" w:right="0" w:hanging="0"/>
        <w:rPr/>
      </w:pPr>
      <w:r>
        <w:rPr>
          <w:rFonts w:ascii="Times New Roman" w:hAnsi="Times New Roman" w:cs="Akhbar MT"/>
          <w:b/>
          <w:b/>
          <w:bCs/>
          <w:sz w:val="32"/>
          <w:sz w:val="32"/>
          <w:szCs w:val="32"/>
          <w:rtl w:val="true"/>
        </w:rPr>
        <w:t xml:space="preserve">تجاوز مجموع أيام الغياب المتفرق غير المشروع ثلاثين يوما في السنة، يجعل قرار الادارة باعتبار العامل بحكم المستقيل موافقاً لأحكام المادة </w:t>
      </w:r>
      <w:r>
        <w:rPr>
          <w:rFonts w:cs="Akhbar MT"/>
          <w:b/>
          <w:bCs/>
          <w:sz w:val="32"/>
          <w:szCs w:val="32"/>
          <w:rtl w:val="true"/>
        </w:rPr>
        <w:t>/</w:t>
      </w:r>
      <w:r>
        <w:rPr>
          <w:rFonts w:cs="Akhbar MT"/>
          <w:b/>
          <w:bCs/>
          <w:sz w:val="32"/>
          <w:szCs w:val="32"/>
        </w:rPr>
        <w:t>136</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طالما أنه لم يطعن في حينه بالقرارات الصادرة باسباغ صفة الغياب غير المشروع على مدد غيا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استقالة حكمية ـ مغادرة القطر على وجه غير قانوني ـ تقرير طبي ـ أجور وتعويض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غادرة المدعي القطر على وجه غير قانوني دون اجازة مسبقة، يجعل التقرير الطبي الذي حصل عليه بعد صدور قرار اعتباره بحكم المستقيل غير مقبول والقرار المذكور موافقاً للقانون، ولا يستحق بالتالي أي تعويض عن فترة توقفه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إِعادة الى الوظيفة ـ سحب القرار ـ طعن ـ دعوى الغاء</w:t>
      </w:r>
    </w:p>
    <w:p>
      <w:pPr>
        <w:pStyle w:val="Normal"/>
        <w:ind w:left="0" w:right="0" w:hanging="0"/>
        <w:rPr/>
      </w:pPr>
      <w:r>
        <w:rPr>
          <w:rFonts w:ascii="Times New Roman" w:hAnsi="Times New Roman" w:cs="Akhbar MT"/>
          <w:b/>
          <w:b/>
          <w:bCs/>
          <w:sz w:val="32"/>
          <w:sz w:val="32"/>
          <w:szCs w:val="32"/>
          <w:rtl w:val="true"/>
        </w:rPr>
        <w:t xml:space="preserve">ـ وفقاً ل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فان من شروط قبول دعوى الغاء القرار الاداري أن تقام خلال ستين يوماً من تاريخ تبلغ القرار أو نشره أو العلم اليقيني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لم المدعي اليقيني بالقرار الساحب لقرار إِعادته الى الوظيفة ـ المتمثل بانفكاكه عن العمل ـ وعدم قطعه الميعاد القانوني بتقديم تظلم يجعل دعواه بالغاء القرار المذكور المقدمة بعد ذلك الميعاد حقيقة بعدم القبو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إِعادته الى الخدمة بالأجر والصفة السابقين ـ طعن ـ دعوى إِلغاء</w:t>
      </w:r>
    </w:p>
    <w:p>
      <w:pPr>
        <w:pStyle w:val="Normal"/>
        <w:ind w:left="0" w:right="0" w:hanging="0"/>
        <w:rPr/>
      </w:pPr>
      <w:r>
        <w:rPr>
          <w:rFonts w:ascii="Times New Roman" w:hAnsi="Times New Roman" w:cs="Akhbar MT"/>
          <w:b/>
          <w:b/>
          <w:bCs/>
          <w:sz w:val="32"/>
          <w:sz w:val="32"/>
          <w:szCs w:val="32"/>
          <w:rtl w:val="true"/>
        </w:rPr>
        <w:t xml:space="preserve">الطعن بقرار الادارة باعادة المدعي الى عمله بذات الصفة والأجر اللذين كان عليهما قبل انهاء عمله انما يخضع للمواعيد المقررة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لدفع دعوى ا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ـ إِنهاء خدمته بظن بلوغ السن ـ سحب القرار ـ أجور وتعويضات </w:t>
      </w:r>
    </w:p>
    <w:p>
      <w:pPr>
        <w:pStyle w:val="Normal"/>
        <w:ind w:left="0" w:right="0" w:hanging="0"/>
        <w:rPr/>
      </w:pPr>
      <w:r>
        <w:rPr>
          <w:rFonts w:ascii="Times New Roman" w:hAnsi="Times New Roman" w:cs="Akhbar MT"/>
          <w:b/>
          <w:b/>
          <w:bCs/>
          <w:sz w:val="32"/>
          <w:sz w:val="32"/>
          <w:szCs w:val="32"/>
          <w:rtl w:val="true"/>
        </w:rPr>
        <w:t>سحب قرار الادارة بانهاء خدمة العامل استناداً لقاعدة عدم الأخذ بتصحيحات السن يجعل غيابه عن العمل مبرراً ويوجب احتساب مدته في عداد الخدمات الفعلية المؤهلة للترفيع والتقاعد، ويستحق عن أجوره خلال تلك الفترة تعويضاً يقدره القض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إِنهاء خدمة ـ طعن ـ دعوى إِلغاء</w:t>
      </w:r>
    </w:p>
    <w:p>
      <w:pPr>
        <w:pStyle w:val="Normal"/>
        <w:ind w:left="0" w:right="0" w:hanging="0"/>
        <w:rPr/>
      </w:pPr>
      <w:r>
        <w:rPr>
          <w:rFonts w:ascii="Times New Roman" w:hAnsi="Times New Roman" w:cs="Akhbar MT"/>
          <w:b/>
          <w:b/>
          <w:bCs/>
          <w:sz w:val="32"/>
          <w:sz w:val="32"/>
          <w:szCs w:val="32"/>
          <w:rtl w:val="true"/>
        </w:rPr>
        <w:t>يتعين اقامة الدعوى بطلب الغاء قرار انهاء خدمة العامل خلال الميعاد القانوني المحدد للطعن بالقرارات الادا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تثبيته بحكم قضائي ـ عدم اعادته الى العمل بعد انهائه خدمة العمل ـ طعن نفعاً للقانون ـ 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دعوى التي تتغيا قرار الادارة الضمني بعدم اعادة المدعي للعمل بعد انهائه خدمة العلم تعتبر سابقة لأوانها ما دام لم يبت بعد بالطعن نفعاً للقانون بالحكم القاضي بتثبي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ـ تحقيق اداري </w:t>
      </w:r>
    </w:p>
    <w:p>
      <w:pPr>
        <w:pStyle w:val="Normal"/>
        <w:ind w:left="0" w:right="0" w:hanging="0"/>
        <w:rPr/>
      </w:pPr>
      <w:r>
        <w:rPr>
          <w:rFonts w:ascii="Times New Roman" w:hAnsi="Times New Roman" w:cs="Akhbar MT"/>
          <w:b/>
          <w:b/>
          <w:bCs/>
          <w:sz w:val="32"/>
          <w:sz w:val="32"/>
          <w:szCs w:val="32"/>
          <w:rtl w:val="true"/>
        </w:rPr>
        <w:t>تأدية المدعي الى المحقق الاداري المبلغ الذي يطالب باعادته اليه وقد كانت خلافاً للأصول المحاسبية المتبعة المتبعة تجعل اختلاس هذا المبلغ فيما بعد معتبراً من قبيل الخطأ الشخصي لا  من قبيل الخطأ المرفقي فلا تترتب على الشركة أية مسؤولية جراء هذا الاختلاس</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ميداني ـ الفواخيري ـ بمثل هذا المبدأ قضت المحكمة بقرارها </w:t>
      </w:r>
      <w:r>
        <w:rPr>
          <w:rFonts w:cs="Akhbar MT"/>
          <w:b/>
          <w:bCs/>
          <w:color w:val="0000FF"/>
          <w:sz w:val="32"/>
          <w:szCs w:val="32"/>
        </w:rPr>
        <w:t>6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عامل ـ ترفيع ـ تجاوز سقوف ـ تأشير قرار الترفيع من الجهاز المركزي ـ فروقات ـ استردادها</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لا يحتج بالحق المكتسب وباقتران قرارات الترفيع بتأشيرة الجهاز المركزي للرقابة المالية ما دام الترفيع قد جاء مخالفاً للسقف المقرر للرواتب</w:t>
      </w:r>
      <w:r>
        <w:rPr>
          <w:rFonts w:cs="Akhbar MT"/>
          <w:b/>
          <w:bCs/>
          <w:sz w:val="32"/>
          <w:szCs w:val="32"/>
          <w:rtl w:val="true"/>
        </w:rPr>
        <w:t xml:space="preserve">. </w:t>
      </w:r>
      <w:r>
        <w:rPr>
          <w:rFonts w:ascii="Times New Roman" w:hAnsi="Times New Roman" w:cs="Akhbar MT"/>
          <w:b/>
          <w:b/>
          <w:bCs/>
          <w:sz w:val="32"/>
          <w:sz w:val="32"/>
          <w:szCs w:val="32"/>
          <w:rtl w:val="true"/>
        </w:rPr>
        <w:t>أساس ذلك أن سلطة الادارة بهذا الشأن مقيدة ولا يجوز تجاوز سقوف الترفيع المحدد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مع ذلك فلا يسوغ استرداد المبالغ المقبوضة زيادة عن سقف الترفيع لتعارضه مع فكرة الحق المكتس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ترفيع ـ تقييم الأداء ـ ادارة ـ رقابة القضاء على نشاطها</w:t>
      </w:r>
    </w:p>
    <w:p>
      <w:pPr>
        <w:pStyle w:val="Normal"/>
        <w:ind w:left="0" w:right="0" w:hanging="0"/>
        <w:rPr/>
      </w:pPr>
      <w:r>
        <w:rPr>
          <w:rFonts w:ascii="Times New Roman" w:hAnsi="Times New Roman" w:cs="Akhbar MT"/>
          <w:b/>
          <w:b/>
          <w:bCs/>
          <w:sz w:val="32"/>
          <w:sz w:val="32"/>
          <w:szCs w:val="32"/>
          <w:rtl w:val="true"/>
        </w:rPr>
        <w:t>في مجال تقييم أداء العاملين فان رقابة القضاء الاداري على نشاط الادارة منوطة بثبوت عيب الانحراف بالسلط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رفيع ـ دعوى الغاء</w:t>
      </w:r>
    </w:p>
    <w:p>
      <w:pPr>
        <w:pStyle w:val="Normal"/>
        <w:ind w:left="0" w:right="0" w:hanging="0"/>
        <w:rPr/>
      </w:pPr>
      <w:r>
        <w:rPr>
          <w:rFonts w:ascii="Times New Roman" w:hAnsi="Times New Roman" w:cs="Akhbar MT"/>
          <w:b/>
          <w:b/>
          <w:bCs/>
          <w:sz w:val="32"/>
          <w:sz w:val="32"/>
          <w:szCs w:val="32"/>
          <w:rtl w:val="true"/>
        </w:rPr>
        <w:t xml:space="preserve">طلب رد أثر ترفيع العامل الى تاريخ استحقاقه وتعديل الترفيعات اللاحقة على هذا الأساس، ينطوي على منازعة تدخل في عداد دعاوى الالغاء التي يخضع قبولها لشرط رفعها ضمن المواعيد المحددة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ترفيع ـ دعوى الغاء</w:t>
      </w:r>
    </w:p>
    <w:p>
      <w:pPr>
        <w:pStyle w:val="Normal"/>
        <w:ind w:left="0" w:right="0" w:hanging="0"/>
        <w:rPr/>
      </w:pPr>
      <w:r>
        <w:rPr>
          <w:rFonts w:ascii="Times New Roman" w:hAnsi="Times New Roman" w:cs="Akhbar MT"/>
          <w:b/>
          <w:b/>
          <w:bCs/>
          <w:sz w:val="32"/>
          <w:sz w:val="32"/>
          <w:szCs w:val="32"/>
          <w:rtl w:val="true"/>
        </w:rPr>
        <w:t>ـ تأخر المدعي أكثر من سنتين من ترفيعه الأخير في المطالبة بالترفيع عن المدة المنقضية ما بين تاريخ صدور قرار قبول استقالته وبين تاريخ طي هذا القرار يجعل مركزه القانوني محدداً على أساس الترفيع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كذلك، يعتبر المركز القانوني للمدعي محدداً على أساس الترفيع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كذلك، يعتبر المركز القانوني للمدعي محدداً على أساس قرار تسوية وضعه الجاري وفق أحكام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بعد اكتسابه الحصانة المانعة من السحب وا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ترفيع ـ دعوى إِلغاء</w:t>
      </w:r>
    </w:p>
    <w:p>
      <w:pPr>
        <w:pStyle w:val="Normal"/>
        <w:ind w:left="0" w:right="0" w:hanging="0"/>
        <w:rPr/>
      </w:pPr>
      <w:r>
        <w:rPr>
          <w:rFonts w:ascii="Times New Roman" w:hAnsi="Times New Roman" w:cs="Akhbar MT"/>
          <w:b/>
          <w:b/>
          <w:bCs/>
          <w:sz w:val="32"/>
          <w:sz w:val="32"/>
          <w:szCs w:val="32"/>
          <w:rtl w:val="true"/>
        </w:rPr>
        <w:t xml:space="preserve">المطالبة بالترفيع أمام القضاء الاداري تتقيد بميعاد دعوى الالغاء المحدد في المادة </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ترفيع ـ رد أثره الى تاريخ الاستحقاق ـ دعوى إِلغاء</w:t>
      </w:r>
    </w:p>
    <w:p>
      <w:pPr>
        <w:pStyle w:val="Normal"/>
        <w:ind w:left="0" w:right="0" w:hanging="0"/>
        <w:rPr/>
      </w:pPr>
      <w:r>
        <w:rPr>
          <w:rFonts w:ascii="Times New Roman" w:hAnsi="Times New Roman" w:cs="Akhbar MT"/>
          <w:b/>
          <w:b/>
          <w:bCs/>
          <w:sz w:val="32"/>
          <w:sz w:val="32"/>
          <w:szCs w:val="32"/>
          <w:rtl w:val="true"/>
        </w:rPr>
        <w:t>وفقاً لنظرية حصانة القرارات الادارية تباشر اجراءات الدعوى برد أثر الترفيع الى تاريخ الاستحقاق في خلال ستين يوما من تاريخ تبلغ القرار بالترفيع أو العلم اليقيني 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ـ تسريح سابق ل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أجور ـ لجنة قضايا تسريح العمال</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قضت المادة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زام أصحاب العمل اذا عمدوا الى تسريح عمالهم دون عرض على اللجنة المختصة، بدفع الحد الأدنى لأجورهم أو </w:t>
      </w:r>
      <w:r>
        <w:rPr>
          <w:rFonts w:cs="Akhbar MT"/>
          <w:b/>
          <w:bCs/>
          <w:sz w:val="32"/>
          <w:szCs w:val="32"/>
          <w:rtl w:val="true"/>
        </w:rPr>
        <w:t>(</w:t>
      </w:r>
      <w:r>
        <w:rPr>
          <w:rFonts w:cs="Akhbar MT"/>
          <w:b/>
          <w:bCs/>
          <w:sz w:val="32"/>
          <w:szCs w:val="32"/>
        </w:rPr>
        <w:t>80</w:t>
      </w:r>
      <w:r>
        <w:rPr>
          <w:rFonts w:cs="Akhbar MT"/>
          <w:b/>
          <w:bCs/>
          <w:sz w:val="32"/>
          <w:szCs w:val="32"/>
          <w:rtl w:val="true"/>
        </w:rPr>
        <w:t xml:space="preserve">%) </w:t>
      </w:r>
      <w:r>
        <w:rPr>
          <w:rFonts w:ascii="Times New Roman" w:hAnsi="Times New Roman" w:cs="Akhbar MT"/>
          <w:b/>
          <w:b/>
          <w:bCs/>
          <w:sz w:val="32"/>
          <w:sz w:val="32"/>
          <w:szCs w:val="32"/>
          <w:rtl w:val="true"/>
        </w:rPr>
        <w:t>من الأجر الفعلي وعلى أن يستأنف عقد العمل بقية آثاره الحقوقية من تاريخ صدور الحكم</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منح العامل المسرح دون عرض على اللجنة المذكورة، كامل أجوره عن فترة تسريحه قبل اعادته الى الخدمة مخالفة لأحكام تلك الما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ريح مقضى بالغائه ـ أجور</w:t>
      </w:r>
    </w:p>
    <w:p>
      <w:pPr>
        <w:pStyle w:val="Normal"/>
        <w:ind w:left="0" w:right="0" w:hanging="0"/>
        <w:rPr/>
      </w:pPr>
      <w:r>
        <w:rPr>
          <w:rFonts w:ascii="Times New Roman" w:hAnsi="Times New Roman" w:cs="Akhbar MT"/>
          <w:b/>
          <w:b/>
          <w:bCs/>
          <w:sz w:val="32"/>
          <w:sz w:val="32"/>
          <w:szCs w:val="32"/>
          <w:rtl w:val="true"/>
        </w:rPr>
        <w:t>الأصل في الأجر أنه مقابل العمل</w:t>
      </w:r>
      <w:r>
        <w:rPr>
          <w:rFonts w:cs="Akhbar MT"/>
          <w:b/>
          <w:bCs/>
          <w:sz w:val="32"/>
          <w:szCs w:val="32"/>
          <w:rtl w:val="true"/>
        </w:rPr>
        <w:t xml:space="preserve">. </w:t>
      </w:r>
      <w:r>
        <w:rPr>
          <w:rFonts w:ascii="Times New Roman" w:hAnsi="Times New Roman" w:cs="Akhbar MT"/>
          <w:b/>
          <w:b/>
          <w:bCs/>
          <w:sz w:val="32"/>
          <w:sz w:val="32"/>
          <w:szCs w:val="32"/>
          <w:rtl w:val="true"/>
        </w:rPr>
        <w:t>ولا يسوغ اعطاء العامل المسرح أجره عن فترة تسريحه المقضي بالغائه طالما أنه لم يقم بالعمل فعلاً بل يستحق تعويضاً يعود تقديره الى القض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تسريح مقضى بالغائه ـ أجور ـ لجنة قضايا تسريح العمال</w:t>
      </w:r>
    </w:p>
    <w:p>
      <w:pPr>
        <w:pStyle w:val="Normal"/>
        <w:ind w:left="0" w:right="0" w:hanging="0"/>
        <w:rPr/>
      </w:pPr>
      <w:r>
        <w:rPr>
          <w:rFonts w:ascii="Times New Roman" w:hAnsi="Times New Roman" w:cs="Akhbar MT"/>
          <w:b/>
          <w:b/>
          <w:bCs/>
          <w:sz w:val="32"/>
          <w:sz w:val="32"/>
          <w:szCs w:val="32"/>
          <w:rtl w:val="true"/>
        </w:rPr>
        <w:t xml:space="preserve">ـ بعد نفاذ القانون الأساسي للعاملين في الدولة لم يعد عمال الدولة مشمولين بأحكام المرسوم التشريعي ذي ال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العامل الذي يقضى بالغاء قرار فصله من الخدمة لا يتقاضى تلقائيا أجوره وتعويضاته الوظيفية عن فترة بقائه خارج الوظيفة بل يعطى تعويضاً جزافياً يعود تقديره للق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يفاء المدعي المبالغ جداول تحصيل الأجور التي نظمتها مديرية الشؤون الاجتماعية والعمل يعتبر تعويضاً كافياً عن فترة بقائه خارج الوظيفة ولا تسوغ له المطالبة بالتعويض العائلي وتعويض التدفئ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سند لمطلب المدعي المتعلق بالاحتفاظ بأجره السابق بعد اذ تحدد أجره وفقاً ل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قدسي ـ الميداني ـ بمثل هذا المبدأ قضت المحكمة بقرارها ذي الرقم </w:t>
      </w:r>
      <w:r>
        <w:rPr>
          <w:rFonts w:cs="Akhbar MT"/>
          <w:b/>
          <w:bCs/>
          <w:color w:val="0000FF"/>
          <w:sz w:val="32"/>
          <w:szCs w:val="32"/>
          <w:rtl w:val="true"/>
        </w:rPr>
        <w:t>/</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12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ريح مقضى بالغائه ـ أجور</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إن مطالبة السعادة المسرح بالأجور خلال فترة التسريح الملغى ضحى بعد نفاذ القانون الأساسي للعاملين في الدولة مقيداً بالأحكام الواردة في هذا القانون والتي لا تجيز للعامل أن يتقاضى أجره ما لم يكن شاغلاً للوظيفة على وجه قانوني وقائماً بها بصورة فعلية أو موجوداً في أحد الأوضاع التي تقضي باستحقاق الأجر خلال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ستحق العامل عن فترة تسريحه المقضى بالغائه تعويضاً يعود للمحكمة تقدي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ـ تسريح صحي نتيجة حادث ـ اصابة عمل ـ لجنة تسريح العاملين الطبية </w:t>
      </w:r>
    </w:p>
    <w:p>
      <w:pPr>
        <w:pStyle w:val="Normal"/>
        <w:ind w:left="0" w:right="0" w:hanging="0"/>
        <w:rPr/>
      </w:pPr>
      <w:r>
        <w:rPr>
          <w:rFonts w:ascii="Times New Roman" w:hAnsi="Times New Roman" w:cs="Akhbar MT"/>
          <w:b/>
          <w:b/>
          <w:bCs/>
          <w:sz w:val="32"/>
          <w:sz w:val="32"/>
          <w:szCs w:val="32"/>
          <w:rtl w:val="true"/>
        </w:rPr>
        <w:t>ـ ليس من صلاحية لجنة تسريح العاملين الطبية البت في مسألة ما إذا كانت معلولية العامل ناشئة أم غير ناشئة عن طارئ عمل بحسبان أنها مسألة تكييف قانوني لواقعة ما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قوع الحادث الذي نجمت عنه معلولية المدعي خارج أوقات الدوام الرسمي للوظيفة وبعد حضوره لاجتماع حزبي ليس له صلة بالوظيفة، يخرجه عن مفهوم اصابة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تسليم واستلام ـ أجور</w:t>
      </w:r>
    </w:p>
    <w:p>
      <w:pPr>
        <w:pStyle w:val="Normal"/>
        <w:ind w:left="0" w:right="0" w:hanging="0"/>
        <w:rPr/>
      </w:pPr>
      <w:r>
        <w:rPr>
          <w:rFonts w:ascii="Times New Roman" w:hAnsi="Times New Roman" w:cs="Akhbar MT"/>
          <w:b/>
          <w:b/>
          <w:bCs/>
          <w:sz w:val="32"/>
          <w:sz w:val="32"/>
          <w:szCs w:val="32"/>
          <w:rtl w:val="true"/>
        </w:rPr>
        <w:t xml:space="preserve">ان من حق العامل الذي اضطر الى اجراء التسليم والاستلام أن يتقاضى تعويضاً لا يزيد عن آخر أجر شهري تقاضاه، أما تأدية التعويض له عن شهر آخر فهو أمر جوازي يتوقف على صدور قرار من الوزير المختص عملاً ب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96</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لقرار </w:t>
      </w:r>
      <w:r>
        <w:rPr>
          <w:rFonts w:cs="Akhbar MT"/>
          <w:b/>
          <w:bCs/>
          <w:color w:val="0000FF"/>
          <w:sz w:val="32"/>
          <w:szCs w:val="32"/>
          <w:rtl w:val="true"/>
        </w:rPr>
        <w:t>/</w:t>
      </w:r>
      <w:r>
        <w:rPr>
          <w:rFonts w:cs="Akhbar MT"/>
          <w:b/>
          <w:bCs/>
          <w:color w:val="0000FF"/>
          <w:sz w:val="32"/>
          <w:szCs w:val="32"/>
        </w:rPr>
        <w:t>5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 ـ بمثل هذا المبدأ قضت المحكمة في العدي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وية وضع ـ أجور</w:t>
      </w:r>
    </w:p>
    <w:p>
      <w:pPr>
        <w:pStyle w:val="Normal"/>
        <w:ind w:left="0" w:right="0" w:hanging="0"/>
        <w:rPr/>
      </w:pPr>
      <w:r>
        <w:rPr>
          <w:rFonts w:ascii="Times New Roman" w:hAnsi="Times New Roman" w:cs="Akhbar MT"/>
          <w:b/>
          <w:b/>
          <w:bCs/>
          <w:sz w:val="32"/>
          <w:sz w:val="32"/>
          <w:szCs w:val="32"/>
          <w:rtl w:val="true"/>
        </w:rPr>
        <w:t>ان اكتساب قرار تسوية وضع العامل وفق أحكام القانون الأساسي للعاملين في الدولة الحصانة المانعة من السحب أو الالغاء قبل تاريخ اقامة الدعوى يجعل الباب موصداً أمامه للعودة الى المجادلة بأية أوضاع وظيفية 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 xml:space="preserve">مطالبة عامل يحمل شهادة الدراسة الثانوية الصناعية بأن تكون بداية تعيينه في 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بالمرتبة الثامنة والدرجة الأولى بدلاً من المرتبة التاسعة والدرجة الثالث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p>
    <w:p>
      <w:pPr>
        <w:pStyle w:val="Normal"/>
        <w:ind w:left="0" w:right="0" w:hanging="0"/>
        <w:rPr/>
      </w:pPr>
      <w:r>
        <w:rPr>
          <w:rFonts w:ascii="Times New Roman" w:hAnsi="Times New Roman" w:cs="Akhbar MT"/>
          <w:b/>
          <w:b/>
          <w:bCs/>
          <w:sz w:val="32"/>
          <w:sz w:val="32"/>
          <w:szCs w:val="32"/>
          <w:rtl w:val="true"/>
        </w:rPr>
        <w:t>عامل ـ تسوية وضع ـ حقوق سابقة ـ محاكم ـ محكمة البداية المدنية ـ 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فقاً لأحكام المادة </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فان محكمة البداية المدنية في مركز كل محافظة تتولى صلاحيات واختصاصات المحكمة الادارية المنوه بها في المادة </w:t>
      </w:r>
      <w:r>
        <w:rPr>
          <w:rFonts w:cs="Akhbar MT"/>
          <w:b/>
          <w:bCs/>
          <w:sz w:val="32"/>
          <w:szCs w:val="32"/>
        </w:rPr>
        <w:t>144</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 وذلك الى حين تشكيل المحاكم الادارية في المحافظ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قرار تسوية وضع العامل تطبيقاً لأحكام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المكتسب للحصانة المانعة من السحب أو الالغاء يحدد مركز العامل القانوني اعتباراً من </w:t>
      </w:r>
      <w:r>
        <w:rPr>
          <w:rFonts w:cs="Akhbar MT"/>
          <w:b/>
          <w:bCs/>
          <w:sz w:val="32"/>
          <w:szCs w:val="32"/>
        </w:rPr>
        <w:t>2/1/1986</w:t>
      </w:r>
      <w:r>
        <w:rPr>
          <w:rFonts w:cs="Akhbar MT"/>
          <w:b/>
          <w:bCs/>
          <w:sz w:val="32"/>
          <w:szCs w:val="32"/>
          <w:rtl w:val="true"/>
        </w:rPr>
        <w:t xml:space="preserve"> </w:t>
      </w:r>
      <w:r>
        <w:rPr>
          <w:rFonts w:ascii="Times New Roman" w:hAnsi="Times New Roman" w:cs="Akhbar MT"/>
          <w:b/>
          <w:b/>
          <w:bCs/>
          <w:sz w:val="32"/>
          <w:sz w:val="32"/>
          <w:szCs w:val="32"/>
          <w:rtl w:val="true"/>
        </w:rPr>
        <w:t>ويحول دون العودة الى المجادلة في أوضاع سابقة كانت قائمة قبل نفاذ القانون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ثال</w:t>
      </w:r>
      <w:r>
        <w:rPr>
          <w:rFonts w:cs="Akhbar MT"/>
          <w:b/>
          <w:bCs/>
          <w:sz w:val="32"/>
          <w:szCs w:val="32"/>
          <w:rtl w:val="true"/>
        </w:rPr>
        <w:t xml:space="preserve">: </w:t>
      </w:r>
      <w:r>
        <w:rPr>
          <w:rFonts w:ascii="Times New Roman" w:hAnsi="Times New Roman" w:cs="Akhbar MT"/>
          <w:b/>
          <w:b/>
          <w:bCs/>
          <w:sz w:val="32"/>
          <w:sz w:val="32"/>
          <w:szCs w:val="32"/>
          <w:rtl w:val="true"/>
        </w:rPr>
        <w:t xml:space="preserve">مطالبة العامل بوجود تسوية وضعه في مرتبة ودرجة معينتين منذ عام </w:t>
      </w:r>
      <w:r>
        <w:rPr>
          <w:rFonts w:cs="Akhbar MT"/>
          <w:b/>
          <w:bCs/>
          <w:sz w:val="32"/>
          <w:szCs w:val="32"/>
        </w:rPr>
        <w:t>1983</w:t>
      </w:r>
      <w:r>
        <w:rPr>
          <w:rFonts w:cs="Akhbar MT"/>
          <w:b/>
          <w:bCs/>
          <w:sz w:val="32"/>
          <w:szCs w:val="32"/>
          <w:rtl w:val="true"/>
        </w:rPr>
        <w:t xml:space="preserve"> </w:t>
      </w:r>
      <w:r>
        <w:rPr>
          <w:rFonts w:ascii="Times New Roman" w:hAnsi="Times New Roman" w:cs="Akhbar MT"/>
          <w:b/>
          <w:b/>
          <w:bCs/>
          <w:sz w:val="32"/>
          <w:sz w:val="32"/>
          <w:szCs w:val="32"/>
          <w:rtl w:val="true"/>
        </w:rPr>
        <w:t>واعادة تسلسل ترفيعاته ومنحى فروق الرواتب التعويض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p>
    <w:p>
      <w:pPr>
        <w:pStyle w:val="Normal"/>
        <w:ind w:left="0" w:right="0" w:hanging="0"/>
        <w:rPr/>
      </w:pPr>
      <w:r>
        <w:rPr>
          <w:rFonts w:ascii="Times New Roman" w:hAnsi="Times New Roman" w:cs="Akhbar MT"/>
          <w:b/>
          <w:b/>
          <w:bCs/>
          <w:sz w:val="32"/>
          <w:sz w:val="32"/>
          <w:szCs w:val="32"/>
          <w:rtl w:val="true"/>
        </w:rPr>
        <w:t xml:space="preserve">عامل ـ تسوية وضع ـ رد أثر التثبيت الى تاريخ المباشرة ـ نقابة ـ حق تقاضي </w:t>
      </w:r>
    </w:p>
    <w:p>
      <w:pPr>
        <w:pStyle w:val="Normal"/>
        <w:ind w:left="0" w:right="0" w:hanging="0"/>
        <w:rPr/>
      </w:pPr>
      <w:r>
        <w:rPr>
          <w:rFonts w:ascii="Times New Roman" w:hAnsi="Times New Roman" w:cs="Akhbar MT"/>
          <w:b/>
          <w:b/>
          <w:bCs/>
          <w:sz w:val="32"/>
          <w:sz w:val="32"/>
          <w:szCs w:val="32"/>
          <w:rtl w:val="true"/>
        </w:rPr>
        <w:t>ـ وفقا لاحكام التشريعي النقابي العمالي تمارس النقابة حق التقاضي اضافة لصالح أعضائها أو لصالح عمال المهنة، وتعتبر المنظمة النقابية وكيلا عاما عنهم بصورة حك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رار تسوية أوضاع العمال الدائميين وفق احكام القانون الاساسي للعاملين في الدولة المكتسب للحصانة المانعة من السحب او الالغاء يحول دون العودة الى المجادلة في اوضاع ساب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p>
    <w:p>
      <w:pPr>
        <w:pStyle w:val="Normal"/>
        <w:ind w:left="0" w:right="0" w:hanging="0"/>
        <w:rPr/>
      </w:pPr>
      <w:r>
        <w:rPr>
          <w:rFonts w:ascii="Times New Roman" w:hAnsi="Times New Roman" w:cs="Akhbar MT"/>
          <w:b/>
          <w:b/>
          <w:bCs/>
          <w:sz w:val="32"/>
          <w:sz w:val="32"/>
          <w:szCs w:val="32"/>
          <w:rtl w:val="true"/>
        </w:rPr>
        <w:t>عامل ـ تسوية وضع ـ زيادة المرسوم التشريعي</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عد تسوية وضع العامل وفق احكام القانون الاساسي للعاملين في الدولة وتحديد مركزه القانوني على موجب الاجر الذي قامت عليه تلك التسوية واكتساب قرار التسوية الحصانة المانعة من السحب او الالغاء لايعد ثمة جدوى من المجادلة في اية اوضاع سبق ان قامت وانته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ميداني ـ الفواخيري ـ بمثل هذا المبدأ قضت المحكمة بقرارها </w:t>
      </w:r>
      <w:r>
        <w:rPr>
          <w:rFonts w:cs="Akhbar MT"/>
          <w:b/>
          <w:bCs/>
          <w:color w:val="0000FF"/>
          <w:sz w:val="32"/>
          <w:szCs w:val="32"/>
        </w:rPr>
        <w:t>4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صحيح سن ـ تجنيد ـ أجور</w:t>
      </w:r>
    </w:p>
    <w:p>
      <w:pPr>
        <w:pStyle w:val="Normal"/>
        <w:ind w:left="0" w:right="0" w:hanging="0"/>
        <w:rPr/>
      </w:pPr>
      <w:r>
        <w:rPr>
          <w:rFonts w:ascii="Times New Roman" w:hAnsi="Times New Roman" w:cs="Akhbar MT"/>
          <w:b/>
          <w:b/>
          <w:bCs/>
          <w:sz w:val="32"/>
          <w:sz w:val="32"/>
          <w:szCs w:val="32"/>
          <w:rtl w:val="true"/>
        </w:rPr>
        <w:t>ـ اذا كان تصحيح سن العامل قد جرى من قبل القضاء المختص بمبادرة من شعبة التجنيد المعنية وتم تطبيق قانون خدمة العلم عليه تبعاً للسن المصحح، فان موجبات العدالة تقضي بأن يبقى هذا السن المصحح هو المعتمد في مجال الرابطة الوظي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ستحق العامل تعويضاً جزافياً عن مدة بقائه خارج الوظيفة بفعل قرار تسريحه الخاطئ، وتعتبر هذه المدة خدمة فعلية في الترفيع والمعاش</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تصحيح سن ـ مؤسسة التأمينات الاجتماعية</w:t>
      </w:r>
    </w:p>
    <w:p>
      <w:pPr>
        <w:pStyle w:val="Normal"/>
        <w:ind w:left="0" w:right="0" w:hanging="0"/>
        <w:rPr/>
      </w:pPr>
      <w:r>
        <w:rPr>
          <w:rFonts w:ascii="Times New Roman" w:hAnsi="Times New Roman" w:cs="Akhbar MT"/>
          <w:b/>
          <w:b/>
          <w:bCs/>
          <w:sz w:val="32"/>
          <w:sz w:val="32"/>
          <w:szCs w:val="32"/>
          <w:rtl w:val="true"/>
        </w:rPr>
        <w:t xml:space="preserve">عملاً بأحكام المرسوم التشريعي رقم </w:t>
      </w:r>
      <w:r>
        <w:rPr>
          <w:rFonts w:cs="Akhbar MT"/>
          <w:b/>
          <w:bCs/>
          <w:sz w:val="32"/>
          <w:szCs w:val="32"/>
        </w:rPr>
        <w:t>9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 بالمرسوم التشريعي </w:t>
      </w:r>
      <w:r>
        <w:rPr>
          <w:rFonts w:cs="Akhbar MT"/>
          <w:b/>
          <w:bCs/>
          <w:sz w:val="32"/>
          <w:szCs w:val="32"/>
        </w:rPr>
        <w:t>24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ascii="Times New Roman" w:hAnsi="Times New Roman" w:cs="Akhbar MT"/>
          <w:b/>
          <w:b/>
          <w:bCs/>
          <w:sz w:val="32"/>
          <w:sz w:val="32"/>
          <w:szCs w:val="32"/>
          <w:rtl w:val="true"/>
        </w:rPr>
        <w:t>، يعتبر أول تسجيل لدى دوائر الأحوال المدنية أساساً في انهاء الخدمة لبلوغ السن القانونية ولا عبرة لأي تصحيح طارئ</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w:t>
      </w:r>
      <w:r>
        <w:rPr>
          <w:rFonts w:cs="Akhbar MT"/>
          <w:b/>
          <w:bCs/>
          <w:color w:val="0000FF"/>
          <w:sz w:val="32"/>
          <w:szCs w:val="32"/>
          <w:rtl w:val="true"/>
        </w:rPr>
        <w:t>/</w:t>
      </w:r>
      <w:r>
        <w:rPr>
          <w:rFonts w:cs="Akhbar MT"/>
          <w:b/>
          <w:bCs/>
          <w:color w:val="0000FF"/>
          <w:sz w:val="32"/>
          <w:szCs w:val="32"/>
        </w:rPr>
        <w:t>8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صنيف ـ أجر</w:t>
      </w:r>
    </w:p>
    <w:p>
      <w:pPr>
        <w:pStyle w:val="Normal"/>
        <w:ind w:left="0" w:right="0" w:hanging="0"/>
        <w:rPr/>
      </w:pPr>
      <w:r>
        <w:rPr>
          <w:rFonts w:ascii="Times New Roman" w:hAnsi="Times New Roman" w:cs="Akhbar MT"/>
          <w:b/>
          <w:b/>
          <w:bCs/>
          <w:sz w:val="32"/>
          <w:sz w:val="32"/>
          <w:szCs w:val="32"/>
          <w:rtl w:val="true"/>
        </w:rPr>
        <w:t xml:space="preserve">قرار تصنيف المدعي الذي صدر في عام </w:t>
      </w:r>
      <w:r>
        <w:rPr>
          <w:rFonts w:cs="Akhbar MT"/>
          <w:b/>
          <w:bCs/>
          <w:sz w:val="32"/>
          <w:szCs w:val="32"/>
        </w:rPr>
        <w:t>1981</w:t>
      </w:r>
      <w:r>
        <w:rPr>
          <w:rFonts w:cs="Akhbar MT"/>
          <w:b/>
          <w:bCs/>
          <w:sz w:val="32"/>
          <w:szCs w:val="32"/>
          <w:rtl w:val="true"/>
        </w:rPr>
        <w:t xml:space="preserve"> </w:t>
      </w:r>
      <w:r>
        <w:rPr>
          <w:rFonts w:ascii="Times New Roman" w:hAnsi="Times New Roman" w:cs="Akhbar MT"/>
          <w:b/>
          <w:b/>
          <w:bCs/>
          <w:sz w:val="32"/>
          <w:sz w:val="32"/>
          <w:szCs w:val="32"/>
          <w:rtl w:val="true"/>
        </w:rPr>
        <w:t xml:space="preserve">قد استحدث له مركزاً قانونياً وكان أساساً في ترفيعاته اللاحقة وفي حساب الزيادات على الأجور كما اعتبر أساساً في تسوية وضعه بموجب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وعلى ذلك فان وضعه القانوني يكون قد ثبت واستقر على أساس القرار المذكور مما لا مجال معه للعودة الى المطالبة بتعديل أجره بتاريخ تعيينه في عام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استناداً للشهادة التي يحم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 ـ بمثل هذا المبدأ قضت المحكمة في العدي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صنيفه وفق القانون الأساسي للعاملين في الدولة ـ رد الأثر الى تاريخ المباش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عتبر قرار تسوية وضع العامل وتصنيفه وفق أحكام القانون الأساسي للعاملين في الدولة بعد اكتسابه الحصانة المانعة من السحب أو الالغاء محدداً لمركزه القانوني ويحول دون العودة الى المجادلة في أوضاع سبق أن قامت وانته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ميداني ـ الفواخيري ـ بمثل هذا المبدأ قضت المحكمة بقراريها </w:t>
      </w:r>
      <w:r>
        <w:rPr>
          <w:rFonts w:cs="Akhbar MT"/>
          <w:b/>
          <w:bCs/>
          <w:color w:val="0000FF"/>
          <w:sz w:val="32"/>
          <w:szCs w:val="32"/>
        </w:rPr>
        <w:t>10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1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 اختصاص</w:t>
      </w:r>
    </w:p>
    <w:p>
      <w:pPr>
        <w:pStyle w:val="Normal"/>
        <w:ind w:left="0" w:right="0" w:hanging="0"/>
        <w:rPr/>
      </w:pPr>
      <w:r>
        <w:rPr>
          <w:rFonts w:ascii="Times New Roman" w:hAnsi="Times New Roman" w:cs="Akhbar MT"/>
          <w:b/>
          <w:b/>
          <w:bCs/>
          <w:sz w:val="32"/>
          <w:sz w:val="32"/>
          <w:szCs w:val="32"/>
          <w:rtl w:val="true"/>
        </w:rPr>
        <w:t xml:space="preserve">بالنسبة للعاملين الفنيين من غير الفئات السبع المحددة في المرسوم التشريعي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ascii="Times New Roman" w:hAnsi="Times New Roman" w:cs="Akhbar MT"/>
          <w:b/>
          <w:b/>
          <w:bCs/>
          <w:sz w:val="32"/>
          <w:sz w:val="32"/>
          <w:szCs w:val="32"/>
          <w:rtl w:val="true"/>
        </w:rPr>
        <w:t xml:space="preserve">، تقتصر الاستفادة من تعويض الاختصاص على العاملين القائمين منهم على عملهم بتاريخ نفاذ القانون الأساسي للعاملين في الدولة في </w:t>
      </w:r>
      <w:r>
        <w:rPr>
          <w:rFonts w:cs="Akhbar MT"/>
          <w:b/>
          <w:bCs/>
          <w:sz w:val="32"/>
          <w:szCs w:val="32"/>
        </w:rPr>
        <w:t>2/1/1986</w:t>
      </w:r>
      <w:r>
        <w:rPr>
          <w:rFonts w:cs="Akhbar MT"/>
          <w:b/>
          <w:bCs/>
          <w:sz w:val="32"/>
          <w:szCs w:val="32"/>
          <w:rtl w:val="true"/>
        </w:rPr>
        <w:t xml:space="preserve"> </w:t>
      </w:r>
      <w:r>
        <w:rPr>
          <w:rFonts w:ascii="Times New Roman" w:hAnsi="Times New Roman" w:cs="Akhbar MT"/>
          <w:b/>
          <w:b/>
          <w:bCs/>
          <w:sz w:val="32"/>
          <w:sz w:val="32"/>
          <w:szCs w:val="32"/>
          <w:rtl w:val="true"/>
        </w:rPr>
        <w:t>الذين كانوا يتقاضونه بموجب القوانين ولأنظمة السارية المفعول آنذا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 اختصاص ـ المؤسسة العامة لتجارة الأدوية</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إن تقرير تعويض الاختصاص للعاملين مرتبط بحاجة المرفق العام وهو يستمد وجوده من التشريعات والأنظمة المطبقة لدى الجهة العامة المعني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وعلى ذلك فان القرار الصادر عن مدير عام المؤسسة بتاريخ </w:t>
      </w:r>
      <w:r>
        <w:rPr>
          <w:rFonts w:cs="Akhbar MT"/>
          <w:b/>
          <w:bCs/>
          <w:sz w:val="32"/>
          <w:szCs w:val="32"/>
        </w:rPr>
        <w:t>30</w:t>
      </w:r>
      <w:r>
        <w:rPr>
          <w:rFonts w:cs="Akhbar MT"/>
          <w:b/>
          <w:bCs/>
          <w:sz w:val="32"/>
          <w:szCs w:val="32"/>
          <w:rtl w:val="true"/>
        </w:rPr>
        <w:t xml:space="preserve"> /</w:t>
      </w:r>
      <w:r>
        <w:rPr>
          <w:rFonts w:cs="Akhbar MT"/>
          <w:b/>
          <w:bCs/>
          <w:sz w:val="32"/>
          <w:szCs w:val="32"/>
        </w:rPr>
        <w:t>12</w:t>
      </w:r>
      <w:r>
        <w:rPr>
          <w:rFonts w:cs="Akhbar MT"/>
          <w:b/>
          <w:bCs/>
          <w:sz w:val="32"/>
          <w:szCs w:val="32"/>
          <w:rtl w:val="true"/>
        </w:rPr>
        <w:t xml:space="preserve">/ </w:t>
      </w:r>
      <w:r>
        <w:rPr>
          <w:rFonts w:cs="Akhbar MT"/>
          <w:b/>
          <w:bCs/>
          <w:sz w:val="32"/>
          <w:szCs w:val="32"/>
        </w:rPr>
        <w:t>1981</w:t>
      </w:r>
      <w:r>
        <w:rPr>
          <w:rFonts w:cs="Akhbar MT"/>
          <w:b/>
          <w:bCs/>
          <w:sz w:val="32"/>
          <w:szCs w:val="32"/>
          <w:rtl w:val="true"/>
        </w:rPr>
        <w:t xml:space="preserve"> </w:t>
      </w:r>
      <w:r>
        <w:rPr>
          <w:rFonts w:ascii="Times New Roman" w:hAnsi="Times New Roman" w:cs="Akhbar MT"/>
          <w:b/>
          <w:b/>
          <w:bCs/>
          <w:sz w:val="32"/>
          <w:sz w:val="32"/>
          <w:szCs w:val="32"/>
          <w:rtl w:val="true"/>
        </w:rPr>
        <w:t xml:space="preserve">بتحديد نسبة تعويض الاختصاص للمدعي بـ </w:t>
      </w:r>
      <w:r>
        <w:rPr>
          <w:rFonts w:cs="Akhbar MT"/>
          <w:b/>
          <w:bCs/>
          <w:sz w:val="32"/>
          <w:szCs w:val="32"/>
          <w:rtl w:val="true"/>
        </w:rPr>
        <w:t>(</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اعتباراً من </w:t>
      </w:r>
      <w:r>
        <w:rPr>
          <w:rFonts w:cs="Akhbar MT"/>
          <w:b/>
          <w:bCs/>
          <w:sz w:val="32"/>
          <w:szCs w:val="32"/>
        </w:rPr>
        <w:t>1/10/1978</w:t>
      </w:r>
      <w:r>
        <w:rPr>
          <w:rFonts w:cs="Akhbar MT"/>
          <w:b/>
          <w:bCs/>
          <w:sz w:val="32"/>
          <w:szCs w:val="32"/>
          <w:rtl w:val="true"/>
        </w:rPr>
        <w:t xml:space="preserve"> </w:t>
      </w:r>
      <w:r>
        <w:rPr>
          <w:rFonts w:ascii="Times New Roman" w:hAnsi="Times New Roman" w:cs="Akhbar MT"/>
          <w:b/>
          <w:b/>
          <w:bCs/>
          <w:sz w:val="32"/>
          <w:sz w:val="32"/>
          <w:szCs w:val="32"/>
          <w:rtl w:val="true"/>
        </w:rPr>
        <w:t xml:space="preserve">قرار منتج لمفاعيله منذ صدوره وذلك عدا ما تضمنه من أثر رجعي لأنه يلغي بهذا الأثر الرجعي ـ ضمناً ـ القرار الوزاري الذي حدد هذه النسبة بـ </w:t>
      </w:r>
      <w:r>
        <w:rPr>
          <w:rFonts w:cs="Akhbar MT"/>
          <w:b/>
          <w:bCs/>
          <w:sz w:val="32"/>
          <w:szCs w:val="32"/>
          <w:rtl w:val="true"/>
        </w:rPr>
        <w:t>(</w:t>
      </w:r>
      <w:r>
        <w:rPr>
          <w:rFonts w:cs="Akhbar MT"/>
          <w:b/>
          <w:bCs/>
          <w:sz w:val="32"/>
          <w:szCs w:val="32"/>
        </w:rPr>
        <w:t>45</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8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تعويض انتقال ـ مهمتين باذن سفر واحد </w:t>
      </w:r>
    </w:p>
    <w:p>
      <w:pPr>
        <w:pStyle w:val="Normal"/>
        <w:ind w:left="0" w:right="0" w:hanging="0"/>
        <w:rPr/>
      </w:pPr>
      <w:r>
        <w:rPr>
          <w:rFonts w:ascii="Times New Roman" w:hAnsi="Times New Roman" w:cs="Akhbar MT"/>
          <w:b/>
          <w:b/>
          <w:bCs/>
          <w:sz w:val="32"/>
          <w:sz w:val="32"/>
          <w:szCs w:val="32"/>
          <w:rtl w:val="true"/>
        </w:rPr>
        <w:t xml:space="preserve">ـ بموجب الفقرة </w:t>
      </w: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115</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يجوز استعمال اذن السفر الا لسفرة واحدة</w:t>
      </w:r>
      <w:r>
        <w:rPr>
          <w:rFonts w:cs="Akhbar MT"/>
          <w:b/>
          <w:bCs/>
          <w:sz w:val="32"/>
          <w:szCs w:val="32"/>
          <w:rtl w:val="true"/>
        </w:rPr>
        <w:t xml:space="preserve">. </w:t>
      </w:r>
      <w:r>
        <w:rPr>
          <w:rFonts w:ascii="Times New Roman" w:hAnsi="Times New Roman" w:cs="Akhbar MT"/>
          <w:b/>
          <w:b/>
          <w:bCs/>
          <w:sz w:val="32"/>
          <w:sz w:val="32"/>
          <w:szCs w:val="32"/>
          <w:rtl w:val="true"/>
        </w:rPr>
        <w:t>والمقصود بالسفرة الواحدة المدة التي يقضيها العامل خارج منطقة عمله منذ تركه لها وحتى عودته ا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نظيم اذن السفر الممنوح للمدعي، وصدوره عن السلطة المختصة بمنحه وتعلقه بسفرة واحدة تبدأ من التوجه الى مدينة دوما وتنتهي بالعودة الى مركز وظيفته بدمشق بعد انهاء مهامه في دوما وخان أرنبة ومشاهدة هذا الاذن وتوقيعه من السلطة المانحة قبل مغادرة مركز العمل وبعد العودة اليه، يجعله مستوجب الصرف عن المدة التي استغرقتها المهمة، وتتحمل السلطة المانحة مسؤولية اعتبار المهمة التي كلف بها المدعي مهمة واح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p>
    <w:p>
      <w:pPr>
        <w:pStyle w:val="Normal"/>
        <w:ind w:left="0" w:right="0" w:hanging="0"/>
        <w:rPr/>
      </w:pPr>
      <w:r>
        <w:rPr>
          <w:rFonts w:ascii="Times New Roman" w:hAnsi="Times New Roman" w:cs="Akhbar MT"/>
          <w:b/>
          <w:b/>
          <w:bCs/>
          <w:sz w:val="32"/>
          <w:sz w:val="32"/>
          <w:szCs w:val="32"/>
          <w:rtl w:val="true"/>
        </w:rPr>
        <w:t>عامل ـ تعويض انتقال ـ عدم تنظيم اذن سفر وعدم المطالبة الخطية</w:t>
      </w:r>
    </w:p>
    <w:p>
      <w:pPr>
        <w:pStyle w:val="Normal"/>
        <w:ind w:left="0" w:right="0" w:hanging="0"/>
        <w:rPr/>
      </w:pPr>
      <w:r>
        <w:rPr>
          <w:rFonts w:ascii="Times New Roman" w:hAnsi="Times New Roman" w:cs="Akhbar MT"/>
          <w:b/>
          <w:b/>
          <w:bCs/>
          <w:sz w:val="32"/>
          <w:sz w:val="32"/>
          <w:szCs w:val="32"/>
          <w:rtl w:val="true"/>
        </w:rPr>
        <w:t>على موجب الأحكام الناظمة لتعويض الانتقال الواردة في القانون الأساسي للعاملين في الدولة فإن انتفاء تنظيم أذون سفر للمهمام التي كان كلف بها المدعي وافتقاد المطالبة الخطية بالتعويض المذكور يجعل دعواه التي تتغيا المطالبة بهذا التعويض مفتقرة الى الأساس الداعم 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تعويض طبيعة عمل لعمال التنظيفات ـ رئيس مركز انطلاق باصات ـ اشرافه على عمال التنظيفات في المركز ـ مدى أحقيته بالتعويض</w:t>
      </w:r>
    </w:p>
    <w:p>
      <w:pPr>
        <w:pStyle w:val="Normal"/>
        <w:ind w:left="0" w:right="0" w:hanging="0"/>
        <w:rPr/>
      </w:pPr>
      <w:r>
        <w:rPr>
          <w:rFonts w:ascii="Times New Roman" w:hAnsi="Times New Roman" w:cs="Akhbar MT"/>
          <w:b/>
          <w:b/>
          <w:bCs/>
          <w:sz w:val="32"/>
          <w:sz w:val="32"/>
          <w:szCs w:val="32"/>
          <w:rtl w:val="true"/>
        </w:rPr>
        <w:t xml:space="preserve">ـ حدد المشرع في القانون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المستفيدين من تعويض طبيعة العمل لعمال التنظيفات بعمال التنظيفات المباشرين وسائقي الآليات المستخدمة في أعمال التنظيفات وعمال تعزيل الأسقية وتفتيشها وآبار تجمع المياه المالحة وسائقي الآليات العاملة في هذا المجال والعاملين في معامل القمامة ورئيس مصلحة التنظيفات ومعاونيه والمراقبين والمناظرين الذين يقومون بالاشراف الفعلي على العاملين المذكور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يام رئيس مركز انطلاق باصات القابون بالاشراف على عمال تنظيفات المركز واهتمامه بنظافة المركز لا يخرج عن صفته كرئيس اداري للمركز وليس من شأنه أن يجعله بحكم رئيس مصلحة التنظيفات أو معاونيه أو مناظراً أو مراقباً في مصلحة التنظيف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 عائلي عن فترة ما قبل التثبيت</w:t>
      </w:r>
    </w:p>
    <w:p>
      <w:pPr>
        <w:pStyle w:val="Normal"/>
        <w:ind w:left="0" w:right="0" w:hanging="0"/>
        <w:rPr/>
      </w:pPr>
      <w:r>
        <w:rPr>
          <w:rFonts w:ascii="Times New Roman" w:hAnsi="Times New Roman" w:cs="Akhbar MT"/>
          <w:b/>
          <w:b/>
          <w:bCs/>
          <w:sz w:val="32"/>
          <w:sz w:val="32"/>
          <w:szCs w:val="32"/>
          <w:rtl w:val="true"/>
        </w:rPr>
        <w:t>مطالبة العامل بالتعويض العائلي عن فترة ما قبل التثبيت بدعوى اعتباره مثبتاً منذ مباشرته العمل جديرة بالرفض ذلك أن صفة العامل الدائم قد ثبت له بصك التثبيت اللاحق للمباش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 عائلي ـ شركات القطاع العام</w:t>
      </w:r>
    </w:p>
    <w:p>
      <w:pPr>
        <w:pStyle w:val="Normal"/>
        <w:ind w:left="0" w:right="0" w:hanging="0"/>
        <w:rPr/>
      </w:pPr>
      <w:r>
        <w:rPr>
          <w:rFonts w:ascii="Times New Roman" w:hAnsi="Times New Roman" w:cs="Akhbar MT"/>
          <w:b/>
          <w:b/>
          <w:bCs/>
          <w:sz w:val="32"/>
          <w:sz w:val="32"/>
          <w:szCs w:val="32"/>
          <w:rtl w:val="true"/>
        </w:rPr>
        <w:t xml:space="preserve">وفقاً لأحكام المرسوم التشريعي ذي الرقم </w:t>
      </w:r>
      <w:r>
        <w:rPr>
          <w:rFonts w:cs="Akhbar MT"/>
          <w:b/>
          <w:bCs/>
          <w:sz w:val="32"/>
          <w:szCs w:val="32"/>
        </w:rPr>
        <w:t>6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ascii="Times New Roman" w:hAnsi="Times New Roman" w:cs="Akhbar MT"/>
          <w:b/>
          <w:b/>
          <w:bCs/>
          <w:sz w:val="32"/>
          <w:sz w:val="32"/>
          <w:szCs w:val="32"/>
          <w:rtl w:val="true"/>
        </w:rPr>
        <w:t>، فان منح التعويض العائلي لمن يعمل في شركات القطاع العام مرهون بأن عاملاً دائمياً وبعد انقضاء سنة واحدة على خدمته بهذه الصفة</w:t>
      </w:r>
      <w:r>
        <w:rPr>
          <w:rFonts w:cs="Akhbar MT"/>
          <w:b/>
          <w:bCs/>
          <w:sz w:val="32"/>
          <w:szCs w:val="32"/>
          <w:rtl w:val="true"/>
        </w:rPr>
        <w:t xml:space="preserve">. </w:t>
      </w:r>
      <w:r>
        <w:rPr>
          <w:rFonts w:ascii="Times New Roman" w:hAnsi="Times New Roman" w:cs="Akhbar MT"/>
          <w:b/>
          <w:b/>
          <w:bCs/>
          <w:sz w:val="32"/>
          <w:sz w:val="32"/>
          <w:szCs w:val="32"/>
          <w:rtl w:val="true"/>
        </w:rPr>
        <w:t>ولا تدخل في هذه المدة الخدمات المؤداة بصفة عامل موسمي أو بأعمال عرضية أو مؤقتة ولو تكررت هذه الخدم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ليم واستلام ـ تجاوز المدة ـ أجور وتعويضات ـ تعويض تمثيل</w:t>
      </w:r>
    </w:p>
    <w:p>
      <w:pPr>
        <w:pStyle w:val="Normal"/>
        <w:ind w:left="0" w:right="0" w:hanging="0"/>
        <w:rPr/>
      </w:pPr>
      <w:r>
        <w:rPr>
          <w:rFonts w:ascii="Times New Roman" w:hAnsi="Times New Roman" w:cs="Akhbar MT"/>
          <w:b/>
          <w:b/>
          <w:bCs/>
          <w:sz w:val="32"/>
          <w:sz w:val="32"/>
          <w:szCs w:val="32"/>
          <w:rtl w:val="true"/>
        </w:rPr>
        <w:t>ـ ان تعويض التمثيل مقرر في التشريع الناقد لوظائف محددة لها طبيعتها الخاصة ويتطلب إِشغالها مصروفات اضافية لقاء الظهور بالمظهر الاجتماعي اللائق</w:t>
      </w:r>
      <w:r>
        <w:rPr>
          <w:rFonts w:cs="Akhbar MT"/>
          <w:b/>
          <w:bCs/>
          <w:sz w:val="32"/>
          <w:szCs w:val="32"/>
          <w:rtl w:val="true"/>
        </w:rPr>
        <w:t xml:space="preserve">. </w:t>
      </w:r>
      <w:r>
        <w:rPr>
          <w:rFonts w:ascii="Times New Roman" w:hAnsi="Times New Roman" w:cs="Akhbar MT"/>
          <w:b/>
          <w:b/>
          <w:bCs/>
          <w:sz w:val="32"/>
          <w:sz w:val="32"/>
          <w:szCs w:val="32"/>
          <w:rtl w:val="true"/>
        </w:rPr>
        <w:t>وان مناط استحقاق هذا التعويض هو الاشغال الفعلي للوظيفة ذات الطبيعة الخاص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ستحق العامل أي أجر أو تعويض عن مدة بقائه في الخدمة بعد استيفائه مدة التمديد ومدة التسليم والاستلام، وذلك مهما كان السب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ديل تعيينه</w:t>
      </w:r>
    </w:p>
    <w:p>
      <w:pPr>
        <w:pStyle w:val="Normal"/>
        <w:ind w:left="0" w:right="0" w:hanging="0"/>
        <w:rPr/>
      </w:pPr>
      <w:r>
        <w:rPr>
          <w:rFonts w:ascii="Times New Roman" w:hAnsi="Times New Roman" w:cs="Akhbar MT"/>
          <w:b/>
          <w:b/>
          <w:bCs/>
          <w:sz w:val="32"/>
          <w:sz w:val="32"/>
          <w:szCs w:val="32"/>
          <w:rtl w:val="true"/>
        </w:rPr>
        <w:t xml:space="preserve">تعتبر من قبيل دعاوى الالغاء التي يخضع قبولها لشرط رفعها ضمن المواعيد المحددة للطعن بالالغاء طبقاً لأحكام المادة </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الدعوى التي تقوم على طلب الغاء قرار تثبيت المدعي تمهيداً لتعديل تعيينه المؤقت</w:t>
      </w:r>
      <w:r>
        <w:rPr>
          <w:rFonts w:cs="Akhbar MT"/>
          <w:b/>
          <w:bCs/>
          <w:sz w:val="32"/>
          <w:szCs w:val="32"/>
          <w:rtl w:val="true"/>
        </w:rPr>
        <w:t>.</w:t>
      </w:r>
    </w:p>
    <w:p>
      <w:pPr>
        <w:pStyle w:val="Normal"/>
        <w:numPr>
          <w:ilvl w:val="0"/>
          <w:numId w:val="1"/>
        </w:numPr>
        <w:tabs>
          <w:tab w:val="left" w:pos="720" w:leader="none"/>
        </w:tabs>
        <w:ind w:left="0" w:right="0" w:hanging="36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تعيينه خلافاً للأصول ـ إِنهاء خدمة</w:t>
      </w:r>
    </w:p>
    <w:p>
      <w:pPr>
        <w:pStyle w:val="Normal"/>
        <w:ind w:left="0" w:right="0" w:hanging="0"/>
        <w:rPr/>
      </w:pPr>
      <w:r>
        <w:rPr>
          <w:rFonts w:ascii="Times New Roman" w:hAnsi="Times New Roman" w:cs="Akhbar MT"/>
          <w:b/>
          <w:b/>
          <w:bCs/>
          <w:sz w:val="32"/>
          <w:sz w:val="32"/>
          <w:szCs w:val="32"/>
          <w:rtl w:val="true"/>
        </w:rPr>
        <w:t xml:space="preserve">استخدام المدعي بعد نفاذ القانون الأساسي للعاملين في الدولة وقد تم خلافاً لأصول تعيين العاملين المحددة في المواد </w:t>
      </w:r>
      <w:r>
        <w:rPr>
          <w:rFonts w:cs="Akhbar MT"/>
          <w:b/>
          <w:bCs/>
          <w:sz w:val="32"/>
          <w:szCs w:val="32"/>
          <w:rtl w:val="true"/>
        </w:rPr>
        <w:t>/</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0</w:t>
      </w:r>
      <w:r>
        <w:rPr>
          <w:rFonts w:cs="Akhbar MT"/>
          <w:b/>
          <w:bCs/>
          <w:sz w:val="32"/>
          <w:szCs w:val="32"/>
          <w:rtl w:val="true"/>
        </w:rPr>
        <w:t>/</w:t>
      </w:r>
      <w:r>
        <w:rPr>
          <w:rFonts w:ascii="Times New Roman" w:hAnsi="Times New Roman" w:cs="Akhbar MT"/>
          <w:b/>
          <w:b/>
          <w:bCs/>
          <w:sz w:val="32"/>
          <w:sz w:val="32"/>
          <w:szCs w:val="32"/>
          <w:rtl w:val="true"/>
        </w:rPr>
        <w:t xml:space="preserve">، يجعل منه استخداما مؤقتاً تنظمه أحكام المادة </w:t>
      </w:r>
      <w:r>
        <w:rPr>
          <w:rFonts w:cs="Akhbar MT"/>
          <w:b/>
          <w:bCs/>
          <w:sz w:val="32"/>
          <w:szCs w:val="32"/>
        </w:rPr>
        <w:t>148</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 ولا سند لمطالبته باعادته إلى عمله وتثبيته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يينه بوظيفة منشئ ـ مطالبته بالتسمية على وظيفة فنية ـ جيولوجي ـ شروط استفادته من تعويض الاختصاص</w:t>
      </w:r>
    </w:p>
    <w:p>
      <w:pPr>
        <w:pStyle w:val="Normal"/>
        <w:ind w:left="0" w:right="0" w:hanging="0"/>
        <w:rPr/>
      </w:pPr>
      <w:r>
        <w:rPr>
          <w:rFonts w:ascii="Times New Roman" w:hAnsi="Times New Roman" w:cs="Akhbar MT"/>
          <w:b/>
          <w:b/>
          <w:bCs/>
          <w:sz w:val="32"/>
          <w:sz w:val="32"/>
          <w:szCs w:val="32"/>
          <w:rtl w:val="true"/>
        </w:rPr>
        <w:t>ـ تعيين المدعي بوظيفة منشئ في مديرية الشؤون الفنية واكتساب قرار التعيين الحصانة المانعة من السحب أو الالغاء يجعل مطالبته بتغيير التسمية لتتفق مع الشهادة التي يحملها متعينة الرفض لاستقرار مركزه الوظيفي على ذلك الأساس</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بمقتضى القانون </w:t>
      </w:r>
      <w:r>
        <w:rPr>
          <w:rFonts w:cs="Akhbar MT"/>
          <w:b/>
          <w:bCs/>
          <w:sz w:val="32"/>
          <w:szCs w:val="32"/>
        </w:rPr>
        <w:t>14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8</w:t>
      </w:r>
      <w:r>
        <w:rPr>
          <w:rFonts w:cs="Akhbar MT"/>
          <w:b/>
          <w:bCs/>
          <w:sz w:val="32"/>
          <w:szCs w:val="32"/>
          <w:rtl w:val="true"/>
        </w:rPr>
        <w:t xml:space="preserve"> </w:t>
      </w:r>
      <w:r>
        <w:rPr>
          <w:rFonts w:ascii="Times New Roman" w:hAnsi="Times New Roman" w:cs="Akhbar MT"/>
          <w:b/>
          <w:b/>
          <w:bCs/>
          <w:sz w:val="32"/>
          <w:sz w:val="32"/>
          <w:szCs w:val="32"/>
          <w:rtl w:val="true"/>
        </w:rPr>
        <w:t>فانه يشترط لاستفادة الجيولوجي من تعويض الاختصاص أن يكون من حملة الشهادات العليا ومعيناً وفق أحكام قانون الموظفين الأساسي وجدول التعادل المرفق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بمقتضى المادة </w:t>
      </w:r>
      <w:r>
        <w:rPr>
          <w:rFonts w:cs="Akhbar MT"/>
          <w:b/>
          <w:bCs/>
          <w:sz w:val="32"/>
          <w:szCs w:val="32"/>
        </w:rPr>
        <w:t>9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والمرسو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تطبيقاً لها، فإن الجيولوجي من حملة الشهادات الجامعية يستحق تعويض الاختصاص منذ تاريخ نفاذ القانون المذكور في </w:t>
      </w:r>
      <w:r>
        <w:rPr>
          <w:rFonts w:cs="Akhbar MT"/>
          <w:b/>
          <w:bCs/>
          <w:sz w:val="32"/>
          <w:szCs w:val="32"/>
        </w:rPr>
        <w:t>2/1/1986</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w:t>
      </w:r>
      <w:r>
        <w:rPr>
          <w:rFonts w:ascii="Times New Roman" w:hAnsi="Times New Roman" w:cs="Akhbar MT"/>
          <w:b/>
          <w:b/>
          <w:bCs/>
          <w:sz w:val="32"/>
          <w:sz w:val="32"/>
          <w:szCs w:val="32"/>
          <w:rtl w:val="true"/>
        </w:rPr>
        <w:t xml:space="preserve"> الفواخيري</w:t>
      </w:r>
      <w:r>
        <w:rPr>
          <w:rFonts w:cs="Akhbar MT"/>
          <w:b/>
          <w:bCs/>
          <w:sz w:val="32"/>
          <w:szCs w:val="32"/>
          <w:rtl w:val="true"/>
        </w:rPr>
        <w:t>.</w:t>
      </w:r>
      <w:r>
        <w:rPr>
          <w:rFonts w:ascii="Times New Roman" w:hAnsi="Times New Roman" w:cs="Akhbar MT"/>
          <w:b/>
          <w:b/>
          <w:bCs/>
          <w:sz w:val="32"/>
          <w:sz w:val="32"/>
          <w:szCs w:val="32"/>
          <w:rtl w:val="true"/>
        </w:rPr>
        <w:t>عامل ـ تعيين بموافقة ـ خدمة علم ـ تعيين بدل متسرب ـ تثبيت ـ اجور</w:t>
      </w:r>
    </w:p>
    <w:p>
      <w:pPr>
        <w:pStyle w:val="Normal"/>
        <w:ind w:left="0" w:right="0" w:hanging="0"/>
        <w:rPr/>
      </w:pPr>
      <w:r>
        <w:rPr>
          <w:rFonts w:ascii="Times New Roman" w:hAnsi="Times New Roman" w:cs="Akhbar MT"/>
          <w:b/>
          <w:b/>
          <w:bCs/>
          <w:sz w:val="32"/>
          <w:sz w:val="32"/>
          <w:szCs w:val="32"/>
          <w:rtl w:val="true"/>
        </w:rPr>
        <w:t>مباشرة المدعي العمل قبل سوقه الى خدمة العلم الالزامية وبعدها بناء على موافقة الوزير ودون صدور صك بالتعيين من الجهة المختصة، تجعل استخدامه مؤقتاً، ومطالبته بالتثبيت وما يتفرع عنه تكون غير قائمة على سند مبرر</w:t>
      </w:r>
      <w:r>
        <w:rPr>
          <w:rFonts w:cs="Akhbar MT"/>
          <w:b/>
          <w:bCs/>
          <w:sz w:val="32"/>
          <w:szCs w:val="32"/>
          <w:rtl w:val="true"/>
        </w:rPr>
        <w:t>.</w:t>
      </w:r>
    </w:p>
    <w:p>
      <w:pPr>
        <w:pStyle w:val="Normal"/>
        <w:numPr>
          <w:ilvl w:val="0"/>
          <w:numId w:val="1"/>
        </w:numPr>
        <w:tabs>
          <w:tab w:val="left" w:pos="720" w:leader="none"/>
        </w:tabs>
        <w:ind w:left="0" w:right="0" w:hanging="36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 ـ بمثل</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هذا المبدأ قضت المحكمة في عدد من قراراتها</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تعيينه على أساس شهادة جامعية بدرجة إضافية ـ تصحيح الأجر واسترداد الفروق ـ تسوية وضع ـ طعن بقرار التصح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ضوخ العامل المدعي لقرار تصحيح أجره واسترداد الفروق وعدم مناقشته في مشروعية هذا القرار آنذاك واستقرار مركزه الوظيفي على موجبه وتسوية وضعه وفقاً للقانون الأساسي للعاملين في الدولة على موجب التدرج الطارئ على الأجر المصحح، يجعل من غير السائغ العودة الى المجادلة في وضع سابق قام وانتهى</w:t>
      </w:r>
      <w:r>
        <w:rPr>
          <w:rFonts w:cs="Akhbar MT"/>
          <w:b/>
          <w:bCs/>
          <w:sz w:val="32"/>
          <w:szCs w:val="32"/>
          <w:rtl w:val="true"/>
        </w:rPr>
        <w:t>.</w:t>
      </w:r>
    </w:p>
    <w:p>
      <w:pPr>
        <w:pStyle w:val="Normal"/>
        <w:numPr>
          <w:ilvl w:val="0"/>
          <w:numId w:val="1"/>
        </w:numPr>
        <w:tabs>
          <w:tab w:val="left" w:pos="720" w:leader="none"/>
        </w:tabs>
        <w:ind w:left="0" w:right="0" w:hanging="36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تكليف بوظيفة أعلى ـ أج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عتبر قرار تسمية أحد المهندسين الزراعيين في الشركة مديراً للمعمل تكليفاً له بهذا العمل ليس من شأنه المساس بالأجر الممنوح له أصلاً والمحدد وفقاً للأحكام القانونية الناظمة لتعيين المهندسين الزراعي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كليف بوظيفة أعلى ـ أجر ـ حكم قضائي</w:t>
      </w:r>
    </w:p>
    <w:p>
      <w:pPr>
        <w:pStyle w:val="Normal"/>
        <w:ind w:left="0" w:right="0" w:hanging="0"/>
        <w:rPr/>
      </w:pPr>
      <w:r>
        <w:rPr>
          <w:rFonts w:ascii="Times New Roman" w:hAnsi="Times New Roman" w:cs="Akhbar MT"/>
          <w:b/>
          <w:b/>
          <w:bCs/>
          <w:sz w:val="32"/>
          <w:sz w:val="32"/>
          <w:szCs w:val="32"/>
          <w:rtl w:val="true"/>
        </w:rPr>
        <w:t>ـ حصول المدعي بحكم قضائي على الحد الأدنى للأجور اعتبارا من تاريخ مباشرته العمل وتسوية وضعه على هذا الأساس واكتساب قرار التسوية الحصانة المانعة من السحب أو الالغاء يحول دون العودة الى المجادلة في أوضاع 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كليف المدعي بوظيفة معاون رئيس قسم على شاغر رئيس قسم لا يعطيه الحق بتقاضي أجر الوظيفة المكلف 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حارس ليلي ـ علاقته بالادارة ـ مطالبته بأجور الساعات الاضافية وأيام العطل والأعياد والراحة الاسبو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لاقة الحراس الليليين بادارتهم علاقة تنظيمية لا عقدية وبالتالي فلا تصح مطالبتهم بأي تعويض لم يقرره نص قانو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ثبوت حرمان الحارس المدعي من التعطيل في أيام الراحة الأسبوعية والعطل والأعياد الرسمية وتكليفه بالعمل خلالها يجعل مطالبته بأجور تلك الأيام مفتقرة الى ما يؤيدها من واقع أو 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حقوق سبق البت فيها بحكم قضائي ـ دعوى</w:t>
      </w:r>
    </w:p>
    <w:p>
      <w:pPr>
        <w:pStyle w:val="Normal"/>
        <w:ind w:left="0" w:right="0" w:hanging="0"/>
        <w:rPr/>
      </w:pPr>
      <w:r>
        <w:rPr>
          <w:rFonts w:ascii="Times New Roman" w:hAnsi="Times New Roman" w:cs="Akhbar MT"/>
          <w:b/>
          <w:b/>
          <w:bCs/>
          <w:sz w:val="32"/>
          <w:sz w:val="32"/>
          <w:szCs w:val="32"/>
          <w:rtl w:val="true"/>
        </w:rPr>
        <w:t>ـ مطالبة العامل بحقوق سبق البت فيها بحكم قضائي مبرم موجب لعدم قبول الدعو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سائق ـ أضرار ـ تعويض ـ الشركة العامة للنقل الداخلي</w:t>
      </w:r>
    </w:p>
    <w:p>
      <w:pPr>
        <w:pStyle w:val="Normal"/>
        <w:ind w:left="0" w:right="0" w:hanging="0"/>
        <w:rPr/>
      </w:pPr>
      <w:r>
        <w:rPr>
          <w:rFonts w:ascii="Times New Roman" w:hAnsi="Times New Roman" w:cs="Akhbar MT"/>
          <w:b/>
          <w:b/>
          <w:bCs/>
          <w:sz w:val="32"/>
          <w:sz w:val="32"/>
          <w:szCs w:val="32"/>
          <w:rtl w:val="true"/>
        </w:rPr>
        <w:t>تحديد مسؤولية السائق المدعى عليه بنسبة معينة من كامل الأضرار المادية التي ألحقها بالغير بحكم قضائي مكتسب الدرجة القطعية، يعطي الشركة حق الرجوع عليه بنسبة مسؤوليته</w:t>
      </w:r>
      <w:r>
        <w:rPr>
          <w:rFonts w:cs="Akhbar MT"/>
          <w:b/>
          <w:bCs/>
          <w:sz w:val="32"/>
          <w:szCs w:val="32"/>
          <w:rtl w:val="true"/>
        </w:rPr>
        <w:t>.</w:t>
      </w:r>
    </w:p>
    <w:p>
      <w:pPr>
        <w:pStyle w:val="Normal"/>
        <w:numPr>
          <w:ilvl w:val="0"/>
          <w:numId w:val="1"/>
        </w:numPr>
        <w:tabs>
          <w:tab w:val="left" w:pos="720" w:leader="none"/>
        </w:tabs>
        <w:ind w:left="0" w:right="0" w:hanging="36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سائق ايذاء ـ تعويض ـ مسؤولية تضامنية ـ الشركة العامة للنقل الداخ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وقوع الفعل الضار في معرض تأدية السائق المدعى عليه العمل المكلف به وبواسطة مركبة عائدة الى الشركة والحكم عليهما بالتعويض كتابع ومتبوع على نحو تضامني يجعل كلاً منهما مسؤولا بالتساوي عن تسديد المبلغ الذي قدره القضاء الى المضرور</w:t>
      </w:r>
      <w:r>
        <w:rPr>
          <w:rFonts w:cs="Akhbar MT"/>
          <w:b/>
          <w:bCs/>
          <w:sz w:val="32"/>
          <w:szCs w:val="32"/>
          <w:rtl w:val="true"/>
        </w:rPr>
        <w:t xml:space="preserve">. </w:t>
      </w:r>
      <w:r>
        <w:rPr>
          <w:rFonts w:ascii="Times New Roman" w:hAnsi="Times New Roman" w:cs="Akhbar MT"/>
          <w:b/>
          <w:b/>
          <w:bCs/>
          <w:sz w:val="32"/>
          <w:sz w:val="32"/>
          <w:szCs w:val="32"/>
          <w:rtl w:val="true"/>
        </w:rPr>
        <w:t>أساس ذلك أن مسؤولية الشركة إنما تقوم في هذه الحالة على مبدأ تحمل التبعة بالإضافة الى فكرة المسؤولية المفترض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سائق ـ تعويض طبيعة العمل</w:t>
      </w:r>
    </w:p>
    <w:p>
      <w:pPr>
        <w:pStyle w:val="Normal"/>
        <w:ind w:left="0" w:right="0" w:hanging="0"/>
        <w:rPr/>
      </w:pPr>
      <w:r>
        <w:rPr>
          <w:rFonts w:ascii="Times New Roman" w:hAnsi="Times New Roman" w:cs="Akhbar MT"/>
          <w:b/>
          <w:b/>
          <w:bCs/>
          <w:sz w:val="32"/>
          <w:sz w:val="32"/>
          <w:szCs w:val="32"/>
          <w:rtl w:val="true"/>
        </w:rPr>
        <w:t xml:space="preserve">ـ يشمل التعويض المنصوص عليه في القانون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السائقين والعاملين على الآليات من فنيين ومهنيين وميكانيك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حجب الادارة التعويض المذكور عن العامل المدعي لفترة لا يقوم على سبب قانوني طالما أن حقه بالتعويض مقرر بنص 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في الشركة العامة لصناعة الزجاج ـ درجة إضافية ـ استردادها</w:t>
      </w:r>
    </w:p>
    <w:p>
      <w:pPr>
        <w:pStyle w:val="Normal"/>
        <w:ind w:left="0" w:right="0" w:hanging="0"/>
        <w:rPr/>
      </w:pPr>
      <w:r>
        <w:rPr>
          <w:rFonts w:ascii="Times New Roman" w:hAnsi="Times New Roman" w:cs="Akhbar MT"/>
          <w:b/>
          <w:b/>
          <w:bCs/>
          <w:sz w:val="32"/>
          <w:sz w:val="32"/>
          <w:szCs w:val="32"/>
          <w:rtl w:val="true"/>
        </w:rPr>
        <w:t>رضوخ المدعي حامل الاجازة في الكيمياء التطبيقية للقرار الصادر بانتزاع الدرجة الإضافية التي كان قد منحها عند استخدامه لدى الشركة العامة لصناعة الزجاج وتصحيح أجره واسترداد الفروق الناجمة عن ذلك واستقرار مركزه الوظيفي على موجب هذا القرار وتسوية وضعه وفقاً لأحكام القانون الأساسي للعاملين في الدولة على موجب الأجر المصحح</w:t>
      </w:r>
      <w:r>
        <w:rPr>
          <w:rFonts w:cs="Akhbar MT"/>
          <w:b/>
          <w:bCs/>
          <w:sz w:val="32"/>
          <w:szCs w:val="32"/>
          <w:rtl w:val="true"/>
        </w:rPr>
        <w:t xml:space="preserve">. </w:t>
      </w:r>
      <w:r>
        <w:rPr>
          <w:rFonts w:ascii="Times New Roman" w:hAnsi="Times New Roman" w:cs="Akhbar MT"/>
          <w:b/>
          <w:b/>
          <w:bCs/>
          <w:sz w:val="32"/>
          <w:sz w:val="32"/>
          <w:szCs w:val="32"/>
          <w:rtl w:val="true"/>
        </w:rPr>
        <w:t>يجعل من غير السائغ العودة الى المجادلة في وضعه الساب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شركات الغزل والنسيج ـ أجر ـ زيادة استثنائية ـ أحكام سابقة ل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p>
    <w:p>
      <w:pPr>
        <w:pStyle w:val="Normal"/>
        <w:ind w:left="0" w:right="0" w:hanging="0"/>
        <w:rPr/>
      </w:pPr>
      <w:r>
        <w:rPr>
          <w:rFonts w:ascii="Times New Roman" w:hAnsi="Times New Roman" w:cs="Akhbar MT"/>
          <w:b/>
          <w:b/>
          <w:bCs/>
          <w:sz w:val="32"/>
          <w:sz w:val="32"/>
          <w:szCs w:val="32"/>
          <w:rtl w:val="true"/>
        </w:rPr>
        <w:t xml:space="preserve">ـ منذ تاريخ نفاذ القانون الأساسي للعاملين في الدولة في </w:t>
      </w:r>
      <w:r>
        <w:rPr>
          <w:rFonts w:cs="Akhbar MT"/>
          <w:b/>
          <w:bCs/>
          <w:sz w:val="32"/>
          <w:szCs w:val="32"/>
        </w:rPr>
        <w:t>2/1/1986</w:t>
      </w:r>
      <w:r>
        <w:rPr>
          <w:rFonts w:ascii="Times New Roman" w:hAnsi="Times New Roman" w:cs="Akhbar MT"/>
          <w:b/>
          <w:b/>
          <w:bCs/>
          <w:sz w:val="32"/>
          <w:sz w:val="32"/>
          <w:szCs w:val="32"/>
          <w:rtl w:val="true"/>
        </w:rPr>
        <w:t>، أصبح العاملون في الجهات العامة خاضعين لأحكامه حصراً وغدت ملغاة جميع الأحكام المخالفة له أياً كان الصك الذي وردت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ستناد مطالبة المدعية بالزيادة الاستثنائية على الأجر الى قرار وزير الشؤون الاجتماعية والعمل رقم </w:t>
      </w:r>
      <w:r>
        <w:rPr>
          <w:rFonts w:cs="Akhbar MT"/>
          <w:b/>
          <w:bCs/>
          <w:sz w:val="32"/>
          <w:szCs w:val="32"/>
          <w:rtl w:val="true"/>
        </w:rPr>
        <w:t>/</w:t>
      </w:r>
      <w:r>
        <w:rPr>
          <w:rFonts w:cs="Akhbar MT"/>
          <w:b/>
          <w:bCs/>
          <w:sz w:val="32"/>
          <w:szCs w:val="32"/>
        </w:rPr>
        <w:t>1010</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15/9/1981</w:t>
      </w:r>
      <w:r>
        <w:rPr>
          <w:rFonts w:cs="Akhbar MT"/>
          <w:b/>
          <w:bCs/>
          <w:sz w:val="32"/>
          <w:szCs w:val="32"/>
          <w:rtl w:val="true"/>
        </w:rPr>
        <w:t xml:space="preserve"> </w:t>
      </w:r>
      <w:r>
        <w:rPr>
          <w:rFonts w:ascii="Times New Roman" w:hAnsi="Times New Roman" w:cs="Akhbar MT"/>
          <w:b/>
          <w:b/>
          <w:bCs/>
          <w:sz w:val="32"/>
          <w:sz w:val="32"/>
          <w:szCs w:val="32"/>
          <w:rtl w:val="true"/>
        </w:rPr>
        <w:t xml:space="preserve">يجعل دعواها المقامة بعد </w:t>
      </w:r>
      <w:r>
        <w:rPr>
          <w:rFonts w:cs="Akhbar MT"/>
          <w:b/>
          <w:bCs/>
          <w:sz w:val="32"/>
          <w:szCs w:val="32"/>
        </w:rPr>
        <w:t>2/1/1986</w:t>
      </w:r>
      <w:r>
        <w:rPr>
          <w:rFonts w:cs="Akhbar MT"/>
          <w:b/>
          <w:bCs/>
          <w:sz w:val="32"/>
          <w:szCs w:val="32"/>
          <w:rtl w:val="true"/>
        </w:rPr>
        <w:t xml:space="preserve"> </w:t>
      </w:r>
      <w:r>
        <w:rPr>
          <w:rFonts w:ascii="Times New Roman" w:hAnsi="Times New Roman" w:cs="Akhbar MT"/>
          <w:b/>
          <w:b/>
          <w:bCs/>
          <w:sz w:val="32"/>
          <w:sz w:val="32"/>
          <w:szCs w:val="32"/>
          <w:rtl w:val="true"/>
        </w:rPr>
        <w:t>غير مرتكزة على مستند قانوني نافذ</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في الشركة العامة للمخابز ـ أجر بدء التعيين ـ حد أدنى</w:t>
      </w:r>
    </w:p>
    <w:p>
      <w:pPr>
        <w:pStyle w:val="Normal"/>
        <w:ind w:left="0" w:right="0" w:hanging="0"/>
        <w:rPr/>
      </w:pPr>
      <w:r>
        <w:rPr>
          <w:rFonts w:ascii="Times New Roman" w:hAnsi="Times New Roman" w:cs="Akhbar MT"/>
          <w:b/>
          <w:b/>
          <w:bCs/>
          <w:sz w:val="32"/>
          <w:sz w:val="32"/>
          <w:szCs w:val="32"/>
          <w:rtl w:val="true"/>
        </w:rPr>
        <w:t>يخضع العمال في الشركة العامة للمخابز من حيث تحديد أجورهم عند تعيينهم قبل نفاذ القانون الأساسي للعاملين في الدولة للنظام الأساسي للمؤسسة العامة لتجارة وتصنيع الحبوب دون قرارات الحد الأدنى للاجور الصادر عن وزير الشؤون الاجتماعية و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r>
        <w:rPr>
          <w:rFonts w:ascii="Times New Roman" w:hAnsi="Times New Roman" w:cs="Akhbar MT"/>
          <w:b/>
          <w:b/>
          <w:bCs/>
          <w:sz w:val="32"/>
          <w:sz w:val="32"/>
          <w:szCs w:val="32"/>
          <w:rtl w:val="true"/>
        </w:rPr>
        <w:t>عامل ـ الشركة العامة للنقل الداخلي ـ عدم التزامه بالعمل ـ مطالبته بمبلغ ـ محاكم ـ محكمة البداية المدنية ـ اختصاص ـ منازعات مالية</w:t>
      </w:r>
    </w:p>
    <w:p>
      <w:pPr>
        <w:pStyle w:val="Normal"/>
        <w:ind w:left="0" w:right="0" w:hanging="0"/>
        <w:rPr/>
      </w:pPr>
      <w:r>
        <w:rPr>
          <w:rFonts w:ascii="Times New Roman" w:hAnsi="Times New Roman" w:cs="Akhbar MT"/>
          <w:b/>
          <w:b/>
          <w:bCs/>
          <w:sz w:val="32"/>
          <w:sz w:val="32"/>
          <w:szCs w:val="32"/>
          <w:rtl w:val="true"/>
        </w:rPr>
        <w:t>مطالبة الشركة العامة للنقل الداخلي بالزام أحد عمالها بدفع مبلغ معين نتيجة لعدم التزامه بالعمل، انما تعتبر من المنازعات المالية التي تختص محكمة البداية المدنية الناظرة في الخلافات الناشئة عن تطبيق القانون الأساسي للعاملين في الدولة بالفصل فيها</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ة ـ شهادة الثانوية النسوية ـ تعيينها في بلدية بوظيفة رسام ـ تعويض اختصاص</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لا تستفيد حاملة الشهادة الثانوية النسوية من تعويض الاختصاص الممنوح للفنيين بموجب قررا وزير الادارة المحلية </w:t>
      </w:r>
      <w:r>
        <w:rPr>
          <w:rFonts w:cs="Akhbar MT"/>
          <w:b/>
          <w:bCs/>
          <w:sz w:val="32"/>
          <w:szCs w:val="32"/>
          <w:rtl w:val="true"/>
        </w:rPr>
        <w:t>(</w:t>
      </w:r>
      <w:r>
        <w:rPr>
          <w:rFonts w:cs="Akhbar MT"/>
          <w:b/>
          <w:bCs/>
          <w:sz w:val="32"/>
          <w:szCs w:val="32"/>
        </w:rPr>
        <w:t>813</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7/11/1978</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صرفه من الخدمة ـ طعن</w:t>
      </w:r>
    </w:p>
    <w:p>
      <w:pPr>
        <w:pStyle w:val="Normal"/>
        <w:ind w:left="0" w:right="0" w:hanging="0"/>
        <w:rPr/>
      </w:pPr>
      <w:r>
        <w:rPr>
          <w:rFonts w:ascii="Times New Roman" w:hAnsi="Times New Roman" w:cs="Akhbar MT"/>
          <w:b/>
          <w:b/>
          <w:bCs/>
          <w:sz w:val="32"/>
          <w:sz w:val="32"/>
          <w:szCs w:val="32"/>
          <w:rtl w:val="true"/>
        </w:rPr>
        <w:t xml:space="preserve">وفقاً لأحكام المادة </w:t>
      </w:r>
      <w:r>
        <w:rPr>
          <w:rFonts w:cs="Akhbar MT"/>
          <w:b/>
          <w:bCs/>
          <w:sz w:val="32"/>
          <w:szCs w:val="32"/>
        </w:rPr>
        <w:t>138</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تقبل مراسيم المصرف من الخدمة أي طريق من طرق المراجعة أو الطعن أمام أية جهة أو مرجع، وترد الدعاوى التي تقام ضد هذا النوع من المراسيم أياً كان سب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صرفة من الخدمة ـ ملاحقته جزائياً ـ اعلان براءته ـ مطالبته الادارة بالتعوي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صرف العامل من الخدمة هو من الملاءمات التقديرية التي تمارسها الادارة دون معقب عليها من الق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ناد اجراءات الادارة في ملاحقة المدعي جزائياً الى تحقيقات أجراها الجهاز المركزي للرقابة المالية وطلب منه، يحول دون تحميلها أي عبء أو تعوي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 ـ يمثل</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هذا المبدأ قضت المحكمة بقراريها </w:t>
      </w:r>
      <w:r>
        <w:rPr>
          <w:rFonts w:cs="Akhbar MT"/>
          <w:b/>
          <w:bCs/>
          <w:color w:val="0000FF"/>
          <w:sz w:val="32"/>
          <w:szCs w:val="32"/>
          <w:rtl w:val="true"/>
        </w:rPr>
        <w:t>/</w:t>
      </w:r>
      <w:r>
        <w:rPr>
          <w:rFonts w:cs="Akhbar MT"/>
          <w:b/>
          <w:bCs/>
          <w:color w:val="0000FF"/>
          <w:sz w:val="32"/>
          <w:szCs w:val="32"/>
        </w:rPr>
        <w:t>4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4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ضابط سابق في الجيش ـ تسوية وضع</w:t>
      </w:r>
    </w:p>
    <w:p>
      <w:pPr>
        <w:pStyle w:val="Normal"/>
        <w:ind w:left="0" w:right="0" w:hanging="0"/>
        <w:rPr/>
      </w:pPr>
      <w:r>
        <w:rPr>
          <w:rFonts w:ascii="Times New Roman" w:hAnsi="Times New Roman" w:cs="Akhbar MT"/>
          <w:b/>
          <w:b/>
          <w:bCs/>
          <w:sz w:val="32"/>
          <w:sz w:val="32"/>
          <w:szCs w:val="32"/>
          <w:rtl w:val="true"/>
        </w:rPr>
        <w:t xml:space="preserve">تسوية وضع العامل المدعي بموجب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بقرار اكتسب الحصانة المانعة من السحب أو الالغاء يجعل مركزه القانوني محدداً على أساسه، ولا يجوز للادارة العودة لسحب هذا القرار بحجة أن تسوية أوضاع العاملين من الضباط السابقين يحتاج لمرسو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عائدات جباية ـ تعويض طبيعة عمل</w:t>
      </w:r>
    </w:p>
    <w:p>
      <w:pPr>
        <w:pStyle w:val="Normal"/>
        <w:ind w:left="0" w:right="0" w:hanging="0"/>
        <w:rPr/>
      </w:pPr>
      <w:r>
        <w:rPr>
          <w:rFonts w:ascii="Times New Roman" w:hAnsi="Times New Roman" w:cs="Akhbar MT"/>
          <w:b/>
          <w:b/>
          <w:bCs/>
          <w:sz w:val="32"/>
          <w:sz w:val="32"/>
          <w:szCs w:val="32"/>
          <w:rtl w:val="true"/>
        </w:rPr>
        <w:t>ـ بيان الادارة بعدم قيام العامل بالعمل اللمحوظ له تعويض عائدات الجباية، هو بيان رسمي يؤخذ على قرينة الصحة ما لم يثبت ما يخالف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نح العامل تعويض طبيعة العمل من تاريخ مطالبته به ورضوخه لقرار المنح يوصد الباب أمامه في المجادلة حول استحقاقه التعويض عن الفترة السابقة، سيما وأن هذا التعويض يحدد على أساس شهر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علاوة اضافية ـ معهد التخطيط للتنمية الاقتصادية والاجتماعية</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بموجب المادة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التي نظمت مسألة العلاوة المستحقة لخريجي معهد التخطيط للتنمية الاقتصادية والاجتماعية، يشترط لمنح العلاوة عن دورة معهد التخطيط أن يكون العامل الخريج قائماً بوظيفة ذات علاقة مباشرة بدراسة الدورة، وتقدير ذلك يعود الى لجنة يشكلها الوزير المختص</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نفي اللجنة المذكورة وجود العلاقة المطلوبة يجعل المطالبة بتلك العلاوة غير قائمة على سند قانوني</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khba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1</Words>
  <Characters>84398</Characters>
  <CharactersWithSpaces>71945</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0:00Z</dcterms:created>
  <dc:creator>عبد القادر بلال</dc:creator>
  <dc:description/>
  <dc:language>en-US</dc:language>
  <cp:lastModifiedBy/>
  <dcterms:modified xsi:type="dcterms:W3CDTF">2004-03-14T22:39:00Z</dcterms:modified>
  <cp:revision>5</cp:revision>
  <dc:subject/>
  <dc:title>* القرار (505/2) في الطعن /483/ لسنة 1994 الهيئة من المستشارين السادة: الحلاق والميداني والفواخير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