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4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2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قرار إداري ـ تظلم بعد المدة القانونية ـ أثره على ميعاد دعوى الالغاء ـ دعوى الغاء ـ كف ي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تظلم من القرار الإداري المقدم بعد انقضاء الميعاد القانوني المحدد لطلبات الإلغاء، لا يقطع ميعاد رفع الدعوى</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عتبر من دعاوى الالغاء الدعوى التي تتغيا إلغاء قرار الإداري بكف يد العا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0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3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حاكم ـ محكمة البداية المدنية العمالية ـ اختصاص ـ تغريم ـ دعوى إلغاء</w:t>
      </w:r>
    </w:p>
    <w:p>
      <w:pPr>
        <w:pStyle w:val="Normal"/>
        <w:ind w:left="0" w:right="0" w:hanging="0"/>
        <w:rPr/>
      </w:pPr>
      <w:r>
        <w:rPr>
          <w:rFonts w:ascii="Times New Roman" w:hAnsi="Times New Roman" w:cs="Akhbar MT"/>
          <w:b/>
          <w:b/>
          <w:bCs/>
          <w:sz w:val="32"/>
          <w:sz w:val="32"/>
          <w:szCs w:val="32"/>
          <w:rtl w:val="true"/>
        </w:rPr>
        <w:t>تختص محكمة البداية المدنية بالنظر في الطعن بقرار الادارة بتغريم العامل</w:t>
      </w:r>
      <w:r>
        <w:rPr>
          <w:rFonts w:cs="Akhbar MT"/>
          <w:b/>
          <w:bCs/>
          <w:sz w:val="32"/>
          <w:szCs w:val="32"/>
          <w:rtl w:val="true"/>
        </w:rPr>
        <w:t xml:space="preserve">. </w:t>
      </w:r>
      <w:r>
        <w:rPr>
          <w:rFonts w:ascii="Times New Roman" w:hAnsi="Times New Roman" w:cs="Akhbar MT"/>
          <w:b/>
          <w:b/>
          <w:bCs/>
          <w:sz w:val="32"/>
          <w:sz w:val="32"/>
          <w:szCs w:val="32"/>
          <w:rtl w:val="true"/>
        </w:rPr>
        <w:t>ويعتبر الطعن في القرار المذكور من دعاوى الإلغاء</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4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9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حاكم ـ محكمة البداية المدنية العمالية ـ اختصاص ـ جباة العائد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جباة بالعائدات لا يعتبرون من العاملين الخاضعين لأحكام القانون الأساسي للعاملين في الدولة، ويخرج عن اختصاص محاكم البداية العمالية النظر في المنازعات المتعلقة بأجورهم وتعويضاتهم</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93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حاكم ـ محكمة البداية المدنية العمالية ـ مدى شمول اختصاصها ـ محافظة دمشق</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حكمة الادارية ـ اختصاص</w:t>
      </w:r>
    </w:p>
    <w:p>
      <w:pPr>
        <w:pStyle w:val="Normal"/>
        <w:ind w:left="0" w:right="0" w:hanging="0"/>
        <w:rPr/>
      </w:pPr>
      <w:r>
        <w:rPr>
          <w:rFonts w:ascii="Times New Roman" w:hAnsi="Times New Roman" w:cs="Akhbar MT"/>
          <w:b/>
          <w:b/>
          <w:bCs/>
          <w:sz w:val="32"/>
          <w:sz w:val="32"/>
          <w:szCs w:val="32"/>
          <w:rtl w:val="true"/>
        </w:rPr>
        <w:t>عامل ـ إنهاء خدمته لبلوغ السن ـ أجور ـ مكافآت نهاية الخدمة ـ منحه نقدية ـ دعوى تسو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نص المادة </w:t>
      </w:r>
      <w:r>
        <w:rPr>
          <w:rFonts w:cs="Akhbar MT"/>
          <w:b/>
          <w:bCs/>
          <w:sz w:val="32"/>
          <w:szCs w:val="32"/>
          <w:rtl w:val="true"/>
        </w:rPr>
        <w:t>/</w:t>
      </w:r>
      <w:r>
        <w:rPr>
          <w:rFonts w:cs="Akhbar MT"/>
          <w:b/>
          <w:bCs/>
          <w:sz w:val="32"/>
          <w:szCs w:val="32"/>
        </w:rPr>
        <w:t>175</w:t>
      </w:r>
      <w:r>
        <w:rPr>
          <w:rFonts w:cs="Akhbar MT"/>
          <w:b/>
          <w:bCs/>
          <w:sz w:val="32"/>
          <w:szCs w:val="32"/>
          <w:rtl w:val="true"/>
        </w:rPr>
        <w:t xml:space="preserve">/ </w:t>
      </w:r>
      <w:r>
        <w:rPr>
          <w:rFonts w:ascii="Times New Roman" w:hAnsi="Times New Roman" w:cs="Akhbar MT"/>
          <w:b/>
          <w:b/>
          <w:bCs/>
          <w:sz w:val="32"/>
          <w:sz w:val="32"/>
          <w:szCs w:val="32"/>
          <w:rtl w:val="true"/>
        </w:rPr>
        <w:t>من القانون الاساسي للعاملين في الدولة الذي قضى بتولي محكة البداية المدنية في مركز كل محافظة صلاحيات واختصاصات المحكمة الادارية، يشمل محافظة دمشق أيض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يبقى اختصاص وتشكيل المحكمة الادارية في مجلس الدولة وفق ما حدده قانون مجلس الدولة، إلى حين تشكيل المحاكم الادارية في المحافظ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ا تعتبر من دعاوى الإلغاء، الدعوى التي تتغيا المطالبة بالحقوق المقررة قانوناً للعامل نتيجة إنهاء خدمت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ا سند للمطالبة باسترداد الأجور التي يتقاضاها العامل بعد بلوغه الستين من العمر ما دامت قد أديت إليه في مقابل العمل الذي كلف به بعد بلوغه السن المذكو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يس في القانون الأساسي للعاملين في الدولة ما يلغي حق العامل الذي كان خاضعاً لقانون العمل الموحد بتعويض مكافآت نهاية الخد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نتهاء الخدمة بعد إتمام سن التين يعطي العامل الحق في تقاضي منحة نقدية تعادل مثلي أجره الأخي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0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 xml:space="preserve">/        /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درس ـ علاوة إضافية</w:t>
      </w:r>
    </w:p>
    <w:p>
      <w:pPr>
        <w:pStyle w:val="Normal"/>
        <w:ind w:left="0" w:right="0" w:hanging="0"/>
        <w:rPr/>
      </w:pPr>
      <w:r>
        <w:rPr>
          <w:rFonts w:ascii="Times New Roman" w:hAnsi="Times New Roman" w:cs="Akhbar MT"/>
          <w:b/>
          <w:b/>
          <w:bCs/>
          <w:sz w:val="32"/>
          <w:sz w:val="32"/>
          <w:szCs w:val="32"/>
          <w:rtl w:val="true"/>
        </w:rPr>
        <w:t>العلاوة الاضافية التي تعطى لمن يعين في وظائف تعليمية في الفئتين الأولى والثانية، لا تشمل المعينين في وظائف تعليمية قبل تاريخ نفاذ القانون الأساسي للعاملين في الدو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يستثنى من هؤلاء العامل الذي يقل راتبه عن الراتب الذي يعين به أمثاله بتاريخ تسوية وضعه، إذ يعتبر راتب امثاله عندئذ هو الراتب الذي يصنف به وفق أحكام المادة </w:t>
      </w:r>
      <w:r>
        <w:rPr>
          <w:rFonts w:cs="Akhbar MT"/>
          <w:b/>
          <w:bCs/>
          <w:sz w:val="32"/>
          <w:szCs w:val="32"/>
          <w:rtl w:val="true"/>
        </w:rPr>
        <w:t>/</w:t>
      </w:r>
      <w:r>
        <w:rPr>
          <w:rFonts w:cs="Akhbar MT"/>
          <w:b/>
          <w:bCs/>
          <w:sz w:val="32"/>
          <w:szCs w:val="32"/>
        </w:rPr>
        <w:t>169</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صارف ـ المصرف التجاري السوري ـ عامل ـ اجر ـ حد أدنى</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ستقر الاجتهاد على عدم جواز الاستناد الى قرارات وزير الشؤون الاجتماعية والعمل بتحديد الحد الأدنى لأجور العاملين في المصارف اعتباراً من تاريخ صدور المرسوم </w:t>
      </w:r>
      <w:r>
        <w:rPr>
          <w:rFonts w:cs="Akhbar MT"/>
          <w:b/>
          <w:bCs/>
          <w:sz w:val="32"/>
          <w:szCs w:val="32"/>
        </w:rPr>
        <w:t>1658</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7</w:t>
      </w:r>
      <w:r>
        <w:rPr>
          <w:rFonts w:cs="Akhbar MT"/>
          <w:b/>
          <w:bCs/>
          <w:sz w:val="32"/>
          <w:szCs w:val="32"/>
          <w:rtl w:val="true"/>
        </w:rPr>
        <w:t xml:space="preserve"> </w:t>
      </w:r>
      <w:r>
        <w:rPr>
          <w:rFonts w:ascii="Times New Roman" w:hAnsi="Times New Roman" w:cs="Akhbar MT"/>
          <w:b/>
          <w:b/>
          <w:bCs/>
          <w:sz w:val="32"/>
          <w:sz w:val="32"/>
          <w:szCs w:val="32"/>
          <w:rtl w:val="true"/>
        </w:rPr>
        <w:t>الذي قرر الحد الأدنى لأجور هؤلاء</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0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2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صارف ـ مصرف سورية المركزي ـ عامل ـ علاوات انتاج ومكافآت تشجيع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نظام الحوافز الصادر بالمرسوم </w:t>
      </w:r>
      <w:r>
        <w:rPr>
          <w:rFonts w:cs="Akhbar MT"/>
          <w:b/>
          <w:bCs/>
          <w:sz w:val="32"/>
          <w:szCs w:val="32"/>
          <w:rtl w:val="true"/>
        </w:rPr>
        <w:t>/</w:t>
      </w:r>
      <w:r>
        <w:rPr>
          <w:rFonts w:cs="Akhbar MT"/>
          <w:b/>
          <w:bCs/>
          <w:sz w:val="32"/>
          <w:szCs w:val="32"/>
        </w:rPr>
        <w:t>171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7</w:t>
      </w:r>
      <w:r>
        <w:rPr>
          <w:rFonts w:cs="Akhbar MT"/>
          <w:b/>
          <w:bCs/>
          <w:sz w:val="32"/>
          <w:szCs w:val="32"/>
          <w:rtl w:val="true"/>
        </w:rPr>
        <w:t xml:space="preserve"> </w:t>
      </w:r>
      <w:r>
        <w:rPr>
          <w:rFonts w:ascii="Times New Roman" w:hAnsi="Times New Roman" w:cs="Akhbar MT"/>
          <w:b/>
          <w:b/>
          <w:bCs/>
          <w:sz w:val="32"/>
          <w:sz w:val="32"/>
          <w:szCs w:val="32"/>
          <w:rtl w:val="true"/>
        </w:rPr>
        <w:t xml:space="preserve">يطبق على المؤسسات العامة والشركات العامة الخاضعة لأحكام المرسوم التشريعي </w:t>
      </w:r>
      <w:r>
        <w:rPr>
          <w:rFonts w:cs="Akhbar MT"/>
          <w:b/>
          <w:bCs/>
          <w:sz w:val="32"/>
          <w:szCs w:val="32"/>
          <w:rtl w:val="true"/>
        </w:rPr>
        <w:t>/</w:t>
      </w:r>
      <w:r>
        <w:rPr>
          <w:rFonts w:cs="Akhbar MT"/>
          <w:b/>
          <w:bCs/>
          <w:sz w:val="32"/>
          <w:szCs w:val="32"/>
        </w:rPr>
        <w:t>18</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4</w:t>
      </w:r>
      <w:r>
        <w:rPr>
          <w:rFonts w:cs="Akhbar MT"/>
          <w:b/>
          <w:bCs/>
          <w:sz w:val="32"/>
          <w:szCs w:val="32"/>
          <w:rtl w:val="true"/>
        </w:rPr>
        <w:t xml:space="preserve"> </w:t>
      </w:r>
      <w:r>
        <w:rPr>
          <w:rFonts w:ascii="Times New Roman" w:hAnsi="Times New Roman" w:cs="Akhbar MT"/>
          <w:b/>
          <w:b/>
          <w:bCs/>
          <w:sz w:val="32"/>
          <w:sz w:val="32"/>
          <w:szCs w:val="32"/>
          <w:rtl w:val="true"/>
        </w:rPr>
        <w:t>والتي عدلت أوضاعها بمرسوم وفق أحكام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لا يستفيد العاملون في مصرف سورية المركزي من نظام الحوافر المذكور ما لم يصدر مرسوم بتوفيق أوضاعه مع أحكام ذلك المرسوم التشريع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4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3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علمة ـ مدرسة ـ ساعات إرضاع</w:t>
      </w:r>
    </w:p>
    <w:p>
      <w:pPr>
        <w:pStyle w:val="Normal"/>
        <w:ind w:left="0" w:right="0" w:hanging="0"/>
        <w:rPr/>
      </w:pPr>
      <w:r>
        <w:rPr>
          <w:rFonts w:ascii="Times New Roman" w:hAnsi="Times New Roman" w:cs="Akhbar MT"/>
          <w:b/>
          <w:b/>
          <w:bCs/>
          <w:sz w:val="32"/>
          <w:sz w:val="32"/>
          <w:szCs w:val="32"/>
          <w:rtl w:val="true"/>
        </w:rPr>
        <w:t>حجب ساعات الارضاع عن العاملات في التدريس والتعليم لدى وزارة التربية بموافقة رئاسة مجلس الوزراء، يتفق مع طبيعة العمل والنصاب التدريسي والدوام الخاص بتلك الوظائف</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0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مهندس ـ درجة إضافية </w:t>
      </w:r>
    </w:p>
    <w:p>
      <w:pPr>
        <w:pStyle w:val="Normal"/>
        <w:ind w:left="0" w:right="0" w:hanging="0"/>
        <w:rPr/>
      </w:pPr>
      <w:r>
        <w:rPr>
          <w:rFonts w:ascii="Times New Roman" w:hAnsi="Times New Roman" w:cs="Akhbar MT"/>
          <w:b/>
          <w:b/>
          <w:bCs/>
          <w:sz w:val="32"/>
          <w:sz w:val="32"/>
          <w:szCs w:val="32"/>
          <w:rtl w:val="true"/>
        </w:rPr>
        <w:t xml:space="preserve">منح المهندس الدرجة الاضافية المنصوص عليها في المادة </w:t>
      </w:r>
      <w:r>
        <w:rPr>
          <w:rFonts w:cs="Akhbar MT"/>
          <w:b/>
          <w:bCs/>
          <w:sz w:val="32"/>
          <w:szCs w:val="32"/>
          <w:rtl w:val="true"/>
        </w:rPr>
        <w:t>/</w:t>
      </w:r>
      <w:r>
        <w:rPr>
          <w:rFonts w:cs="Akhbar MT"/>
          <w:b/>
          <w:bCs/>
          <w:sz w:val="32"/>
          <w:szCs w:val="32"/>
        </w:rPr>
        <w:t>5</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w:t>
      </w:r>
      <w:r>
        <w:rPr>
          <w:rFonts w:cs="Akhbar MT"/>
          <w:b/>
          <w:bCs/>
          <w:sz w:val="32"/>
          <w:szCs w:val="32"/>
          <w:rtl w:val="true"/>
        </w:rPr>
        <w:t>/</w:t>
      </w:r>
      <w:r>
        <w:rPr>
          <w:rFonts w:cs="Akhbar MT"/>
          <w:b/>
          <w:bCs/>
          <w:sz w:val="32"/>
          <w:szCs w:val="32"/>
        </w:rPr>
        <w:t>4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4</w:t>
      </w:r>
      <w:r>
        <w:rPr>
          <w:rFonts w:cs="Akhbar MT"/>
          <w:b/>
          <w:bCs/>
          <w:sz w:val="32"/>
          <w:szCs w:val="32"/>
          <w:rtl w:val="true"/>
        </w:rPr>
        <w:t xml:space="preserve"> </w:t>
      </w:r>
      <w:r>
        <w:rPr>
          <w:rFonts w:ascii="Times New Roman" w:hAnsi="Times New Roman" w:cs="Akhbar MT"/>
          <w:b/>
          <w:b/>
          <w:bCs/>
          <w:sz w:val="32"/>
          <w:sz w:val="32"/>
          <w:szCs w:val="32"/>
          <w:rtl w:val="true"/>
        </w:rPr>
        <w:t>كان يتم بقرار من السيد رئيس مجلس الوزراء وتبعاً لتقدير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قد أوضحت هذه المادة ملغاة بنفاذ أحكام القانون الأساسي للعاملين في الدول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مؤسسة العامة للمواصلات السلكية واللاسلكية ـ عقود التزام تأمين الخدمة الهاتفية أو البريدية ـ مدى اعتبارها من عقود الاستخدا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قر الاجتهاد على أن عقد التزام تأمين الخدمة الهاتفية أو البريدية لا يعتبر من عقود الاستخدام المعنية في صدر تطبيق القانون الاساسي للعاملين في الدو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1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نقابة ـ عقود تأمين خدمات العتالة التي تبرمها مع الادارات ـ توصيف العلاقة بين الادارة والعمال ـ اختصاص ـ قانون العمل ـ عقد عمل ـ خصائصه ـ عقد عمل جماعي ـ التبعية والأجرة خصيصتان أساسيتان من خصائص عقد العم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بانتفاء علاقة الأجر المباشر بين العامل والادارة وانتفاء سلطة فرض العقوبات والجزاءات عليه من خلال نصوص العقد المبرم بين الادارة والنقابة، تنتفي رابطة عقد العمل، وينتفي اختصاص القضاء الإداري للنظر في النزاع الدائر حول طلب عامل العتالة تسوية وضع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برام عقود عمل جماعية بين الجهات العامة والعاملين لديها، لم يعد جائزاً بعد نفاذ القانون الأساسي للعاملين في الدو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2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 xml:space="preserve">/         /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هيئة الاذاعة والتلفزيون ـ فنان ـ تعويض إنتاج فني وتعويض أعمال فنية ـ سقف</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تعويض الانتاج الفني وتعويض الأعمال الفنية التي يؤديها الفنانون أدرجت في المادة </w:t>
      </w:r>
      <w:r>
        <w:rPr>
          <w:rFonts w:cs="Akhbar MT"/>
          <w:b/>
          <w:bCs/>
          <w:sz w:val="32"/>
          <w:szCs w:val="32"/>
          <w:rtl w:val="true"/>
        </w:rPr>
        <w:t>/</w:t>
      </w:r>
      <w:r>
        <w:rPr>
          <w:rFonts w:cs="Akhbar MT"/>
          <w:b/>
          <w:bCs/>
          <w:sz w:val="32"/>
          <w:szCs w:val="32"/>
        </w:rPr>
        <w:t>111</w:t>
      </w:r>
      <w:r>
        <w:rPr>
          <w:rFonts w:cs="Akhbar MT"/>
          <w:b/>
          <w:bCs/>
          <w:sz w:val="32"/>
          <w:szCs w:val="32"/>
          <w:rtl w:val="true"/>
        </w:rPr>
        <w:t xml:space="preserve">/ </w:t>
      </w:r>
      <w:r>
        <w:rPr>
          <w:rFonts w:ascii="Times New Roman" w:hAnsi="Times New Roman" w:cs="Akhbar MT"/>
          <w:b/>
          <w:b/>
          <w:bCs/>
          <w:sz w:val="32"/>
          <w:sz w:val="32"/>
          <w:szCs w:val="32"/>
          <w:rtl w:val="true"/>
        </w:rPr>
        <w:t>من القانون الاساسي للعاملين في الدولة في عداد التعويضات المستثناة من الحدود القصوى المقررة بموجبه وكذلك في عداد التعويضات التي يصدر رئيس مجلس الوزراء قرارات بتحديد حدود وقواعد وأسس منح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يتعين الاستمرار في أعمال السقف المحدد في القرار </w:t>
      </w:r>
      <w:r>
        <w:rPr>
          <w:rFonts w:cs="Akhbar MT"/>
          <w:b/>
          <w:bCs/>
          <w:sz w:val="32"/>
          <w:szCs w:val="32"/>
          <w:rtl w:val="true"/>
        </w:rPr>
        <w:t>/</w:t>
      </w:r>
      <w:r>
        <w:rPr>
          <w:rFonts w:cs="Akhbar MT"/>
          <w:b/>
          <w:bCs/>
          <w:sz w:val="32"/>
          <w:szCs w:val="32"/>
        </w:rPr>
        <w:t>15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6</w:t>
      </w:r>
      <w:r>
        <w:rPr>
          <w:rFonts w:cs="Akhbar MT"/>
          <w:b/>
          <w:bCs/>
          <w:sz w:val="32"/>
          <w:szCs w:val="32"/>
          <w:rtl w:val="true"/>
        </w:rPr>
        <w:t xml:space="preserve"> </w:t>
      </w:r>
      <w:r>
        <w:rPr>
          <w:rFonts w:ascii="Times New Roman" w:hAnsi="Times New Roman" w:cs="Akhbar MT"/>
          <w:b/>
          <w:b/>
          <w:bCs/>
          <w:sz w:val="32"/>
          <w:sz w:val="32"/>
          <w:szCs w:val="32"/>
          <w:rtl w:val="true"/>
        </w:rPr>
        <w:t>لتعويضات العمل الاضافي التي يجوز منحها للفنان المصنف، إلى أن يلغى هذا القرار صراحة أو ضمن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2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2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وزاة التربية ـ أعمال التغذية المدرسية ـ دوام العاملين علي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عامل ـ حسم نسبة من أجره ـ طعن ـ دعوى إلغاء ـ عامل ـ طلبه منع المعارضة بأجور تقاضاها ـ دعوى تسو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عتبر من دعاوى الالغاء الدعوى التي تتغيا الطعن بالقرار الإداري القاضي بحسم نسبة من أجر العامل الشهري لضعف وجدانه المسلكي وتعمده الغياب</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ندرج في عداد المنازعات الخاصة بالمرتبات التي لا تخضع إقامتها لميعاد، الدعوى التي تقوم على طلب منع المعارضة بالاجور التي تقاضاها العام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طبيعة عمل العامل المكلف بأعمال التغذية المدرسية في مدرستين، تجعل من المتعذر ضبط ودوامه على غرار دوام المعلمين والمدرسين</w:t>
      </w:r>
      <w:r>
        <w:rPr>
          <w:rFonts w:cs="Akhbar MT"/>
          <w:b/>
          <w:bCs/>
          <w:sz w:val="32"/>
          <w:szCs w:val="32"/>
          <w:rtl w:val="true"/>
        </w:rPr>
        <w:t xml:space="preserve">. </w:t>
      </w:r>
      <w:r>
        <w:rPr>
          <w:rFonts w:ascii="Times New Roman" w:hAnsi="Times New Roman" w:cs="Akhbar MT"/>
          <w:b/>
          <w:b/>
          <w:bCs/>
          <w:sz w:val="32"/>
          <w:sz w:val="32"/>
          <w:szCs w:val="32"/>
          <w:rtl w:val="true"/>
        </w:rPr>
        <w:t>وقيام العامل المذكور بتوزيع وجبات التغذية بانتظام ودون تقصير يجعله مستحقاً للأجور التي كان تقاضاها خلال فترة تكليف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بمثل هذا المبدأ قضت المحكمة في عدد من قراراته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ات اجتماعية ـ أصابة عمل ـ تعريفها ـ احتشاء العضلة القلب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قصود باصابة العمل، هو ما يصيب العامل من الامراض المهنية المحددة في الجدول الملحق بقانون التأمينات الاجتماعية، أو من الحادث الذي يقع له أثناء تأدية العمل أو بسببه</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ولا يدخل في مفهوم اصابة العمل مرض احتشاء العضلة القلبية الذي اصيب به العامل دون فعل حادث مفاجئ أو خارجي نجم عن الع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2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ات اجتماعية ـ اصابة عمل ـ تعريفها ـ جلطة دماغ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لمقصود بالاصابة نتيجة حادث عمل، هو كل واقعة تسبب مساساً بجسم العامل وتكون ذات أصل خارجي ومتميز بقدر من المفاجأ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ولا يعتبر من قبيل إصابات العمل مرض الجلطة الدماغية الذي أودى بحياة العامل دون حصول فعل مادي نجم عن العمل ومس بجسم المتوفى</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1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3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ات اجتماعية ـ اصابة عمل ـ ارتفاع التوتر الشريان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يعتبر من قبيل اصابات العمل مرض ارتفاع التوتر الشرياني الذي أودى بحياة العامل دون حصول فعل مادي خارجي نجم عن العمل ومس بجسم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7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9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ات اجتماعية ـ اصابة عمل ـ حادث ـ وقوعه خارج أوقات الدوا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خرج عن مفهوم اصابة العمل بحسب التعريف الوارد في قانون التأمينات الاجتماعية، الحادث الذي وقع للعامل خارج أوقات الدوام الرسمي والمنبت الصلة بالوظيفة المنوطة ب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ات اجتماعية ـ اصابة عمل ـ لجنة تحكيم طبية</w:t>
      </w:r>
    </w:p>
    <w:p>
      <w:pPr>
        <w:pStyle w:val="Normal"/>
        <w:ind w:left="0" w:right="0" w:hanging="0"/>
        <w:rPr/>
      </w:pPr>
      <w:r>
        <w:rPr>
          <w:rFonts w:ascii="Times New Roman" w:hAnsi="Times New Roman" w:cs="Akhbar MT"/>
          <w:b/>
          <w:b/>
          <w:bCs/>
          <w:sz w:val="32"/>
          <w:sz w:val="32"/>
          <w:szCs w:val="32"/>
          <w:rtl w:val="true"/>
        </w:rPr>
        <w:t>تعرض قدم العامل المدعي لاصابة أثناء العمل وبسببه الذي تأيد بتقرير لجنة التحكيم الطبية المركزية واعتماد المؤسسة لهذه النتيجة أصولاً يجعل المركز الثقافي للمدعي متحدداً على نحو نهائي</w:t>
      </w:r>
      <w:r>
        <w:rPr>
          <w:rFonts w:cs="Akhbar MT"/>
          <w:b/>
          <w:bCs/>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نص اجتهاد الدولة </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ات اجتماعية ـ اصابة عمل ـ معاش عجز ـ اعادة فحص</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على موجب المادتين </w:t>
      </w:r>
      <w:r>
        <w:rPr>
          <w:rFonts w:cs="Akhbar MT"/>
          <w:b/>
          <w:bCs/>
          <w:sz w:val="32"/>
          <w:szCs w:val="32"/>
          <w:rtl w:val="true"/>
        </w:rPr>
        <w:t>/</w:t>
      </w:r>
      <w:r>
        <w:rPr>
          <w:rFonts w:cs="Akhbar MT"/>
          <w:b/>
          <w:bCs/>
          <w:sz w:val="32"/>
          <w:szCs w:val="32"/>
        </w:rPr>
        <w:t>86</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87</w:t>
      </w:r>
      <w:r>
        <w:rPr>
          <w:rFonts w:cs="Akhbar MT"/>
          <w:b/>
          <w:bCs/>
          <w:sz w:val="32"/>
          <w:szCs w:val="32"/>
          <w:rtl w:val="true"/>
        </w:rPr>
        <w:t xml:space="preserve">/ </w:t>
      </w:r>
      <w:r>
        <w:rPr>
          <w:rFonts w:ascii="Times New Roman" w:hAnsi="Times New Roman" w:cs="Akhbar MT"/>
          <w:b/>
          <w:b/>
          <w:bCs/>
          <w:sz w:val="32"/>
          <w:sz w:val="32"/>
          <w:szCs w:val="32"/>
          <w:rtl w:val="true"/>
        </w:rPr>
        <w:t>من قانون التأمينات الاجتماعية، يعاد فحص العامل المصاب صاحب معاش العجز مرات متتابعة على مدى خمس سنوات من تاريخ ثبوت العجز، كما يعاد تقدير درجة العجز في كل مرة ويعدل المعاش ـ أو يوقف ـ تبعاً للنتيج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يستحق المعاش المعدل عن الفترة اللاحقة لاعادة الفحص والتقدير، أما قبل ذلك فيبقى حساب المعاش على أساس تقديرات الفحوص السابق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قدسي والرجولة</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دعاوى عمالية ـ طعن بقرار الفصل ـ دعوى الغاء</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تعتبر من دعاوى الالغاء التي حدد قانون مجلس الدولة لاقامتها مدة </w:t>
      </w:r>
      <w:r>
        <w:rPr>
          <w:rFonts w:cs="Akhbar MT"/>
          <w:b/>
          <w:bCs/>
          <w:sz w:val="32"/>
          <w:szCs w:val="32"/>
          <w:rtl w:val="true"/>
        </w:rPr>
        <w:t>/</w:t>
      </w:r>
      <w:r>
        <w:rPr>
          <w:rFonts w:cs="Akhbar MT"/>
          <w:b/>
          <w:bCs/>
          <w:sz w:val="32"/>
          <w:szCs w:val="32"/>
        </w:rPr>
        <w:t>60</w:t>
      </w:r>
      <w:r>
        <w:rPr>
          <w:rFonts w:cs="Akhbar MT"/>
          <w:b/>
          <w:bCs/>
          <w:sz w:val="32"/>
          <w:szCs w:val="32"/>
          <w:rtl w:val="true"/>
        </w:rPr>
        <w:t xml:space="preserve">/ </w:t>
      </w:r>
      <w:r>
        <w:rPr>
          <w:rFonts w:ascii="Times New Roman" w:hAnsi="Times New Roman" w:cs="Akhbar MT"/>
          <w:b/>
          <w:b/>
          <w:bCs/>
          <w:sz w:val="32"/>
          <w:sz w:val="32"/>
          <w:szCs w:val="32"/>
          <w:rtl w:val="true"/>
        </w:rPr>
        <w:t>يوماً من تاريخ تبليغ القرار المطعون فيه وثبوت العلم اليقيني به، الدعوى التي تستهدف الطعن بقرار فصل العامل من عمله لانقطاعه عن عمل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2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6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اجازة ادارية ـ بدل نقد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نتفي سبب منح العامل التعويض عن الاجازة غير المستعملة، طالما أن عدم استعمالها لم يكن بسبب من الادارة أو بناء على طلب خطي من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1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اجازة خاصة بلا أجر ـ اعادة الى العمل قبل انتهاء مدة الاجازة ـ شروط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على موجب احكام القانون الأساسي للعاملين في الدولة، فإن إعادة العامل المحال على الاستيداع أو المجاز إجازة خاصة بلا راتب قبل انتهاء مدته يتوقف على موافقة الادارة على طلب الاعادة وتوفر الشاغر في الملا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اجازة خاصة بلا أجر ـ التحاقه بالعمل قبل انتهاء مدتها وقبل موافقة الادا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لم يصدر قرار بإعادة العامل المجاز اجازة خاصة بلا أجر الى عمله قبل انتهاء اجازته، يبقى قرار منحه الاجازة المذكورة سارياً الى حين انتهاء مدتها ولو أنه كان قد داوم على عمله فعل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عملاً بمبدأ الأجر مقابل العمل الفعلي، فلا يحرم العامل المذكور من أجوره عن الفترة التي داوم في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0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أجر ـ شروطه استحقاق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حقاق العامل الاجر منوط بقيامه بالعمل المكلف به</w:t>
      </w:r>
      <w:r>
        <w:rPr>
          <w:rFonts w:cs="Akhbar MT"/>
          <w:b/>
          <w:bCs/>
          <w:sz w:val="32"/>
          <w:szCs w:val="32"/>
          <w:rtl w:val="true"/>
        </w:rPr>
        <w:t xml:space="preserve">. </w:t>
      </w:r>
      <w:r>
        <w:rPr>
          <w:rFonts w:ascii="Times New Roman" w:hAnsi="Times New Roman" w:cs="Akhbar MT"/>
          <w:b/>
          <w:b/>
          <w:bCs/>
          <w:sz w:val="32"/>
          <w:sz w:val="32"/>
          <w:szCs w:val="32"/>
          <w:rtl w:val="true"/>
        </w:rPr>
        <w:t>وحضور العامل الى مقر الجهة العامة وامتناعه عن القيام بعمله يفقده الحق بتقاضي أجر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قرار</w:t>
      </w:r>
      <w:r>
        <w:rPr>
          <w:rFonts w:cs="Akhbar MT"/>
          <w:b/>
          <w:bCs/>
          <w:color w:val="0000FF"/>
          <w:sz w:val="32"/>
          <w:szCs w:val="32"/>
          <w:rtl w:val="true"/>
        </w:rPr>
        <w:t>/</w:t>
      </w:r>
      <w:r>
        <w:rPr>
          <w:rFonts w:cs="Akhbar MT"/>
          <w:b/>
          <w:bCs/>
          <w:color w:val="0000FF"/>
          <w:sz w:val="32"/>
          <w:szCs w:val="32"/>
        </w:rPr>
        <w:t>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3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بمثل هذا المبدأ قضت المحكمة في عدد من قراراته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أجر بدء التعيين ـ طلب تعديل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نشوء وتدرج المركز القانوني الذاتي للمدعي بوتيرة مستقرة ومنتظمة على مدى زمني طويل، يمنع قبول طلبه بتعديل أجر بدء تعيينه الدائم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1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4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بمثل هذا المبدأ قضت المحكمة في عدد من قرارته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عامل ـ أجر ـ زيادة المرسوم التشريعي </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2</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مضى أكثر من خمس وعشرين سنة على نفاذ المرسوم التشريعي رقم </w:t>
      </w:r>
      <w:r>
        <w:rPr>
          <w:rFonts w:cs="Akhbar MT"/>
          <w:b/>
          <w:bCs/>
          <w:sz w:val="32"/>
          <w:szCs w:val="32"/>
          <w:rtl w:val="true"/>
        </w:rPr>
        <w:t>/</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2</w:t>
      </w:r>
      <w:r>
        <w:rPr>
          <w:rFonts w:cs="Akhbar MT"/>
          <w:b/>
          <w:bCs/>
          <w:sz w:val="32"/>
          <w:szCs w:val="32"/>
          <w:rtl w:val="true"/>
        </w:rPr>
        <w:t xml:space="preserve"> </w:t>
      </w:r>
      <w:r>
        <w:rPr>
          <w:rFonts w:ascii="Times New Roman" w:hAnsi="Times New Roman" w:cs="Akhbar MT"/>
          <w:b/>
          <w:b/>
          <w:bCs/>
          <w:sz w:val="32"/>
          <w:sz w:val="32"/>
          <w:szCs w:val="32"/>
          <w:rtl w:val="true"/>
        </w:rPr>
        <w:t>يجعل مطالبة العامل المدعي بتطبيق أحكام المرسوم التشريعي المذكور ساقطة بالتقادم، فضلاً عن أن تأرجح أجوره خلال هذه المدة قد استقر على نحو يجعل مركزه القانوني محدداً بالصكوك الصادرة بتحديد وتثبيت أجور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عامل ـ أجر تعيين الناجح في مسابقة أعلن عنها قبل نفاذ القانون </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حكام القانون الأساسي للعاملين في الدولة بما فيها جداول الأجور الملحقة به، قد اضحت وحدها الواجبة التطبيق على كل تعيين يتم في ظل نفاذ ولو كان هذا التعيين مستنداً الى النجاح في مسابقة أعلن عنها قبل نفاذ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1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3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استقالة ـ عودة عنها ـ قرار اداري ـ طعن ميعا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ا يتقيد بالميعاد المحدد لاقامة دعوى الالغاء، الطعن بالقرارات الادارية المنعد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صدور القرار القاضي بقبول استقالة العامل بعد رجوعه عنها ضمن المدة القانونية يجعل هذا القرار معدوما لافتقاده الى السبب</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9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اعتباره بحكم المستقي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وفقاً لنص المادة </w:t>
      </w:r>
      <w:r>
        <w:rPr>
          <w:rFonts w:cs="Akhbar MT"/>
          <w:b/>
          <w:bCs/>
          <w:sz w:val="32"/>
          <w:szCs w:val="32"/>
          <w:rtl w:val="true"/>
        </w:rPr>
        <w:t>/</w:t>
      </w:r>
      <w:r>
        <w:rPr>
          <w:rFonts w:cs="Akhbar MT"/>
          <w:b/>
          <w:bCs/>
          <w:sz w:val="32"/>
          <w:szCs w:val="32"/>
        </w:rPr>
        <w:t>136</w:t>
      </w:r>
      <w:r>
        <w:rPr>
          <w:rFonts w:ascii="Times New Roman" w:hAnsi="Times New Roman" w:cs="Akhbar MT"/>
          <w:b/>
          <w:b/>
          <w:bCs/>
          <w:sz w:val="32"/>
          <w:sz w:val="32"/>
          <w:szCs w:val="32"/>
          <w:rtl w:val="true"/>
        </w:rPr>
        <w:t xml:space="preserve">م من القانون الأساسي للعاملين في الدولة، يعتبر بحكم المستقيل عند عدم وجود أسباب مبررة تقبلها الهيئة العامة، العامل الذي يترك وظيفته بدون اجازة قانونية ولا يستأنف عمله خلال </w:t>
      </w:r>
      <w:r>
        <w:rPr>
          <w:rFonts w:cs="Akhbar MT"/>
          <w:b/>
          <w:bCs/>
          <w:sz w:val="32"/>
          <w:szCs w:val="32"/>
          <w:rtl w:val="true"/>
        </w:rPr>
        <w:t>/</w:t>
      </w:r>
      <w:r>
        <w:rPr>
          <w:rFonts w:cs="Akhbar MT"/>
          <w:b/>
          <w:bCs/>
          <w:sz w:val="32"/>
          <w:szCs w:val="32"/>
        </w:rPr>
        <w:t>15</w:t>
      </w:r>
      <w:r>
        <w:rPr>
          <w:rFonts w:cs="Akhbar MT"/>
          <w:b/>
          <w:bCs/>
          <w:sz w:val="32"/>
          <w:szCs w:val="32"/>
          <w:rtl w:val="true"/>
        </w:rPr>
        <w:t xml:space="preserve">/ </w:t>
      </w:r>
      <w:r>
        <w:rPr>
          <w:rFonts w:ascii="Times New Roman" w:hAnsi="Times New Roman" w:cs="Akhbar MT"/>
          <w:b/>
          <w:b/>
          <w:bCs/>
          <w:sz w:val="32"/>
          <w:sz w:val="32"/>
          <w:szCs w:val="32"/>
          <w:rtl w:val="true"/>
        </w:rPr>
        <w:t>يوماً من تاريخ تركه الوظيف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انقطاع العامل عن العمل دون وجود اجازة قانونية لمدة </w:t>
      </w:r>
      <w:r>
        <w:rPr>
          <w:rFonts w:cs="Akhbar MT"/>
          <w:b/>
          <w:bCs/>
          <w:sz w:val="32"/>
          <w:szCs w:val="32"/>
          <w:rtl w:val="true"/>
        </w:rPr>
        <w:t>/</w:t>
      </w:r>
      <w:r>
        <w:rPr>
          <w:rFonts w:cs="Akhbar MT"/>
          <w:b/>
          <w:bCs/>
          <w:sz w:val="32"/>
          <w:szCs w:val="32"/>
        </w:rPr>
        <w:t>19</w:t>
      </w:r>
      <w:r>
        <w:rPr>
          <w:rFonts w:cs="Akhbar MT"/>
          <w:b/>
          <w:bCs/>
          <w:sz w:val="32"/>
          <w:szCs w:val="32"/>
          <w:rtl w:val="true"/>
        </w:rPr>
        <w:t xml:space="preserve">/ </w:t>
      </w:r>
      <w:r>
        <w:rPr>
          <w:rFonts w:ascii="Times New Roman" w:hAnsi="Times New Roman" w:cs="Akhbar MT"/>
          <w:b/>
          <w:b/>
          <w:bCs/>
          <w:sz w:val="32"/>
          <w:sz w:val="32"/>
          <w:szCs w:val="32"/>
          <w:rtl w:val="true"/>
        </w:rPr>
        <w:t>يوماً متصلة يسوغ اصدار قرار اعتباره بحكم المستقيل</w:t>
      </w:r>
      <w:r>
        <w:rPr>
          <w:rFonts w:cs="Akhbar MT"/>
          <w:b/>
          <w:bCs/>
          <w:sz w:val="32"/>
          <w:szCs w:val="32"/>
          <w:rtl w:val="true"/>
        </w:rPr>
        <w:t xml:space="preserve">. </w:t>
      </w:r>
      <w:r>
        <w:rPr>
          <w:rFonts w:ascii="Times New Roman" w:hAnsi="Times New Roman" w:cs="Akhbar MT"/>
          <w:b/>
          <w:b/>
          <w:bCs/>
          <w:sz w:val="32"/>
          <w:sz w:val="32"/>
          <w:szCs w:val="32"/>
          <w:rtl w:val="true"/>
        </w:rPr>
        <w:t>ووجود موافقة شفهية من رؤسائه المباشرين لمنحه اجازة خاصة بلا أجر لا يغير من ذلك ما دام هؤلاء لا يتمتعون بصلاحية البت في طلب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99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اعتباره بحكم المستقيل ـ تقارير طب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في معرض تبرير الغياب، لا يعتبر بما ورد في التقرير الطبي الصادر بعد مضي مدة طويلة على مرض العا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اعتبار بحكم المستقيل ـ عفو عام ـ اعادة إلى العم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وضع العامل المعتبر بحكم المستقيل نفسه تحت تصرف الادارة ضمن المهلة المحددة في قانون العفو العام عن جرائم ترك العمل أو الانقطاع عنه ذي الرقم </w:t>
      </w:r>
      <w:r>
        <w:rPr>
          <w:rFonts w:cs="Akhbar MT"/>
          <w:b/>
          <w:bCs/>
          <w:sz w:val="32"/>
          <w:szCs w:val="32"/>
          <w:rtl w:val="true"/>
        </w:rPr>
        <w:t>/</w:t>
      </w:r>
      <w:r>
        <w:rPr>
          <w:rFonts w:cs="Akhbar MT"/>
          <w:b/>
          <w:bCs/>
          <w:sz w:val="32"/>
          <w:szCs w:val="32"/>
        </w:rPr>
        <w:t>26</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0</w:t>
      </w:r>
      <w:r>
        <w:rPr>
          <w:rFonts w:cs="Akhbar MT"/>
          <w:b/>
          <w:bCs/>
          <w:sz w:val="32"/>
          <w:szCs w:val="32"/>
          <w:rtl w:val="true"/>
        </w:rPr>
        <w:t xml:space="preserve"> </w:t>
      </w:r>
      <w:r>
        <w:rPr>
          <w:rFonts w:ascii="Times New Roman" w:hAnsi="Times New Roman" w:cs="Akhbar MT"/>
          <w:b/>
          <w:b/>
          <w:bCs/>
          <w:sz w:val="32"/>
          <w:sz w:val="32"/>
          <w:szCs w:val="32"/>
          <w:rtl w:val="true"/>
        </w:rPr>
        <w:t>وتأخر الادارة في اعادته الى عمله تنفيذاً للقانون المذكور، يجعل من حق هذا العامل أن يعتبر معاداً حكماً إلى عمله بتاريخ وضع نفسه تحت التصرف وأن تعتبر المدة الواقعة بين هذا التاريخ وبين تاريخ اعادته خدمة فعلية في مجال حساب حقوقه التقاعدية</w:t>
      </w:r>
      <w:r>
        <w:rPr>
          <w:rFonts w:cs="Akhbar MT"/>
          <w:b/>
          <w:bCs/>
          <w:sz w:val="32"/>
          <w:szCs w:val="32"/>
          <w:rtl w:val="true"/>
        </w:rPr>
        <w:t xml:space="preserve">. </w:t>
      </w:r>
      <w:r>
        <w:rPr>
          <w:rFonts w:ascii="Times New Roman" w:hAnsi="Times New Roman" w:cs="Akhbar MT"/>
          <w:b/>
          <w:b/>
          <w:bCs/>
          <w:sz w:val="32"/>
          <w:sz w:val="32"/>
          <w:szCs w:val="32"/>
          <w:rtl w:val="true"/>
        </w:rPr>
        <w:t>أما لجهة ترفيعاته عن تلك المدة، فان فوات الميعاد المحدد للطعن بقرار اعادته الى العمل الذي حدد المرتبة والدرجة اللتين أعيد بهما، يجعل مركزه القانوني ـ لهذه الجهة ـ محدداً على أساس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ومساهمة العامل المذكور في اطالة تلك المدة من خلال عدم مراجعته الادارة أو القضاء ـ في حينه ـ بهذا الشأن، تجعله غير مستحق لأي تعويض عن أجور المنقطعة خلال مدة التأخر تل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أضرار ـ مسؤولية تضامنية ـ الشركة العامة للنقل الداخل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ستهداء بمبدأ التضامن المقرر في المادة </w:t>
      </w:r>
      <w:r>
        <w:rPr>
          <w:rFonts w:cs="Akhbar MT"/>
          <w:b/>
          <w:bCs/>
          <w:sz w:val="32"/>
          <w:szCs w:val="32"/>
          <w:rtl w:val="true"/>
        </w:rPr>
        <w:t>(</w:t>
      </w:r>
      <w:r>
        <w:rPr>
          <w:rFonts w:cs="Akhbar MT"/>
          <w:b/>
          <w:bCs/>
          <w:sz w:val="32"/>
          <w:szCs w:val="32"/>
        </w:rPr>
        <w:t>283/2</w:t>
      </w:r>
      <w:r>
        <w:rPr>
          <w:rFonts w:cs="Akhbar MT"/>
          <w:b/>
          <w:bCs/>
          <w:sz w:val="32"/>
          <w:szCs w:val="32"/>
          <w:rtl w:val="true"/>
        </w:rPr>
        <w:t xml:space="preserve">) </w:t>
      </w:r>
      <w:r>
        <w:rPr>
          <w:rFonts w:ascii="Times New Roman" w:hAnsi="Times New Roman" w:cs="Akhbar MT"/>
          <w:b/>
          <w:b/>
          <w:bCs/>
          <w:sz w:val="32"/>
          <w:sz w:val="32"/>
          <w:szCs w:val="32"/>
          <w:rtl w:val="true"/>
        </w:rPr>
        <w:t>من القانون المدني، فان ما يحكم به بالتضامن بين الشركة وتابعها إنما ينفذ مناصفة بينهما، ولا مجال لاعفاء الشركة من المشاركة بتحمل مسؤولية مخاطر العمل عن آلياتها وادارتها لمرفق النقل الداخلي في المدين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9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 xml:space="preserve">/     /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بمثل هذا المبدأ قضت المحكمة في عدد من قراراته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انهاء خدمة ـ تحديد الحا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عدم استناد قرار انهاء خدمة العامل الى أي عن حالات انهاء الخدمة المحددة ـ حصرا ـ في المادة </w:t>
      </w:r>
      <w:r>
        <w:rPr>
          <w:rFonts w:cs="Akhbar MT"/>
          <w:b/>
          <w:bCs/>
          <w:sz w:val="32"/>
          <w:szCs w:val="32"/>
          <w:rtl w:val="true"/>
        </w:rPr>
        <w:t>/</w:t>
      </w:r>
      <w:r>
        <w:rPr>
          <w:rFonts w:cs="Akhbar MT"/>
          <w:b/>
          <w:bCs/>
          <w:sz w:val="32"/>
          <w:szCs w:val="32"/>
        </w:rPr>
        <w:t>132</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يجعله مشوباً بعيب مخالفة القانو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1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انهاء خدمة ـ موافقة أمن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عدم موافقة شعبة الأمن السياسي على استخدام العامل لا تدخل ضمن الاسباب المبررة لأنهاء الخدمة، والقرار الصادر بانهاء خدمة العامل المدعي، بعد أكثر من ثلاث سنوات على تسوية وضعه، بالاستناد الى كتاب شعبة الأمن السياسي لا ينسجم مع صحيح القانو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بمثل هذا المبدأ قضت المحكمة في عدد من قراراته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انهاء خدمة لبلوغ السن ـ تصحيح تاريخ التول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في مجال الخدمة الوظيفية العامة، لا يعتد بأي تصحيح يطرأ على أول قيد لتاريخ التولد بالنسبة لأي عامل من العاملين في الدو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0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بمثل هذا المبدأ قضت المحكمة في عدد من قراراته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انهاء خدمة لبلوغ السن ـ تصحيح تاريخ التولد ـ خدمة فعلية ـ رواتب وتعويض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في مجال إنهاء خدمة العاملين في الدولة، لا يعتد بالتصحيحات التي تجري على أول تاريخ ولادة مثبت في السجل المدن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تعتبر الخدمة المؤداة بعد بلوغ سن الستني خدمة فعلية، ولا يسترد ما كان العامل تقاضاه خلالها من رواتب وتعويضات</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664</w:t>
      </w:r>
      <w:r>
        <w:rPr>
          <w:rFonts w:ascii="Times New Roman" w:hAnsi="Times New Roman" w:cs="Akhbar MT"/>
          <w:b/>
          <w:b/>
          <w:bCs/>
          <w:color w:val="0000FF"/>
          <w:sz w:val="32"/>
          <w:sz w:val="32"/>
          <w:szCs w:val="32"/>
          <w:rtl w:val="true"/>
        </w:rPr>
        <w:t xml:space="preserve">م 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انهاء خدمة لبلوغ السن ـ تصحيح تاريخ التول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صحيح سن العامل بحكم قضائي وبمبادرة من شعبة التجنيد المعنية وتطبيق قانون خدمة، لعلم عليه تبعاً للسن الصحيح، يبقى هذا السن هو المعتمد في مجال الرابطة الوظيفية، وذلك من موجبات العدا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انهاء خدمة لبلوغ السن ـ تعديل تاريخ الولادة</w:t>
      </w:r>
    </w:p>
    <w:p>
      <w:pPr>
        <w:pStyle w:val="Normal"/>
        <w:ind w:left="0" w:right="0" w:hanging="0"/>
        <w:rPr/>
      </w:pPr>
      <w:r>
        <w:rPr>
          <w:rFonts w:ascii="Times New Roman" w:hAnsi="Times New Roman" w:cs="Akhbar MT"/>
          <w:b/>
          <w:b/>
          <w:bCs/>
          <w:sz w:val="32"/>
          <w:sz w:val="32"/>
          <w:szCs w:val="32"/>
          <w:rtl w:val="true"/>
        </w:rPr>
        <w:t xml:space="preserve">ـ على موجب الفقرة </w:t>
      </w:r>
      <w:r>
        <w:rPr>
          <w:rFonts w:cs="Akhbar MT"/>
          <w:b/>
          <w:bCs/>
          <w:sz w:val="32"/>
          <w:szCs w:val="32"/>
          <w:rtl w:val="true"/>
        </w:rPr>
        <w:t>(</w:t>
      </w:r>
      <w:r>
        <w:rPr>
          <w:rFonts w:ascii="Times New Roman" w:hAnsi="Times New Roman" w:cs="Akhbar MT"/>
          <w:b/>
          <w:b/>
          <w:bCs/>
          <w:sz w:val="32"/>
          <w:sz w:val="32"/>
          <w:szCs w:val="32"/>
          <w:rtl w:val="true"/>
        </w:rPr>
        <w:t>هـ</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tl w:val="true"/>
        </w:rPr>
        <w:t>/</w:t>
      </w:r>
      <w:r>
        <w:rPr>
          <w:rFonts w:cs="Akhbar MT"/>
          <w:b/>
          <w:bCs/>
          <w:sz w:val="32"/>
          <w:szCs w:val="32"/>
        </w:rPr>
        <w:t>91</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رقم </w:t>
      </w:r>
      <w:r>
        <w:rPr>
          <w:rFonts w:cs="Akhbar MT"/>
          <w:b/>
          <w:bCs/>
          <w:sz w:val="32"/>
          <w:szCs w:val="32"/>
          <w:rtl w:val="true"/>
        </w:rPr>
        <w:t>/</w:t>
      </w:r>
      <w:r>
        <w:rPr>
          <w:rFonts w:cs="Akhbar MT"/>
          <w:b/>
          <w:bCs/>
          <w:sz w:val="32"/>
          <w:szCs w:val="32"/>
        </w:rPr>
        <w:t>9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3</w:t>
      </w:r>
      <w:r>
        <w:rPr>
          <w:rFonts w:cs="Akhbar MT"/>
          <w:b/>
          <w:bCs/>
          <w:sz w:val="32"/>
          <w:szCs w:val="32"/>
          <w:rtl w:val="true"/>
        </w:rPr>
        <w:t xml:space="preserve"> </w:t>
      </w:r>
      <w:r>
        <w:rPr>
          <w:rFonts w:ascii="Times New Roman" w:hAnsi="Times New Roman" w:cs="Akhbar MT"/>
          <w:b/>
          <w:b/>
          <w:bCs/>
          <w:sz w:val="32"/>
          <w:sz w:val="32"/>
          <w:szCs w:val="32"/>
          <w:rtl w:val="true"/>
        </w:rPr>
        <w:t>المعدل، يعتبر أول تسجيل لدى دوائر الأحوال المدنية أساساً في انهاء الخدمة لبلوغ السن القانونية دونما عبرة لأي تصحيح طارئ</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وتعديل تاريخ الولادة بتحديد يوم وشهر الولادة لا يعدو أن يكون تصحيحاً لا يسوغ الاعتداد به في مجال انتهاء الخدمة لبلوغ السن</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2</w:t>
      </w:r>
      <w:r>
        <w:rPr>
          <w:rFonts w:ascii="Times New Roman" w:hAnsi="Times New Roman" w:cs="Akhbar MT"/>
          <w:b/>
          <w:b/>
          <w:bCs/>
          <w:color w:val="0000FF"/>
          <w:sz w:val="32"/>
          <w:sz w:val="32"/>
          <w:szCs w:val="32"/>
          <w:rtl w:val="true"/>
        </w:rPr>
        <w:t xml:space="preserve">م في الطعن </w:t>
      </w:r>
      <w:r>
        <w:rPr>
          <w:rFonts w:cs="Akhbar MT"/>
          <w:b/>
          <w:bCs/>
          <w:color w:val="0000FF"/>
          <w:sz w:val="32"/>
          <w:szCs w:val="32"/>
          <w:rtl w:val="true"/>
        </w:rPr>
        <w:t>/</w:t>
      </w:r>
      <w:r>
        <w:rPr>
          <w:rFonts w:cs="Akhbar MT"/>
          <w:b/>
          <w:bCs/>
          <w:color w:val="0000FF"/>
          <w:sz w:val="32"/>
          <w:szCs w:val="32"/>
        </w:rPr>
        <w:t>2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ايفاد كطالب ـ مركز قانون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ترتب على صدور صك ايفاد العامل المدعي كطالب، وليس بصفته موظفاً، انهاء مركزه الوظيفي السابق وانشاء مركز قانوني له مختلف عن الأو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5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8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ثبيته بحكم قضائي ـ أجر التثبيت ـ حد أدنى</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حد الأدنى للاجر المقرر في الجداول الملحقة بالقانون الأساسي للعاملين في الدولة، لا يطبق على من تم تثبيته بحكم قضائي من تاريخ مباشرته العمل قبل نفاذ القانون المذكو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2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عامل ـ تثبيت ـ طعن بقرار التثبيت ـ دعوى الغاء </w:t>
      </w:r>
    </w:p>
    <w:p>
      <w:pPr>
        <w:pStyle w:val="Normal"/>
        <w:ind w:left="0" w:right="0" w:hanging="0"/>
        <w:rPr/>
      </w:pPr>
      <w:r>
        <w:rPr>
          <w:rFonts w:ascii="Times New Roman" w:hAnsi="Times New Roman" w:cs="Akhbar MT"/>
          <w:b/>
          <w:b/>
          <w:bCs/>
          <w:sz w:val="32"/>
          <w:sz w:val="32"/>
          <w:szCs w:val="32"/>
          <w:rtl w:val="true"/>
        </w:rPr>
        <w:t>تعتبر من دعاوى الالغاء، الدعوى التي تستهدف في حقيقتها الغاء قرار التثبيت تمهيداً لتعديل تاريخ التثبيت</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بمثل هذا المبدأ قضت المحكمة في عدد من قراراتها</w:t>
      </w:r>
    </w:p>
    <w:p>
      <w:pPr>
        <w:pStyle w:val="Normal"/>
        <w:ind w:left="0" w:right="0" w:hanging="0"/>
        <w:rPr/>
      </w:pPr>
      <w:r>
        <w:rPr>
          <w:rFonts w:ascii="Times New Roman" w:hAnsi="Times New Roman" w:cs="Akhbar MT"/>
          <w:b/>
          <w:b/>
          <w:bCs/>
          <w:sz w:val="32"/>
          <w:sz w:val="32"/>
          <w:szCs w:val="32"/>
          <w:rtl w:val="true"/>
        </w:rPr>
        <w:t>عامل ـ ترفيع ـ دعوى الغاء</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ستقر اجتهاد المحكمة الادارية العليا على أن الطعن بالقرارات الصادرة بالترفيع أو بعدم الترفيع يجب أن تقدم خلال المدة المحددة في المادة </w:t>
      </w:r>
      <w:r>
        <w:rPr>
          <w:rFonts w:cs="Akhbar MT"/>
          <w:b/>
          <w:bCs/>
          <w:sz w:val="32"/>
          <w:szCs w:val="32"/>
          <w:rtl w:val="true"/>
        </w:rPr>
        <w:t>/</w:t>
      </w:r>
      <w:r>
        <w:rPr>
          <w:rFonts w:cs="Akhbar MT"/>
          <w:b/>
          <w:bCs/>
          <w:sz w:val="32"/>
          <w:szCs w:val="32"/>
        </w:rPr>
        <w:t>22</w:t>
      </w:r>
      <w:r>
        <w:rPr>
          <w:rFonts w:cs="Akhbar MT"/>
          <w:b/>
          <w:bCs/>
          <w:sz w:val="32"/>
          <w:szCs w:val="32"/>
          <w:rtl w:val="true"/>
        </w:rPr>
        <w:t xml:space="preserve">/ </w:t>
      </w:r>
      <w:r>
        <w:rPr>
          <w:rFonts w:ascii="Times New Roman" w:hAnsi="Times New Roman" w:cs="Akhbar MT"/>
          <w:b/>
          <w:b/>
          <w:bCs/>
          <w:sz w:val="32"/>
          <w:sz w:val="32"/>
          <w:szCs w:val="32"/>
          <w:rtl w:val="true"/>
        </w:rPr>
        <w:t>من قانون مجلس الدولة تحت طائلة عدم القبول</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5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رفيع ـ دعوى تسوية ـ فروقات ـ تقادم ـ مؤسسة الطيران العربية السور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تسمية العامل المدعي ـ قبل تصنيفه ـ لوظيفة معاون مدير ادارة العمليات الارضية وتصنيفه كموظف عادي في أثناء وجوده خارج القطر كمدير اقليمي وعدم تبلغه قرار التصنيف في حينه واعتراضه لدى توقف ترفيعه في عام </w:t>
      </w:r>
      <w:r>
        <w:rPr>
          <w:rFonts w:cs="Akhbar MT"/>
          <w:b/>
          <w:bCs/>
          <w:sz w:val="32"/>
          <w:szCs w:val="32"/>
        </w:rPr>
        <w:t>1982</w:t>
      </w:r>
      <w:r>
        <w:rPr>
          <w:rFonts w:cs="Akhbar MT"/>
          <w:b/>
          <w:bCs/>
          <w:sz w:val="32"/>
          <w:szCs w:val="32"/>
          <w:rtl w:val="true"/>
        </w:rPr>
        <w:t xml:space="preserve"> </w:t>
      </w:r>
      <w:r>
        <w:rPr>
          <w:rFonts w:ascii="Times New Roman" w:hAnsi="Times New Roman" w:cs="Akhbar MT"/>
          <w:b/>
          <w:b/>
          <w:bCs/>
          <w:sz w:val="32"/>
          <w:sz w:val="32"/>
          <w:szCs w:val="32"/>
          <w:rtl w:val="true"/>
        </w:rPr>
        <w:t>وعكوف المؤسسة على دارسة اعتراضه الى أن تسنى لها ـ حين تسوية وضعه ـ أن تعيد تحديد العمل الذي يمارسه بمدير ادارة، كل ذلك يجعل دعواه بالمطالبة بالترفيعات المستحقة له خلال الفترة التي كان وضعه فيها معلقاً قيد الدراسة من قبيل دعاوى التسوية التي لا تتقيد بالميعاد المحدد لاقامة دعوى الالغاء</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عدم ترفيع المدعي بسبب اعتقاد الادارة بأنه موظف عادي بلغ سقف الترفيع وتصحيح هذا الاعتقاد الخاطئ باعادة وضعه في المستوى الرتبوي الذي وصل اليه قبل التصنيف، يقتضي عادة انفاذ الترفيعات التي كانت مستحقة له حسب المستوى الرتبوي المصحح</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تخضع للتقادم الخمسي، فروق الاجر الناجمة عن اعادة التسو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1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2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رفيع ـ تقيي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مجرد قيام العامل بعمله وعدم استهدافه للعقوبات المسلكية لا يرتب له الحق حتماً بالحصول على درجة جيد جد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مل ـ ترفيع ـ تقييم أداء ـ لجان التقيي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ستقل لجان تقييم أداء العاملين في تقدير درجة تقييم العامل في ضوء درجة الوصف المعطاة له من كل من الادارة والتنظيم النقابي، ولا يقبل تقديرها الطعن ما دام لم يشبه عيب الانحراف أو اساءة استعمال السلط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4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رفيع ـ تقييم أداء ـ لجان التقيي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تقدير الصادرة عن اللجنة المركزية ـ في حال الاعتراض على قرار اللجنة الفرعية ـ نهائي مالم يشبه خطأ فادح أو إساءة استعمال السلط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 xml:space="preserve">/         /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بمثل هذا المبدأ قضت المحكمة في عدد من قراراته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سوية وضع ـ أوضاع سابقة للتسو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سوية وضع العامل وفق أحكام القانون الأساسي للعاملين في الدولة واكتساب قرار التسوية الحصانة المانعة من السحب أو الالغاء قبل تاريخ اقامة الدعوى، يوصد الباب أمام العامل للعودة إلى المجادلة في أية أوضاع وظيفية سابق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عويضات ـ تعويض اختصاص ـ منحه مجدد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فقاً لأحكام المادة الخامسة من المرسوم التشريعي رقم </w:t>
      </w:r>
      <w:r>
        <w:rPr>
          <w:rFonts w:cs="Akhbar MT"/>
          <w:b/>
          <w:bCs/>
          <w:sz w:val="32"/>
          <w:szCs w:val="32"/>
          <w:rtl w:val="true"/>
        </w:rPr>
        <w:t>/</w:t>
      </w:r>
      <w:r>
        <w:rPr>
          <w:rFonts w:cs="Akhbar MT"/>
          <w:b/>
          <w:bCs/>
          <w:sz w:val="32"/>
          <w:szCs w:val="32"/>
        </w:rPr>
        <w:t>167</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3</w:t>
      </w:r>
      <w:r>
        <w:rPr>
          <w:rFonts w:ascii="Times New Roman" w:hAnsi="Times New Roman" w:cs="Akhbar MT"/>
          <w:b/>
          <w:b/>
          <w:bCs/>
          <w:sz w:val="32"/>
          <w:sz w:val="32"/>
          <w:szCs w:val="32"/>
          <w:rtl w:val="true"/>
        </w:rPr>
        <w:t>، أضحى من غير الجائز منح تعويض اختصاص جديد إلا بنص تشريع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 xml:space="preserve">/           /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بمثل هذا المبدأ قضت المحكمة في عدد من قراراته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عويضات ـ تعويض اختصاص ـ منحه خطأ</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على موجب المرسوم رقم </w:t>
      </w:r>
      <w:r>
        <w:rPr>
          <w:rFonts w:cs="Akhbar MT"/>
          <w:b/>
          <w:bCs/>
          <w:sz w:val="32"/>
          <w:szCs w:val="32"/>
          <w:rtl w:val="true"/>
        </w:rPr>
        <w:t>/</w:t>
      </w:r>
      <w:r>
        <w:rPr>
          <w:rFonts w:cs="Akhbar MT"/>
          <w:b/>
          <w:bCs/>
          <w:sz w:val="32"/>
          <w:szCs w:val="32"/>
        </w:rPr>
        <w:t>2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6</w:t>
      </w:r>
      <w:r>
        <w:rPr>
          <w:rFonts w:ascii="Times New Roman" w:hAnsi="Times New Roman" w:cs="Akhbar MT"/>
          <w:b/>
          <w:b/>
          <w:bCs/>
          <w:sz w:val="32"/>
          <w:sz w:val="32"/>
          <w:szCs w:val="32"/>
          <w:rtl w:val="true"/>
        </w:rPr>
        <w:t>، فإن خلو نظام الاستخدام السابق من نص يسمح بمنح المدعي وأمثاله تعويض اختصاص بجعل شروط استحقاق هذا التعويض المشار اليها في المرسوم المذكور غير متوفرة في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منح تعويض الاختصاص خطأ لفترة من الوقت ثم استرداده، لا يكسب حقاً في التعويض</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9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عويضات ـ تعويض انتقا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على موجب المادة </w:t>
      </w:r>
      <w:r>
        <w:rPr>
          <w:rFonts w:cs="Akhbar MT"/>
          <w:b/>
          <w:bCs/>
          <w:sz w:val="32"/>
          <w:szCs w:val="32"/>
          <w:rtl w:val="true"/>
        </w:rPr>
        <w:t>/</w:t>
      </w:r>
      <w:r>
        <w:rPr>
          <w:rFonts w:cs="Akhbar MT"/>
          <w:b/>
          <w:bCs/>
          <w:sz w:val="32"/>
          <w:szCs w:val="32"/>
        </w:rPr>
        <w:t>116</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فان منح تعويض انتقال شهري للعامل الذي تستوجب طبيعة عمله سفرا متواصلاً أو القيام بمهمة طارئة يتوقف على صدور قرار من الوزير المختص يحدد فيه منطقة العمل والمهمة وعدد الجولات ونسبة التعويض المتسحق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قرار اعتماد خطة الحقول والبساتين الارشادية لا يقوم مقام القرار الوزاري المذكو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ستحقاق تعويض الانتقال لا يكون إلا استنادا لأذون سف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0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13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بمثل هذا المبدأ قضت المحكمة في عدد من قرارته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عويضات ـ تعويض طبيعة عمل للاطفائيين ـ شروط استحقاقه ـ ملا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على موجب المرسوم التشريعي رقم </w:t>
      </w:r>
      <w:r>
        <w:rPr>
          <w:rFonts w:cs="Akhbar MT"/>
          <w:b/>
          <w:bCs/>
          <w:sz w:val="32"/>
          <w:szCs w:val="32"/>
          <w:rtl w:val="true"/>
        </w:rPr>
        <w:t>/</w:t>
      </w:r>
      <w:r>
        <w:rPr>
          <w:rFonts w:cs="Akhbar MT"/>
          <w:b/>
          <w:bCs/>
          <w:sz w:val="32"/>
          <w:szCs w:val="32"/>
        </w:rPr>
        <w:t>23</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1</w:t>
      </w:r>
      <w:r>
        <w:rPr>
          <w:rFonts w:cs="Akhbar MT"/>
          <w:b/>
          <w:bCs/>
          <w:sz w:val="32"/>
          <w:szCs w:val="32"/>
          <w:rtl w:val="true"/>
        </w:rPr>
        <w:t xml:space="preserve"> </w:t>
      </w:r>
      <w:r>
        <w:rPr>
          <w:rFonts w:ascii="Times New Roman" w:hAnsi="Times New Roman" w:cs="Akhbar MT"/>
          <w:b/>
          <w:b/>
          <w:bCs/>
          <w:sz w:val="32"/>
          <w:sz w:val="32"/>
          <w:szCs w:val="32"/>
          <w:rtl w:val="true"/>
        </w:rPr>
        <w:t>يشترط لمنح تعويض طبيعة العمل للاطفائيين جملة شروط منها</w:t>
      </w:r>
      <w:r>
        <w:rPr>
          <w:rFonts w:cs="Akhbar MT"/>
          <w:b/>
          <w:bCs/>
          <w:sz w:val="32"/>
          <w:szCs w:val="32"/>
          <w:rtl w:val="true"/>
        </w:rPr>
        <w:t xml:space="preserve">: </w:t>
      </w:r>
      <w:r>
        <w:rPr>
          <w:rFonts w:ascii="Times New Roman" w:hAnsi="Times New Roman" w:cs="Akhbar MT"/>
          <w:b/>
          <w:b/>
          <w:bCs/>
          <w:sz w:val="32"/>
          <w:sz w:val="32"/>
          <w:szCs w:val="32"/>
          <w:rtl w:val="true"/>
        </w:rPr>
        <w:t>وجود ملاك للاطفاء لدى الجهة العامة</w:t>
      </w:r>
      <w:r>
        <w:rPr>
          <w:rFonts w:cs="Akhbar MT"/>
          <w:b/>
          <w:bCs/>
          <w:sz w:val="32"/>
          <w:szCs w:val="32"/>
          <w:rtl w:val="true"/>
        </w:rPr>
        <w:t xml:space="preserve">. </w:t>
      </w:r>
      <w:r>
        <w:rPr>
          <w:rFonts w:ascii="Times New Roman" w:hAnsi="Times New Roman" w:cs="Akhbar MT"/>
          <w:b/>
          <w:b/>
          <w:bCs/>
          <w:sz w:val="32"/>
          <w:sz w:val="32"/>
          <w:szCs w:val="32"/>
          <w:rtl w:val="true"/>
        </w:rPr>
        <w:t>ومن يكلف بعمل اطفائي ـ أو مسؤول إطفاء ـ اضافة الى عمله في جهة عامة لا يتوفر لديها ملاك للاطفاء ولا خطة يد عاملة تحدد وظائف محددة للاطفاء، يتخلف عنه شرط من شروط استحقاق التعويض المذكو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0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عويضات ـ تعويض طبيعة عمل للممرضين ـ مناط تقاضي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المناط في تقاضي تعويض طبيعة العمل المنصوص عليه في القانون ذي الرقم </w:t>
      </w:r>
      <w:r>
        <w:rPr>
          <w:rFonts w:cs="Akhbar MT"/>
          <w:b/>
          <w:bCs/>
          <w:sz w:val="32"/>
          <w:szCs w:val="32"/>
          <w:rtl w:val="true"/>
        </w:rPr>
        <w:t>/</w:t>
      </w:r>
      <w:r>
        <w:rPr>
          <w:rFonts w:cs="Akhbar MT"/>
          <w:b/>
          <w:bCs/>
          <w:sz w:val="32"/>
          <w:szCs w:val="32"/>
        </w:rPr>
        <w:t>17</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0</w:t>
      </w:r>
      <w:r>
        <w:rPr>
          <w:rFonts w:ascii="Times New Roman" w:hAnsi="Times New Roman" w:cs="Akhbar MT"/>
          <w:b/>
          <w:b/>
          <w:bCs/>
          <w:sz w:val="32"/>
          <w:sz w:val="32"/>
          <w:szCs w:val="32"/>
          <w:rtl w:val="true"/>
        </w:rPr>
        <w:t>، هو العمل في مشافي الدولة ومستوصفاتها ومراكزها ومخابر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8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عويضات ـ تعويض عمل إضافي ـ أعياد وعطل رسمية وراحات أسبوعية ـ ادعاء التكليف بالعمل فيها ـ اثب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لتكليف بساعات العمل الاضافية لا يكون إلا بصك رسمي صادر عن مرجعه المختص</w:t>
      </w:r>
      <w:r>
        <w:rPr>
          <w:rFonts w:cs="Akhbar MT"/>
          <w:b/>
          <w:bCs/>
          <w:sz w:val="32"/>
          <w:szCs w:val="32"/>
          <w:rtl w:val="true"/>
        </w:rPr>
        <w:t xml:space="preserve">. </w:t>
      </w:r>
      <w:r>
        <w:rPr>
          <w:rFonts w:ascii="Times New Roman" w:hAnsi="Times New Roman" w:cs="Akhbar MT"/>
          <w:b/>
          <w:b/>
          <w:bCs/>
          <w:sz w:val="32"/>
          <w:sz w:val="32"/>
          <w:szCs w:val="32"/>
          <w:rtl w:val="true"/>
        </w:rPr>
        <w:t>وعمل العامل زيادة عن الساعات المحددة دون تكليف رسمي لا يكسبه الحق بتقاضي التعويض عن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ا مجال لاثباته بالشهادة، ادعاء العامل بتكليفه بالعمل أيام الأعياد والعطل الرسمية والراحات الاسبوع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2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عويضات ـ تعويض مسؤولية ـ شهادة أعلى ـ تسوية وضع</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مانة مستودع المحفوظات، ليست وظيفة من الوظائف المخصصة بتعويض المسؤول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ا إلزام على الإدارة في تسوية وضع العامل لحصوله على شهادة أعلى من الشهادة المعين على أساس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عيين ـ خدمة علم ـ مباش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صدور قرار تعيين المدعي وهو في خدمة العلم الالزامية ووضع نفسه تحت تصرف الادارة المعين لديها خلال ستة أيام من تاريخ انتهائها، يجعل قرار اعتباره بحكم المستقيل لتخلفه عن المباشرة حين تعيينه في غير محله القانون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عيينه بدون مسابقة ـ تصحيح قرار التعيين ليصبح بالوكالة ـ تثبيت ـ تأمين ومعاش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قتطاع الاشتراكات التأمينية من أجور العامل لا يكفي لوحده لاضفاء صفة الموظف الأصيل عليه، بل إن ذلك مرهون بالتحديد الوارد في صك تعيين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9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كليفه بوظيفة أعلى ـ أج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ن نص المادة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رقم </w:t>
      </w:r>
      <w:r>
        <w:rPr>
          <w:rFonts w:cs="Akhbar MT"/>
          <w:b/>
          <w:bCs/>
          <w:sz w:val="32"/>
          <w:szCs w:val="32"/>
          <w:rtl w:val="true"/>
        </w:rPr>
        <w:t>/</w:t>
      </w:r>
      <w:r>
        <w:rPr>
          <w:rFonts w:cs="Akhbar MT"/>
          <w:b/>
          <w:bCs/>
          <w:sz w:val="32"/>
          <w:szCs w:val="32"/>
        </w:rPr>
        <w:t>183</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0</w:t>
      </w:r>
      <w:r>
        <w:rPr>
          <w:rFonts w:cs="Akhbar MT"/>
          <w:b/>
          <w:bCs/>
          <w:sz w:val="32"/>
          <w:szCs w:val="32"/>
          <w:rtl w:val="true"/>
        </w:rPr>
        <w:t xml:space="preserve"> </w:t>
      </w:r>
      <w:r>
        <w:rPr>
          <w:rFonts w:ascii="Times New Roman" w:hAnsi="Times New Roman" w:cs="Akhbar MT"/>
          <w:b/>
          <w:b/>
          <w:bCs/>
          <w:sz w:val="32"/>
          <w:sz w:val="32"/>
          <w:szCs w:val="32"/>
          <w:rtl w:val="true"/>
        </w:rPr>
        <w:t>الذي أجاز تكليف أي من العاملين في وزارات الدولة واداراتها ومؤسساتها العامة وغيرها من جهات القطاع العام بوظيفة ذات راتب أو أجر اعلى من راتبه أو أجره الشهري دون أن يترتب على هذا التكليف أي حق له في المطالبة بالفرق بين الراتبين أو الأجرين، هو الذي يحكم تكليف العاملين للقيام بوظائف أعلى من وظائفهم الحالية أو ذات أجور أعلى، مهما كانت عبارة الصك الذي يصدر به هذا التكليف</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0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تنظيفات ـ تعويضات ـ تعويض طبيعة عم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يستفيد عمال التنظيفات كافة </w:t>
      </w:r>
      <w:r>
        <w:rPr>
          <w:rFonts w:cs="Akhbar MT"/>
          <w:b/>
          <w:bCs/>
          <w:sz w:val="32"/>
          <w:szCs w:val="32"/>
          <w:rtl w:val="true"/>
        </w:rPr>
        <w:t>(</w:t>
      </w:r>
      <w:r>
        <w:rPr>
          <w:rFonts w:ascii="Times New Roman" w:hAnsi="Times New Roman" w:cs="Akhbar MT"/>
          <w:b/>
          <w:b/>
          <w:bCs/>
          <w:sz w:val="32"/>
          <w:sz w:val="32"/>
          <w:szCs w:val="32"/>
          <w:rtl w:val="true"/>
        </w:rPr>
        <w:t>الدائميون والمؤقتون والموسميون</w:t>
      </w:r>
      <w:r>
        <w:rPr>
          <w:rFonts w:cs="Akhbar MT"/>
          <w:b/>
          <w:bCs/>
          <w:sz w:val="32"/>
          <w:szCs w:val="32"/>
          <w:rtl w:val="true"/>
        </w:rPr>
        <w:t xml:space="preserve">) </w:t>
      </w:r>
      <w:r>
        <w:rPr>
          <w:rFonts w:ascii="Times New Roman" w:hAnsi="Times New Roman" w:cs="Akhbar MT"/>
          <w:b/>
          <w:b/>
          <w:bCs/>
          <w:sz w:val="32"/>
          <w:sz w:val="32"/>
          <w:szCs w:val="32"/>
          <w:rtl w:val="true"/>
        </w:rPr>
        <w:t xml:space="preserve">من تعويض طبيعة العمل المنصوص عليه في القانون رقم </w:t>
      </w:r>
      <w:r>
        <w:rPr>
          <w:rFonts w:cs="Akhbar MT"/>
          <w:b/>
          <w:bCs/>
          <w:sz w:val="32"/>
          <w:szCs w:val="32"/>
          <w:rtl w:val="true"/>
        </w:rPr>
        <w:t>/</w:t>
      </w: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9</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4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 xml:space="preserve">/           /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بمثل هذا المبدأ قضت المحكمة في عدد من قراراته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حارس ليلي ـ عطل اسبوعية وأعيا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قر اجتهاد المحكمة الادارية العليا على أن دوام الحراس الليليين يختلف بطبيعته عن دوام العمال العاديي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دوام الحارس المدعي قبل نفاذ القانون الأساسي للعاملين في الدولة المحدد على أساس </w:t>
      </w:r>
      <w:r>
        <w:rPr>
          <w:rFonts w:cs="Akhbar MT"/>
          <w:b/>
          <w:bCs/>
          <w:sz w:val="32"/>
          <w:szCs w:val="32"/>
          <w:rtl w:val="true"/>
        </w:rPr>
        <w:t>/</w:t>
      </w:r>
      <w:r>
        <w:rPr>
          <w:rFonts w:cs="Akhbar MT"/>
          <w:b/>
          <w:bCs/>
          <w:sz w:val="32"/>
          <w:szCs w:val="32"/>
        </w:rPr>
        <w:t>24</w:t>
      </w:r>
      <w:r>
        <w:rPr>
          <w:rFonts w:cs="Akhbar MT"/>
          <w:b/>
          <w:bCs/>
          <w:sz w:val="32"/>
          <w:szCs w:val="32"/>
          <w:rtl w:val="true"/>
        </w:rPr>
        <w:t xml:space="preserve">/ </w:t>
      </w:r>
      <w:r>
        <w:rPr>
          <w:rFonts w:ascii="Times New Roman" w:hAnsi="Times New Roman" w:cs="Akhbar MT"/>
          <w:b/>
          <w:b/>
          <w:bCs/>
          <w:sz w:val="32"/>
          <w:sz w:val="32"/>
          <w:szCs w:val="32"/>
          <w:rtl w:val="true"/>
        </w:rPr>
        <w:t xml:space="preserve">ساعة عمل تليها </w:t>
      </w:r>
      <w:r>
        <w:rPr>
          <w:rFonts w:cs="Akhbar MT"/>
          <w:b/>
          <w:bCs/>
          <w:sz w:val="32"/>
          <w:szCs w:val="32"/>
          <w:rtl w:val="true"/>
        </w:rPr>
        <w:t>/</w:t>
      </w:r>
      <w:r>
        <w:rPr>
          <w:rFonts w:cs="Akhbar MT"/>
          <w:b/>
          <w:bCs/>
          <w:sz w:val="32"/>
          <w:szCs w:val="32"/>
        </w:rPr>
        <w:t>24</w:t>
      </w:r>
      <w:r>
        <w:rPr>
          <w:rFonts w:cs="Akhbar MT"/>
          <w:b/>
          <w:bCs/>
          <w:sz w:val="32"/>
          <w:szCs w:val="32"/>
          <w:rtl w:val="true"/>
        </w:rPr>
        <w:t xml:space="preserve">/ </w:t>
      </w:r>
      <w:r>
        <w:rPr>
          <w:rFonts w:ascii="Times New Roman" w:hAnsi="Times New Roman" w:cs="Akhbar MT"/>
          <w:b/>
          <w:b/>
          <w:bCs/>
          <w:sz w:val="32"/>
          <w:sz w:val="32"/>
          <w:szCs w:val="32"/>
          <w:rtl w:val="true"/>
        </w:rPr>
        <w:t>ساعة عطلة، يحقق له ضمناً الاستفادة من العطل الاسبوعية والأعياد</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0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4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بمثل هذا المبدأ قضت المحكمة في عدد من قراراته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حكم قضائي باعادته إلى العمل ـ تأخر الادارة في تنفيذه ـ أجو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أخر الادارة في اعادة العامل الى عمله تنفيذا لحكم قضائي، يعطيه الحق في تقاضي تعويض أجوره عن الفترة التي حرم من العمل خلال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0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دفتر دوام ـ توقيع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توقيع العامل على دفتر الدوام هو الوسيلة القانونية الأساسية لاثبات دوام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عدم تكليف العامل المدعي بالتوقيع على دفتر الدوام وعدم ادراج اسمه في الدفتر لمذكور اعتقاداً بتبعيته لجهة أخرى، يجيز استظهار حقيقة دوامه بشهادة الشهود</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3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دورة تدريبية ـ علاو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لا ملح لمنح العامل العلاوة المنصوص عليها في المادة </w:t>
      </w:r>
      <w:r>
        <w:rPr>
          <w:rFonts w:cs="Akhbar MT"/>
          <w:b/>
          <w:bCs/>
          <w:sz w:val="32"/>
          <w:szCs w:val="32"/>
          <w:rtl w:val="true"/>
        </w:rPr>
        <w:t>/</w:t>
      </w:r>
      <w:r>
        <w:rPr>
          <w:rFonts w:cs="Akhbar MT"/>
          <w:b/>
          <w:bCs/>
          <w:sz w:val="32"/>
          <w:szCs w:val="32"/>
        </w:rPr>
        <w:t>21</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عن دورة تدريبية اتبعها وهو خاضع لقانون الع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 xml:space="preserve">/         /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في شركات القطاع العام ـ أرباح ـ استردادها</w:t>
      </w:r>
    </w:p>
    <w:p>
      <w:pPr>
        <w:pStyle w:val="Normal"/>
        <w:ind w:left="0" w:right="0" w:hanging="0"/>
        <w:rPr/>
      </w:pPr>
      <w:r>
        <w:rPr>
          <w:rFonts w:ascii="Times New Roman" w:hAnsi="Times New Roman" w:cs="Akhbar MT"/>
          <w:b/>
          <w:b/>
          <w:bCs/>
          <w:sz w:val="32"/>
          <w:sz w:val="32"/>
          <w:szCs w:val="32"/>
          <w:rtl w:val="true"/>
        </w:rPr>
        <w:t>ـ انقضاء مدة التقادم الطويل على دفع سلفة الأرباح المدفوعة للعامل المدعي، يفقد الشركة حقها في استردادها منه بعد انتهاء خدمته</w:t>
      </w:r>
      <w:r>
        <w:rPr>
          <w:rFonts w:cs="Akhbar MT"/>
          <w:b/>
          <w:bCs/>
          <w:sz w:val="32"/>
          <w:szCs w:val="32"/>
          <w:rtl w:val="true"/>
        </w:rPr>
        <w:t xml:space="preserve">. </w:t>
      </w:r>
      <w:r>
        <w:rPr>
          <w:rFonts w:ascii="Times New Roman" w:hAnsi="Times New Roman" w:cs="Akhbar MT"/>
          <w:b/>
          <w:b/>
          <w:bCs/>
          <w:sz w:val="32"/>
          <w:sz w:val="32"/>
          <w:szCs w:val="32"/>
          <w:rtl w:val="true"/>
        </w:rPr>
        <w:t>ولا ينقطع التقادم في حال أن تم الاسترداد بمبادرة من الشرك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بمثل هذا المبدأ قضت المحكمة في عدد من قرارته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عامل في الشركة العامة لاستصلاح الاراضي ـ تعويض سد الفرات ـ خدمة علم احتياطية ـ وظيفة مدنية ـ تعويضات </w:t>
      </w:r>
    </w:p>
    <w:p>
      <w:pPr>
        <w:pStyle w:val="Normal"/>
        <w:ind w:left="0" w:right="0" w:hanging="0"/>
        <w:rPr/>
      </w:pPr>
      <w:r>
        <w:rPr>
          <w:rFonts w:ascii="Times New Roman" w:hAnsi="Times New Roman" w:cs="Akhbar MT"/>
          <w:b/>
          <w:b/>
          <w:bCs/>
          <w:sz w:val="32"/>
          <w:sz w:val="32"/>
          <w:szCs w:val="32"/>
          <w:rtl w:val="true"/>
        </w:rPr>
        <w:t>ـ العامل المدعو إلى الخدمة الاحتياطية يستحق تعويض سد الفرات لانقطاعه عن العمل في مواقع المشروع</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لمقصود بالتعويضات في الوظيفة المدنية التي تمنح للمدعويين الى الخدمة الاحتياطية هي التعويضات المرتبطة بالراتب والمتصلة به وجوداً وعدما، وليس تعويض سد الفرات واحدا من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4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صرف من الخدمة ـ قطعية القرارات الصادرة ب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صكوك الصرف من الخدمة بالاستناد إلى المادة </w:t>
      </w:r>
      <w:r>
        <w:rPr>
          <w:rFonts w:cs="Akhbar MT"/>
          <w:b/>
          <w:bCs/>
          <w:sz w:val="32"/>
          <w:szCs w:val="32"/>
          <w:rtl w:val="true"/>
        </w:rPr>
        <w:t>/</w:t>
      </w:r>
      <w:r>
        <w:rPr>
          <w:rFonts w:cs="Akhbar MT"/>
          <w:b/>
          <w:bCs/>
          <w:sz w:val="32"/>
          <w:szCs w:val="32"/>
        </w:rPr>
        <w:t>138</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لا تقبل أي طريق من طرق المراجعة أو الطعن أمام أية جهة أو مرجع</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على موجب المرسوم التشريعي ذي الرقم </w:t>
      </w:r>
      <w:r>
        <w:rPr>
          <w:rFonts w:cs="Akhbar MT"/>
          <w:b/>
          <w:bCs/>
          <w:sz w:val="32"/>
          <w:szCs w:val="32"/>
          <w:rtl w:val="true"/>
        </w:rPr>
        <w:t>/</w:t>
      </w:r>
      <w:r>
        <w:rPr>
          <w:rFonts w:cs="Akhbar MT"/>
          <w:b/>
          <w:bCs/>
          <w:sz w:val="32"/>
          <w:szCs w:val="32"/>
        </w:rPr>
        <w:t>1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6</w:t>
      </w:r>
      <w:r>
        <w:rPr>
          <w:rFonts w:ascii="Times New Roman" w:hAnsi="Times New Roman" w:cs="Akhbar MT"/>
          <w:b/>
          <w:b/>
          <w:bCs/>
          <w:sz w:val="32"/>
          <w:sz w:val="32"/>
          <w:szCs w:val="32"/>
          <w:rtl w:val="true"/>
        </w:rPr>
        <w:t>، باتت صكوك الصرف من الخدمة تصدر بقرارات عن السيد رئيس مجلس الوزراء</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لاشارة في قرار الصرف من الخدمة إلى سبب الصرف، لا يخرج القرار المذكور في اطاره القانوني</w:t>
      </w:r>
      <w:r>
        <w:rPr>
          <w:rFonts w:cs="Akhbar MT"/>
          <w:b/>
          <w:bCs/>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نص اجتهاد الدولة </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5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صرف من الخدمة ـ سلطة تقديرية للادا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ن الصرف من الخدمة بالاستناد لأحكام المادة </w:t>
      </w:r>
      <w:r>
        <w:rPr>
          <w:rFonts w:cs="Akhbar MT"/>
          <w:b/>
          <w:bCs/>
          <w:sz w:val="32"/>
          <w:szCs w:val="32"/>
          <w:rtl w:val="true"/>
        </w:rPr>
        <w:t>/</w:t>
      </w:r>
      <w:r>
        <w:rPr>
          <w:rFonts w:cs="Akhbar MT"/>
          <w:b/>
          <w:bCs/>
          <w:sz w:val="32"/>
          <w:szCs w:val="32"/>
        </w:rPr>
        <w:t>138</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هو من الملاءمات المتروكة لتقدير الادارة بلا معقب عليها، ما دام تصرفها قد خلا من عيب اساءة استعمال السلط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0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ضابط مسرح ـ وظيفة مدنية ـ أجر ـ تعويضات عسكر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ن المشرع في قانون خدمة الضباط وضع قواعد محددة لتعيين الضباط المنقولين أو المسرحين لسبب لا يحرمهم من المعاش، في الوظائف المدن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قواعد تعيين الضباط المنقولين أو المسرحين في الوظائف المدنية المحددة في قانون خدمة الضباط هي كل لا يتجزأ، ولا يمكن أي يعطى الضابط عند تعيينه الراتب المحدد في القانون المذكور ما لم يكن عين بمرسوم جمهور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بمثل هذا المبدأ قضت المحكمة في عدد من قرارتها</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حلاق والميداني والفواخيرير القرار </w:t>
      </w:r>
      <w:r>
        <w:rPr>
          <w:rFonts w:cs="Akhbar MT"/>
          <w:b/>
          <w:bCs/>
          <w:color w:val="0000FF"/>
          <w:sz w:val="32"/>
          <w:szCs w:val="32"/>
          <w:rtl w:val="true"/>
        </w:rPr>
        <w:t>/</w:t>
      </w:r>
      <w:r>
        <w:rPr>
          <w:rFonts w:cs="Akhbar MT"/>
          <w:b/>
          <w:bCs/>
          <w:color w:val="0000FF"/>
          <w:sz w:val="32"/>
          <w:szCs w:val="32"/>
        </w:rPr>
        <w:t>7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عسكري متقاعد ـ تثبيته مستخدما ـ تأمين ومعاش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دخل في شمول قانون التأمين والمعاشات لمستخدمي الدولة الدائمين العسكري المتقاعد الذي جرى تثبيته كمستخدم دائمي منذ مباشرته العمل في الادارة المدنية ويسوى وضعه وترفيعاته على هذا الأساس</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غرامات ـ فقدان موا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ن الجزاء الوفاق لمخالفة عدم قيام المدعي بابلاغ الشركة عن فقدان كمية من الحديد من أحد المستودعات التي يتولى رئاسة ادارتها، هو فرض عقوبة مسلكيه بحقه دون أن يمتد ذلك إلى تغريمه بقيمة الحديد المفقود</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غرامة من نقص مواد ـ حكم جزائي بالبراءة ـ شركات ـ شركات القطاع العام ـ أنظمة استخدام خاصة سابقة ـ قانون العمل ـ دعوى إلغاء</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يس في قانون العمل ما يحتم على العامل التقيد بالميعاد المحدد لاقامة دعوى الالغاء</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لحكم الجزائي القطعي القاضي ببراءة العامل من الوجهة الجزائية عن جرم الاهمال المنسوب إليه ونفي مسؤوليته أو التزامه بمسك قيود للمستودع، يراعى أثره على قرار الصادر على أساس التزامه بمسك تلك القيود</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0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بمثل هذا المبدأ قضت المحكمة في عدد من قراراته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تعاقد ـ أجور ـ زيادات طارئة</w:t>
      </w:r>
    </w:p>
    <w:p>
      <w:pPr>
        <w:pStyle w:val="Normal"/>
        <w:ind w:left="0" w:right="0" w:hanging="0"/>
        <w:rPr/>
      </w:pPr>
      <w:r>
        <w:rPr>
          <w:rFonts w:ascii="Times New Roman" w:hAnsi="Times New Roman" w:cs="Akhbar MT"/>
          <w:b/>
          <w:b/>
          <w:bCs/>
          <w:sz w:val="32"/>
          <w:sz w:val="32"/>
          <w:szCs w:val="32"/>
          <w:rtl w:val="true"/>
        </w:rPr>
        <w:t xml:space="preserve">استفادة العامل المتعاقد بعقد محدد المدة من الزيادة المقررة بالمرسوم التشريعي رقم </w:t>
      </w:r>
      <w:r>
        <w:rPr>
          <w:rFonts w:cs="Akhbar MT"/>
          <w:b/>
          <w:bCs/>
          <w:sz w:val="32"/>
          <w:szCs w:val="32"/>
          <w:rtl w:val="true"/>
        </w:rPr>
        <w:t>/</w:t>
      </w:r>
      <w:r>
        <w:rPr>
          <w:rFonts w:cs="Akhbar MT"/>
          <w:b/>
          <w:bCs/>
          <w:sz w:val="32"/>
          <w:szCs w:val="32"/>
        </w:rPr>
        <w:t>2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cs="Akhbar MT"/>
          <w:b/>
          <w:bCs/>
          <w:sz w:val="32"/>
          <w:szCs w:val="32"/>
          <w:rtl w:val="true"/>
        </w:rPr>
        <w:t xml:space="preserve"> </w:t>
      </w:r>
      <w:r>
        <w:rPr>
          <w:rFonts w:ascii="Times New Roman" w:hAnsi="Times New Roman" w:cs="Akhbar MT"/>
          <w:b/>
          <w:b/>
          <w:bCs/>
          <w:sz w:val="32"/>
          <w:sz w:val="32"/>
          <w:szCs w:val="32"/>
          <w:rtl w:val="true"/>
        </w:rPr>
        <w:t xml:space="preserve">والقانون </w:t>
      </w:r>
      <w:r>
        <w:rPr>
          <w:rFonts w:cs="Akhbar MT"/>
          <w:b/>
          <w:bCs/>
          <w:sz w:val="32"/>
          <w:szCs w:val="32"/>
          <w:rtl w:val="true"/>
        </w:rPr>
        <w:t>/</w:t>
      </w:r>
      <w:r>
        <w:rPr>
          <w:rFonts w:cs="Akhbar MT"/>
          <w:b/>
          <w:bCs/>
          <w:sz w:val="32"/>
          <w:szCs w:val="32"/>
        </w:rPr>
        <w:t>6</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7</w:t>
      </w:r>
      <w:r>
        <w:rPr>
          <w:rFonts w:ascii="Times New Roman" w:hAnsi="Times New Roman" w:cs="Akhbar MT"/>
          <w:b/>
          <w:b/>
          <w:bCs/>
          <w:sz w:val="32"/>
          <w:sz w:val="32"/>
          <w:szCs w:val="32"/>
          <w:rtl w:val="true"/>
        </w:rPr>
        <w:t>، مرهونة بأن لا يكون أجره متجاوزاً أجر مثيله من العمال الدائمين من نفس المؤهل والاقدم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8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تعاقد ـ توقيف عرفي ـ اخلاء سبيل ـ تثبيت وأجو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نتهاء مدة المشروع في خلال فترة التوقيف العرفي للعامل المتعاقد بعقد محدد المدة وتنظيم عقد مؤقت آخر معه منبت الصلة بالعقد السابق، بعد اخلاء سبيله، يجعل مطالبته بالتثبيت في عمله وبأجوره عن فترة كف يده مفتقدة الأساس القانون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8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تعاقد مع المؤسسة العامة السورية للتأمين ـ خبير سيارات ـ طلب اعتباره دائمي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ضع العقد المبرم مع العامل موضع التنفيذ بموجب قرار وزاري استند إلى الأحكام الناظمة للتعاقد مع الخبراء والاختصاصيين والمهنيين، يدل على أن التعاقد معه لم يأخذ صفة الاستخدام الدائم</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تعاقد ـ فسخ العقد ـ اعادته الى العمل بقرار من لجنة قضايا تسريح العمال ـ أجور ـ فوائ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وقوع معظم الفترة التي بقي فيها المدعي خارج الوظيفة قبل نفاذ القانون الأساسي للعاملين في الدولة، يعطيه الحق في تقاضي </w:t>
      </w:r>
      <w:r>
        <w:rPr>
          <w:rFonts w:cs="Akhbar MT"/>
          <w:b/>
          <w:bCs/>
          <w:sz w:val="32"/>
          <w:szCs w:val="32"/>
          <w:rtl w:val="true"/>
        </w:rPr>
        <w:t>(</w:t>
      </w:r>
      <w:r>
        <w:rPr>
          <w:rFonts w:cs="Akhbar MT"/>
          <w:b/>
          <w:bCs/>
          <w:sz w:val="32"/>
          <w:szCs w:val="32"/>
        </w:rPr>
        <w:t>80</w:t>
      </w:r>
      <w:r>
        <w:rPr>
          <w:rFonts w:cs="Akhbar MT"/>
          <w:b/>
          <w:bCs/>
          <w:sz w:val="32"/>
          <w:szCs w:val="32"/>
          <w:rtl w:val="true"/>
        </w:rPr>
        <w:t xml:space="preserve">%) </w:t>
      </w:r>
      <w:r>
        <w:rPr>
          <w:rFonts w:ascii="Times New Roman" w:hAnsi="Times New Roman" w:cs="Akhbar MT"/>
          <w:b/>
          <w:b/>
          <w:bCs/>
          <w:sz w:val="32"/>
          <w:sz w:val="32"/>
          <w:szCs w:val="32"/>
          <w:rtl w:val="true"/>
        </w:rPr>
        <w:t xml:space="preserve">من أجوره الفعلية على النحو المنصوص عليه في المرسوم التشريعي رقم </w:t>
      </w:r>
      <w:r>
        <w:rPr>
          <w:rFonts w:cs="Akhbar MT"/>
          <w:b/>
          <w:bCs/>
          <w:sz w:val="32"/>
          <w:szCs w:val="32"/>
          <w:rtl w:val="true"/>
        </w:rPr>
        <w:t>/</w:t>
      </w:r>
      <w:r>
        <w:rPr>
          <w:rFonts w:cs="Akhbar MT"/>
          <w:b/>
          <w:bCs/>
          <w:sz w:val="32"/>
          <w:szCs w:val="32"/>
        </w:rPr>
        <w:t>4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2</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في مجال العلاقة التي تقوم بين الجهة العامة والعامل لديها، لا محل للفائد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05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تقاعد ـ اعادة استخدام ـ أجو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لقانون </w:t>
      </w:r>
      <w:r>
        <w:rPr>
          <w:rFonts w:cs="Akhbar MT"/>
          <w:b/>
          <w:bCs/>
          <w:sz w:val="32"/>
          <w:szCs w:val="32"/>
          <w:rtl w:val="true"/>
        </w:rPr>
        <w:t>/</w:t>
      </w:r>
      <w:r>
        <w:rPr>
          <w:rFonts w:cs="Akhbar MT"/>
          <w:b/>
          <w:bCs/>
          <w:sz w:val="32"/>
          <w:szCs w:val="32"/>
        </w:rPr>
        <w:t>38</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7</w:t>
      </w:r>
      <w:r>
        <w:rPr>
          <w:rFonts w:cs="Akhbar MT"/>
          <w:b/>
          <w:bCs/>
          <w:sz w:val="32"/>
          <w:szCs w:val="32"/>
          <w:rtl w:val="true"/>
        </w:rPr>
        <w:t xml:space="preserve"> </w:t>
      </w:r>
      <w:r>
        <w:rPr>
          <w:rFonts w:ascii="Times New Roman" w:hAnsi="Times New Roman" w:cs="Akhbar MT"/>
          <w:b/>
          <w:b/>
          <w:bCs/>
          <w:sz w:val="32"/>
          <w:sz w:val="32"/>
          <w:szCs w:val="32"/>
          <w:rtl w:val="true"/>
        </w:rPr>
        <w:t>يحدد ما يمكن أن يتقاضاه المتقاعد الخاضع لاحكامه من أجور اذا أعيد استخدامه بالفرق بين الراتب الذي احيل به على المعاش مضافاً إليها الزيادات العامة وبين معاشه التقاعد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في معرض تطبيق هذا الحكم يستوي أن يكون الاستخدام على أساس أجر شهري أو اجر يحسب على أساس أجر، كما يستوي أن يكون الاستخدام دائمياً أو مؤقت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 xml:space="preserve">/        /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 xml:space="preserve">/        /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تقاعد ـ اعادة استخدام ـ اجور ـ أخطاء حساب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إن المشرع في القانون رقم </w:t>
      </w:r>
      <w:r>
        <w:rPr>
          <w:rFonts w:cs="Akhbar MT"/>
          <w:b/>
          <w:bCs/>
          <w:sz w:val="32"/>
          <w:szCs w:val="32"/>
          <w:rtl w:val="true"/>
        </w:rPr>
        <w:t>/</w:t>
      </w:r>
      <w:r>
        <w:rPr>
          <w:rFonts w:cs="Akhbar MT"/>
          <w:b/>
          <w:bCs/>
          <w:sz w:val="32"/>
          <w:szCs w:val="32"/>
        </w:rPr>
        <w:t>38</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7</w:t>
      </w:r>
      <w:r>
        <w:rPr>
          <w:rFonts w:cs="Akhbar MT"/>
          <w:b/>
          <w:bCs/>
          <w:sz w:val="32"/>
          <w:szCs w:val="32"/>
          <w:rtl w:val="true"/>
        </w:rPr>
        <w:t xml:space="preserve"> </w:t>
      </w:r>
      <w:r>
        <w:rPr>
          <w:rFonts w:ascii="Times New Roman" w:hAnsi="Times New Roman" w:cs="Akhbar MT"/>
          <w:b/>
          <w:b/>
          <w:bCs/>
          <w:sz w:val="32"/>
          <w:sz w:val="32"/>
          <w:szCs w:val="32"/>
          <w:rtl w:val="true"/>
        </w:rPr>
        <w:t>حدد سقوف الجمع بين المعاش التقاعدي وبين راتب أو تعويض الوظيفة، ولا تملك الجهات العامة تجاوز هذه السقوف</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لتسويات الحسابية الخاطئة لا تكسب حقاً، وتملك الإدارة تصحيحها في كل وقت</w:t>
      </w:r>
      <w:r>
        <w:rPr>
          <w:rFonts w:cs="Akhbar MT"/>
          <w:b/>
          <w:bCs/>
          <w:sz w:val="32"/>
          <w:szCs w:val="32"/>
          <w:rtl w:val="true"/>
        </w:rPr>
        <w:t>.</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مثال</w:t>
      </w:r>
      <w:r>
        <w:rPr>
          <w:rFonts w:cs="Akhbar MT"/>
          <w:b/>
          <w:bCs/>
          <w:sz w:val="32"/>
          <w:szCs w:val="32"/>
          <w:rtl w:val="true"/>
        </w:rPr>
        <w:t xml:space="preserve">: </w:t>
      </w:r>
      <w:r>
        <w:rPr>
          <w:rFonts w:ascii="Times New Roman" w:hAnsi="Times New Roman" w:cs="Akhbar MT"/>
          <w:b/>
          <w:b/>
          <w:bCs/>
          <w:sz w:val="32"/>
          <w:sz w:val="32"/>
          <w:szCs w:val="32"/>
          <w:rtl w:val="true"/>
        </w:rPr>
        <w:t>تحديد أجر العامل المتقاعد خطأ عند التعاقد معه نتيجة الاعتماد على بيان خاطئ بالمعاش</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تمرن ـ تسريح</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ن تقدير مدى صلاحية العامل المتمرن للعمل هو من الأمور المتروكة للادار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بمثل هذا المبدأ قضت المحكمة في العديد من قرارته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مدرس ـ تسوية وضع ـ علاوة وظائف تعليم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تسوية وضع العامل في الوظائف التعليمية بأجر لا يقل عن الاجر الذي يعين به أمثاله بتاريخ التسوية، تتفق مع أحكام القانون الأساسي للعاملين، مع الأخذ بعين الاعتبار أن أجور بدء التعيين المحددة في جداول الأجور الملحقة بالقانون المذكور لم تعدل الا بصدور القانون رقم </w:t>
      </w:r>
      <w:r>
        <w:rPr>
          <w:rFonts w:cs="Akhbar MT"/>
          <w:b/>
          <w:bCs/>
          <w:sz w:val="32"/>
          <w:szCs w:val="32"/>
          <w:rtl w:val="true"/>
        </w:rPr>
        <w:t>/</w:t>
      </w:r>
      <w:r>
        <w:rPr>
          <w:rFonts w:cs="Akhbar MT"/>
          <w:b/>
          <w:bCs/>
          <w:sz w:val="32"/>
          <w:szCs w:val="32"/>
        </w:rPr>
        <w:t>6</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7</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0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1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بمثل هذا المبدأ قضت المحكمة في عدد من قراراته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في المصرف التجاري السوري ـ أجور ـ حد أدنى</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نظام العاملين في المصرف التجاري السوري الصادر بتفويض من المشروع تضمن تحديد الأجور التي يعين بها هؤلاء، ولا يجوز الا الاستناد الى قرار وزير الشؤون الاجتماعية بتحديد الحد الأدنى للاجو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مهندس ـ تعيين ـ درجة اضافية ـ وزارة الكهرباء</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بموجب المادة </w:t>
      </w:r>
      <w:r>
        <w:rPr>
          <w:rFonts w:cs="Akhbar MT"/>
          <w:b/>
          <w:bCs/>
          <w:sz w:val="32"/>
          <w:szCs w:val="32"/>
          <w:rtl w:val="true"/>
        </w:rPr>
        <w:t>/</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رقم </w:t>
      </w:r>
      <w:r>
        <w:rPr>
          <w:rFonts w:cs="Akhbar MT"/>
          <w:b/>
          <w:bCs/>
          <w:sz w:val="32"/>
          <w:szCs w:val="32"/>
          <w:rtl w:val="true"/>
        </w:rPr>
        <w:t>/</w:t>
      </w:r>
      <w:r>
        <w:rPr>
          <w:rFonts w:cs="Akhbar MT"/>
          <w:b/>
          <w:bCs/>
          <w:sz w:val="32"/>
          <w:szCs w:val="32"/>
        </w:rPr>
        <w:t>6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1</w:t>
      </w:r>
      <w:r>
        <w:rPr>
          <w:rFonts w:ascii="Times New Roman" w:hAnsi="Times New Roman" w:cs="Akhbar MT"/>
          <w:b/>
          <w:b/>
          <w:bCs/>
          <w:sz w:val="32"/>
          <w:sz w:val="32"/>
          <w:szCs w:val="32"/>
          <w:rtl w:val="true"/>
        </w:rPr>
        <w:t>، يجوزان يتم التعيين في الوظائف غير التابعة لقانون تقاعد الموظيفين بإضافة درجة واحدة</w:t>
      </w:r>
      <w:r>
        <w:rPr>
          <w:rFonts w:cs="Akhbar MT"/>
          <w:b/>
          <w:bCs/>
          <w:sz w:val="32"/>
          <w:szCs w:val="32"/>
          <w:rtl w:val="true"/>
        </w:rPr>
        <w:t xml:space="preserve">. </w:t>
      </w:r>
      <w:r>
        <w:rPr>
          <w:rFonts w:ascii="Times New Roman" w:hAnsi="Times New Roman" w:cs="Akhbar MT"/>
          <w:b/>
          <w:b/>
          <w:bCs/>
          <w:sz w:val="32"/>
          <w:sz w:val="32"/>
          <w:szCs w:val="32"/>
          <w:rtl w:val="true"/>
        </w:rPr>
        <w:t>وتعيين المهندسين لدى المؤسسة العامة للكهرباء يكون مشمولاً بأحكام المادة المذكورة باعتبار أن العاملين لديها لا يخضعون لأحكام قانون تقاعد الموظفي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1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4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مهندس خريج ـ استقا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على موجب احكام القانون رقم </w:t>
      </w:r>
      <w:r>
        <w:rPr>
          <w:rFonts w:cs="Akhbar MT"/>
          <w:b/>
          <w:bCs/>
          <w:sz w:val="32"/>
          <w:szCs w:val="32"/>
          <w:rtl w:val="true"/>
        </w:rPr>
        <w:t>/</w:t>
      </w:r>
      <w:r>
        <w:rPr>
          <w:rFonts w:cs="Akhbar MT"/>
          <w:b/>
          <w:bCs/>
          <w:sz w:val="32"/>
          <w:szCs w:val="32"/>
        </w:rPr>
        <w:t>4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4</w:t>
      </w:r>
      <w:r>
        <w:rPr>
          <w:rFonts w:ascii="Times New Roman" w:hAnsi="Times New Roman" w:cs="Akhbar MT"/>
          <w:b/>
          <w:b/>
          <w:bCs/>
          <w:sz w:val="32"/>
          <w:sz w:val="32"/>
          <w:szCs w:val="32"/>
          <w:rtl w:val="true"/>
        </w:rPr>
        <w:t>، للمهندس الخريج اذا شاء ترك الخدمة بعد الوفاء بالتزامه بالخدمة لمدة خمس سنوات، أن يتقدم بطلب انهاء خدمته عند اتمام المدة المذكورة أو خلال فترة معقولة تلي ذل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استمرار المهندس الخريج في الخدمة بعد انقضاء مدة السنوات الخمس يقلب الخدمة الالزامية إلى خدمة عادية ويجعله خاضعاً لاحكام انتهاء الخدمة وانهائها كغيره من العاملي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مهندس خريج ـ تعيينه بالوكالة ـ تعويضات</w:t>
      </w:r>
    </w:p>
    <w:p>
      <w:pPr>
        <w:pStyle w:val="Normal"/>
        <w:ind w:left="0" w:right="0" w:hanging="0"/>
        <w:rPr/>
      </w:pPr>
      <w:r>
        <w:rPr>
          <w:rFonts w:ascii="Times New Roman" w:hAnsi="Times New Roman" w:cs="Akhbar MT"/>
          <w:b/>
          <w:b/>
          <w:bCs/>
          <w:sz w:val="32"/>
          <w:sz w:val="32"/>
          <w:szCs w:val="32"/>
          <w:rtl w:val="true"/>
        </w:rPr>
        <w:t>ـ إن تعيين المهندس الخريدج بالوكالة في الجهة العامة التي فرز للتعيين لديها، لا يجوز أن يمس حقوقه المقررة في القانون</w:t>
      </w:r>
      <w:r>
        <w:rPr>
          <w:rFonts w:cs="Akhbar MT"/>
          <w:b/>
          <w:bCs/>
          <w:sz w:val="32"/>
          <w:szCs w:val="32"/>
          <w:rtl w:val="true"/>
        </w:rPr>
        <w:t xml:space="preserve">. </w:t>
      </w:r>
      <w:r>
        <w:rPr>
          <w:rFonts w:ascii="Times New Roman" w:hAnsi="Times New Roman" w:cs="Akhbar MT"/>
          <w:b/>
          <w:b/>
          <w:bCs/>
          <w:sz w:val="32"/>
          <w:sz w:val="32"/>
          <w:szCs w:val="32"/>
          <w:rtl w:val="true"/>
        </w:rPr>
        <w:t>ويستفيد هذا المهندس من جميع الحقوق التي يستفيد منها المهندسون الدائميون المعينون في تلك الجهة العا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على موجب القانون الأساسي للعاملين في الدولة، يستحق الوكيل التعويضات كالعامل الأصيل تمام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2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69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مهندس خريج ـ تأخر تعيينه ـ أجور وتعويض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من مقتضى أحكام القانون رقم </w:t>
      </w:r>
      <w:r>
        <w:rPr>
          <w:rFonts w:cs="Akhbar MT"/>
          <w:b/>
          <w:bCs/>
          <w:sz w:val="32"/>
          <w:szCs w:val="32"/>
          <w:rtl w:val="true"/>
        </w:rPr>
        <w:t>/</w:t>
      </w:r>
      <w:r>
        <w:rPr>
          <w:rFonts w:cs="Akhbar MT"/>
          <w:b/>
          <w:bCs/>
          <w:sz w:val="32"/>
          <w:szCs w:val="32"/>
        </w:rPr>
        <w:t>4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4</w:t>
      </w:r>
      <w:r>
        <w:rPr>
          <w:rFonts w:cs="Akhbar MT"/>
          <w:b/>
          <w:bCs/>
          <w:sz w:val="32"/>
          <w:szCs w:val="32"/>
          <w:rtl w:val="true"/>
        </w:rPr>
        <w:t xml:space="preserve"> </w:t>
      </w:r>
      <w:r>
        <w:rPr>
          <w:rFonts w:ascii="Times New Roman" w:hAnsi="Times New Roman" w:cs="Akhbar MT"/>
          <w:b/>
          <w:b/>
          <w:bCs/>
          <w:sz w:val="32"/>
          <w:sz w:val="32"/>
          <w:szCs w:val="32"/>
          <w:rtl w:val="true"/>
        </w:rPr>
        <w:t>أن يعين المهندس الخريج اعتبارا من اليوم التالي لتاريخ وصول قرار فرزه الى الجهة العامة المفروز إليها وأن يتقاضى من التاريخ المذكور أجره وتعويض الاختصاص وتعويضات طبيعة العمل التي يستفيد منها أمثاله من المهندسي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8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مهندس زراعي ـ تعويضات ـ اجازة دراس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إن إِعمال مبدأ المساواة في الحقوق والتعويضات بين المهندسي الزراعيين والمهندسين من الاختصاصات الأخرى المقرر بموجب أحكام القانون </w:t>
      </w:r>
      <w:r>
        <w:rPr>
          <w:rFonts w:cs="Akhbar MT"/>
          <w:b/>
          <w:bCs/>
          <w:sz w:val="32"/>
          <w:szCs w:val="32"/>
          <w:rtl w:val="true"/>
        </w:rPr>
        <w:t>/</w:t>
      </w:r>
      <w:r>
        <w:rPr>
          <w:rFonts w:cs="Akhbar MT"/>
          <w:b/>
          <w:bCs/>
          <w:sz w:val="32"/>
          <w:szCs w:val="32"/>
        </w:rPr>
        <w:t>57</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0</w:t>
      </w:r>
      <w:r>
        <w:rPr>
          <w:rFonts w:ascii="Times New Roman" w:hAnsi="Times New Roman" w:cs="Akhbar MT"/>
          <w:b/>
          <w:b/>
          <w:bCs/>
          <w:sz w:val="32"/>
          <w:sz w:val="32"/>
          <w:szCs w:val="32"/>
          <w:rtl w:val="true"/>
        </w:rPr>
        <w:t>، رهين بصدور التعليمات التنفيذية للقانون المذكو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لمجاز دراسياً بتمام الراتب يستمر على تقاضي راتبه ومتمماته من ميزانية الجهة التي يتبعها، ولا يتقاضى تعويض الاختصاص الذي هو من تعويضات المزايا التي يستمر على منحها للموفدين للاطلاع والتدريب حصراً، بحسب ما هو عليه النظام المالي للبعثات</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8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مكافأة نهاية الخد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فقاً لأحكام المادة </w:t>
      </w:r>
      <w:r>
        <w:rPr>
          <w:rFonts w:cs="Akhbar MT"/>
          <w:b/>
          <w:bCs/>
          <w:sz w:val="32"/>
          <w:szCs w:val="32"/>
          <w:rtl w:val="true"/>
        </w:rPr>
        <w:t>/</w:t>
      </w:r>
      <w:r>
        <w:rPr>
          <w:rFonts w:cs="Akhbar MT"/>
          <w:b/>
          <w:bCs/>
          <w:sz w:val="32"/>
          <w:szCs w:val="32"/>
        </w:rPr>
        <w:t>73</w:t>
      </w:r>
      <w:r>
        <w:rPr>
          <w:rFonts w:cs="Akhbar MT"/>
          <w:b/>
          <w:bCs/>
          <w:sz w:val="32"/>
          <w:szCs w:val="32"/>
          <w:rtl w:val="true"/>
        </w:rPr>
        <w:t xml:space="preserve">/ </w:t>
      </w:r>
      <w:r>
        <w:rPr>
          <w:rFonts w:ascii="Times New Roman" w:hAnsi="Times New Roman" w:cs="Akhbar MT"/>
          <w:b/>
          <w:b/>
          <w:bCs/>
          <w:sz w:val="32"/>
          <w:sz w:val="32"/>
          <w:szCs w:val="32"/>
          <w:rtl w:val="true"/>
        </w:rPr>
        <w:t>من قانون العمل، تحسب مكافأة نهاية الخدمة التي يتوجب على صاحب العمل دفعها إلى العامل على أساس أجر نصف شهر عن كل سنة من السنوات الخمس الأولى وأجر شهر عن كل سنة من السنوات التال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3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ؤقت ـ انهاء خدمة ـ منحة نقدية ـ مؤسسة التأمينات الاجتماع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تدفع المنحة النقدية المنصوص عليها في المادة </w:t>
      </w:r>
      <w:r>
        <w:rPr>
          <w:rFonts w:cs="Akhbar MT"/>
          <w:b/>
          <w:bCs/>
          <w:sz w:val="32"/>
          <w:szCs w:val="32"/>
          <w:rtl w:val="true"/>
        </w:rPr>
        <w:t>/</w:t>
      </w:r>
      <w:r>
        <w:rPr>
          <w:rFonts w:cs="Akhbar MT"/>
          <w:b/>
          <w:bCs/>
          <w:sz w:val="32"/>
          <w:szCs w:val="32"/>
        </w:rPr>
        <w:t>139</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الى العامل من الجهة العامة التي يعمل لديها، ولا علاقة لمؤسسة التأمينات الاجتماعية ب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بمثل هذا المبدأ  قضت المحكمة في عدد من قراراته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ؤقت ـ تثبيت ـ المؤسسة العامة للمواصلات السلكية واللاسلكية ـ ادارة غرفة هاتف</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ا ينقلب الاستخدام المؤقت أو المتعاقد الجاري وفق أحكام القانون الأساسي للعاملين في الدولة إلى دائم مهما مدد أو جد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تثبيت العاملين المؤقتين القائمين على رأس العمل بتاريخ نفاذ القانون الاساسي للعاملين في الدولة وفقاً لأحكام المادة </w:t>
      </w:r>
      <w:r>
        <w:rPr>
          <w:rFonts w:cs="Akhbar MT"/>
          <w:b/>
          <w:bCs/>
          <w:sz w:val="32"/>
          <w:szCs w:val="32"/>
          <w:rtl w:val="true"/>
        </w:rPr>
        <w:t>/</w:t>
      </w:r>
      <w:r>
        <w:rPr>
          <w:rFonts w:cs="Akhbar MT"/>
          <w:b/>
          <w:bCs/>
          <w:sz w:val="32"/>
          <w:szCs w:val="32"/>
        </w:rPr>
        <w:t>164</w:t>
      </w:r>
      <w:r>
        <w:rPr>
          <w:rFonts w:cs="Akhbar MT"/>
          <w:b/>
          <w:bCs/>
          <w:sz w:val="32"/>
          <w:szCs w:val="32"/>
          <w:rtl w:val="true"/>
        </w:rPr>
        <w:t xml:space="preserve">/ </w:t>
      </w:r>
      <w:r>
        <w:rPr>
          <w:rFonts w:ascii="Times New Roman" w:hAnsi="Times New Roman" w:cs="Akhbar MT"/>
          <w:b/>
          <w:b/>
          <w:bCs/>
          <w:sz w:val="32"/>
          <w:sz w:val="32"/>
          <w:szCs w:val="32"/>
          <w:rtl w:val="true"/>
        </w:rPr>
        <w:t>منه هو حق تقديري للادارة تمارسه خلال مدة ستة أشهر ولا إلزام عليها في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وتنطبق المبادئ المتقدمة على من ارتبط مع المؤسسة العامة للمواصلات السلكية واللاسلكية بعقد مؤقت محدد المدة لادارة غرفة هاتف، بصرف النظر عن طبيعة هذا العقد وما اذا كان عقد مقاولة أم عقد ع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ؤقت ـ تثبيته بحكم قضائي ـ تسريحه ـ الغاء قرار التسريح ـ أجو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صدور حكم قضائي باعتبار العامل دائمياً وتثبيته لدى الادارة التي يعمل لديها يلزمها بمنحه المركز القانوني للعامل الدائميي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لغاء قرار تسريح العامل بحكم قضائي لا يفضي تلقائياً الى استحقاق الأجور التي حرم منها بنتيجة تسريحه وانما يتقاضى عن تلك الفترة تعويضاً جزافياً يعود تقديره للمحكمة، تبعاً لظروف كل قضية، مع اعتبار مدة الفصل من الخدمات الفعل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0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عامل في المؤسسة العامة لاستصلاح الأراضي ـ مطالبته باعتبار تعيينه على باب الموظفين ـ زيادة المرسوم التشريعي </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2</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خدمة المدعي بصفة عامل واستقرار مركزه الوظيفي على هذا النحو على مدى زمني طويل نسبياً، يوصد أمامه باب المطالبة باعتبار تعيينه على باب الموظفين</w:t>
      </w:r>
      <w:r>
        <w:rPr>
          <w:rFonts w:cs="Akhbar MT"/>
          <w:b/>
          <w:bCs/>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ـ لامحل للتمسك بزيادة الاجر المقررة في المرسوم التشريعي </w:t>
      </w:r>
      <w:r>
        <w:rPr>
          <w:rFonts w:cs="Akhbar MT"/>
          <w:b/>
          <w:bCs/>
          <w:sz w:val="32"/>
          <w:szCs w:val="32"/>
          <w:rtl w:val="true"/>
        </w:rPr>
        <w:t>/</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2</w:t>
      </w:r>
      <w:r>
        <w:rPr>
          <w:rFonts w:ascii="Times New Roman" w:hAnsi="Times New Roman" w:cs="Akhbar MT"/>
          <w:b/>
          <w:b/>
          <w:bCs/>
          <w:sz w:val="32"/>
          <w:sz w:val="32"/>
          <w:szCs w:val="32"/>
          <w:rtl w:val="true"/>
        </w:rPr>
        <w:t>، مادام التعيين قد جرى وفق الانظمة النافذة بعد ذلك المرسوم التشريعي وعلى نحو يحتوي تل الزياد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بمثل هذا المبدأ قضت المحكمة في عدد من قراراته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ؤقت ـ خدمة الزام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نتهي خدمة العامل المؤقت الذي يدعى لأداء الخدمة الالزامية، بانتهاء مدة عقده أو بانتهاء المشروع المعين علي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ؤقت ـ خدمة الزام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لا يعتبر من العمال الدائميين الذي قصدت اليهم المادة </w:t>
      </w:r>
      <w:r>
        <w:rPr>
          <w:rFonts w:cs="Akhbar MT"/>
          <w:b/>
          <w:bCs/>
          <w:sz w:val="32"/>
          <w:szCs w:val="32"/>
          <w:rtl w:val="true"/>
        </w:rPr>
        <w:t>/</w:t>
      </w:r>
      <w:r>
        <w:rPr>
          <w:rFonts w:cs="Akhbar MT"/>
          <w:b/>
          <w:bCs/>
          <w:sz w:val="32"/>
          <w:szCs w:val="32"/>
        </w:rPr>
        <w:t>169</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الأساسي للعاملين في الدولة، العامل بموجب عقد عمل مؤقت ومحدد المدة الذي كان قد جدد عقد عمله حتى غاية عام </w:t>
      </w:r>
      <w:r>
        <w:rPr>
          <w:rFonts w:cs="Akhbar MT"/>
          <w:b/>
          <w:bCs/>
          <w:sz w:val="32"/>
          <w:szCs w:val="32"/>
        </w:rPr>
        <w:t>1985</w:t>
      </w:r>
      <w:r>
        <w:rPr>
          <w:rFonts w:cs="Akhbar MT"/>
          <w:b/>
          <w:bCs/>
          <w:sz w:val="32"/>
          <w:szCs w:val="32"/>
          <w:rtl w:val="true"/>
        </w:rPr>
        <w:t xml:space="preserve"> </w:t>
      </w:r>
      <w:r>
        <w:rPr>
          <w:rFonts w:ascii="Times New Roman" w:hAnsi="Times New Roman" w:cs="Akhbar MT"/>
          <w:b/>
          <w:b/>
          <w:bCs/>
          <w:sz w:val="32"/>
          <w:sz w:val="32"/>
          <w:szCs w:val="32"/>
          <w:rtl w:val="true"/>
        </w:rPr>
        <w:t xml:space="preserve">والتحق بخدمة العلم وطلب تصفية حقوقه قبل نفاذ القانون الأساسي للعاملين في الدولة </w:t>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w:t>
      </w:r>
      <w:r>
        <w:rPr>
          <w:rFonts w:cs="Akhbar MT"/>
          <w:b/>
          <w:bCs/>
          <w:sz w:val="32"/>
          <w:szCs w:val="32"/>
        </w:rPr>
        <w:t>1986</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نتهاء مدة الاستخدام المؤقت للعامل وهو في خدمة العلم الالزامية، يفضي إلى انفصام رابطة العمل حكم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0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بمثل هذا المبدأ قضت المحكمة في عدد من قراراته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عامل مؤقت ـ شركات القطاع العام ـ تعويض عائلي ـ أجر ـ زيادة المرسوم التشريعي </w:t>
      </w:r>
      <w:r>
        <w:rPr>
          <w:rFonts w:cs="Akhbar MT"/>
          <w:b/>
          <w:bCs/>
          <w:sz w:val="32"/>
          <w:szCs w:val="32"/>
        </w:rPr>
        <w:t>2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وفقاً لأحكام المرسوم التشريعي رقم </w:t>
      </w:r>
      <w:r>
        <w:rPr>
          <w:rFonts w:cs="Akhbar MT"/>
          <w:b/>
          <w:bCs/>
          <w:sz w:val="32"/>
          <w:szCs w:val="32"/>
          <w:rtl w:val="true"/>
        </w:rPr>
        <w:t>/</w:t>
      </w:r>
      <w:r>
        <w:rPr>
          <w:rFonts w:cs="Akhbar MT"/>
          <w:b/>
          <w:bCs/>
          <w:sz w:val="32"/>
          <w:szCs w:val="32"/>
        </w:rPr>
        <w:t>14</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1</w:t>
      </w:r>
      <w:r>
        <w:rPr>
          <w:rFonts w:ascii="Times New Roman" w:hAnsi="Times New Roman" w:cs="Akhbar MT"/>
          <w:b/>
          <w:b/>
          <w:bCs/>
          <w:sz w:val="32"/>
          <w:sz w:val="32"/>
          <w:szCs w:val="32"/>
          <w:rtl w:val="true"/>
        </w:rPr>
        <w:t>، فان منح التعويض العائلي لمن يعمل في شركات القطاع العام يقتصر على العمال الدائمين وبعد انقضاء سنة واحدة على خدمتهم بهذه الصفة</w:t>
      </w:r>
      <w:r>
        <w:rPr>
          <w:rFonts w:cs="Akhbar MT"/>
          <w:b/>
          <w:bCs/>
          <w:sz w:val="32"/>
          <w:szCs w:val="32"/>
          <w:rtl w:val="true"/>
        </w:rPr>
        <w:t xml:space="preserve">. </w:t>
      </w:r>
      <w:r>
        <w:rPr>
          <w:rFonts w:ascii="Times New Roman" w:hAnsi="Times New Roman" w:cs="Akhbar MT"/>
          <w:b/>
          <w:b/>
          <w:bCs/>
          <w:sz w:val="32"/>
          <w:sz w:val="32"/>
          <w:szCs w:val="32"/>
          <w:rtl w:val="true"/>
        </w:rPr>
        <w:t>ولا تدخل في هذه المدة الخدمات والمؤداة بصفة عامل موسمي أو بأعمال عرضية أو مؤقتة، لو تكرر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استفادت العامل المؤقت من زيادة الأجر المقررة في المرسوم التشريعي رقم </w:t>
      </w:r>
      <w:r>
        <w:rPr>
          <w:rFonts w:cs="Akhbar MT"/>
          <w:b/>
          <w:bCs/>
          <w:sz w:val="32"/>
          <w:szCs w:val="32"/>
          <w:rtl w:val="true"/>
        </w:rPr>
        <w:t>/</w:t>
      </w:r>
      <w:r>
        <w:rPr>
          <w:rFonts w:cs="Akhbar MT"/>
          <w:b/>
          <w:bCs/>
          <w:sz w:val="32"/>
          <w:szCs w:val="32"/>
        </w:rPr>
        <w:t>2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ascii="Times New Roman" w:hAnsi="Times New Roman" w:cs="Akhbar MT"/>
          <w:b/>
          <w:b/>
          <w:bCs/>
          <w:sz w:val="32"/>
          <w:sz w:val="32"/>
          <w:szCs w:val="32"/>
          <w:rtl w:val="true"/>
        </w:rPr>
        <w:t>، مرهونة بأن لا يكون أجره متجاوزاً أجر مثيله من العمال الدائميين من نفس المؤهل والأقدم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8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ندب</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على موجب المادة </w:t>
      </w:r>
      <w:r>
        <w:rPr>
          <w:rFonts w:cs="Akhbar MT"/>
          <w:b/>
          <w:bCs/>
          <w:sz w:val="32"/>
          <w:szCs w:val="32"/>
          <w:rtl w:val="true"/>
        </w:rPr>
        <w:t>/</w:t>
      </w:r>
      <w:r>
        <w:rPr>
          <w:rFonts w:cs="Akhbar MT"/>
          <w:b/>
          <w:bCs/>
          <w:sz w:val="32"/>
          <w:szCs w:val="32"/>
        </w:rPr>
        <w:t>34</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الأساسي للعاملين في الدولة، فان ندب العامل لا يكون إلا بناء على مقتضيات المصلحة العامة وبعد موافقة اللجنة المنصوص عليها في الفقرة </w:t>
      </w:r>
      <w:r>
        <w:rPr>
          <w:rFonts w:cs="Akhbar MT"/>
          <w:b/>
          <w:bCs/>
          <w:sz w:val="32"/>
          <w:szCs w:val="32"/>
          <w:rtl w:val="true"/>
        </w:rPr>
        <w:t>/</w:t>
      </w:r>
      <w:r>
        <w:rPr>
          <w:rFonts w:ascii="Times New Roman" w:hAnsi="Times New Roman" w:cs="Akhbar MT"/>
          <w:b/>
          <w:b/>
          <w:bCs/>
          <w:sz w:val="32"/>
          <w:sz w:val="32"/>
          <w:szCs w:val="32"/>
          <w:rtl w:val="true"/>
        </w:rPr>
        <w:t>جـ</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tl w:val="true"/>
        </w:rPr>
        <w:t>/</w:t>
      </w:r>
      <w:r>
        <w:rPr>
          <w:rFonts w:cs="Akhbar MT"/>
          <w:b/>
          <w:bCs/>
          <w:sz w:val="32"/>
          <w:szCs w:val="32"/>
        </w:rPr>
        <w:t>31</w:t>
      </w:r>
      <w:r>
        <w:rPr>
          <w:rFonts w:cs="Akhbar MT"/>
          <w:b/>
          <w:bCs/>
          <w:sz w:val="32"/>
          <w:szCs w:val="32"/>
          <w:rtl w:val="true"/>
        </w:rPr>
        <w:t xml:space="preserve">/ </w:t>
      </w:r>
      <w:r>
        <w:rPr>
          <w:rFonts w:ascii="Times New Roman" w:hAnsi="Times New Roman" w:cs="Akhbar MT"/>
          <w:b/>
          <w:b/>
          <w:bCs/>
          <w:sz w:val="32"/>
          <w:sz w:val="32"/>
          <w:szCs w:val="32"/>
          <w:rtl w:val="true"/>
        </w:rPr>
        <w:t>من القانون المذكو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ندب العامل المدعي الذي تم كرد من الإدارة على ما نسبته اليه من خطأ في عمله ودون أن تؤخذ بشأنه موافقة اللجنة المذكورة، يعتبر مخالفاً للقانو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2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نقل للمصلحة العا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نقل العامل بدون طلب منه لا يتم الا بناء على مقتضيات المصلحة العامة</w:t>
      </w:r>
      <w:r>
        <w:rPr>
          <w:rFonts w:cs="Akhbar MT"/>
          <w:b/>
          <w:bCs/>
          <w:sz w:val="32"/>
          <w:szCs w:val="32"/>
          <w:rtl w:val="true"/>
        </w:rPr>
        <w:t xml:space="preserve">. </w:t>
      </w:r>
      <w:r>
        <w:rPr>
          <w:rFonts w:ascii="Times New Roman" w:hAnsi="Times New Roman" w:cs="Akhbar MT"/>
          <w:b/>
          <w:b/>
          <w:bCs/>
          <w:sz w:val="32"/>
          <w:sz w:val="32"/>
          <w:szCs w:val="32"/>
          <w:rtl w:val="true"/>
        </w:rPr>
        <w:t>ولا مجال في مثل هذه الحالة للتمسك بأوضاع شخصية للعامل المنقول ـ كعدم القدرة على القيام بالعمل المنقول إليه ـ طالما أن النقل قد تم إلى وظيفة تماثل وظيفة تماثل وظيفته ضمن ذات الفئة وفي الجهة العامة نفس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9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واسطة نقل ـ نفقات استعمال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قيام الشركة بنقل العاملين لديها من وإلى مراكز عملهم بواسطة سيارات النقل العائدة لها واعترافها بعدم تمكن العامل المدعي من الركوب فيها بسبب عجزه الصحي واستمرارها على دفع تعويض شهري له عن نفقات استعماله دراجة خاصة ذات ثلاث عجلات في الحضور والانصراف، يلزمها بتوفيق هذا التعويض مع التكاليف الفعلية لاستعمال هذه الدراج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بمثل هذا المبدأ قضت المحكمة في عدد من قراراته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وكيل ـ أجور ـ حد أدنى</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المادة الثانية المعدلة من المرسوم التشريعي </w:t>
      </w:r>
      <w:r>
        <w:rPr>
          <w:rFonts w:cs="Akhbar MT"/>
          <w:b/>
          <w:bCs/>
          <w:sz w:val="32"/>
          <w:szCs w:val="32"/>
          <w:rtl w:val="true"/>
        </w:rPr>
        <w:t>/</w:t>
      </w:r>
      <w:r>
        <w:rPr>
          <w:rFonts w:cs="Akhbar MT"/>
          <w:b/>
          <w:bCs/>
          <w:sz w:val="32"/>
          <w:szCs w:val="32"/>
        </w:rPr>
        <w:t>167</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3</w:t>
      </w:r>
      <w:r>
        <w:rPr>
          <w:rFonts w:cs="Akhbar MT"/>
          <w:b/>
          <w:bCs/>
          <w:sz w:val="32"/>
          <w:szCs w:val="32"/>
          <w:rtl w:val="true"/>
        </w:rPr>
        <w:t xml:space="preserve"> </w:t>
      </w:r>
      <w:r>
        <w:rPr>
          <w:rFonts w:ascii="Times New Roman" w:hAnsi="Times New Roman" w:cs="Akhbar MT"/>
          <w:b/>
          <w:b/>
          <w:bCs/>
          <w:sz w:val="32"/>
          <w:sz w:val="32"/>
          <w:szCs w:val="32"/>
          <w:rtl w:val="true"/>
        </w:rPr>
        <w:t>وتعديلاته كانت تخضع العاملين في الجهات العامة والرسمية إلى تسلسل المراتب والرواتب على النحو المحدد في قانون الموظفين الأساس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وتعيين العامل بالوكالة المستند لأحكام المرسوم التشريعي المذكور يجعله غير مشمول بقرار وزير الشؤون الاجتماعية والعمل بشأن تحديد الحد الأدنى للأجو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بمثل هذا المبدأ قضت المحكمة في عدد من قراراتها</w:t>
      </w:r>
    </w:p>
    <w:p>
      <w:pPr>
        <w:pStyle w:val="Normal"/>
        <w:ind w:left="0" w:right="0" w:hanging="0"/>
        <w:rPr/>
      </w:pPr>
      <w:r>
        <w:rPr>
          <w:rFonts w:ascii="Times New Roman" w:hAnsi="Times New Roman" w:cs="Akhbar MT"/>
          <w:b/>
          <w:b/>
          <w:bCs/>
          <w:sz w:val="32"/>
          <w:sz w:val="32"/>
          <w:szCs w:val="32"/>
          <w:rtl w:val="true"/>
        </w:rPr>
        <w:t>عامل وكيل ـ تثبي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على موجب المادة </w:t>
      </w:r>
      <w:r>
        <w:rPr>
          <w:rFonts w:cs="Akhbar MT"/>
          <w:b/>
          <w:bCs/>
          <w:sz w:val="32"/>
          <w:szCs w:val="32"/>
          <w:rtl w:val="true"/>
        </w:rPr>
        <w:t>/</w:t>
      </w:r>
      <w:r>
        <w:rPr>
          <w:rFonts w:cs="Akhbar MT"/>
          <w:b/>
          <w:bCs/>
          <w:sz w:val="32"/>
          <w:szCs w:val="32"/>
        </w:rPr>
        <w:t>77</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فإن تثبيت الوكلاء من الفئتين الثانية والثالثة هو أمر جوازي يعود تقديره للوزير المختص</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2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وكيل ـ تثبيت ـ مدة تمري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تثبيت العامل الوكيل يعتبر بمثابة التعيين، ويبقى خاضعاً للتمرين طيلة المدة المحددة في المادة </w:t>
      </w:r>
      <w:r>
        <w:rPr>
          <w:rFonts w:cs="Akhbar MT"/>
          <w:b/>
          <w:bCs/>
          <w:sz w:val="32"/>
          <w:szCs w:val="32"/>
          <w:rtl w:val="true"/>
        </w:rPr>
        <w:t>/</w:t>
      </w:r>
      <w:r>
        <w:rPr>
          <w:rFonts w:cs="Akhbar MT"/>
          <w:b/>
          <w:bCs/>
          <w:sz w:val="32"/>
          <w:szCs w:val="32"/>
        </w:rPr>
        <w:t>17</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بمثل هذا المبدأ قضت المحكمة في عدد من قرارتها</w:t>
      </w:r>
    </w:p>
    <w:p>
      <w:pPr>
        <w:pStyle w:val="Normal"/>
        <w:ind w:left="0" w:right="0" w:hanging="0"/>
        <w:rPr/>
      </w:pPr>
      <w:r>
        <w:rPr>
          <w:rFonts w:ascii="Times New Roman" w:hAnsi="Times New Roman" w:cs="Akhbar MT"/>
          <w:b/>
          <w:b/>
          <w:bCs/>
          <w:sz w:val="32"/>
          <w:sz w:val="32"/>
          <w:szCs w:val="32"/>
          <w:rtl w:val="true"/>
        </w:rPr>
        <w:t>عامل ـ وكيل ـ خدمة عل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أحكام الخاصة باحتفاظ العامل المدعو إلى خدمة العلم بوظيفته، لا تنطبق على العامل الوكي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وكيل ـ خدمة عل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عتبر تعيين الوكيل منتهياً بانقطاعه عن العمل لتأدية الخدمة العسكر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قدسي والرجولة</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د اداري ـ ارتفاع أسعار ـ طريقة حساب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ن اجتهاد القضاء الاداري قد جرى على تقرير احقية المتعهد في اقتضاء فروق ارتفاعات الأسعار الأدنى، طبقاً لطريقتي الحساب التاليتين</w:t>
      </w:r>
      <w:r>
        <w:rPr>
          <w:rFonts w:cs="Akhbar MT"/>
          <w:b/>
          <w:bCs/>
          <w:sz w:val="32"/>
          <w:szCs w:val="32"/>
          <w:rtl w:val="true"/>
        </w:rPr>
        <w:t>:</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 xml:space="preserve">ـ تقدير الزيادات الطارئة على أسعار المواد الأولية وأجور اليد العاملة الداخلة في تنفيذ التعهد، بما في ذلك المواد المحصورة بالقطاع العام، وحساب هذه الزيادات وفق أحكام المادة </w:t>
      </w:r>
      <w:r>
        <w:rPr>
          <w:rFonts w:cs="Akhbar MT"/>
          <w:b/>
          <w:bCs/>
          <w:sz w:val="32"/>
          <w:szCs w:val="32"/>
          <w:rtl w:val="true"/>
        </w:rPr>
        <w:t>/</w:t>
      </w:r>
      <w:r>
        <w:rPr>
          <w:rFonts w:cs="Akhbar MT"/>
          <w:b/>
          <w:bCs/>
          <w:sz w:val="32"/>
          <w:szCs w:val="32"/>
        </w:rPr>
        <w:t>60</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w:t>
      </w:r>
      <w:r>
        <w:rPr>
          <w:rFonts w:cs="Akhbar MT"/>
          <w:b/>
          <w:bCs/>
          <w:sz w:val="32"/>
          <w:szCs w:val="32"/>
          <w:rtl w:val="true"/>
        </w:rPr>
        <w:t>/</w:t>
      </w:r>
      <w:r>
        <w:rPr>
          <w:rFonts w:cs="Akhbar MT"/>
          <w:b/>
          <w:bCs/>
          <w:sz w:val="32"/>
          <w:szCs w:val="32"/>
        </w:rPr>
        <w:t>228</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9</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 حساب الزيادات الطارئة على أسعار المواد الأولية المحصورة بالقطاع العام على حد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 xml:space="preserve">/           /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بمثل هذا المبدأ قضت المحكمة في عدد من قرارته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ود ـ عقد عمل ـ خصائص ـ نقابة ـ عقد تأمين خدمات عتالة ـ توصيف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عقد العمل خصيصتين أساسيتين</w:t>
      </w:r>
      <w:r>
        <w:rPr>
          <w:rFonts w:cs="Akhbar MT"/>
          <w:b/>
          <w:bCs/>
          <w:sz w:val="32"/>
          <w:szCs w:val="32"/>
          <w:rtl w:val="true"/>
        </w:rPr>
        <w:t xml:space="preserve">: </w:t>
      </w:r>
      <w:r>
        <w:rPr>
          <w:rFonts w:ascii="Times New Roman" w:hAnsi="Times New Roman" w:cs="Akhbar MT"/>
          <w:b/>
          <w:b/>
          <w:bCs/>
          <w:sz w:val="32"/>
          <w:sz w:val="32"/>
          <w:szCs w:val="32"/>
          <w:rtl w:val="true"/>
        </w:rPr>
        <w:t>التبعية والأجرة</w:t>
      </w:r>
      <w:r>
        <w:rPr>
          <w:rFonts w:cs="Akhbar MT"/>
          <w:b/>
          <w:bCs/>
          <w:sz w:val="32"/>
          <w:szCs w:val="32"/>
          <w:rtl w:val="true"/>
        </w:rPr>
        <w:t xml:space="preserve">. </w:t>
      </w:r>
      <w:r>
        <w:rPr>
          <w:rFonts w:ascii="Times New Roman" w:hAnsi="Times New Roman" w:cs="Akhbar MT"/>
          <w:b/>
          <w:b/>
          <w:bCs/>
          <w:sz w:val="32"/>
          <w:sz w:val="32"/>
          <w:szCs w:val="32"/>
          <w:rtl w:val="true"/>
        </w:rPr>
        <w:t>ولا يعتبر عقد عمل العقد الذي تبرمه نقابة مع الادارة لتأمين خدمات العتالة والذي تنتفي من خلاله علاقة الأجر المباشر بين العامل والادارة واكتفاء سلطة فرض العقوبات والجزاءات علي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بعد نفاذ القانون الأساسي للعاملين في الدولة، لم يعد من الجائز إبرام أية عقود عمل بين الجهات العامة والعاملين لديها بالاستناد لأحكام قانون الع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0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ود ـ عقد مقاولة ـ تمييزه عن عقد العمل ـ عقد التزام خدمة النظاف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ن المناط في تمييز عقد العمل عن عقد المقاولة أو غيره من العقود هو توافر عنصر التبعية التي تتمثل في خضوع العامل لاشراف رب العمل ورقابت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يعتبر عقد مقاولة لا عقد عمل، العقد الذي يلتزم المتعاقد بموجبه بتأمين نظافة مقر الادارة في وقت يختاره بعد انصراف العاملين، دون أن يكون مقيدا بساعة محددة الحضور والانصراف، وبتأمين الأدوات والمواد اللازمة لذل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4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حاكم ـ محكمة البداية المدنية ـ اختصاص ـ تأمينات اجتماعية ـ تكاليف اصاب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تختص محكمة البداية المدنية للنظر في الدعوى التي تتغيا منع معارضة التأمينات الاجتماعية بمطالبة رب العمل الذي لم يشترك عن عامل بتكاليف الاصابة التي تعرض ل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حاكم ـ محكمة البداية المدنية ـ اختصاص ـ تعويض عن أضرار ـ درجات التقاض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ن الاختصاص المؤقت المناط حالياً بمحكمة البداية المدنية، يشمل سائر المنازعات التي تنشأ بين العامل وبين أي من الجهات العا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عدم حرمان الطرفين من حق التقاضي في الدرجة الاولى، يوجب اعادة ملف الدعوى الى محكمة البداية المدنية ـ التي أعلنت خطأ عدم إختصاصها ـ من أجل النظر في موضوع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حاكم ـ محكمة البداية المدنية ـ اختصاص ـ جامعة ـ أعضاء الهيئة المخبر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تختص محكمة البداية المدنية الناظرة بقضايا العاملين في الدولة للنظر في الدعاوى التي يقيمها أعضاء الهيئات المخبرية في الجامعات</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حاكم ـ محكمة البداية المدنية ـ اختصاص ـ عامل لدى متعه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تختص محكمة البداية المدنية للنظر في النزاع الناشئ عن رابطة عقد عمل تقوم بين العامل وبين متعهد تنفيذ أحد مشاريع الادار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2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9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محاكم ـ محكمة البداية المدنية ـ اختصاص مكاني ـ عقود سابقة لتاريخ نفاذ القانون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بعد نفاذ القانون الأساسي للعاملين في الدولة، لم يعد يعمل بالاختصاص المكاني الوارد في بعض عقود العمل والاستخدام السابقة لتاريخ نفاذه، إذ أضحى اختصا النظر في المنازعات المتعلقة بالعاملين في الدولة ـ بما فيها المنازعات المتعلقة بالعقود المذكورة ـ معقوداً لمحاكم البداية المدنية في المحافظات التي تتولى مؤقتا اختصاص المحاكم الادار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83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بمثل هذا المبدأ قضت المحكمة في عدد من قرارته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حاكم ـ محكمة البداية المدنية ـ دعوى ـ تسجيلها بناء على قرار تخل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من مقتضى الفقرة </w:t>
      </w:r>
      <w:r>
        <w:rPr>
          <w:rFonts w:cs="Akhbar MT"/>
          <w:b/>
          <w:bCs/>
          <w:sz w:val="32"/>
          <w:szCs w:val="32"/>
          <w:rtl w:val="true"/>
        </w:rPr>
        <w:t>(</w:t>
      </w:r>
      <w:r>
        <w:rPr>
          <w:rFonts w:ascii="Times New Roman" w:hAnsi="Times New Roman" w:cs="Akhbar MT"/>
          <w:b/>
          <w:b/>
          <w:bCs/>
          <w:sz w:val="32"/>
          <w:sz w:val="32"/>
          <w:szCs w:val="32"/>
          <w:rtl w:val="true"/>
        </w:rPr>
        <w:t>هـ</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tl w:val="true"/>
        </w:rPr>
        <w:t>/</w:t>
      </w:r>
      <w:r>
        <w:rPr>
          <w:rFonts w:cs="Akhbar MT"/>
          <w:b/>
          <w:bCs/>
          <w:sz w:val="32"/>
          <w:szCs w:val="32"/>
        </w:rPr>
        <w:t>175</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أن لا تقبل الدعوى المسجلة أمام محكمة البداية المدنية تنفيذا لقرار تخلي صادر عن محكمة صلح عن محكمة صلح العمل بعد صدور القانون الأساسي للعاملين في الدو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9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وزارة المالية ـ محاسبو الادارة ـ تقدير كفاءته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موظفو وزارة المالية الذين يعملون محاسبين للادارة لدى الجهات العامة الاخرى، لا يعتبرون من العاملين المندبين المقصودين بنص الفقرة </w:t>
      </w:r>
      <w:r>
        <w:rPr>
          <w:rFonts w:cs="Akhbar MT"/>
          <w:b/>
          <w:bCs/>
          <w:sz w:val="32"/>
          <w:szCs w:val="32"/>
          <w:rtl w:val="true"/>
        </w:rPr>
        <w:t>(</w:t>
      </w:r>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tl w:val="true"/>
        </w:rPr>
        <w:t>/</w:t>
      </w:r>
      <w:r>
        <w:rPr>
          <w:rFonts w:cs="Akhbar MT"/>
          <w:b/>
          <w:bCs/>
          <w:sz w:val="32"/>
          <w:szCs w:val="32"/>
        </w:rPr>
        <w:t>8</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رقم </w:t>
      </w:r>
      <w:r>
        <w:rPr>
          <w:rFonts w:cs="Akhbar MT"/>
          <w:b/>
          <w:bCs/>
          <w:sz w:val="32"/>
          <w:szCs w:val="32"/>
          <w:rtl w:val="true"/>
        </w:rPr>
        <w:t>/</w:t>
      </w:r>
      <w:r>
        <w:rPr>
          <w:rFonts w:cs="Akhbar MT"/>
          <w:b/>
          <w:bCs/>
          <w:sz w:val="32"/>
          <w:szCs w:val="32"/>
        </w:rPr>
        <w:t>2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6</w:t>
      </w:r>
      <w:r>
        <w:rPr>
          <w:rFonts w:ascii="Times New Roman" w:hAnsi="Times New Roman" w:cs="Akhbar MT"/>
          <w:b/>
          <w:b/>
          <w:bCs/>
          <w:sz w:val="32"/>
          <w:sz w:val="32"/>
          <w:szCs w:val="32"/>
          <w:rtl w:val="true"/>
        </w:rPr>
        <w:t>، ولا تطبق عليهم أحكام الندب المقررة في القانون الأساسي للعاملين في الدول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حلاق ـ</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خ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ستيراد ـ اجازة استيراد سيارات ـ رجوع عن الموافقة ـ حق مكتسب ـ جمعيات ـ جمعيات تربية الأغنام ـ الاتحاد العام للفلاحين ـ قرار ادار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مؤسسة الجهات الادارية المعنية على تنظيم اجازات الاستيراد لسيارات البيك آب باسم مؤسسة سيارات لحساب أعضاء الجمعية المدعية في حدود ما تم شراؤه فعلاً من المنطقة الحرة والتنازل عنها بأسماء أعضاء الجمعية بموجب أوامر تسليم صادرة عن المنطقة الحرة، يؤكد ترتب مركز قانوني لأعضاء الجمعية الذين اشتروا تلك السيارات وسددوا الرسوم عنها وحق مكتسب فيما استوردوه واشتروه، سيما وأن جهة الادارة لم تنسب الى الموافقة المذكورة عيباً قانونيا يوجب الالغاء وأن الاتحاد العام للفلاحين لم يبين سبباً قانونياً لعدم مصادقته على قائمة اسماء أعضاء الجمع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نطلاقا من مبدأ استقرار المعاملات، لا يجوز المساس بالقرارات الادارية التي تولد حق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حلاق ـ الخ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 ومعاشات ـ لجنة تسريح الموظفين الطبية ـ قطعية قراراتها ـ اصابة عمل</w:t>
      </w:r>
    </w:p>
    <w:p>
      <w:pPr>
        <w:pStyle w:val="Normal"/>
        <w:ind w:left="0" w:right="0" w:hanging="0"/>
        <w:rPr/>
      </w:pPr>
      <w:r>
        <w:rPr>
          <w:rFonts w:ascii="Times New Roman" w:hAnsi="Times New Roman" w:cs="Akhbar MT"/>
          <w:b/>
          <w:b/>
          <w:bCs/>
          <w:sz w:val="32"/>
          <w:sz w:val="32"/>
          <w:szCs w:val="32"/>
          <w:rtl w:val="true"/>
        </w:rPr>
        <w:t>الاصل أن المحكمة لا تملك قانونا صلاحية مناقشة لجنة التسريح الطبية المختصة فيما هو متروك لتقديرها من النواحي الطبية</w:t>
      </w:r>
      <w:r>
        <w:rPr>
          <w:rFonts w:cs="Akhbar MT"/>
          <w:b/>
          <w:bCs/>
          <w:sz w:val="32"/>
          <w:szCs w:val="32"/>
          <w:rtl w:val="true"/>
        </w:rPr>
        <w:t xml:space="preserve">. </w:t>
      </w:r>
      <w:r>
        <w:rPr>
          <w:rFonts w:ascii="Times New Roman" w:hAnsi="Times New Roman" w:cs="Akhbar MT"/>
          <w:b/>
          <w:b/>
          <w:bCs/>
          <w:sz w:val="32"/>
          <w:sz w:val="32"/>
          <w:szCs w:val="32"/>
          <w:rtl w:val="true"/>
        </w:rPr>
        <w:t>الا أنه متى كان من الثابت أن احالة المدعي الى لجنة التسريح الطبية لم تتضمن ما يفيد طبيعة عمله وان التقارير الطبية الصادرة عن الأطباء الأخصائيين أكدت أن اصابة المدعي ناجمة عن المواد التي كان يتعامل معها في عمله وأن لجنة التسريح الطبية رجعت عن تقريرها السابق بعد اطلاعها على هذه التقارير ورجحت أن تكون الآفة التي أصيب المدعي بها وسرح من العمل لسببها ناجمة عن طبيعة عمله، فيتعين اعتبار تسريح المدعي قد تم لاسباب صحية ناجمة عن الع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خاني ـ 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اصابته بجلطة ـ اجور ـ الشركة العامة لمصفاة حمص ـ مؤسسة التأمينات الاجتماع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ا محل لمطالبة المدعي باعتبار اصابته بجلطة في القلب من اصابات العمل لثبوت نشوئها عن حالة طبيعية لا علاقة لها بالوظيفة، وهو ما أكدته مؤسسة التأمينات الاجتماع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فترة انقطاع المدعي عن العمل بسبب مرضه انما تعامل وفقا لقواعد استحقاق الاجر خلال فترة المرض بحسب النظام المطبق لدى شركة المصفاة في هذا الشأ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طلب إلزام مؤسسة التأمينات الاجتماعية بدفع الأجور عن فترة المرض ذاتها في غير محل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7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حلاق ـ 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انهاء خدمة لضعف الاداء ـ اختصاص ـ أجور</w:t>
      </w:r>
    </w:p>
    <w:p>
      <w:pPr>
        <w:pStyle w:val="Normal"/>
        <w:ind w:left="0" w:right="0" w:hanging="0"/>
        <w:rPr/>
      </w:pPr>
      <w:r>
        <w:rPr>
          <w:rFonts w:ascii="Times New Roman" w:hAnsi="Times New Roman" w:cs="Akhbar MT"/>
          <w:b/>
          <w:b/>
          <w:bCs/>
          <w:sz w:val="32"/>
          <w:sz w:val="32"/>
          <w:szCs w:val="32"/>
          <w:rtl w:val="true"/>
        </w:rPr>
        <w:t>ـ افصاح الادارة عن الاسباب الداعية لانهاء خدمة العامل يجعل أمر التحقق من مدى مطابقة هذه الأسباب للقانون من اختصاص القضاء الادار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على موجب المادة </w:t>
      </w:r>
      <w:r>
        <w:rPr>
          <w:rFonts w:cs="Akhbar MT"/>
          <w:b/>
          <w:bCs/>
          <w:sz w:val="32"/>
          <w:szCs w:val="32"/>
          <w:rtl w:val="true"/>
        </w:rPr>
        <w:t>/</w:t>
      </w:r>
      <w:r>
        <w:rPr>
          <w:rFonts w:cs="Akhbar MT"/>
          <w:b/>
          <w:bCs/>
          <w:sz w:val="32"/>
          <w:szCs w:val="32"/>
        </w:rPr>
        <w:t>24</w:t>
      </w:r>
      <w:r>
        <w:rPr>
          <w:rFonts w:cs="Akhbar MT"/>
          <w:b/>
          <w:bCs/>
          <w:sz w:val="32"/>
          <w:szCs w:val="32"/>
          <w:rtl w:val="true"/>
        </w:rPr>
        <w:t xml:space="preserve">/ </w:t>
      </w:r>
      <w:r>
        <w:rPr>
          <w:rFonts w:ascii="Times New Roman" w:hAnsi="Times New Roman" w:cs="Akhbar MT"/>
          <w:b/>
          <w:b/>
          <w:bCs/>
          <w:sz w:val="32"/>
          <w:sz w:val="32"/>
          <w:szCs w:val="32"/>
          <w:rtl w:val="true"/>
        </w:rPr>
        <w:t>من القانون الاساسي للعاملين في الدولة فانه يشترط لانهاء خدمة العامل بسبب ضعف الاداء أن تحدد كفاءته بدرجة ضعيف ثلاث مرات متوالية أو أربع مرات خلال خدمته لدى الجهات العام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خاني ـ 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رفيع ـ دعوى تسوية</w:t>
      </w:r>
    </w:p>
    <w:p>
      <w:pPr>
        <w:pStyle w:val="Normal"/>
        <w:ind w:left="0" w:right="0" w:hanging="0"/>
        <w:rPr/>
      </w:pPr>
      <w:r>
        <w:rPr>
          <w:rFonts w:ascii="Times New Roman" w:hAnsi="Times New Roman" w:cs="Akhbar MT"/>
          <w:b/>
          <w:b/>
          <w:bCs/>
          <w:sz w:val="32"/>
          <w:sz w:val="32"/>
          <w:szCs w:val="32"/>
          <w:rtl w:val="true"/>
        </w:rPr>
        <w:t>تأخر ترفيع المدعي لاسباب ادارية لا علاقة له بها وتظلمه ضمن مدة الترفيع قبل استحقاق الترفيع اللاحق، يجعل دعواه من دعاوى التسوية ولا مجال لاخضاعها لمواعيد التظلم واقامة دعوى الالغاء</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خاني ـ 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رفيع ـ دعوى الغاء</w:t>
      </w:r>
    </w:p>
    <w:p>
      <w:pPr>
        <w:pStyle w:val="Normal"/>
        <w:ind w:left="0" w:right="0" w:hanging="0"/>
        <w:rPr/>
      </w:pPr>
      <w:r>
        <w:rPr>
          <w:rFonts w:ascii="Times New Roman" w:hAnsi="Times New Roman" w:cs="Akhbar MT"/>
          <w:b/>
          <w:b/>
          <w:bCs/>
          <w:sz w:val="32"/>
          <w:sz w:val="32"/>
          <w:szCs w:val="32"/>
          <w:rtl w:val="true"/>
        </w:rPr>
        <w:t>ان المدعي وان لم يكن من الموظفين العموميين قبل نفاذ القانون الأساسي للعاملين في الدولة، الا أن اقامة دعواه بالترفيع في ظل نفاذ هذا القانون تخضع للمواعيد المقررة في اقامة دعوى الالغاء أمام مجلس الدو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9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حلاق ـ 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صحيح تاريخ الولادة ـ انهاء خدمة لبلوغ السن ـ دعوى الغاء</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دخل قرار انهاء الخدمة في عداد القرارات التي يطعن فيها بدعوى الالغاء</w:t>
      </w:r>
      <w:r>
        <w:rPr>
          <w:rFonts w:cs="Akhbar MT"/>
          <w:b/>
          <w:bCs/>
          <w:sz w:val="32"/>
          <w:szCs w:val="32"/>
          <w:rtl w:val="true"/>
        </w:rPr>
        <w:t xml:space="preserve">. </w:t>
      </w:r>
      <w:r>
        <w:rPr>
          <w:rFonts w:ascii="Times New Roman" w:hAnsi="Times New Roman" w:cs="Akhbar MT"/>
          <w:b/>
          <w:b/>
          <w:bCs/>
          <w:sz w:val="32"/>
          <w:sz w:val="32"/>
          <w:szCs w:val="32"/>
          <w:rtl w:val="true"/>
        </w:rPr>
        <w:t>وعلى ذلك فإن الادارة وقد أعلنت العامل المدعي بأنهاء خدمته لديها فلم يبادر الى التظلم من هذا القرار وأغفل التقيد بميعاد رفع دعوى الالغاء، فان دعواه تكون مستوجبة عدم القبول شكل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خاني ـ 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كليفه برئاسة قسم ـ انهاء ـ توصيف الانهاء</w:t>
      </w:r>
    </w:p>
    <w:p>
      <w:pPr>
        <w:pStyle w:val="Normal"/>
        <w:ind w:left="0" w:right="0" w:hanging="0"/>
        <w:rPr/>
      </w:pPr>
      <w:r>
        <w:rPr>
          <w:rFonts w:ascii="Times New Roman" w:hAnsi="Times New Roman" w:cs="Akhbar MT"/>
          <w:b/>
          <w:b/>
          <w:bCs/>
          <w:sz w:val="32"/>
          <w:sz w:val="32"/>
          <w:szCs w:val="32"/>
          <w:rtl w:val="true"/>
        </w:rPr>
        <w:t>مجرد تكليف المدعي القيام بعمل وانهاء هذا التكليف حسبما تقتضيه المصلحة العامة دون المساس بمركزه القانوني لا يعتبر من قبيل العقوبات الشديد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قرار</w:t>
      </w:r>
      <w:r>
        <w:rPr>
          <w:rFonts w:cs="Akhbar MT"/>
          <w:b/>
          <w:bCs/>
          <w:color w:val="0000FF"/>
          <w:sz w:val="32"/>
          <w:szCs w:val="32"/>
          <w:rtl w:val="true"/>
        </w:rPr>
        <w:t xml:space="preserve">/ </w:t>
      </w:r>
      <w:r>
        <w:rPr>
          <w:rFonts w:cs="Akhbar MT"/>
          <w:b/>
          <w:bCs/>
          <w:color w:val="0000FF"/>
          <w:sz w:val="32"/>
          <w:szCs w:val="32"/>
        </w:rPr>
        <w:t>2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8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خاني ـ 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درجة إضافية ـ دعوى</w:t>
      </w:r>
    </w:p>
    <w:p>
      <w:pPr>
        <w:pStyle w:val="Normal"/>
        <w:ind w:left="0" w:right="0" w:hanging="0"/>
        <w:rPr/>
      </w:pPr>
      <w:r>
        <w:rPr>
          <w:rFonts w:ascii="Times New Roman" w:hAnsi="Times New Roman" w:cs="Akhbar MT"/>
          <w:b/>
          <w:b/>
          <w:bCs/>
          <w:sz w:val="32"/>
          <w:sz w:val="32"/>
          <w:szCs w:val="32"/>
          <w:rtl w:val="true"/>
        </w:rPr>
        <w:t>منح الدرجة الاضافية وقد تم بناء على تعليمات من وزارة الصناعة ولم يستند الى نص قانوني يوجب منح هذه الدرجة، فان الدعوى التي تدور حول الغاء قرار منحها انما تعتبر من دعاوى الالغاء التي يخضع تقديمها لشرط تقديم التظلم الوجوبي ولاقامة الدعوى ضمن المواعيد المقررة في قانون مجلس الدو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5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حلاق ـ 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عامل ـ زيادة المرسوم التشريعي </w:t>
      </w:r>
      <w:r>
        <w:rPr>
          <w:rFonts w:cs="Akhbar MT"/>
          <w:b/>
          <w:bCs/>
          <w:sz w:val="32"/>
          <w:szCs w:val="32"/>
          <w:rtl w:val="true"/>
        </w:rPr>
        <w:t>/</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2</w:t>
      </w:r>
      <w:r>
        <w:rPr>
          <w:rFonts w:cs="Akhbar MT"/>
          <w:b/>
          <w:bCs/>
          <w:sz w:val="32"/>
          <w:szCs w:val="32"/>
          <w:rtl w:val="true"/>
        </w:rPr>
        <w:t xml:space="preserve"> </w:t>
      </w:r>
      <w:r>
        <w:rPr>
          <w:rFonts w:ascii="Times New Roman" w:hAnsi="Times New Roman" w:cs="Akhbar MT"/>
          <w:b/>
          <w:b/>
          <w:bCs/>
          <w:sz w:val="32"/>
          <w:sz w:val="32"/>
          <w:szCs w:val="32"/>
          <w:rtl w:val="true"/>
        </w:rPr>
        <w:t>ـ تسوية وضع ـ اختصاص ـ دعوى ـ تقاد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تعتبر محكمة البداية المدنية الناظرة بقضايا العاملين ـ لا هيئة التحكيم العمالية ـ هي المرجع المختص في النظر بهذه الدعوى بالدرجة الاولى طالما أنها اقيمت في ظل نفاذ القانون للعاملين في الدو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انقضاء خمسة عشر عاما على التعيين قبل اقامة الدعوى بطلب تسوية الوضع بزيادة الرواتب المقررة بالمرسوم التشريعي </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2</w:t>
      </w:r>
      <w:r>
        <w:rPr>
          <w:rFonts w:cs="Akhbar MT"/>
          <w:b/>
          <w:bCs/>
          <w:sz w:val="32"/>
          <w:szCs w:val="32"/>
          <w:rtl w:val="true"/>
        </w:rPr>
        <w:t xml:space="preserve"> </w:t>
      </w:r>
      <w:r>
        <w:rPr>
          <w:rFonts w:ascii="Times New Roman" w:hAnsi="Times New Roman" w:cs="Akhbar MT"/>
          <w:b/>
          <w:b/>
          <w:bCs/>
          <w:sz w:val="32"/>
          <w:sz w:val="32"/>
          <w:szCs w:val="32"/>
          <w:rtl w:val="true"/>
        </w:rPr>
        <w:t>يجعل الدعوى ساقطة بكافة أنواع التقاد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لا ينطبق المرسوم التشريعي </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2</w:t>
      </w:r>
      <w:r>
        <w:rPr>
          <w:rFonts w:cs="Akhbar MT"/>
          <w:b/>
          <w:bCs/>
          <w:sz w:val="32"/>
          <w:szCs w:val="32"/>
          <w:rtl w:val="true"/>
        </w:rPr>
        <w:t xml:space="preserve"> </w:t>
      </w:r>
      <w:r>
        <w:rPr>
          <w:rFonts w:ascii="Times New Roman" w:hAnsi="Times New Roman" w:cs="Akhbar MT"/>
          <w:b/>
          <w:b/>
          <w:bCs/>
          <w:sz w:val="32"/>
          <w:sz w:val="32"/>
          <w:szCs w:val="32"/>
          <w:rtl w:val="true"/>
        </w:rPr>
        <w:t xml:space="preserve">على العمال الذين يخضعون لاحكام انظمتهم الخاصة أو لاحكام قانون العمل، ولا يجوز الاستناد الى قرار رئاسة مجلس الوزراء ذي الرقم </w:t>
      </w:r>
      <w:r>
        <w:rPr>
          <w:rFonts w:cs="Akhbar MT"/>
          <w:b/>
          <w:bCs/>
          <w:sz w:val="32"/>
          <w:szCs w:val="32"/>
        </w:rPr>
        <w:t>895</w:t>
      </w:r>
      <w:r>
        <w:rPr>
          <w:rFonts w:cs="Akhbar MT"/>
          <w:b/>
          <w:bCs/>
          <w:sz w:val="32"/>
          <w:szCs w:val="32"/>
          <w:rtl w:val="true"/>
        </w:rPr>
        <w:t xml:space="preserve"> </w:t>
      </w:r>
      <w:r>
        <w:rPr>
          <w:rFonts w:ascii="Times New Roman" w:hAnsi="Times New Roman" w:cs="Akhbar MT"/>
          <w:b/>
          <w:b/>
          <w:bCs/>
          <w:sz w:val="32"/>
          <w:sz w:val="32"/>
          <w:szCs w:val="32"/>
          <w:rtl w:val="true"/>
        </w:rPr>
        <w:t xml:space="preserve">الصادر بتاريخ </w:t>
      </w:r>
      <w:r>
        <w:rPr>
          <w:rFonts w:cs="Akhbar MT"/>
          <w:b/>
          <w:bCs/>
          <w:sz w:val="32"/>
          <w:szCs w:val="32"/>
        </w:rPr>
        <w:t>23/1/1963</w:t>
      </w:r>
      <w:r>
        <w:rPr>
          <w:rFonts w:cs="Akhbar MT"/>
          <w:b/>
          <w:bCs/>
          <w:sz w:val="32"/>
          <w:szCs w:val="32"/>
          <w:rtl w:val="true"/>
        </w:rPr>
        <w:t xml:space="preserve"> </w:t>
      </w:r>
      <w:r>
        <w:rPr>
          <w:rFonts w:ascii="Times New Roman" w:hAnsi="Times New Roman" w:cs="Akhbar MT"/>
          <w:b/>
          <w:b/>
          <w:bCs/>
          <w:sz w:val="32"/>
          <w:sz w:val="32"/>
          <w:szCs w:val="32"/>
          <w:rtl w:val="true"/>
        </w:rPr>
        <w:t>من أجل تطبيقه عليهم</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0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حلاق ـ 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شهادة ابتدائية ـ تسوية وضع ـ دعوى</w:t>
      </w:r>
    </w:p>
    <w:p>
      <w:pPr>
        <w:pStyle w:val="Normal"/>
        <w:ind w:left="0" w:right="0" w:hanging="0"/>
        <w:rPr/>
      </w:pPr>
      <w:r>
        <w:rPr>
          <w:rFonts w:ascii="Times New Roman" w:hAnsi="Times New Roman" w:cs="Akhbar MT"/>
          <w:b/>
          <w:b/>
          <w:bCs/>
          <w:sz w:val="32"/>
          <w:sz w:val="32"/>
          <w:szCs w:val="32"/>
          <w:rtl w:val="true"/>
        </w:rPr>
        <w:t>ـ الدعوى التي تستهدف طلب التثبيت وفقا لشهادة التعليم الابتدائي بعد الحصول عليها تعتبر من دعاوى التسوية التي لا تخضع في اقامتها للشروط والمواعيد المقررة لدعوى الالغاء</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خلو جداول التعيين والاجور الملحقة بالقانون الأساسي للعاملين في الدولة من بند خاص بشأن حملة الشهادة الابتدائية أو تسوية وضعهم بالاستناد إليها يجعل المطالبة بتسوية الوضع استاداً الى الحصول على تلك الشهادة غير مرتكنة الى أساس قانون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حلاق ـ 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طبيب متعاقد ـ انهاء استخدامه ـ رواتب ـ تعويض شهر الانذار ـ تعويض اجازات ـ علاقة الطبيب المدعي بالادارة المدعى عليها علاقة تعاقدية خاضعة للعقد المبرم بينهم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نقطاع الطبيب المدعي عن العمل وتوقفه عن معاينة العاملين من تلقاء نفسه وعدم استجابته للانذار الخطي الذي وجهته له الادارة يحجب عنه الحق بتعويض شهر الانذار وأجور فترة الانقطاع</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عدم النص في العقد على حق الطبيب المدعي بالاستفادة من أية اجازة سنوية ودوامه الجزئي لدى الادارة يجعله غير مستحق لأجور الاجازات السنوية التي يطالب ب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لا يستفيد المتعاقدون بعقود مقاولة ـ كما هو شأن المدعي ـ من الزيادة المقررة بالمرسوم التشريعي </w:t>
      </w:r>
      <w:r>
        <w:rPr>
          <w:rFonts w:cs="Akhbar MT"/>
          <w:b/>
          <w:bCs/>
          <w:sz w:val="32"/>
          <w:szCs w:val="32"/>
        </w:rPr>
        <w:t>2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حلاق ـ 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كف يد ـ أجور ـ شروط استحقاقها</w:t>
      </w:r>
    </w:p>
    <w:p>
      <w:pPr>
        <w:pStyle w:val="Normal"/>
        <w:ind w:left="0" w:right="0" w:hanging="0"/>
        <w:rPr/>
      </w:pPr>
      <w:r>
        <w:rPr>
          <w:rFonts w:ascii="Times New Roman" w:hAnsi="Times New Roman" w:cs="Akhbar MT"/>
          <w:b/>
          <w:b/>
          <w:bCs/>
          <w:sz w:val="32"/>
          <w:sz w:val="32"/>
          <w:szCs w:val="32"/>
          <w:rtl w:val="true"/>
        </w:rPr>
        <w:t xml:space="preserve">ـ قرار انهاء كف يد المدعي واعادته الى عمله وقد صدر في ظل نفاذ القانون الاساسي للعاملين </w:t>
      </w:r>
    </w:p>
    <w:p>
      <w:pPr>
        <w:pStyle w:val="Normal"/>
        <w:ind w:left="0" w:right="0" w:hanging="0"/>
        <w:rPr/>
      </w:pPr>
      <w:r>
        <w:rPr>
          <w:rFonts w:ascii="Times New Roman" w:hAnsi="Times New Roman" w:cs="Akhbar MT"/>
          <w:b/>
          <w:b/>
          <w:bCs/>
          <w:sz w:val="32"/>
          <w:sz w:val="32"/>
          <w:szCs w:val="32"/>
          <w:rtl w:val="true"/>
        </w:rPr>
        <w:t>في الدولة، فان هذا القانون هو الذي يحكم علاقة المدعي بجهة الادارة التي يعمل لديها، لا قانون العم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ستحقاق العامل المكفوف اليد الذي يعاد الى وظيفته لأجور عن فترة كف يده معلق على شرطين مجتمعين</w:t>
      </w:r>
      <w:r>
        <w:rPr>
          <w:rFonts w:cs="Akhbar MT"/>
          <w:b/>
          <w:bCs/>
          <w:sz w:val="32"/>
          <w:szCs w:val="32"/>
          <w:rtl w:val="true"/>
        </w:rPr>
        <w:t xml:space="preserve">: </w:t>
      </w:r>
      <w:r>
        <w:rPr>
          <w:rFonts w:ascii="Times New Roman" w:hAnsi="Times New Roman" w:cs="Akhbar MT"/>
          <w:b/>
          <w:b/>
          <w:bCs/>
          <w:sz w:val="32"/>
          <w:sz w:val="32"/>
          <w:szCs w:val="32"/>
          <w:rtl w:val="true"/>
        </w:rPr>
        <w:t>البراءة من الناحية الجزائية ـ أو ما يعتبر صنوا لها ـ والبراءة من الوجهة المسلكية ـ أو ما هو نظير ل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لعقوبات الجزائية تظل متصفة بهذه الصيغة ولو كانت من قبيل الغرامة</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3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خاني ـ 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تعاقد ـ انهاء العقد ـ تثبيت ـ دعوى الغاء</w:t>
      </w:r>
    </w:p>
    <w:p>
      <w:pPr>
        <w:pStyle w:val="Normal"/>
        <w:ind w:left="0" w:right="0" w:hanging="0"/>
        <w:rPr/>
      </w:pPr>
      <w:r>
        <w:rPr>
          <w:rFonts w:ascii="Times New Roman" w:hAnsi="Times New Roman" w:cs="Akhbar MT"/>
          <w:b/>
          <w:b/>
          <w:bCs/>
          <w:sz w:val="32"/>
          <w:sz w:val="32"/>
          <w:szCs w:val="32"/>
          <w:rtl w:val="true"/>
        </w:rPr>
        <w:t>الدعوى التي تستهدف الغاء القرار الصادر عن الادارة بانهاء عمل المدعي لديها واعتباره مثبتاً بصفة دائمة في وظيفته، انما تعتبر من دعاوى الالغاء الخاضعة للمواعيد والشروط المقررة بشأنها ما دامت قد أقيمت في ظل نفاذ القانون الاساسي للعاملين في الدو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0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خاني ـ 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متعاقد على مشروع ـ انهاء عقد ـ تثبيت ـ أجور</w:t>
      </w:r>
    </w:p>
    <w:p>
      <w:pPr>
        <w:pStyle w:val="Normal"/>
        <w:ind w:left="0" w:right="0" w:hanging="0"/>
        <w:rPr/>
      </w:pPr>
      <w:r>
        <w:rPr>
          <w:rFonts w:ascii="Times New Roman" w:hAnsi="Times New Roman" w:cs="Akhbar MT"/>
          <w:b/>
          <w:b/>
          <w:bCs/>
          <w:sz w:val="32"/>
          <w:sz w:val="32"/>
          <w:szCs w:val="32"/>
          <w:rtl w:val="true"/>
        </w:rPr>
        <w:t xml:space="preserve">ـ تمديد عقد المدعي المحدد المدة أكثر من مرة واستمراره في عمله في ضوء الاعمال المنوطة به ووقائع هذه القضية ومعطياتها، يفيد بأن عمله يتصف بصفة الدوام وبأنه يعتبر من العمال الدائميين الذي تنطبق عليهم أحكام المادة </w:t>
      </w:r>
      <w:r>
        <w:rPr>
          <w:rFonts w:cs="Akhbar MT"/>
          <w:b/>
          <w:bCs/>
          <w:sz w:val="32"/>
          <w:szCs w:val="32"/>
        </w:rPr>
        <w:t>169</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والتعليمات الصادرة عن رئاسة مجلس الوزارء بشأن تطبيق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ستقر الاجتهاد على أن الغاء قرار التسريح يستتبع استحقاق العامل المسرح تعويضاً يعود تقديره الى المحكمة في ضوء وقائع وظروف القضية ومقدار الخطأ الحاصل في اصدار قرار التسريح والضرر الذي لحق بالعامل من جراء قرار التسريح المحكوم بالغائه وما يكون العامل قد تكسبه خلال فترة تسريح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حلاق ـ الخ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تعاقد ـ انهاء عقده ـ رواتب وتعويضات</w:t>
      </w:r>
    </w:p>
    <w:p>
      <w:pPr>
        <w:pStyle w:val="Normal"/>
        <w:ind w:left="0" w:right="0" w:hanging="0"/>
        <w:rPr/>
      </w:pPr>
      <w:r>
        <w:rPr>
          <w:rFonts w:ascii="Times New Roman" w:hAnsi="Times New Roman" w:cs="Akhbar MT"/>
          <w:b/>
          <w:b/>
          <w:bCs/>
          <w:sz w:val="32"/>
          <w:sz w:val="32"/>
          <w:szCs w:val="32"/>
          <w:rtl w:val="true"/>
        </w:rPr>
        <w:t xml:space="preserve">ـ انهاء عقد المدعي قبل انتهاء أجل العقد يخالف أحكام الفقرة </w:t>
      </w:r>
      <w:r>
        <w:rPr>
          <w:rFonts w:cs="Akhbar MT"/>
          <w:b/>
          <w:bCs/>
          <w:sz w:val="32"/>
          <w:szCs w:val="32"/>
          <w:rtl w:val="true"/>
        </w:rPr>
        <w:t>(</w:t>
      </w: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Pr>
        <w:t>166</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ستقر الاجتهاد على أن العامل الذي يقضى بالغاء قرار فصله يستحق تعويضاً تقدره المحكمة بالاستناد الى عوامل عديدة منها درجة الخطأ المرتكب من قبل الادارة في الفصل وامكانية تكسب العامل في فترة فصل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1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حلاق ـ 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تعاقد ـ انهاء العقد بانتهاء مدته ـ تعويض شهر الانذار ـ منحة نقدية ـ مكافآة نهاية الخد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ا يستحق تعويض شهر الانذار متى كان العقد قد انتهى بانتهاء المدة المحددة في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تسريح المدعي بانتهاء مدة عقده لا يعطيه الحق في الاستفادة من المنحة النقدية المنصوص عليها في المادة </w:t>
      </w:r>
      <w:r>
        <w:rPr>
          <w:rFonts w:cs="Akhbar MT"/>
          <w:b/>
          <w:bCs/>
          <w:sz w:val="32"/>
          <w:szCs w:val="32"/>
        </w:rPr>
        <w:t>139</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عدم التأمين على المدعي المتعاقد لدى مؤسسة التأمينات الاجتماعية يجعل حقه بمكافأة نهاية الخدمة مستمد مباشرة من أحكام قانون العمل الموحد عن مدة خدمته الواقعة قبل نفاذ القانون الأساسي للعاملين في الدولة فقط</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حلاق ـ الخ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تعاقد ـ تثبيت ـ اختصاص</w:t>
      </w:r>
    </w:p>
    <w:p>
      <w:pPr>
        <w:pStyle w:val="Normal"/>
        <w:ind w:left="0" w:right="0" w:hanging="0"/>
        <w:rPr/>
      </w:pPr>
      <w:r>
        <w:rPr>
          <w:rFonts w:ascii="Times New Roman" w:hAnsi="Times New Roman" w:cs="Akhbar MT"/>
          <w:b/>
          <w:b/>
          <w:bCs/>
          <w:sz w:val="32"/>
          <w:sz w:val="32"/>
          <w:szCs w:val="32"/>
          <w:rtl w:val="true"/>
        </w:rPr>
        <w:t>ـ اختصاص النظر في الدعاوى الجديدة التي تقام بعد تاريخ نفاذ القانون الأساسي للعاملين في الدولة ـ أياً كان موضوعها ونظام الاستخدام الذي يحكمها ـ معقود لمحاكم البداية المدنية إلى أن يتم تشكيل المحاكم الادارية في المحافظ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ستخدام المدعي بعقد بصفة منشيء رئيسي وتحديد العقد بهذه الصفة لمدة محدودة انتهت بتاريخ ايفاده للحصول على شهادة الدكتوراة لحساب جهة أخرى وتصفية حقوقه بموجب الاحكام النافذة، مؤداه انتهاء العقد باتفاق الطرفين، ولم يعد ثمة من مجال لاعتباره عقداً مستمراً لتثبيته على هذا الأساس</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حلاق ـ 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تعاقد ـ تثبيت ـ اختصاص ـ قانون العمل الموحد</w:t>
      </w:r>
    </w:p>
    <w:p>
      <w:pPr>
        <w:pStyle w:val="Normal"/>
        <w:ind w:left="0" w:right="0" w:hanging="0"/>
        <w:rPr/>
      </w:pPr>
      <w:r>
        <w:rPr>
          <w:rFonts w:ascii="Times New Roman" w:hAnsi="Times New Roman" w:cs="Akhbar MT"/>
          <w:b/>
          <w:b/>
          <w:bCs/>
          <w:sz w:val="32"/>
          <w:sz w:val="32"/>
          <w:szCs w:val="32"/>
          <w:rtl w:val="true"/>
        </w:rPr>
        <w:t xml:space="preserve">لا يسوغ اللجوء الى أحكام قانون العمل الموحد ذي الرقم </w:t>
      </w:r>
      <w:r>
        <w:rPr>
          <w:rFonts w:cs="Akhbar MT"/>
          <w:b/>
          <w:bCs/>
          <w:sz w:val="32"/>
          <w:szCs w:val="32"/>
        </w:rPr>
        <w:t>9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59</w:t>
      </w:r>
      <w:r>
        <w:rPr>
          <w:rFonts w:cs="Akhbar MT"/>
          <w:b/>
          <w:bCs/>
          <w:sz w:val="32"/>
          <w:szCs w:val="32"/>
          <w:rtl w:val="true"/>
        </w:rPr>
        <w:t xml:space="preserve"> </w:t>
      </w:r>
      <w:r>
        <w:rPr>
          <w:rFonts w:ascii="Times New Roman" w:hAnsi="Times New Roman" w:cs="Akhbar MT"/>
          <w:b/>
          <w:b/>
          <w:bCs/>
          <w:sz w:val="32"/>
          <w:sz w:val="32"/>
          <w:szCs w:val="32"/>
          <w:rtl w:val="true"/>
        </w:rPr>
        <w:t>ابتغاء تكييف الوضع القانوني للمدعي في هدى أحكامه بعد أن أضحى القانون الأساسي للعاملين في الدولة هو الناظم لشؤون هؤلاء العاملين دون ذلك القانو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 xml:space="preserve">/              /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حلاق ـ القدس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مثل هذا المبدأ حكمت المحكمة بقرارها ذي الرقم </w:t>
      </w:r>
      <w:r>
        <w:rPr>
          <w:rFonts w:cs="Akhbar MT"/>
          <w:b/>
          <w:bCs/>
          <w:color w:val="0000FF"/>
          <w:sz w:val="32"/>
          <w:szCs w:val="32"/>
        </w:rPr>
        <w:t>3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تعاقد ـ تجديد ـ تثبيت ـ مؤسسة التأمينات الاجتماعية</w:t>
      </w:r>
    </w:p>
    <w:p>
      <w:pPr>
        <w:pStyle w:val="Normal"/>
        <w:ind w:left="0" w:right="0" w:hanging="0"/>
        <w:rPr/>
      </w:pPr>
      <w:r>
        <w:rPr>
          <w:rFonts w:ascii="Times New Roman" w:hAnsi="Times New Roman" w:cs="Akhbar MT"/>
          <w:b/>
          <w:b/>
          <w:bCs/>
          <w:sz w:val="32"/>
          <w:sz w:val="32"/>
          <w:szCs w:val="32"/>
          <w:rtl w:val="true"/>
        </w:rPr>
        <w:t>ـ القانون الأساسي للعاملين في الدولة هو الناظم لعلاقة المدعي بمؤسسة التأمينات الاجتماعية التي يعمل لديها ما دامت الدعوى قد أقيمت في ظل نفاذ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قيام الادارة بتسوية وضع المدعي وتصنيفه بالفئة التي يستحق التصنيف فيها وفقاً لشهادته ومنحه العلاوات الجزئية التي يستحقها نتيجة هذه التسوية، منطبق على أحكام القانون الأساسي للعاملين في الدولة الناظمة لمسألة التصنيف</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طلب المدعي تسوية وضعه منذ التحاقه بالعمل متعاقداً ومنحه الفروقات والعلاوات الناجمة عن هذه التسوية انما يفتقر الى مستند قانوني يؤيد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حلاق ـ 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مخلص جمركي ـ الحد الأدنى للاجر ـ دعوى تسوية</w:t>
      </w:r>
    </w:p>
    <w:p>
      <w:pPr>
        <w:pStyle w:val="Normal"/>
        <w:ind w:left="0" w:right="0" w:hanging="0"/>
        <w:rPr/>
      </w:pPr>
      <w:r>
        <w:rPr>
          <w:rFonts w:ascii="Times New Roman" w:hAnsi="Times New Roman" w:cs="Akhbar MT"/>
          <w:b/>
          <w:b/>
          <w:bCs/>
          <w:sz w:val="32"/>
          <w:sz w:val="32"/>
          <w:szCs w:val="32"/>
          <w:rtl w:val="true"/>
        </w:rPr>
        <w:t>ـ الدعوى التي تقوم على المطالبة بتسوية الوضع ومنح الحد الأدنى لاجر العمل المكلف به المدعي لا تعتبر من دعاوى الالغاء الخاضعة للتظلم الوجوبي والميعاد القانوني المحدد لاقامت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لمخلص الجمركي شروط لا بد من توفرها، وعمل المدعي بصفة كاتب مكلف بتسيير المعاملات الجمركية لا يفضي الى اعتباره مخلصا جمركيا سيما وأنه ليس في ملاك الشركة التي يعمل فيها وظيفة مخلص جمرك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9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خاني ـ 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وسمي ـ انهاء خدمة ـ منحة نقدية ـ مكافأة نهاية الخد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ان المقصود بالمادة </w:t>
      </w:r>
      <w:r>
        <w:rPr>
          <w:rFonts w:cs="Akhbar MT"/>
          <w:b/>
          <w:bCs/>
          <w:sz w:val="32"/>
          <w:szCs w:val="32"/>
        </w:rPr>
        <w:t>139</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المتعلقة بالمنحة النقدية هم العاملون الدائميو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عدم اشتراك الادارة عن المدعي في مؤسسة التأمينات الاجتماعية تجعله يستحق مكافأة نهاية الخدمة وفقا لأحكام قانون العمل الموحد ذي الرقم </w:t>
      </w:r>
      <w:r>
        <w:rPr>
          <w:rFonts w:cs="Akhbar MT"/>
          <w:b/>
          <w:bCs/>
          <w:sz w:val="32"/>
          <w:szCs w:val="32"/>
        </w:rPr>
        <w:t>9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59</w:t>
      </w:r>
      <w:r>
        <w:rPr>
          <w:rFonts w:cs="Akhbar MT"/>
          <w:b/>
          <w:bCs/>
          <w:sz w:val="32"/>
          <w:szCs w:val="32"/>
          <w:rtl w:val="true"/>
        </w:rPr>
        <w:t xml:space="preserve"> </w:t>
      </w:r>
      <w:r>
        <w:rPr>
          <w:rFonts w:ascii="Times New Roman" w:hAnsi="Times New Roman" w:cs="Akhbar MT"/>
          <w:b/>
          <w:b/>
          <w:bCs/>
          <w:sz w:val="32"/>
          <w:sz w:val="32"/>
          <w:szCs w:val="32"/>
          <w:rtl w:val="true"/>
        </w:rPr>
        <w:t>حتى ولو تخللها فترة انقطاع</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0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حلاق ـ الخ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وسمي ـ تثبيت</w:t>
      </w:r>
    </w:p>
    <w:p>
      <w:pPr>
        <w:pStyle w:val="Normal"/>
        <w:ind w:left="0" w:right="0" w:hanging="0"/>
        <w:rPr/>
      </w:pPr>
      <w:r>
        <w:rPr>
          <w:rFonts w:ascii="Times New Roman" w:hAnsi="Times New Roman" w:cs="Akhbar MT"/>
          <w:b/>
          <w:b/>
          <w:bCs/>
          <w:sz w:val="32"/>
          <w:sz w:val="32"/>
          <w:szCs w:val="32"/>
          <w:rtl w:val="true"/>
        </w:rPr>
        <w:t xml:space="preserve">عدم تثبيت المدعي خلال الستة أشهر المنصوص عليها في المادة </w:t>
      </w:r>
      <w:r>
        <w:rPr>
          <w:rFonts w:cs="Akhbar MT"/>
          <w:b/>
          <w:bCs/>
          <w:sz w:val="32"/>
          <w:szCs w:val="32"/>
        </w:rPr>
        <w:t>164</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لا يجيز اعتباره من العاملين الدائميين القائمين على رأس العمل بتاريخ نفاذ القانون المذكو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6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خاني ـ القدس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مثل هذا المبدأ حكمت المحكمة بقرارها </w:t>
      </w:r>
      <w:r>
        <w:rPr>
          <w:rFonts w:cs="Akhbar MT"/>
          <w:b/>
          <w:bCs/>
          <w:color w:val="0000FF"/>
          <w:sz w:val="32"/>
          <w:szCs w:val="32"/>
        </w:rPr>
        <w:t>2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6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ؤقت</w:t>
      </w:r>
    </w:p>
    <w:p>
      <w:pPr>
        <w:pStyle w:val="Normal"/>
        <w:ind w:left="0" w:right="0" w:hanging="0"/>
        <w:rPr/>
      </w:pPr>
      <w:r>
        <w:rPr>
          <w:rFonts w:ascii="Times New Roman" w:hAnsi="Times New Roman" w:cs="Akhbar MT"/>
          <w:b/>
          <w:b/>
          <w:bCs/>
          <w:sz w:val="32"/>
          <w:sz w:val="32"/>
          <w:szCs w:val="32"/>
          <w:rtl w:val="true"/>
        </w:rPr>
        <w:t xml:space="preserve">التعاقد مع المدعي بموجب عقد مؤقت ومحدد المدة وتسريحه بانتهائها والعودة ـ بعد فترة ـ الى استخدامه بنفس الصفة وهكذا الى أن أنهي عمله بانتهاء مدة عقده الأخير، انما يفيد أن عمل المدعي ليس عملا دائميا بل مؤقتا ولا تلتزم الادارة بتثبيته وفق أحكام المادة </w:t>
      </w:r>
      <w:r>
        <w:rPr>
          <w:rFonts w:cs="Akhbar MT"/>
          <w:b/>
          <w:bCs/>
          <w:sz w:val="32"/>
          <w:szCs w:val="32"/>
        </w:rPr>
        <w:t>169</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8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خاني ـ 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ؤقت ـ تثبيت ـ تاريخ التثبيت ـ دعوى</w:t>
      </w:r>
    </w:p>
    <w:p>
      <w:pPr>
        <w:pStyle w:val="Normal"/>
        <w:ind w:left="0" w:right="0" w:hanging="0"/>
        <w:rPr/>
      </w:pPr>
      <w:r>
        <w:rPr>
          <w:rFonts w:ascii="Times New Roman" w:hAnsi="Times New Roman" w:cs="Akhbar MT"/>
          <w:b/>
          <w:b/>
          <w:bCs/>
          <w:sz w:val="32"/>
          <w:sz w:val="32"/>
          <w:szCs w:val="32"/>
          <w:rtl w:val="true"/>
        </w:rPr>
        <w:t>الدعوى التي تهدف إلى تعديل وضع المدعي منذ تاريخ استخدامه المؤقت باعتباره مثبتا من تاريخ استخدامه المؤقت وتعديل تواريخ ترفيعه قبل تثبيته، تخضع للاجراءات والمواعيد المقررة لاقامة دعوى الالغاء أمام القضاء الاداري ما دامت قد أقيمت بعد نفذا القانون الأساسي للعاملين في الدو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55</w:t>
      </w:r>
      <w:r>
        <w:rPr>
          <w:rFonts w:ascii="Times New Roman" w:hAnsi="Times New Roman" w:cs="Akhbar MT"/>
          <w:b/>
          <w:b/>
          <w:bCs/>
          <w:color w:val="0000FF"/>
          <w:sz w:val="32"/>
          <w:sz w:val="32"/>
          <w:szCs w:val="32"/>
          <w:rtl w:val="true"/>
        </w:rPr>
        <w:t xml:space="preserve">م 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حلاق ـ 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نقله الى وظيفة أدنى ـ تعويض ـ دعوى ـ مؤسسة الطيران العربية السور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تولي محكمة البداية المدنية في مركز كل محافظة صلاحيات واختصاصات المحكمة الادارية ليس من شأنه أن يستبعد تطبيق النصوص النافذة لدى القضاء الاداري ومنها المتعلقة بالتظلم الوجوب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قرار الادارة بنقل المدعي من وظيفة مدير ادارة الحسابات إلى وظيفة رئيس قسم المعايير الانتاجية والادلة في ادارة مكتب المدير العام انما ينطوي على مساس بالمركز القانوني للمدعي فضلا عن مخالفته أحكام المادة </w:t>
      </w:r>
      <w:r>
        <w:rPr>
          <w:rFonts w:cs="Akhbar MT"/>
          <w:b/>
          <w:bCs/>
          <w:sz w:val="32"/>
          <w:szCs w:val="32"/>
        </w:rPr>
        <w:t>31</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لغاء قرار النقل المذكور يغني عن الحكم بأي تعويض آخر في هذا المجا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الحكم الطعين وقد انتهى الى تقرير أحقية المدعي في اقتضاء تعويض طبيعة العمل بالنسبة المقررة للمديرين وعلى أساس الراتب المقطوع قبل القانون ذي الرقم </w:t>
      </w:r>
      <w:r>
        <w:rPr>
          <w:rFonts w:cs="Akhbar MT"/>
          <w:b/>
          <w:bCs/>
          <w:sz w:val="32"/>
          <w:szCs w:val="32"/>
        </w:rPr>
        <w:t>2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5</w:t>
      </w:r>
      <w:r>
        <w:rPr>
          <w:rFonts w:cs="Akhbar MT"/>
          <w:b/>
          <w:bCs/>
          <w:sz w:val="32"/>
          <w:szCs w:val="32"/>
          <w:rtl w:val="true"/>
        </w:rPr>
        <w:t xml:space="preserve"> </w:t>
      </w:r>
      <w:r>
        <w:rPr>
          <w:rFonts w:ascii="Times New Roman" w:hAnsi="Times New Roman" w:cs="Akhbar MT"/>
          <w:b/>
          <w:b/>
          <w:bCs/>
          <w:sz w:val="32"/>
          <w:sz w:val="32"/>
          <w:szCs w:val="32"/>
          <w:rtl w:val="true"/>
        </w:rPr>
        <w:t>اعتبارا من تاريخ قطعه وحتى تسوية وضعه بعد الغاء قرار النقل انما يكون قائماً على سبب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9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حلاق ـ 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وكيل ـ تثبيت ـ معاهد ـ المعهد المتوسط التجاري المصرف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لمعهد المتوسط التجاري المصرفي ليس واحداً من المعاهد التي تلتزم الدولة بتعيين خريجيها في المرتبة السابعة والدرجة الأولى أو ما يعادل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على موجب البند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من الفقرة </w:t>
      </w:r>
      <w:r>
        <w:rPr>
          <w:rFonts w:cs="Akhbar MT"/>
          <w:b/>
          <w:bCs/>
          <w:sz w:val="32"/>
          <w:szCs w:val="32"/>
          <w:rtl w:val="true"/>
        </w:rPr>
        <w:t>(</w:t>
      </w:r>
      <w:r>
        <w:rPr>
          <w:rFonts w:ascii="Times New Roman" w:hAnsi="Times New Roman" w:cs="Akhbar MT"/>
          <w:b/>
          <w:b/>
          <w:bCs/>
          <w:sz w:val="32"/>
          <w:sz w:val="32"/>
          <w:szCs w:val="32"/>
          <w:rtl w:val="true"/>
        </w:rPr>
        <w:t>هـ</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Pr>
        <w:t>76</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فان تثبيت الوكيل على وظيفة شاغرة بعد تعيينه بالوكالة مدة تزيد عن السنتين، هو أمر جوازي متروك تقديره للوزير المختص</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حلاق ـ 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وكيل ـ تثبيت ـ تاريخ التثبيت ـ رسوم قضائية ومصروفات ـ استجابة الادارة ـ تضمينها</w:t>
      </w:r>
    </w:p>
    <w:p>
      <w:pPr>
        <w:pStyle w:val="Normal"/>
        <w:ind w:left="0" w:right="0" w:hanging="0"/>
        <w:rPr/>
      </w:pPr>
      <w:r>
        <w:rPr>
          <w:rFonts w:ascii="Times New Roman" w:hAnsi="Times New Roman" w:cs="Akhbar MT"/>
          <w:b/>
          <w:b/>
          <w:bCs/>
          <w:sz w:val="32"/>
          <w:sz w:val="32"/>
          <w:szCs w:val="32"/>
          <w:rtl w:val="true"/>
        </w:rPr>
        <w:t>ـ إن المعول عليه في تثبيت العامل الوكيل هو تاريخ صدور قرار التثبيت لا تاريخ التعيين بالوكا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ستجابة الادارة إلى طلب المدعي وقد استندت الى نص قانوني صدر بعد اقامة الدعوى يوجب تضمينه الرسوم والمصروفات ومقابل أتعاب المحاما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حلاق ـ 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علم ـ اعارة ـ اختصاص</w:t>
      </w:r>
    </w:p>
    <w:p>
      <w:pPr>
        <w:pStyle w:val="Normal"/>
        <w:ind w:left="0" w:right="0" w:hanging="0"/>
        <w:rPr/>
      </w:pPr>
      <w:r>
        <w:rPr>
          <w:rFonts w:ascii="Times New Roman" w:hAnsi="Times New Roman" w:cs="Akhbar MT"/>
          <w:b/>
          <w:b/>
          <w:bCs/>
          <w:sz w:val="32"/>
          <w:sz w:val="32"/>
          <w:szCs w:val="32"/>
          <w:rtl w:val="true"/>
        </w:rPr>
        <w:t>بعد نفاذ القانون الاساسي للعاملين في الدولة، فقد غدا اختصاص النظر في قضايا العاملين المشمولين بأحكامه معقودا ـ ابتداء ـ لمحاكم البداية المدنية في مراكز المحافظات وذلك الى حين تشكيل المحاكم الادارية التابعة لمجلس الدولة في المحافظات، على ما استقر عليه الاجتهاد</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حلاق ـ الخان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مثل هذا المبدأ حكمت المحكمة بقراراتها ذوات الأرقام من </w:t>
      </w:r>
      <w:r>
        <w:rPr>
          <w:rFonts w:cs="Akhbar MT"/>
          <w:b/>
          <w:bCs/>
          <w:color w:val="0000FF"/>
          <w:sz w:val="32"/>
          <w:szCs w:val="32"/>
        </w:rPr>
        <w:t>1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w:t>
      </w:r>
      <w:r>
        <w:rPr>
          <w:rFonts w:cs="Akhbar MT"/>
          <w:b/>
          <w:bCs/>
          <w:color w:val="0000FF"/>
          <w:sz w:val="32"/>
          <w:szCs w:val="32"/>
        </w:rPr>
        <w:t>1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ؤسسة الطيران العربية السورية ـ عامل ـ اعادة تصنيف ـ اختصاص ـ تعويض اختصاص ـ تعويض طبيعة عمل ـ بدل اغتراب</w:t>
      </w:r>
    </w:p>
    <w:p>
      <w:pPr>
        <w:pStyle w:val="Normal"/>
        <w:ind w:left="0" w:right="0" w:hanging="0"/>
        <w:rPr/>
      </w:pPr>
      <w:r>
        <w:rPr>
          <w:rFonts w:ascii="Times New Roman" w:hAnsi="Times New Roman" w:cs="Akhbar MT"/>
          <w:b/>
          <w:b/>
          <w:bCs/>
          <w:sz w:val="32"/>
          <w:sz w:val="32"/>
          <w:szCs w:val="32"/>
          <w:rtl w:val="true"/>
        </w:rPr>
        <w:t>ـ استقر الاجتهاد على تولي محكمة البداية المدنية في مركز كل محافظة صلاحية النظر في المنازعات الخاصة بالعاملين إلى حين تشكيل المحاكم الادارية التابعة لمجلس الدولة في المحافظ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النظام الصادر بالمرسوم التشريعي ذي الرقم </w:t>
      </w:r>
      <w:r>
        <w:rPr>
          <w:rFonts w:cs="Akhbar MT"/>
          <w:b/>
          <w:bCs/>
          <w:sz w:val="32"/>
          <w:szCs w:val="32"/>
        </w:rPr>
        <w:t>3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9</w:t>
      </w:r>
      <w:r>
        <w:rPr>
          <w:rFonts w:cs="Akhbar MT"/>
          <w:b/>
          <w:bCs/>
          <w:sz w:val="32"/>
          <w:szCs w:val="32"/>
          <w:rtl w:val="true"/>
        </w:rPr>
        <w:t xml:space="preserve"> </w:t>
      </w:r>
      <w:r>
        <w:rPr>
          <w:rFonts w:ascii="Times New Roman" w:hAnsi="Times New Roman" w:cs="Akhbar MT"/>
          <w:b/>
          <w:b/>
          <w:bCs/>
          <w:sz w:val="32"/>
          <w:sz w:val="32"/>
          <w:szCs w:val="32"/>
          <w:rtl w:val="true"/>
        </w:rPr>
        <w:t>الذي يخضع العاملون في مؤسسة الطيران العربية السورية في علاقتهم بالمؤسسة لأحكامه قد حصر الاستفادة من تعويض الاختصاص بفئة المهندسين</w:t>
      </w:r>
      <w:r>
        <w:rPr>
          <w:rFonts w:cs="Akhbar MT"/>
          <w:b/>
          <w:bCs/>
          <w:sz w:val="32"/>
          <w:szCs w:val="32"/>
          <w:rtl w:val="true"/>
        </w:rPr>
        <w:t xml:space="preserve">. </w:t>
      </w:r>
      <w:r>
        <w:rPr>
          <w:rFonts w:ascii="Times New Roman" w:hAnsi="Times New Roman" w:cs="Akhbar MT"/>
          <w:b/>
          <w:b/>
          <w:bCs/>
          <w:sz w:val="32"/>
          <w:sz w:val="32"/>
          <w:szCs w:val="32"/>
          <w:rtl w:val="true"/>
        </w:rPr>
        <w:t>وعلى ذلك فلا يستحق غير المهندسين هذا التعويض ولو كان يتقاضاه قبل صدور النظام الجديد الذي ألغى جميع الاحكام المخالفة ل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عملا بأحكام المادة </w:t>
      </w:r>
      <w:r>
        <w:rPr>
          <w:rFonts w:cs="Akhbar MT"/>
          <w:b/>
          <w:bCs/>
          <w:sz w:val="32"/>
          <w:szCs w:val="32"/>
          <w:rtl w:val="true"/>
        </w:rPr>
        <w:t>/</w:t>
      </w:r>
      <w:r>
        <w:rPr>
          <w:rFonts w:cs="Akhbar MT"/>
          <w:b/>
          <w:bCs/>
          <w:sz w:val="32"/>
          <w:szCs w:val="32"/>
        </w:rPr>
        <w:t>7</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ذي الرقم </w:t>
      </w:r>
      <w:r>
        <w:rPr>
          <w:rFonts w:cs="Akhbar MT"/>
          <w:b/>
          <w:bCs/>
          <w:sz w:val="32"/>
          <w:szCs w:val="32"/>
          <w:rtl w:val="true"/>
        </w:rPr>
        <w:t>/</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0</w:t>
      </w:r>
      <w:r>
        <w:rPr>
          <w:rFonts w:cs="Akhbar MT"/>
          <w:b/>
          <w:bCs/>
          <w:sz w:val="32"/>
          <w:szCs w:val="32"/>
          <w:rtl w:val="true"/>
        </w:rPr>
        <w:t xml:space="preserve"> </w:t>
      </w:r>
      <w:r>
        <w:rPr>
          <w:rFonts w:ascii="Times New Roman" w:hAnsi="Times New Roman" w:cs="Akhbar MT"/>
          <w:b/>
          <w:b/>
          <w:bCs/>
          <w:sz w:val="32"/>
          <w:sz w:val="32"/>
          <w:szCs w:val="32"/>
          <w:rtl w:val="true"/>
        </w:rPr>
        <w:t xml:space="preserve">فان الراتب المقطوع النافذ قبل صدور القانون ذي الرقم </w:t>
      </w:r>
      <w:r>
        <w:rPr>
          <w:rFonts w:cs="Akhbar MT"/>
          <w:b/>
          <w:bCs/>
          <w:sz w:val="32"/>
          <w:szCs w:val="32"/>
        </w:rPr>
        <w:t>1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5</w:t>
      </w:r>
      <w:r>
        <w:rPr>
          <w:rFonts w:cs="Akhbar MT"/>
          <w:b/>
          <w:bCs/>
          <w:sz w:val="32"/>
          <w:szCs w:val="32"/>
          <w:rtl w:val="true"/>
        </w:rPr>
        <w:t xml:space="preserve"> </w:t>
      </w:r>
      <w:r>
        <w:rPr>
          <w:rFonts w:ascii="Times New Roman" w:hAnsi="Times New Roman" w:cs="Akhbar MT"/>
          <w:b/>
          <w:b/>
          <w:bCs/>
          <w:sz w:val="32"/>
          <w:sz w:val="32"/>
          <w:szCs w:val="32"/>
          <w:rtl w:val="true"/>
        </w:rPr>
        <w:t>هو الذي يتخذ أساسا في حساب تعويض طبيعة العمل</w:t>
      </w:r>
      <w:r>
        <w:rPr>
          <w:rFonts w:cs="Akhbar MT"/>
          <w:b/>
          <w:bCs/>
          <w:sz w:val="32"/>
          <w:szCs w:val="32"/>
          <w:rtl w:val="true"/>
        </w:rPr>
        <w:t xml:space="preserve">. </w:t>
      </w:r>
      <w:r>
        <w:rPr>
          <w:rFonts w:ascii="Times New Roman" w:hAnsi="Times New Roman" w:cs="Akhbar MT"/>
          <w:b/>
          <w:b/>
          <w:bCs/>
          <w:sz w:val="32"/>
          <w:sz w:val="32"/>
          <w:szCs w:val="32"/>
          <w:rtl w:val="true"/>
        </w:rPr>
        <w:t>ويسري هذا الحكم سواء أتم المنح بموجب نصوص سابقة أو لاحق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على موجب المادة </w:t>
      </w:r>
      <w:r>
        <w:rPr>
          <w:rFonts w:cs="Akhbar MT"/>
          <w:b/>
          <w:bCs/>
          <w:sz w:val="32"/>
          <w:szCs w:val="32"/>
        </w:rPr>
        <w:t>115</w:t>
      </w:r>
      <w:r>
        <w:rPr>
          <w:rFonts w:cs="Akhbar MT"/>
          <w:b/>
          <w:bCs/>
          <w:sz w:val="32"/>
          <w:szCs w:val="32"/>
          <w:rtl w:val="true"/>
        </w:rPr>
        <w:t xml:space="preserve"> </w:t>
      </w:r>
      <w:r>
        <w:rPr>
          <w:rFonts w:ascii="Times New Roman" w:hAnsi="Times New Roman" w:cs="Akhbar MT"/>
          <w:b/>
          <w:b/>
          <w:bCs/>
          <w:sz w:val="32"/>
          <w:sz w:val="32"/>
          <w:szCs w:val="32"/>
          <w:rtl w:val="true"/>
        </w:rPr>
        <w:t xml:space="preserve">من النظام المشار اليه والمادة الخامسة من المرسوم ذي الرقم </w:t>
      </w:r>
      <w:r>
        <w:rPr>
          <w:rFonts w:cs="Akhbar MT"/>
          <w:b/>
          <w:bCs/>
          <w:sz w:val="32"/>
          <w:szCs w:val="32"/>
        </w:rPr>
        <w:t>329</w:t>
      </w:r>
      <w:r>
        <w:rPr>
          <w:rFonts w:cs="Akhbar MT"/>
          <w:b/>
          <w:bCs/>
          <w:sz w:val="32"/>
          <w:szCs w:val="32"/>
          <w:rtl w:val="true"/>
        </w:rPr>
        <w:t>/</w:t>
      </w:r>
      <w:r>
        <w:rPr>
          <w:rFonts w:ascii="Times New Roman" w:hAnsi="Times New Roman" w:cs="Akhbar MT"/>
          <w:b/>
          <w:b/>
          <w:bCs/>
          <w:sz w:val="32"/>
          <w:sz w:val="32"/>
          <w:szCs w:val="32"/>
          <w:rtl w:val="true"/>
        </w:rPr>
        <w:t xml:space="preserve">ت لسنة </w:t>
      </w:r>
      <w:r>
        <w:rPr>
          <w:rFonts w:cs="Akhbar MT"/>
          <w:b/>
          <w:bCs/>
          <w:sz w:val="32"/>
          <w:szCs w:val="32"/>
        </w:rPr>
        <w:t>1981</w:t>
      </w:r>
      <w:r>
        <w:rPr>
          <w:rFonts w:cs="Akhbar MT"/>
          <w:b/>
          <w:bCs/>
          <w:sz w:val="32"/>
          <w:szCs w:val="32"/>
          <w:rtl w:val="true"/>
        </w:rPr>
        <w:t xml:space="preserve"> </w:t>
      </w:r>
      <w:r>
        <w:rPr>
          <w:rFonts w:ascii="Times New Roman" w:hAnsi="Times New Roman" w:cs="Akhbar MT"/>
          <w:b/>
          <w:b/>
          <w:bCs/>
          <w:sz w:val="32"/>
          <w:sz w:val="32"/>
          <w:szCs w:val="32"/>
          <w:rtl w:val="true"/>
        </w:rPr>
        <w:t xml:space="preserve">النافذ بشأن بدل الاغتراب لدى وزارة الخارجية فان حساب بدلات الاغتراب للموفدين لدى مؤسسة الطيران العربية السورية انما يكون وفق النسبة المحددة للمرتبة والدرجة التي راتبها أدنى من الراتب الذي يتقاضاه هؤلاء بتاريخ الايفاد وعلى أساس راتب هذه المرتبة والدرجة المقابل للرواتب المقطوعة بتاريخ نفاذ القانون ذي الرقم </w:t>
      </w:r>
      <w:r>
        <w:rPr>
          <w:rFonts w:cs="Akhbar MT"/>
          <w:b/>
          <w:bCs/>
          <w:sz w:val="32"/>
          <w:szCs w:val="32"/>
        </w:rPr>
        <w:t>2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8</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2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حلاق ـ الخ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ؤسسة الطيران العربية السورية ـ مدير اقليمي ـ توقيف عرفي ـ تعويضات انتقال وايفاد</w:t>
      </w:r>
    </w:p>
    <w:p>
      <w:pPr>
        <w:pStyle w:val="Normal"/>
        <w:ind w:left="0" w:right="0" w:hanging="0"/>
        <w:rPr/>
      </w:pPr>
      <w:r>
        <w:rPr>
          <w:rFonts w:ascii="Times New Roman" w:hAnsi="Times New Roman" w:cs="Akhbar MT"/>
          <w:b/>
          <w:b/>
          <w:bCs/>
          <w:sz w:val="32"/>
          <w:sz w:val="32"/>
          <w:szCs w:val="32"/>
          <w:rtl w:val="true"/>
        </w:rPr>
        <w:t>ان استحقاق الموظف أو العامل الموقوف عرفيا لرواتبه في فترة توقيفه ما دام لم يدن بشيء، يختلف عن استحقاق تعويض الايفاد والانتقال لأن المناط في استحقاق هذين التعويضين هو وجود الموظف فعلا في المركز الموفد اليه بحسبان أن التعويض مقررا أصلا لمواجهة أعباء السفر والنفقات الاضاف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حلاق ـ 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وظف ـ تصحيح سن ـ انهاء خدمة ـ ترفيع ـ موظف فعلي ـ تأمين ومعاشات</w:t>
      </w:r>
    </w:p>
    <w:p>
      <w:pPr>
        <w:pStyle w:val="Normal"/>
        <w:ind w:left="0" w:right="0" w:hanging="0"/>
        <w:rPr/>
      </w:pPr>
      <w:r>
        <w:rPr>
          <w:rFonts w:ascii="Times New Roman" w:hAnsi="Times New Roman" w:cs="Akhbar MT"/>
          <w:b/>
          <w:b/>
          <w:bCs/>
          <w:sz w:val="32"/>
          <w:sz w:val="32"/>
          <w:szCs w:val="32"/>
          <w:rtl w:val="true"/>
        </w:rPr>
        <w:t>تطبيقا للاحكام المتعلقة بالسن الواردة في قانون الموظفين الاساسي، فإن المدعية تعتبر محالة على التقاعد بتاريخ بلوغها السن القانونية على أساس ما قبل تصحيح السن، كما يحتم بقاؤها في الخدمة بعد ذلك معاملتها على أساس نظرية الموظيف الفعلي ولا يجوز استرداد ما تقاضته من رواتب عن تلك الفترة بحسبان أنها تعتبر حقا مكتسبا ل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ختصاص ـ عامل ـ انتفاء رابطة عقد العمل ـ نقابة ـ عقود تأمين خدمات العتالة التي تبرمها مع الجهات العامة ـ توصيف العلاقة بين العامل والإدارة ـ عقد عمل ـ خصائص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لتبعية والأجرة خصيصتان أساسيتان من خصائص عقد العمل</w:t>
      </w:r>
      <w:r>
        <w:rPr>
          <w:rFonts w:cs="Akhbar MT"/>
          <w:b/>
          <w:bCs/>
          <w:sz w:val="32"/>
          <w:szCs w:val="32"/>
          <w:rtl w:val="true"/>
        </w:rPr>
        <w:t xml:space="preserve">. </w:t>
      </w:r>
      <w:r>
        <w:rPr>
          <w:rFonts w:ascii="Times New Roman" w:hAnsi="Times New Roman" w:cs="Akhbar MT"/>
          <w:b/>
          <w:b/>
          <w:bCs/>
          <w:sz w:val="32"/>
          <w:sz w:val="32"/>
          <w:szCs w:val="32"/>
          <w:rtl w:val="true"/>
        </w:rPr>
        <w:t>وبانتفاء علاقة الأجر المباشرة وسلطة فرض العقوبات والجزاءات على العامل، تنتفي رابطة عقد العمل وينتنفي ـ تبعاً لذلك ـ اختصاص القضاء الإداري للنظر في النزاع الدائر بين هذا العامل والإدارة حول طلب تسوية وضع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ثال</w:t>
      </w:r>
      <w:r>
        <w:rPr>
          <w:rFonts w:cs="Akhbar MT"/>
          <w:b/>
          <w:bCs/>
          <w:sz w:val="32"/>
          <w:szCs w:val="32"/>
          <w:rtl w:val="true"/>
        </w:rPr>
        <w:t xml:space="preserve">: </w:t>
      </w:r>
      <w:r>
        <w:rPr>
          <w:rFonts w:ascii="Times New Roman" w:hAnsi="Times New Roman" w:cs="Akhbar MT"/>
          <w:b/>
          <w:b/>
          <w:bCs/>
          <w:sz w:val="32"/>
          <w:sz w:val="32"/>
          <w:szCs w:val="32"/>
          <w:rtl w:val="true"/>
        </w:rPr>
        <w:t>عامل عتالة لدى ادارة بموجب عقد أبرمته مع نقابة لتأمين خدمات عتالة، وبموجبه تعين النقابة العمال وتؤدي الإدارة إلى النقابة أو أمر صرف باستحقاقاتها ولا تملك ـ الإدارة ـ ايقاع عقوبة على العا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3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بلدية ـ عقد لتأمين القيام بأعمال تشغيل محطة مياه ـ مدى اعتباره من عقود الاستخدا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تعتبر من عقود الاستخدام المعنية في صدد تطبيق القانون الأساسي للعاملين في الدولة، العقد الذي تبرمه البلدية لتأمين القيام بأعمال تشغيل واستثمار وصيانة مجموعة المياه في البلدية والذي يحدد حقوق والتزامات المتعاقد مع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9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ات اجتماعية ـ إصابة عمل ـ إصابة في يوم عط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عامل ـ حادث لا علاقة له بالعمل ـ إجازة صحية ـ ضمان صح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بوت حصول إصابة العامل في يوم عطلة وأثناء رحلة خاصة، ينفي عنها صفة إصابة العم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نفي صفة إصابة العمل عن الحادثة لا يمس بحق العامل في مطالبة جهة الادارة التي يعمل لديها بحقوقه عن فترة تعطله عن العمل على أساس أنها إجازة صحية عادية بما فيها حقوقه بالضمان الصح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0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9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ات اجتماعية ـ إصابة عمل ـ انحراف عن الطريق ـ أثر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بوت أن العامل المصاب لم يكن حين وقوع الحادث في طريقه من العمل إلى المنزل، ينفي عن الحادث صفة إصابة الع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ات اجتماعية ـ إصابة عمل ـ مرض عاد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قرير اللجنة الطبية لتسريح العاملين بأن معلولية العامل هي نتيجة حالة مرضية عادية، ينفي عنها صفة إصابة الع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9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ات اجتماعية ـ إصابة عمل ـ مرض مهني ـ التهاب قصبات مزم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نتهاء الخبرة الطبية التي استعانت بها محكمة الدرجة الأولى إلى إصابة العامل بالتهاب قصبات مزمن بسبب تعرضه المستمر للغبار المتواجد في مكان عمله وأن الاصابة خلفت لديه عجزاً جزئياً دائماً، يعطي هذا العامل الحق في تقاضي حقوقه التأمينية عن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7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ات اجتماعية ـ عامل زراعي ـ معاش ـ خدمة بعد الستي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قبول مؤسسة التأمينات الاجتماعية الاشتراك عن العامل الزراعي قبل بلوغه سن الستين وقبل صدور القرار الوزاري القاضي بتطبيق أحكام تأمين الاصابات وتأمين الشيخوخة والعجز والوفاة على العمال الزراعيين لدى الدولة والقطاع العام، يجعل من حق هذا العامل أن يطالب بتصفية حقوقه لديها عن مدة اشتراكه وحتى بلوغه سن الستين وفقاً لأحكام القانو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أما عن الفترة اللاحقة التي لم يستفد منها العامل المذكور، فترد المؤسسة له ولصاحب العمل الاشتراكات المدفوعة عنها وتلتزم الجهة العامة صاحبة العمل أن تدفع له تعويض مكافأة نهاية الخدمة وفق أحكام قانون الع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8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دعوى إلغاء ـ طعن بقرار إعادة العامل إلى الخد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تعتبر من دعاوى الالغاء، الدعوى التي تتغيا الطعن بقرار إعادة العامل المحال إلى المعاش إلى الخدمة واعتبار فترة وجوده خارج الخدمة إجازة خاصة بلا أج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2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40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دعوى إلغاء ـ طعن بقرار ترفيع العامل وتقييم أدائ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ستقر الاجتهاد على أن دعاوى الترفيع وتقييم الأداء هي من دعاوى الالغاء</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8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8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دعوى إلغاء ـ طعن بقرار تسوية وضع العام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عتبر من دعاوى الإلغاء الدعوى التي تستهدف الطعن بقرار تسوية وضع العامل وفق أحكام القانون الأساسي للعاملين في الدو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دعوى إلغاء ـ طعن بالقرار المعدل للتسو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عتبر من دعاوى الالغاء الدعوى التي تستهدف الطعن بالقرار المعدل لتسوية وضع العامل وفق أحكام القانون الأساسي للعاملين في الدو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7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دعوى إلغاء ـ طعن بقرار تصحيح أجر العامل ـ عامل مؤقت ـ تثبي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لدعوى التي تتغيا الطعن بالقرار المتضمن تصحيح أجر العامل، تعتبر من دعاوى الالغاء</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تثبيت العمال المؤقتين هو أمر جوازي متروك تقديره للادار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1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بمثل هذا المبدأ قضت المحكمة في عدد من قراراته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دعوى إلغاء ـ طعن بقرار تعديل الوضع</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عتبر من دعاوى الالغاء الدعوى التي تتغيا الطعن بقرار تعديل وضع العامل المؤقت من مستخدم مهني مياوم إلى مستخدم إداري ـ مهندس زراع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075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2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مثل هذا المبدأ قضت المحكمة في قرارها </w:t>
      </w:r>
      <w:r>
        <w:rPr>
          <w:rFonts w:cs="Akhbar MT"/>
          <w:b/>
          <w:bCs/>
          <w:color w:val="0000FF"/>
          <w:sz w:val="32"/>
          <w:szCs w:val="32"/>
          <w:rtl w:val="true"/>
        </w:rPr>
        <w:t>/</w:t>
      </w:r>
      <w:r>
        <w:rPr>
          <w:rFonts w:cs="Akhbar MT"/>
          <w:b/>
          <w:bCs/>
          <w:color w:val="0000FF"/>
          <w:sz w:val="32"/>
          <w:szCs w:val="32"/>
        </w:rPr>
        <w:t>8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دعوى إلغاء ـ طعن بقرار التعيي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عتبر من دعاوى الالغاء الدعوى التي تتغيا الطعن بقرار تعيين العامل فيما تضمنه من تحديد الوظيفة والأج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0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4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دعوى إلغاء ـ طعن بقرار التغري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عتبر من دعاوى الالغاء الدعوى التي تتغيا الطعن بقرار تغريم العا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9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دعوى إلغاء ـ طعن بقرار اعتبار فترة المعالجة الصحية إجازة بلا راتب</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عتبر من دعاوى الالغاء الدعوى التي تستهدف الطعن بقرار فترة معالجة العامل صحياً من إصابة عمل إجازة خاصة بلا أج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9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3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بمثل هذا المبدأ قضت المحكمة في عدد من قراراته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دعوى إلغاء ـ طعن بقرار النقل ـ تخفيض أج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عتبر من دعاوى الالغاء الدعوى التي تتغيا الطعن بقرار نقل العامل فيما تضمنه من تخفيض أجر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9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2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دعوى إلغاء ـ طعن بقرار نقل عامل من ملاك إلى آخ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عتبر من دعاوى الالغاء الدعوى التي تتغيا الطعن بقرار نقل المدرس من ملاك وزارة التربية إلى ملاك الجامعة فيما تضمنه من تنزيل أجره، وكذا الطعن بقرار نقله من ملاك الجامعة الى ملاك وزارة التربية فيما تضمنه من عدم إضافة ما كان تم تنزيله من أجر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6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دعوى إلغاء ـ طعن بقرار النقل إلى وظيفة غير انتاج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عتبر من دعاوى الالغاء الدعوى التي تتغيا الطعن بقرار نقل العامل من وظيفة إنتاجية إلى وظيفة غير إنتاج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7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دعوى إلغاء ـ خطأ مادي في حساب ميعاد إقامتها  ـ مدى قابليته للتصحيح</w:t>
      </w:r>
    </w:p>
    <w:p>
      <w:pPr>
        <w:pStyle w:val="Normal"/>
        <w:ind w:left="0" w:right="0" w:hanging="0"/>
        <w:rPr/>
      </w:pPr>
      <w:r>
        <w:rPr>
          <w:rFonts w:ascii="Times New Roman" w:hAnsi="Times New Roman" w:cs="Akhbar MT"/>
          <w:b/>
          <w:b/>
          <w:bCs/>
          <w:sz w:val="32"/>
          <w:sz w:val="32"/>
          <w:szCs w:val="32"/>
          <w:rtl w:val="true"/>
        </w:rPr>
        <w:t>ـ عامل ـ أجر ـ مدى جواز تخفيض</w:t>
      </w:r>
    </w:p>
    <w:p>
      <w:pPr>
        <w:pStyle w:val="Normal"/>
        <w:ind w:left="0" w:right="0" w:hanging="0"/>
        <w:rPr/>
      </w:pPr>
      <w:r>
        <w:rPr>
          <w:rFonts w:ascii="Times New Roman" w:hAnsi="Times New Roman" w:cs="Akhbar MT"/>
          <w:b/>
          <w:b/>
          <w:bCs/>
          <w:sz w:val="32"/>
          <w:sz w:val="32"/>
          <w:szCs w:val="32"/>
          <w:rtl w:val="true"/>
        </w:rPr>
        <w:t>ـ خطأ المحكمة في حساب مهلة إقامة دعوى الإلغاء الذي رتب عدم قبول الدعوى شكلاً، قابل للتصحيح في نطاق دعوى تقدم بهذا الشأ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ا يجوز تخفيض أجر العامل بعد استقرار مركزه القانون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5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مثل هذا المبدأ قضت المحكمة بقرارها رقم </w:t>
      </w:r>
      <w:r>
        <w:rPr>
          <w:rFonts w:cs="Akhbar MT"/>
          <w:b/>
          <w:bCs/>
          <w:color w:val="0000FF"/>
          <w:sz w:val="32"/>
          <w:szCs w:val="32"/>
          <w:rtl w:val="true"/>
        </w:rPr>
        <w:t>/</w:t>
      </w:r>
      <w:r>
        <w:rPr>
          <w:rFonts w:cs="Akhbar MT"/>
          <w:b/>
          <w:bCs/>
          <w:color w:val="0000FF"/>
          <w:sz w:val="32"/>
          <w:szCs w:val="32"/>
        </w:rPr>
        <w:t>7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شركات ـ الشركة العامة للنقل الداخلي ـ عامل سائق ـ حادث سير ـ تغري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قر اجتهاد المحكمة الادارية العليا على أن ما يحكم به من مبالغ على الشركة وسائقها نتيجة حادث سير يرتكبه السائق، إنما يوزع مناصفة بينهم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2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24</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شركات ـ الشركة العامة للنقل الداخلي ـ عامل سائق ـ دورة تدريبية ـ أثر الصرف من الخدمة على الالتزام بالخدم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صرف السائق خريج الدورة التدريبية من الخدمة، يعفيه من المقابل المالي لالتزامه بالخدم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9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شركات ـ الشركة العامة للنقل الداخلي ـ عامل سائق ـ دورة تدريبية ـ أثر الوفاة على الالتزام بالخد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تزام السائقين المقبولين بالدورات التدريبية التي تقيمها الشركات العامة للنقل الداخلي لتأهيلهم على قيادة وسائط النقل الكبيرة بالعمل لمدة ثلاث سنوات بعد تخرجهم تحت طائلة تغريمهم ثلاثة أمثال ما تقاضوه من تعويضات وما أنفق عليهم من نفقات، هو التزام شخصي ينقضي بالوفا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5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إجازة إدارية ـ بدل نقد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أوجب المشرع في القانون الأساسي للعاملين في الدولة استنفاذ استعمال الإجازة الإدارية في عام استحقاقها تحت طائلة السقوط، وأجاز ـ استثناء ـ دفع بدل الاجر عن الاجازة غير المستعملة في حال أن كان عدم استعمالها قد تم بناء على طلب خطي من الجهة العامة وبموافقة مسبقة من الوزير المختص وضمن الحالات الضرورية التي يصدر قرار من الوزير المختص بتحديد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فيما سوى تلك الحالة، فلا يستحق البدل النقدي عن الإجازات الإدارية غير المستعملة المستحقة بعد نفاذ القانون المذكو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إجازة إدارية ـ بدل ـ تقاد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بعد نفاذ القانون الأساسي للعاملين في الدولة، لم يعد من الجائز تراكم الاجازات الادارية من سنة إلى أخرى</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يعتبر من الحقوق الدورية المتجددة ويخضع للتقادم الخمسي، البدل النقدي عن الاجازات الادارية السنو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5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أجر ـ استرداد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دعوى إلغاء ـ استقالة حكمية ـ دعوى تسوية ـ استرداد أج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تعتبر من دعاوى الالغاء الدعوى التي تتغيا الطعن بقرار اعتبار العامل بحكم المستقي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تعتبر من دعاوى التسوية الدعوى التي تقوم على المنازعة بشأن الرواتب المدفوعة للعام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عدم قيام الإدار بإسناد أي عمل للعامل خلال الفترة التي سبقت صدور القرار باعتباره بحكم المستقيل، لا يسمح لها باسترداد الأجور التي أديت إليه خلال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3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بمثل هذا المبدأ قضت المحكمة في عدد من قراراته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أجر عن فترة بقاء خارج العم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قر الاجتهاد على أن العامل لا يستحق كامل أجوره عن فترة بقائه خارج العمل بسبب من الإدارة التي يعمل لديها وإنما يستحق تعويضاً جزافياً تقدره المحكمة حسب ظروف كل قض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1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أجر ـ زيادة الـ م</w:t>
      </w:r>
      <w:r>
        <w:rPr>
          <w:rFonts w:cs="Akhbar MT"/>
          <w:b/>
          <w:bCs/>
          <w:sz w:val="32"/>
          <w:szCs w:val="32"/>
          <w:rtl w:val="true"/>
        </w:rPr>
        <w:t>.</w:t>
      </w:r>
      <w:r>
        <w:rPr>
          <w:rFonts w:ascii="Times New Roman" w:hAnsi="Times New Roman" w:cs="Akhbar MT"/>
          <w:b/>
          <w:b/>
          <w:bCs/>
          <w:sz w:val="32"/>
          <w:sz w:val="32"/>
          <w:szCs w:val="32"/>
          <w:rtl w:val="true"/>
        </w:rPr>
        <w:t xml:space="preserve">ت </w:t>
      </w:r>
      <w:r>
        <w:rPr>
          <w:rFonts w:cs="Akhbar MT"/>
          <w:b/>
          <w:bCs/>
          <w:sz w:val="32"/>
          <w:szCs w:val="32"/>
          <w:rtl w:val="true"/>
        </w:rPr>
        <w:t>/</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2</w:t>
      </w:r>
      <w:r>
        <w:rPr>
          <w:rFonts w:cs="Akhbar MT"/>
          <w:b/>
          <w:bCs/>
          <w:sz w:val="32"/>
          <w:szCs w:val="32"/>
          <w:rtl w:val="true"/>
        </w:rPr>
        <w:t xml:space="preserve"> </w:t>
      </w:r>
      <w:r>
        <w:rPr>
          <w:rFonts w:ascii="Times New Roman" w:hAnsi="Times New Roman" w:cs="Akhbar MT"/>
          <w:b/>
          <w:b/>
          <w:bCs/>
          <w:sz w:val="32"/>
          <w:sz w:val="32"/>
          <w:szCs w:val="32"/>
          <w:rtl w:val="true"/>
        </w:rPr>
        <w:t>ـ حكمان جماعي وفردي ـ قانون العمل الموحد ـ مدى جواز الرجوع لأحكامه بالنسبة للعاملين في الدو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قضت المادة </w:t>
      </w:r>
      <w:r>
        <w:rPr>
          <w:rFonts w:cs="Akhbar MT"/>
          <w:b/>
          <w:bCs/>
          <w:sz w:val="32"/>
          <w:szCs w:val="32"/>
          <w:rtl w:val="true"/>
        </w:rPr>
        <w:t>/</w:t>
      </w:r>
      <w:r>
        <w:rPr>
          <w:rFonts w:cs="Akhbar MT"/>
          <w:b/>
          <w:bCs/>
          <w:sz w:val="32"/>
          <w:szCs w:val="32"/>
        </w:rPr>
        <w:t>171</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بأن يعود أمر النظر في كل ما لم يرد عليه النص فيه إلى أحكام قانون الموظفين الأساسي وتعديلات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عليه فلم يعد ثمة من مجال لإرجاع مطالب العامل إلى قانون العمل الموح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استفادة العامل من زيادة المرسوم التشريعي رقم </w:t>
      </w:r>
      <w:r>
        <w:rPr>
          <w:rFonts w:cs="Akhbar MT"/>
          <w:b/>
          <w:bCs/>
          <w:sz w:val="32"/>
          <w:szCs w:val="32"/>
          <w:rtl w:val="true"/>
        </w:rPr>
        <w:t>/</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2</w:t>
      </w:r>
      <w:r>
        <w:rPr>
          <w:rFonts w:cs="Akhbar MT"/>
          <w:b/>
          <w:bCs/>
          <w:sz w:val="32"/>
          <w:szCs w:val="32"/>
          <w:rtl w:val="true"/>
        </w:rPr>
        <w:t xml:space="preserve"> </w:t>
      </w:r>
      <w:r>
        <w:rPr>
          <w:rFonts w:ascii="Times New Roman" w:hAnsi="Times New Roman" w:cs="Akhbar MT"/>
          <w:b/>
          <w:b/>
          <w:bCs/>
          <w:sz w:val="32"/>
          <w:sz w:val="32"/>
          <w:szCs w:val="32"/>
          <w:rtl w:val="true"/>
        </w:rPr>
        <w:t>تنفيذاً لحكم جماعي صادر لصالح نقابته، يغلق أمامه باب المطالبة بإفادته من الزيادة المقررة له بحكم فرد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2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0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مثل هذا المبدأ قضت المحكمة في قراريها </w:t>
      </w:r>
      <w:r>
        <w:rPr>
          <w:rFonts w:cs="Akhbar MT"/>
          <w:b/>
          <w:bCs/>
          <w:color w:val="0000FF"/>
          <w:sz w:val="32"/>
          <w:szCs w:val="32"/>
          <w:rtl w:val="true"/>
        </w:rPr>
        <w:t>(</w:t>
      </w:r>
      <w:r>
        <w:rPr>
          <w:rFonts w:cs="Akhbar MT"/>
          <w:b/>
          <w:bCs/>
          <w:color w:val="0000FF"/>
          <w:sz w:val="32"/>
          <w:szCs w:val="32"/>
        </w:rPr>
        <w:t>6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w:t>
      </w:r>
      <w:r>
        <w:rPr>
          <w:rFonts w:cs="Akhbar MT"/>
          <w:b/>
          <w:bCs/>
          <w:color w:val="0000FF"/>
          <w:sz w:val="32"/>
          <w:szCs w:val="32"/>
        </w:rPr>
        <w:t>62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أجر ـ زيادة م</w:t>
      </w:r>
      <w:r>
        <w:rPr>
          <w:rFonts w:cs="Akhbar MT"/>
          <w:b/>
          <w:bCs/>
          <w:sz w:val="32"/>
          <w:szCs w:val="32"/>
          <w:rtl w:val="true"/>
        </w:rPr>
        <w:t xml:space="preserve">. </w:t>
      </w:r>
      <w:r>
        <w:rPr>
          <w:rFonts w:ascii="Times New Roman" w:hAnsi="Times New Roman" w:cs="Akhbar MT"/>
          <w:b/>
          <w:b/>
          <w:bCs/>
          <w:sz w:val="32"/>
          <w:sz w:val="32"/>
          <w:szCs w:val="32"/>
          <w:rtl w:val="true"/>
        </w:rPr>
        <w:t xml:space="preserve">ت </w:t>
      </w:r>
      <w:r>
        <w:rPr>
          <w:rFonts w:cs="Akhbar MT"/>
          <w:b/>
          <w:bCs/>
          <w:sz w:val="32"/>
          <w:szCs w:val="32"/>
          <w:rtl w:val="true"/>
        </w:rPr>
        <w:t>/</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2</w:t>
      </w:r>
      <w:r>
        <w:rPr>
          <w:rFonts w:cs="Akhbar MT"/>
          <w:b/>
          <w:bCs/>
          <w:sz w:val="32"/>
          <w:szCs w:val="32"/>
          <w:rtl w:val="true"/>
        </w:rPr>
        <w:t xml:space="preserve"> </w:t>
      </w:r>
      <w:r>
        <w:rPr>
          <w:rFonts w:ascii="Times New Roman" w:hAnsi="Times New Roman" w:cs="Akhbar MT"/>
          <w:b/>
          <w:b/>
          <w:bCs/>
          <w:sz w:val="32"/>
          <w:sz w:val="32"/>
          <w:szCs w:val="32"/>
          <w:rtl w:val="true"/>
        </w:rPr>
        <w:t>ـ مداها ـ سقوف الترفيع</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إنه وإن كان لا وجه لتخصيص الإفادة بالزيادة المقررة في المرسوم التشريعي رقم </w:t>
      </w:r>
      <w:r>
        <w:rPr>
          <w:rFonts w:cs="Akhbar MT"/>
          <w:b/>
          <w:bCs/>
          <w:sz w:val="32"/>
          <w:szCs w:val="32"/>
          <w:rtl w:val="true"/>
        </w:rPr>
        <w:t>/</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2</w:t>
      </w:r>
      <w:r>
        <w:rPr>
          <w:rFonts w:cs="Akhbar MT"/>
          <w:b/>
          <w:bCs/>
          <w:sz w:val="32"/>
          <w:szCs w:val="32"/>
          <w:rtl w:val="true"/>
        </w:rPr>
        <w:t xml:space="preserve"> </w:t>
      </w:r>
      <w:r>
        <w:rPr>
          <w:rFonts w:ascii="Times New Roman" w:hAnsi="Times New Roman" w:cs="Akhbar MT"/>
          <w:b/>
          <w:b/>
          <w:bCs/>
          <w:sz w:val="32"/>
          <w:sz w:val="32"/>
          <w:szCs w:val="32"/>
          <w:rtl w:val="true"/>
        </w:rPr>
        <w:t>بالفترة السابقة لتاريخ الدعوى بها، إلا أنه لا محل للحكم بعدم تأثرها بسقوف الترفيع</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بمثل هذا المبدأ قضت المحكمة في عدد من قرارته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أجر ـ حكم قضائي بالحد الأدنى ـ سقوف ترفيع</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قيد الإدارة بسقوف الترفيع أو الحدود القصوى للأجر المحددة لكل رتبة في نظام الاستخدام الذي كان نافذاً لديها في معرض تنفيذ حكم قضائي بمنح العامل الحد الأدنى للأجر، ليس فيه ما يخالف أحكام القانو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5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4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استقالة ـ مدى التزام الإدارة بقبول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إلزام على الإدارة في قبول طلب استقالة العا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9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استقالة ـ استقالة حكمية ـ إعادة إلى العمل ـ أجر الإعاد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عادة العامل المستقيل أو المعتبر بحكم المستقيل إلى العمل تتم بالأجر الذي كان عليه عند انتهاء خدمته مضافاً إليه الزيادات العامة التي لحقت مقداره</w:t>
      </w:r>
      <w:r>
        <w:rPr>
          <w:rFonts w:cs="Akhbar MT"/>
          <w:b/>
          <w:bCs/>
          <w:sz w:val="32"/>
          <w:szCs w:val="32"/>
          <w:rtl w:val="true"/>
        </w:rPr>
        <w:t xml:space="preserve">. </w:t>
      </w:r>
      <w:r>
        <w:rPr>
          <w:rFonts w:ascii="Times New Roman" w:hAnsi="Times New Roman" w:cs="Akhbar MT"/>
          <w:b/>
          <w:b/>
          <w:bCs/>
          <w:sz w:val="32"/>
          <w:sz w:val="32"/>
          <w:szCs w:val="32"/>
          <w:rtl w:val="true"/>
        </w:rPr>
        <w:t>والإدارة ملزمة بأجر الإعادة هذ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1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مثل هذا المبدأ قضت المحكمة في قرارها ذي الرقم </w:t>
      </w:r>
      <w:r>
        <w:rPr>
          <w:rFonts w:cs="Akhbar MT"/>
          <w:b/>
          <w:bCs/>
          <w:color w:val="0000FF"/>
          <w:sz w:val="32"/>
          <w:szCs w:val="32"/>
          <w:rtl w:val="true"/>
        </w:rPr>
        <w:t>(</w:t>
      </w:r>
      <w:r>
        <w:rPr>
          <w:rFonts w:cs="Akhbar MT"/>
          <w:b/>
          <w:bCs/>
          <w:color w:val="0000FF"/>
          <w:sz w:val="32"/>
          <w:szCs w:val="32"/>
        </w:rPr>
        <w:t>38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ذي الرقم </w:t>
      </w:r>
      <w:r>
        <w:rPr>
          <w:rFonts w:cs="Akhbar MT"/>
          <w:b/>
          <w:bCs/>
          <w:color w:val="0000FF"/>
          <w:sz w:val="32"/>
          <w:szCs w:val="32"/>
          <w:rtl w:val="true"/>
        </w:rPr>
        <w:t>/</w:t>
      </w:r>
      <w:r>
        <w:rPr>
          <w:rFonts w:cs="Akhbar MT"/>
          <w:b/>
          <w:bCs/>
          <w:color w:val="0000FF"/>
          <w:sz w:val="32"/>
          <w:szCs w:val="32"/>
        </w:rPr>
        <w:t>5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استقالة ـ قبولها بعد سحب الطلب</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فترة البقاء خارج الوظيفة بسبب من الإدارة ـ توصيف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دعوى إلغاء ـ طعن بقرار قبول الاستقالة</w:t>
      </w:r>
    </w:p>
    <w:p>
      <w:pPr>
        <w:pStyle w:val="Normal"/>
        <w:ind w:left="0" w:right="0" w:hanging="0"/>
        <w:rPr/>
      </w:pPr>
      <w:r>
        <w:rPr>
          <w:rFonts w:ascii="Times New Roman" w:hAnsi="Times New Roman" w:cs="Akhbar MT"/>
          <w:b/>
          <w:b/>
          <w:bCs/>
          <w:sz w:val="32"/>
          <w:sz w:val="32"/>
          <w:szCs w:val="32"/>
          <w:rtl w:val="true"/>
        </w:rPr>
        <w:t>ـ تعتبر من دعاوى الالغاء، الدعوى التي تتغيا الطعن بقرار قبول استقالة العام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المادة </w:t>
      </w:r>
      <w:r>
        <w:rPr>
          <w:rFonts w:cs="Akhbar MT"/>
          <w:b/>
          <w:bCs/>
          <w:sz w:val="32"/>
          <w:szCs w:val="32"/>
          <w:rtl w:val="true"/>
        </w:rPr>
        <w:t>/</w:t>
      </w:r>
      <w:r>
        <w:rPr>
          <w:rFonts w:cs="Akhbar MT"/>
          <w:b/>
          <w:bCs/>
          <w:sz w:val="32"/>
          <w:szCs w:val="32"/>
        </w:rPr>
        <w:t>135</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أعطت الحق للعامل في سحب طلب استقالته قبل انقضاء مدة ستين يوماً على تاريخ تقديم طلب الاستقالة وقبل صدور الصك بقبول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ويعتبر مخالفاً لأحكام القانون، الصك الصادر بقبول الاستقالة بعد تقديم طلب سحبها خلال المدة المذكو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تعتبر فترة بقاء العامل خارج الوظيفة بسبب من الإدارة خدمة فعلية محسوبة في الترفيع والمعاش، ويستحق العامل عنها تعويضاً جزافياً نظير حرمانه من الأجور خلالها يعود تقديره إلى المحكم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1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مثل هذا المبدأ قضت المحكمة في قرارها ذي الرقم </w:t>
      </w:r>
      <w:r>
        <w:rPr>
          <w:rFonts w:cs="Akhbar MT"/>
          <w:b/>
          <w:bCs/>
          <w:color w:val="0000FF"/>
          <w:sz w:val="32"/>
          <w:szCs w:val="32"/>
          <w:rtl w:val="true"/>
        </w:rPr>
        <w:t>(</w:t>
      </w:r>
      <w:r>
        <w:rPr>
          <w:rFonts w:cs="Akhbar MT"/>
          <w:b/>
          <w:bCs/>
          <w:color w:val="0000FF"/>
          <w:sz w:val="32"/>
          <w:szCs w:val="32"/>
        </w:rPr>
        <w:t>38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ذي الرقم </w:t>
      </w:r>
      <w:r>
        <w:rPr>
          <w:rFonts w:cs="Akhbar MT"/>
          <w:b/>
          <w:bCs/>
          <w:color w:val="0000FF"/>
          <w:sz w:val="32"/>
          <w:szCs w:val="32"/>
          <w:rtl w:val="true"/>
        </w:rPr>
        <w:t>/</w:t>
      </w:r>
      <w:r>
        <w:rPr>
          <w:rFonts w:cs="Akhbar MT"/>
          <w:b/>
          <w:bCs/>
          <w:color w:val="0000FF"/>
          <w:sz w:val="32"/>
          <w:szCs w:val="32"/>
        </w:rPr>
        <w:t>5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استقالة ـ قبولها بعد سحب الطلب</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فترة البقاء خارج الوظيفة بسبب من الإدارة ـ توصيف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دعوى إلغاء ـ طعن بقرار قبول الاستقالة</w:t>
      </w:r>
    </w:p>
    <w:p>
      <w:pPr>
        <w:pStyle w:val="Normal"/>
        <w:ind w:left="0" w:right="0" w:hanging="0"/>
        <w:rPr/>
      </w:pPr>
      <w:r>
        <w:rPr>
          <w:rFonts w:ascii="Times New Roman" w:hAnsi="Times New Roman" w:cs="Akhbar MT"/>
          <w:b/>
          <w:b/>
          <w:bCs/>
          <w:sz w:val="32"/>
          <w:sz w:val="32"/>
          <w:szCs w:val="32"/>
          <w:rtl w:val="true"/>
        </w:rPr>
        <w:t>ـ تعتبر من دعاوى الالغاء، الدعوى التي تتغيا الطعن بقرار قبول استقالة العام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المادة </w:t>
      </w:r>
      <w:r>
        <w:rPr>
          <w:rFonts w:cs="Akhbar MT"/>
          <w:b/>
          <w:bCs/>
          <w:sz w:val="32"/>
          <w:szCs w:val="32"/>
          <w:rtl w:val="true"/>
        </w:rPr>
        <w:t>/</w:t>
      </w:r>
      <w:r>
        <w:rPr>
          <w:rFonts w:cs="Akhbar MT"/>
          <w:b/>
          <w:bCs/>
          <w:sz w:val="32"/>
          <w:szCs w:val="32"/>
        </w:rPr>
        <w:t>135</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أعطت الحق للعامل في سحب طلب استقالته قبل انقضاء مدة ستين يوماً على تاريخ تقديم طلب الاستقالة وقبل صدور الصك بقبول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ويعتبر مخالفاً لأحكام القانون، الصك الصادر بقبول الاستقالة بعد تقديم طلب سحبها خلال المدة المذكو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تعتبر فترة بقاء العامل خارج الوظيفة بسبب من الإدارة خدمة فعلية محسوبة في الترفيع والمعاش، ويستحق العامل عنها تعويضاً جزافياً نظير حرمانه من الأجور خلالها يعود تقديره إلى المحكم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3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استقالة حكمية ـ إعادة إلى العم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إلزام على الإدارة في إعادة العامل المعتبر بحكم المستقيل إلى الع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4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مثل هذا المبدأ قضت المحكمة في قرارها ذي الرقم </w:t>
      </w:r>
      <w:r>
        <w:rPr>
          <w:rFonts w:cs="Akhbar MT"/>
          <w:b/>
          <w:bCs/>
          <w:color w:val="0000FF"/>
          <w:sz w:val="32"/>
          <w:szCs w:val="32"/>
          <w:rtl w:val="true"/>
        </w:rPr>
        <w:t>/</w:t>
      </w:r>
      <w:r>
        <w:rPr>
          <w:rFonts w:cs="Akhbar MT"/>
          <w:b/>
          <w:bCs/>
          <w:color w:val="0000FF"/>
          <w:sz w:val="32"/>
          <w:szCs w:val="32"/>
        </w:rPr>
        <w:t>2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استقالة حكمية ـ تعويض تسريح</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عتبار العامل بحكم المستقيل يحرمه من حقوقه لدى الدولة، بما فيها حقه في تعويض التسريح</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0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استقالة حكمية ـ تقرير طبي مستدر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بوت استدراك التقارير الطبية من أجل تغطية غياب العامل غير المشروع، يجعل القرار باعتباره بحكم المستقيل قائماً على أساس مبر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5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93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استقالة حكمية ـ توقيف أمني ـ اعادة إلى العمل ـ أجور عن فترة التوقيف</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عادة العامل المعتبر بحكم المستقيل إلى العمل أمر جوازي للإدا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إعادة العامل المعتبر بحكم المستقيل والموقوف أمنياً بعد ذلك إلى العمل لا تعطيه الحق في تقاضي أجوره عن فترة توقيفه أو عن الفترة بين إخلاء سبيله وبين إعادته إلى العمل بعد موافقة الادارة</w:t>
      </w:r>
      <w:r>
        <w:rPr>
          <w:rFonts w:cs="Akhbar MT"/>
          <w:b/>
          <w:bCs/>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نص اجتهاد الدولة </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9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انقطاع عن العمل ـ الانقطاع الذي يعطي الحق في الأجر عن فترة البقاء خارج الوظيف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يستحق العامل أجوره عن فترة بقائه خارج الوظيفة إلا إذا كان انقطاعه عن العمل نتيجة لقرار إداري ايجابي بالفصل من العم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ترك العامل عمله تجنباً لرضوخه لمطالبة جهة الادارة له بالتوقيع على صك استخدام مؤقت، لا يعطيه الحق في تقاضي أجوره عن فترة بقائه خارج الع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3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27</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ايفاد بمهمة رسمية ـ نفقات علاج وأجور عمل جراحي</w:t>
      </w:r>
      <w:r>
        <w:rPr>
          <w:rFonts w:cs="Akhbar MT"/>
          <w:b/>
          <w:bCs/>
          <w:sz w:val="32"/>
          <w:szCs w:val="32"/>
          <w:rtl w:val="true"/>
        </w:rPr>
        <w:t xml:space="preserve">. </w:t>
      </w:r>
      <w:r>
        <w:rPr>
          <w:rFonts w:ascii="Times New Roman" w:hAnsi="Times New Roman" w:cs="Akhbar MT"/>
          <w:b/>
          <w:b/>
          <w:bCs/>
          <w:sz w:val="32"/>
          <w:sz w:val="32"/>
          <w:szCs w:val="32"/>
          <w:rtl w:val="true"/>
        </w:rPr>
        <w:t>ـ محاكم مجاس الدولة ـ أصول تقاضي ـ تجزئة الدفوع</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يس في قانون مجلس الدولة وأصول التقاضي المتبعة أمامه مايسمح بتجزئة تقديم الدفوع وتعليقها على صدور قرارات إعدادية بالبت في الدفوع الشكلية قبل تقديم الدفوع الموضوع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لنص في مرسوم ايفاد العامل الذي لايخضع لنظام صحي يوجب على الادارة تحمل نفقات معالجته خارج القطر،على أن الايفاد هو بمهمة رسمية، يقصر حقوقة على نفقات الانتقال وبدل الاغتراب وتوابعه القانونية، دون نفقات العلاج وأجور العمل الجراح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لا تصلح الاسباب الموجبة لمرسوم الايفاد سنداً لإلزام الدولة بصرف مايزيد عما قضى به المرسوم المذكور</w:t>
      </w:r>
      <w:r>
        <w:rPr>
          <w:rFonts w:cs="Akhbar MT"/>
          <w:b/>
          <w:bCs/>
          <w:sz w:val="32"/>
          <w:szCs w:val="32"/>
          <w:rtl w:val="true"/>
        </w:rPr>
        <w:t>.</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مثال</w:t>
      </w:r>
      <w:r>
        <w:rPr>
          <w:rFonts w:cs="Akhbar MT"/>
          <w:b/>
          <w:bCs/>
          <w:sz w:val="32"/>
          <w:szCs w:val="32"/>
          <w:rtl w:val="true"/>
        </w:rPr>
        <w:t xml:space="preserve">: </w:t>
      </w:r>
      <w:r>
        <w:rPr>
          <w:rFonts w:ascii="Times New Roman" w:hAnsi="Times New Roman" w:cs="Akhbar MT"/>
          <w:b/>
          <w:b/>
          <w:bCs/>
          <w:sz w:val="32"/>
          <w:sz w:val="32"/>
          <w:szCs w:val="32"/>
          <w:rtl w:val="true"/>
        </w:rPr>
        <w:t xml:space="preserve">الاشارة في الاسباب الموجبة إلى اقتراح ايفاد العامل خارج القطر لاستكمال معالجته على حساب الادارة </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9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عامل ـ تأمين الادارة على حياته ضد الوفاة الطبيعية ـ مؤسسات ـ المؤسسة العامة السورية للتأمين ـ تأمين ـ مناط استحقاق مبلغه </w:t>
      </w:r>
    </w:p>
    <w:p>
      <w:pPr>
        <w:pStyle w:val="Normal"/>
        <w:ind w:left="0" w:right="0" w:hanging="0"/>
        <w:rPr/>
      </w:pPr>
      <w:r>
        <w:rPr>
          <w:rFonts w:ascii="Times New Roman" w:hAnsi="Times New Roman" w:cs="Akhbar MT"/>
          <w:b/>
          <w:b/>
          <w:bCs/>
          <w:sz w:val="32"/>
          <w:sz w:val="32"/>
          <w:szCs w:val="32"/>
          <w:rtl w:val="true"/>
        </w:rPr>
        <w:t>مناط استحقاق مبلغ التامين هو سريان وثيقة التأمين ضمن الفترة الزمنية المحددة في تلك الوثيق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لايستحق ورثة العامل المتوفى مبلغ التامين في حال أن حصلت الوفاة في فترة زمنية غير معطاة بوثيقة التأمي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1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ثبيته بحكم قضائي ـ مقتضى ذلك ـ عامل عادي ـ شهادة ـ تصنيف بفئتها ـ الشركة العامة للطريق ـ تعويض ورش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ن من مقتضى الحكم القضائي بتثبيت العامل أن يعتبر من العاملين الدائميين وأن يشترك عنه في مؤسسة التأمينات الاجتماع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حيازة العامل المعين على أساس خبرته على شهادة ما، لا يستوجب تصنيفه بفئت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منح تعويض الورشة بنسبة </w:t>
      </w:r>
      <w:r>
        <w:rPr>
          <w:rFonts w:cs="Akhbar MT"/>
          <w:b/>
          <w:bCs/>
          <w:sz w:val="32"/>
          <w:szCs w:val="32"/>
          <w:rtl w:val="true"/>
        </w:rPr>
        <w:t>(</w:t>
      </w:r>
      <w:r>
        <w:rPr>
          <w:rFonts w:cs="Akhbar MT"/>
          <w:b/>
          <w:bCs/>
          <w:sz w:val="32"/>
          <w:szCs w:val="32"/>
        </w:rPr>
        <w:t>125</w:t>
      </w:r>
      <w:r>
        <w:rPr>
          <w:rFonts w:cs="Akhbar MT"/>
          <w:b/>
          <w:bCs/>
          <w:sz w:val="32"/>
          <w:szCs w:val="32"/>
          <w:rtl w:val="true"/>
        </w:rPr>
        <w:t xml:space="preserve">%) </w:t>
      </w:r>
      <w:r>
        <w:rPr>
          <w:rFonts w:ascii="Times New Roman" w:hAnsi="Times New Roman" w:cs="Akhbar MT"/>
          <w:b/>
          <w:b/>
          <w:bCs/>
          <w:sz w:val="32"/>
          <w:sz w:val="32"/>
          <w:szCs w:val="32"/>
          <w:rtl w:val="true"/>
        </w:rPr>
        <w:t>خاص بالذين عينوا لدى الشركة العامة للطرق كموظفين وليس كعمال مؤقتي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1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8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رفيع ـ تقويم أداء ـ درجة تقدير الكفاءة ـ طع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قر الاجتهاد على أنه لا مجال لابطال نتائج تقدير كفاءة العامل إلا في حال انسياب إجراءات التقدير بالبطلان أو انسياب قرار التقدير بإساءة استعمال السلط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cs="Akhbar MT"/>
          <w:b/>
          <w:bCs/>
          <w:color w:val="0000FF"/>
          <w:sz w:val="32"/>
          <w:szCs w:val="32"/>
        </w:rPr>
        <w:t>65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بمثل هذا المبدأ قضت المحكمة في عدد من قراراته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رفيع ـ حق مكتسب</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تخفض ترفيعات العاملين الدورية للأحكام القانونية بتاريخ استحقاق كل منها</w:t>
      </w:r>
      <w:r>
        <w:rPr>
          <w:rFonts w:cs="Akhbar MT"/>
          <w:b/>
          <w:bCs/>
          <w:sz w:val="32"/>
          <w:szCs w:val="32"/>
          <w:rtl w:val="true"/>
        </w:rPr>
        <w:t xml:space="preserve">. </w:t>
      </w:r>
      <w:r>
        <w:rPr>
          <w:rFonts w:ascii="Times New Roman" w:hAnsi="Times New Roman" w:cs="Akhbar MT"/>
          <w:b/>
          <w:b/>
          <w:bCs/>
          <w:sz w:val="32"/>
          <w:sz w:val="32"/>
          <w:szCs w:val="32"/>
          <w:rtl w:val="true"/>
        </w:rPr>
        <w:t>ولا مجال للاحتجاج في هذا الصدد بالحق المكتسب</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كما لا مجال للمجادلة في ترفيعات العامل بعد ثبوتها واستقرارها وتسوية وضعه وفق أحكام القانون الأساسي للعاملين في الدو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سببه في إصابة عمل آخر ـ حكم جزائي بالتعويض ـ مدى جواز الرجوع على الإدا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مجال لرجوع العامل على الجهة العامة التي يعمل لديها بالتعويض المحكوم به جزائياً في دعوى شخصية جراء تسببه في إصابة عامل آخ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سريح في أثناء فترة التمرين ـ طع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عدم انتظام دوام العامل في فترة تمرينه وفرض عدد من العقوبات المسلكية بحقه لهذا السبب، يجعل قرار تسريحه قائما على مبررات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8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سريح صحي ـ طي القرار ـ إعادة إلى العمل ـ أجو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كتساب قرار تسريح العامل صحياً الحصانة المانعة من الالغاء وطيه من بعد وإعادته إلى عمله، يجعل هذا العامل في حكم المسرح المعاد إلى الخدمة، فلا يستحق أجوره عن فترة انقطاعه عن الع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0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0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سريح مقضي بإلغائه ـ أجو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قر الاجتهاد على أن العامل لا يتقاضى أجوره وتعويضاته على نحو تلقائي طيلة فترة خارج العمل، بل يعطى نظير حرمانه من تلك الأجور تعويضاً جزافياً يعود تقديره إلى القضاء</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2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9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سميته لوظيفة أخرى ـ مدى التزام الادارة بذل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إلزام على الإدارة في تسمية العامل لوظيفة تتوفر فيه شروط إشغالها، وفي اسناد هذا الوظيفة إلي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ثال</w:t>
      </w:r>
      <w:r>
        <w:rPr>
          <w:rFonts w:cs="Akhbar MT"/>
          <w:b/>
          <w:bCs/>
          <w:sz w:val="32"/>
          <w:szCs w:val="32"/>
          <w:rtl w:val="true"/>
        </w:rPr>
        <w:t xml:space="preserve">: </w:t>
      </w:r>
      <w:r>
        <w:rPr>
          <w:rFonts w:ascii="Times New Roman" w:hAnsi="Times New Roman" w:cs="Akhbar MT"/>
          <w:b/>
          <w:b/>
          <w:bCs/>
          <w:sz w:val="32"/>
          <w:sz w:val="32"/>
          <w:szCs w:val="32"/>
          <w:rtl w:val="true"/>
        </w:rPr>
        <w:t>حامل شهادة ثانوية صناعية مسمى بوظيفة عامل مهني يطلب تسميته بوظيفة مراقب فن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1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سوية وضعه ـ أثر التسو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تسوية وضع العامل وفق أحكام المادة </w:t>
      </w:r>
      <w:r>
        <w:rPr>
          <w:rFonts w:cs="Akhbar MT"/>
          <w:b/>
          <w:bCs/>
          <w:sz w:val="32"/>
          <w:szCs w:val="32"/>
          <w:rtl w:val="true"/>
        </w:rPr>
        <w:t>/</w:t>
      </w:r>
      <w:r>
        <w:rPr>
          <w:rFonts w:cs="Akhbar MT"/>
          <w:b/>
          <w:bCs/>
          <w:sz w:val="32"/>
          <w:szCs w:val="32"/>
        </w:rPr>
        <w:t>169</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الأساسي للعاملين في الدولة، إقرار من الدولة، إقرار من الإدارة بأن هذا العامل يعتبر من العمال الدائميين بتاريخ نفاذ القانون المذكور في </w:t>
      </w:r>
      <w:r>
        <w:rPr>
          <w:rFonts w:cs="Akhbar MT"/>
          <w:b/>
          <w:bCs/>
          <w:sz w:val="32"/>
          <w:szCs w:val="32"/>
        </w:rPr>
        <w:t>2/1/1986</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يترتب على هذه التسوية اعتبار القرار الصادر بها نافذاً من </w:t>
      </w:r>
      <w:r>
        <w:rPr>
          <w:rFonts w:cs="Akhbar MT"/>
          <w:b/>
          <w:bCs/>
          <w:sz w:val="32"/>
          <w:szCs w:val="32"/>
        </w:rPr>
        <w:t>2/1</w:t>
      </w:r>
      <w:r>
        <w:rPr>
          <w:rFonts w:cs="Akhbar MT"/>
          <w:b/>
          <w:bCs/>
          <w:sz w:val="32"/>
          <w:szCs w:val="32"/>
          <w:rtl w:val="true"/>
        </w:rPr>
        <w:t xml:space="preserve">/ </w:t>
      </w:r>
      <w:r>
        <w:rPr>
          <w:rFonts w:cs="Akhbar MT"/>
          <w:b/>
          <w:bCs/>
          <w:sz w:val="32"/>
          <w:szCs w:val="32"/>
        </w:rPr>
        <w:t>1986</w:t>
      </w:r>
      <w:r>
        <w:rPr>
          <w:rFonts w:cs="Akhbar MT"/>
          <w:b/>
          <w:bCs/>
          <w:sz w:val="32"/>
          <w:szCs w:val="32"/>
          <w:rtl w:val="true"/>
        </w:rPr>
        <w:t xml:space="preserve">. </w:t>
      </w:r>
      <w:r>
        <w:rPr>
          <w:rFonts w:ascii="Times New Roman" w:hAnsi="Times New Roman" w:cs="Akhbar MT"/>
          <w:b/>
          <w:b/>
          <w:bCs/>
          <w:sz w:val="32"/>
          <w:sz w:val="32"/>
          <w:szCs w:val="32"/>
          <w:rtl w:val="true"/>
        </w:rPr>
        <w:t>ومنح العامل بالتالي جميع الآثار الناجمة عن التسوية من ترفيعات دورية وزيادات طارئة على الأجور واشتراك في التأمينات الاجتماعية وتعويض عائلي والفروقات المستحقة عن ذل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 xml:space="preserve">/             /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بمثل هذا المبدأ قضت المحكمة في عدد من قراراته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سوية وضع ـ مطالبته بزيادة الـ م</w:t>
      </w:r>
      <w:r>
        <w:rPr>
          <w:rFonts w:cs="Akhbar MT"/>
          <w:b/>
          <w:bCs/>
          <w:sz w:val="32"/>
          <w:szCs w:val="32"/>
          <w:rtl w:val="true"/>
        </w:rPr>
        <w:t>.</w:t>
      </w:r>
      <w:r>
        <w:rPr>
          <w:rFonts w:ascii="Times New Roman" w:hAnsi="Times New Roman" w:cs="Akhbar MT"/>
          <w:b/>
          <w:b/>
          <w:bCs/>
          <w:sz w:val="32"/>
          <w:sz w:val="32"/>
          <w:szCs w:val="32"/>
          <w:rtl w:val="true"/>
        </w:rPr>
        <w:t xml:space="preserve">ت </w:t>
      </w:r>
      <w:r>
        <w:rPr>
          <w:rFonts w:cs="Akhbar MT"/>
          <w:b/>
          <w:bCs/>
          <w:sz w:val="32"/>
          <w:szCs w:val="32"/>
          <w:rtl w:val="true"/>
        </w:rPr>
        <w:t>/</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2</w:t>
      </w:r>
      <w:r>
        <w:rPr>
          <w:rFonts w:cs="Akhbar MT"/>
          <w:b/>
          <w:bCs/>
          <w:sz w:val="32"/>
          <w:szCs w:val="32"/>
          <w:rtl w:val="true"/>
        </w:rPr>
        <w:t xml:space="preserve"> </w:t>
      </w:r>
      <w:r>
        <w:rPr>
          <w:rFonts w:ascii="Times New Roman" w:hAnsi="Times New Roman" w:cs="Akhbar MT"/>
          <w:b/>
          <w:b/>
          <w:bCs/>
          <w:sz w:val="32"/>
          <w:sz w:val="32"/>
          <w:szCs w:val="32"/>
          <w:rtl w:val="true"/>
        </w:rPr>
        <w:t>ـ أثر تحصن قرار التسو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كتساب قرار تسوية وضع العامل وفق أحكام القانون الأساسي للعاملين في الدولة الحصانة المانعة من السحب أو الالغاء، يوصد أمامه باب العودة إلى المجادلة في أية أوضاع وظيفية سابقة ل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ثال</w:t>
      </w:r>
      <w:r>
        <w:rPr>
          <w:rFonts w:cs="Akhbar MT"/>
          <w:b/>
          <w:bCs/>
          <w:sz w:val="32"/>
          <w:szCs w:val="32"/>
          <w:rtl w:val="true"/>
        </w:rPr>
        <w:t xml:space="preserve">: </w:t>
      </w:r>
      <w:r>
        <w:rPr>
          <w:rFonts w:ascii="Times New Roman" w:hAnsi="Times New Roman" w:cs="Akhbar MT"/>
          <w:b/>
          <w:b/>
          <w:bCs/>
          <w:sz w:val="32"/>
          <w:sz w:val="32"/>
          <w:szCs w:val="32"/>
          <w:rtl w:val="true"/>
        </w:rPr>
        <w:t xml:space="preserve">المطالبة بالزيادة المقررة في المرسوم التشريعي رقم </w:t>
      </w:r>
      <w:r>
        <w:rPr>
          <w:rFonts w:cs="Akhbar MT"/>
          <w:b/>
          <w:bCs/>
          <w:sz w:val="32"/>
          <w:szCs w:val="32"/>
          <w:rtl w:val="true"/>
        </w:rPr>
        <w:t>/</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2</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4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8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سوية وضع ـ سريان التسو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تسوية وضع العامل وفق أحكام المادة </w:t>
      </w:r>
      <w:r>
        <w:rPr>
          <w:rFonts w:cs="Akhbar MT"/>
          <w:b/>
          <w:bCs/>
          <w:sz w:val="32"/>
          <w:szCs w:val="32"/>
          <w:rtl w:val="true"/>
        </w:rPr>
        <w:t>/</w:t>
      </w:r>
      <w:r>
        <w:rPr>
          <w:rFonts w:cs="Akhbar MT"/>
          <w:b/>
          <w:bCs/>
          <w:sz w:val="32"/>
          <w:szCs w:val="32"/>
        </w:rPr>
        <w:t>169</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لا ترتد بأثرها إلى تاريخ مباشرته الع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3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عويضات ـ تعويض اختصاص ـ مساواة ـ تعويض الجهد الاضافي ـ تصنيفه ـ عاملين ـ أوضاع مماثلة ـ مساوا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حدد المرسوم </w:t>
      </w:r>
      <w:r>
        <w:rPr>
          <w:rFonts w:cs="Akhbar MT"/>
          <w:b/>
          <w:bCs/>
          <w:sz w:val="32"/>
          <w:szCs w:val="32"/>
          <w:rtl w:val="true"/>
        </w:rPr>
        <w:t>/</w:t>
      </w:r>
      <w:r>
        <w:rPr>
          <w:rFonts w:cs="Akhbar MT"/>
          <w:b/>
          <w:bCs/>
          <w:sz w:val="32"/>
          <w:szCs w:val="32"/>
        </w:rPr>
        <w:t>2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6</w:t>
      </w:r>
      <w:r>
        <w:rPr>
          <w:rFonts w:cs="Akhbar MT"/>
          <w:b/>
          <w:bCs/>
          <w:sz w:val="32"/>
          <w:szCs w:val="32"/>
          <w:rtl w:val="true"/>
        </w:rPr>
        <w:t xml:space="preserve"> </w:t>
      </w:r>
      <w:r>
        <w:rPr>
          <w:rFonts w:ascii="Times New Roman" w:hAnsi="Times New Roman" w:cs="Akhbar MT"/>
          <w:b/>
          <w:b/>
          <w:bCs/>
          <w:sz w:val="32"/>
          <w:sz w:val="32"/>
          <w:szCs w:val="32"/>
          <w:rtl w:val="true"/>
        </w:rPr>
        <w:t>الفئات المستفيدة من تعويض الاختصاص وقضى بالمثابرة على منح تعويض الاختصاص والتعويض الفني للعاملين القائمين على عملهم بتاريخ نفاذ القانون الأساسي للعاملين في الدولة والذين كانوا يتقاضونه بموجب القوانين والأنظمة السارية المفعول قبل تاريخ نفاذ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لا يستحق تعويض الاختصاص العامل الذي لا يندرج في عداد الفئات المذكورة ولم يكن يتقاضاه بتاريخ </w:t>
      </w:r>
      <w:r>
        <w:rPr>
          <w:rFonts w:cs="Akhbar MT"/>
          <w:b/>
          <w:bCs/>
          <w:sz w:val="32"/>
          <w:szCs w:val="32"/>
        </w:rPr>
        <w:t>2/1/1986</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يعتبر تعويض الجهد الإضافي من تعويضات طبيعة العمل ويثابر على منحه إلى أن يصدر المرسوم الخاص بتحديد أنواع تعويض طبيعة العم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ا مجال للتفريق بين عمال الجهة العامة الواحدة من ذوي الأوضاع المتماث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0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عويضات ـ تعويض اختصاص ـ نقل إلى جهة عامة أخرى ـ نظام خاص بجهة عامة ـ مدى جواز تطبيقه على جهة عامة أخرى</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يس ثمة من سند قانوني للمثابرة على منح العامل تعويض اختصاص في حال نقله إلى وظيفة في جهة عامة أخرى لا يستفيد شاغلها من التعويض المذكو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يجوز تطبيق أنظمة خاصة بجهة عامة لدى جهة عامة أخرى</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4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عويضات ـ تعويض انتقال ـ إثبات الانتقا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عدم إثبات العامل انتقاله خلال الفترة التي يطالب بتعويض الانتقال عنها، ينفي حقه بالتعويض المذكو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عويضات ـ تعويض انتقال ـ صك منح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يعتبر تعويض الانتقال من قبيل تعويض طبيعة العمل</w:t>
      </w:r>
      <w:r>
        <w:rPr>
          <w:rFonts w:cs="Akhbar MT"/>
          <w:b/>
          <w:bCs/>
          <w:sz w:val="32"/>
          <w:szCs w:val="32"/>
          <w:rtl w:val="true"/>
        </w:rPr>
        <w:t xml:space="preserve">. </w:t>
      </w:r>
      <w:r>
        <w:rPr>
          <w:rFonts w:ascii="Times New Roman" w:hAnsi="Times New Roman" w:cs="Akhbar MT"/>
          <w:b/>
          <w:b/>
          <w:bCs/>
          <w:sz w:val="32"/>
          <w:sz w:val="32"/>
          <w:szCs w:val="32"/>
          <w:rtl w:val="true"/>
        </w:rPr>
        <w:t>ويتوقف منح هذا التعويض على صدور قرار من الوزير المختص يحدد مقداره وأصول منح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3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عويضات ـ تعويض الجهد الإضافي ـ تعويض طبيعة عمل ـ مدى جواز الجمع بينهم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مجال للجمع بين تعويضي الجهد الإضافي وطبيعة الع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9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عويضات ـ تعويض طبيعة عمل ـ تعويض إنتاج ممنوح بموافقة وزارية خاصة ـ عمل إضافي ـ مدى التزام الإدارة بالتكليف به ـ مدى صلته بتعويض طبيعة العمل ـ الشركة السورية للنفط</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قضى المرسوم </w:t>
      </w:r>
      <w:r>
        <w:rPr>
          <w:rFonts w:cs="Akhbar MT"/>
          <w:b/>
          <w:bCs/>
          <w:sz w:val="32"/>
          <w:szCs w:val="32"/>
          <w:rtl w:val="true"/>
        </w:rPr>
        <w:t>/</w:t>
      </w:r>
      <w:r>
        <w:rPr>
          <w:rFonts w:cs="Akhbar MT"/>
          <w:b/>
          <w:bCs/>
          <w:sz w:val="32"/>
          <w:szCs w:val="32"/>
        </w:rPr>
        <w:t>18</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6</w:t>
      </w:r>
      <w:r>
        <w:rPr>
          <w:rFonts w:cs="Akhbar MT"/>
          <w:b/>
          <w:bCs/>
          <w:sz w:val="32"/>
          <w:szCs w:val="32"/>
          <w:rtl w:val="true"/>
        </w:rPr>
        <w:t xml:space="preserve"> </w:t>
      </w:r>
      <w:r>
        <w:rPr>
          <w:rFonts w:ascii="Times New Roman" w:hAnsi="Times New Roman" w:cs="Akhbar MT"/>
          <w:b/>
          <w:b/>
          <w:bCs/>
          <w:sz w:val="32"/>
          <w:sz w:val="32"/>
          <w:szCs w:val="32"/>
          <w:rtl w:val="true"/>
        </w:rPr>
        <w:t xml:space="preserve">بأن يثابر على منح تعويض طبيعة العمل وما في حكمه للعاملين في الدولة وفق ذات القواعد والشروط والحدود التي كان يصرف على أساسها بموجب القوانين والأنظمة النافذة قبل </w:t>
      </w:r>
      <w:r>
        <w:rPr>
          <w:rFonts w:cs="Akhbar MT"/>
          <w:b/>
          <w:bCs/>
          <w:sz w:val="32"/>
          <w:szCs w:val="32"/>
        </w:rPr>
        <w:t>2/1/1986</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لا تعتبر من قبيل النظام النافذ المقصود بالمرسوم المذكور موافقة الوزير الخاصة على مننح العاملين على نظام الورادي تعويض إنتاج في عامي </w:t>
      </w:r>
      <w:r>
        <w:rPr>
          <w:rFonts w:cs="Akhbar MT"/>
          <w:b/>
          <w:bCs/>
          <w:sz w:val="32"/>
          <w:szCs w:val="32"/>
        </w:rPr>
        <w:t>1979</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Pr>
        <w:t>1980</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ا إِلزام على الإِدارة بتكليف العاملين بالعمل الإضاف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لتكليف بالعمل الإِضافي لا يصلح مستندا للمطالبة بمنح تعويض طبيعة الع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2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عامل ـ تعويضات ـ تعويض طبيعة عمل وفق أحكام القانون </w:t>
      </w:r>
      <w:r>
        <w:rPr>
          <w:rFonts w:cs="Akhbar MT"/>
          <w:b/>
          <w:bCs/>
          <w:sz w:val="32"/>
          <w:szCs w:val="32"/>
          <w:rtl w:val="true"/>
        </w:rPr>
        <w:t>/</w:t>
      </w:r>
      <w:r>
        <w:rPr>
          <w:rFonts w:cs="Akhbar MT"/>
          <w:b/>
          <w:bCs/>
          <w:sz w:val="32"/>
          <w:szCs w:val="32"/>
        </w:rPr>
        <w:t>4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4</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ثبوت أن العامل لا يعتبر من المهندسين الخاضعين لأحكام القانون </w:t>
      </w:r>
      <w:r>
        <w:rPr>
          <w:rFonts w:cs="Akhbar MT"/>
          <w:b/>
          <w:bCs/>
          <w:sz w:val="32"/>
          <w:szCs w:val="32"/>
          <w:rtl w:val="true"/>
        </w:rPr>
        <w:t>/</w:t>
      </w:r>
      <w:r>
        <w:rPr>
          <w:rFonts w:cs="Akhbar MT"/>
          <w:b/>
          <w:bCs/>
          <w:sz w:val="32"/>
          <w:szCs w:val="32"/>
        </w:rPr>
        <w:t>4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4</w:t>
      </w:r>
      <w:r>
        <w:rPr>
          <w:rFonts w:cs="Akhbar MT"/>
          <w:b/>
          <w:bCs/>
          <w:sz w:val="32"/>
          <w:szCs w:val="32"/>
          <w:rtl w:val="true"/>
        </w:rPr>
        <w:t xml:space="preserve"> </w:t>
      </w:r>
      <w:r>
        <w:rPr>
          <w:rFonts w:ascii="Times New Roman" w:hAnsi="Times New Roman" w:cs="Akhbar MT"/>
          <w:b/>
          <w:b/>
          <w:bCs/>
          <w:sz w:val="32"/>
          <w:sz w:val="32"/>
          <w:szCs w:val="32"/>
          <w:rtl w:val="true"/>
        </w:rPr>
        <w:t>ينفي عنه الحق في تقاضي تعويض طبيعة العمل بالنسبة المقررة للمهندسين المذكوري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4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3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مثل هذا المبدأ قضت المحكمة في قرارها ذي الرقم </w:t>
      </w:r>
      <w:r>
        <w:rPr>
          <w:rFonts w:cs="Akhbar MT"/>
          <w:b/>
          <w:bCs/>
          <w:color w:val="0000FF"/>
          <w:sz w:val="32"/>
          <w:szCs w:val="32"/>
          <w:rtl w:val="true"/>
        </w:rPr>
        <w:t>/</w:t>
      </w:r>
      <w:r>
        <w:rPr>
          <w:rFonts w:cs="Akhbar MT"/>
          <w:b/>
          <w:bCs/>
          <w:color w:val="0000FF"/>
          <w:sz w:val="32"/>
          <w:szCs w:val="32"/>
        </w:rPr>
        <w:t>8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عامل ـ تعويضات ـ تعويض طبيعة عمل وصيانة واعتناء ـ عامل صيان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تعويض الصيانة والاعتناء المنصوص عليه في القانون </w:t>
      </w:r>
      <w:r>
        <w:rPr>
          <w:rFonts w:cs="Akhbar MT"/>
          <w:b/>
          <w:bCs/>
          <w:sz w:val="32"/>
          <w:szCs w:val="32"/>
          <w:rtl w:val="true"/>
        </w:rPr>
        <w:t>/</w:t>
      </w:r>
      <w:r>
        <w:rPr>
          <w:rFonts w:cs="Akhbar MT"/>
          <w:b/>
          <w:bCs/>
          <w:sz w:val="32"/>
          <w:szCs w:val="32"/>
        </w:rPr>
        <w:t>36</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0</w:t>
      </w:r>
      <w:r>
        <w:rPr>
          <w:rFonts w:cs="Akhbar MT"/>
          <w:b/>
          <w:bCs/>
          <w:sz w:val="32"/>
          <w:szCs w:val="32"/>
          <w:rtl w:val="true"/>
        </w:rPr>
        <w:t xml:space="preserve"> </w:t>
      </w:r>
      <w:r>
        <w:rPr>
          <w:rFonts w:ascii="Times New Roman" w:hAnsi="Times New Roman" w:cs="Akhbar MT"/>
          <w:b/>
          <w:b/>
          <w:bCs/>
          <w:sz w:val="32"/>
          <w:sz w:val="32"/>
          <w:szCs w:val="32"/>
          <w:rtl w:val="true"/>
        </w:rPr>
        <w:t>هو من تعويضات طبيعة العمل التي استمر نفاذ الأحكام الناظمة لها بعد نفاذ القانون الأساسي للعاملين في الدو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يشمل التعويض المذكور ـ فضلاً عن السائقين ـ العاملين في مجال صيانة الآليات والاعتناء ب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منح العامل تعويض الصيانة والاعتناء في فترة ما، دليل على عمله في المجال المذكو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5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1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بمثل هذا المبدأ قضت المحكمة في عدد من قراراته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عويضات ـ تعويض طبيعة عمل وصيانة واعتناء ـ صيانة آليات مباعة ـ شركة توزيع الآليات الزراع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لا يشمل تعويض طبيعة العمل والصيانة والاعتناء المنصوص عليه في القانون </w:t>
      </w:r>
      <w:r>
        <w:rPr>
          <w:rFonts w:cs="Akhbar MT"/>
          <w:b/>
          <w:bCs/>
          <w:sz w:val="32"/>
          <w:szCs w:val="32"/>
          <w:rtl w:val="true"/>
        </w:rPr>
        <w:t>/</w:t>
      </w:r>
      <w:r>
        <w:rPr>
          <w:rFonts w:cs="Akhbar MT"/>
          <w:b/>
          <w:bCs/>
          <w:sz w:val="32"/>
          <w:szCs w:val="32"/>
        </w:rPr>
        <w:t>36</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0</w:t>
      </w:r>
      <w:r>
        <w:rPr>
          <w:rFonts w:ascii="Times New Roman" w:hAnsi="Times New Roman" w:cs="Akhbar MT"/>
          <w:b/>
          <w:b/>
          <w:bCs/>
          <w:sz w:val="32"/>
          <w:sz w:val="32"/>
          <w:szCs w:val="32"/>
          <w:rtl w:val="true"/>
        </w:rPr>
        <w:t>، من يعمل في إِصلاح آليات باعتها جهة عامة لأفراد والتزمت بإصلاحها خلال فترة الضما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ثال</w:t>
      </w:r>
      <w:r>
        <w:rPr>
          <w:rFonts w:cs="Akhbar MT"/>
          <w:b/>
          <w:bCs/>
          <w:sz w:val="32"/>
          <w:szCs w:val="32"/>
          <w:rtl w:val="true"/>
        </w:rPr>
        <w:t xml:space="preserve">: </w:t>
      </w:r>
      <w:r>
        <w:rPr>
          <w:rFonts w:ascii="Times New Roman" w:hAnsi="Times New Roman" w:cs="Akhbar MT"/>
          <w:b/>
          <w:b/>
          <w:bCs/>
          <w:sz w:val="32"/>
          <w:sz w:val="32"/>
          <w:szCs w:val="32"/>
          <w:rtl w:val="true"/>
        </w:rPr>
        <w:t>عامل لدى شركة توزيع الآليات الزراعية يعمل في صيانة جرارات باعتها الشركة لأفراد خلال فترة الضما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4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عويصات ـ تعويض مسؤولية مالية ـ مناط استحقاقه ـ الهيئة المركزية للرقابة والتفتيش ـ مراقب داخلي ـ محافظ على التسم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ا يعطى تعويض المسؤولية المالية إلا لمن يقوم فعلاً بالعمل الذي لحظ له هذا التعويض</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ا تعتبر تسمية العامل مراقباً داخلياً في دوائر وشعب الرقابة الداخلية من الأوضاع الوظيفية التي قضى قانون الهيئة المركزية للرقابة والتفتيش بالمحافظة عليها للمراقبين الداخليي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 xml:space="preserve">/         /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مثل هذا المبدأ قضت المحكمة في قرارها رقم </w:t>
      </w:r>
      <w:r>
        <w:rPr>
          <w:rFonts w:cs="Akhbar MT"/>
          <w:b/>
          <w:bCs/>
          <w:color w:val="0000FF"/>
          <w:sz w:val="32"/>
          <w:szCs w:val="32"/>
          <w:rtl w:val="true"/>
        </w:rPr>
        <w:t>/</w:t>
      </w:r>
      <w:r>
        <w:rPr>
          <w:rFonts w:cs="Akhbar MT"/>
          <w:b/>
          <w:bCs/>
          <w:color w:val="0000FF"/>
          <w:sz w:val="32"/>
          <w:szCs w:val="32"/>
        </w:rPr>
        <w:t>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عويضات نسبية ـ أساس حسابها ـ عامل تنظيفات ـ تعويض طبيعة عم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بموجب القانون رقم </w:t>
      </w:r>
      <w:r>
        <w:rPr>
          <w:rFonts w:cs="Akhbar MT"/>
          <w:b/>
          <w:bCs/>
          <w:sz w:val="32"/>
          <w:szCs w:val="32"/>
          <w:rtl w:val="true"/>
        </w:rPr>
        <w:t>/</w:t>
      </w:r>
      <w:r>
        <w:rPr>
          <w:rFonts w:cs="Akhbar MT"/>
          <w:b/>
          <w:bCs/>
          <w:sz w:val="32"/>
          <w:szCs w:val="32"/>
        </w:rPr>
        <w:t>6</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7</w:t>
      </w:r>
      <w:r>
        <w:rPr>
          <w:rFonts w:cs="Akhbar MT"/>
          <w:b/>
          <w:bCs/>
          <w:sz w:val="32"/>
          <w:szCs w:val="32"/>
          <w:rtl w:val="true"/>
        </w:rPr>
        <w:t xml:space="preserve"> </w:t>
      </w:r>
      <w:r>
        <w:rPr>
          <w:rFonts w:ascii="Times New Roman" w:hAnsi="Times New Roman" w:cs="Akhbar MT"/>
          <w:b/>
          <w:b/>
          <w:bCs/>
          <w:sz w:val="32"/>
          <w:sz w:val="32"/>
          <w:szCs w:val="32"/>
          <w:rtl w:val="true"/>
        </w:rPr>
        <w:t xml:space="preserve">أضحت التعويضات المنصوص عليها في القانون الأساسي للعاملين في الدولة تحسب بالنسب المقررة لها وعلى أساس الأجر الشهري المقطوع المحدد في المرسوم التشريعي رقم </w:t>
      </w:r>
      <w:r>
        <w:rPr>
          <w:rFonts w:cs="Akhbar MT"/>
          <w:b/>
          <w:bCs/>
          <w:sz w:val="32"/>
          <w:szCs w:val="32"/>
          <w:rtl w:val="true"/>
        </w:rPr>
        <w:t>/</w:t>
      </w:r>
      <w:r>
        <w:rPr>
          <w:rFonts w:cs="Akhbar MT"/>
          <w:b/>
          <w:bCs/>
          <w:sz w:val="32"/>
          <w:szCs w:val="32"/>
        </w:rPr>
        <w:t>2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ascii="Times New Roman" w:hAnsi="Times New Roman" w:cs="Akhbar MT"/>
          <w:b/>
          <w:b/>
          <w:bCs/>
          <w:sz w:val="32"/>
          <w:sz w:val="32"/>
          <w:szCs w:val="32"/>
          <w:rtl w:val="true"/>
        </w:rPr>
        <w:t xml:space="preserve">، بعد إذ كانت تحسب ـ وفق أحكام المادة </w:t>
      </w:r>
      <w:r>
        <w:rPr>
          <w:rFonts w:cs="Akhbar MT"/>
          <w:b/>
          <w:bCs/>
          <w:sz w:val="32"/>
          <w:szCs w:val="32"/>
          <w:rtl w:val="true"/>
        </w:rPr>
        <w:t>/</w:t>
      </w:r>
      <w:r>
        <w:rPr>
          <w:rFonts w:cs="Akhbar MT"/>
          <w:b/>
          <w:bCs/>
          <w:sz w:val="32"/>
          <w:szCs w:val="32"/>
        </w:rPr>
        <w:t>142</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ـ على أساس الأجور الشهرية المقطوعة بتاريخ أداء العمل الذي استوجبها</w:t>
      </w:r>
      <w:r>
        <w:rPr>
          <w:rFonts w:cs="Akhbar MT"/>
          <w:b/>
          <w:bCs/>
          <w:sz w:val="32"/>
          <w:szCs w:val="32"/>
          <w:rtl w:val="true"/>
        </w:rPr>
        <w:t xml:space="preserve">. </w:t>
      </w:r>
      <w:r>
        <w:rPr>
          <w:rFonts w:ascii="Times New Roman" w:hAnsi="Times New Roman" w:cs="Akhbar MT"/>
          <w:b/>
          <w:b/>
          <w:bCs/>
          <w:sz w:val="32"/>
          <w:sz w:val="32"/>
          <w:szCs w:val="32"/>
          <w:rtl w:val="true"/>
        </w:rPr>
        <w:t>وتعويض طبيعة العمل واحد من تلك التعويضات</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كليفه بعمل آخر ـ مدى تأثيره على الأج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مجال لتعديل أجر العامل المحدد في صك تعيينه في حال تكليفه بعمل آخ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1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8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كليفه بعمل آخر ـ ادعاء الحق المكتسب في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يكتسب العامل أي حق بشغل الوظيفة المكلف بها أو المطالبة بأجر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7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بمثل هذا المبدأ قضت المحكمة في عدد من قراراته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إدانته جزائياً ـ أثر ذلك على وضعه الوظيفي ـ محكمة مسلك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عتبر الوضع الوظيفي للعامل فيما يتعلق بخدمته اللاحقة لتاريخ انقطاعه عن العمل بسبب الجرم الذي أدين به معلقاً على نتيجة محاكمته أمام المحكمة المسلك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تترخص جهة الادارة في إعادته إلى عمله بانتظار صدور حكم المحكمة المسلك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7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بمثل هذا المبدأ قضت المحكمة في عدد من قراراته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إدانته جزائياً ـ أثر ذلك على وضعه الوظيفي ـ محكمة مسلك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عتبر الوضع الوظيفي للعامل فيما يتعلق بخدمته اللاحقة لتاريخ انقطاعه عن العمل بسبب الجرم الذي أدين به معلقاً على نتيجة محاكمته أمام المحكمة المسلك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تترخص جهة الادارة في إعادته إلى عمله بانتظار صدور حكم المحكمة المسلك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إدانته جزائياً ـ أعادته الى العمل بعد تنفيذ العقوبة ـ أجور عن مدة كف اليد ـ عفو عام ـ أثر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عدم تبرئة العامل الموقوف جزائياً، ينفي استحقاقه الأجر عن مدة كف يد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لا أثر في هذا الصدد لتشميل الجرم الذي عوقب به القانون العفو العام، ما دام قد أعيد إلى العمل بعد إمضائه مدة العقوب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9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وقيفه ـ براءته جزائياً ـ امتناع الإدارة عن إعادته إلى العمل ـ كفي يد ـ أجو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يعتبر العامل الموقوف مكفوف اليد حكماً خلال مدة توقيف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متناع الإدارة عن إعادة العامل إلى عمله بعد أن تقررت براءته جزائياً ووضع نفسه تحت تصرفها، يجعل مدة وقفه عن العمل في حكم كف اليد، ويستحق عنها أجور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عادة الإدارة العمل إلىعمله دون إحالته إلى المحكمة المسلكية نتيجة تقرير براءته جزائياً من الجرم الذي عزي إليه والمتصل بالعمل، يعطيه الحق في أجوره الموقوفة دون التعويضات</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1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9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وقيف عرفي ـ اعتباره مستقيلاً حكماً ـ مدى أحقيته بأجوره عن فترة البقاء خارج الوظيف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حرمان العامل الموقوف أمنياً من العمل بعد إخلاء سبيله ووضع نفسه تحت تصرف الإدارة بسبب الإجراءات التي اتبعتها الإدارة لإعادته إلى عمله بعد إِذ كانت اعتبرته بحكم المستقيل خلال فترة توقيفه، يعطيه الحق بتقاضي تعويض جزافي عن فترة بقائه خارج العمل بعد إخلاء سبيله يعود تقديره إلى المحكم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2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0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وقيف عرفي ـ فصل ـ طعن ـ دعوى إلغاء ـ مدى أحقيته بالإجازات الإدارية والتعويضات خلال فترة التوقيف</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علم العامل اليقيني بالقرار الصادر باعتباره مفصولاً عن عمله بعد إخلاء سبيله وعدم طعنه بهذا القرار خلال الميعاد القانوني، يجعل طلبه المتعلق بإعادته إلى عمله جديراً بعدم القبو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نها خدمة العامل الذي كان أوقف أمنياً اعتباراً من تاريخ إخلاء سبيله، إقرار من الإدارة باعتبار علاقته الوظيفية قائمة خلال فترة توقيفه يعطيه الحق بأجوره عن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لا يستحق هذا العامل تعويضاً عن إجازاته الإدارية أو أياً من تعويضاته الوظيفية عن الفترة المذكور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7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جمع بين عملين ـ جزاؤ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ه وإن كان ارتباط العامل بعملين لدى جهتين عامتين ـ في آن معاً ـ يعرضه للمساءلة الجزائية والمسلكية في حال قيام أسبابها، إلا أنه لا يجيز استرداد ما كان تقاضاه من أجور لقاء عمل أداه فعل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5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قرار بالحجز على أمواله ـ أثره على استحقاقاته الوظيفية ـ أجور وتعويضات ـ استحقاق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قيام العامل بعمله دون أن يكون موقوفاً عن العمل أو مكفوف اليد، يعطيه الحق في تقاضي أجوره وتعويضات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صدور قرار بالحجز على أموال العامل المنقولة وغير المنقولة، لا يمنع من الحكم له باستحقاقاته القانونية، وإن كان من شأن قرار الحجز أن يجعل هذه الاستحقاقات مشمولة بالحجز</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وجود دعوى جزائية بحق العامل ومطالبة إدارته له بمبالغ تتجاوز استحقاقاته القانونية لا تمنع من الحكم له بهذه الاستحقاقات أيضاً، طالما كانت منبتة الصلة بالمبالغ المطالب ب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3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حكم جزائي ـ أثره على الوضع الوظيفي ـ مرجع البت في ذلك ـ محكمة مسلكية ـ مدى حق الإدارة في إحالة العامل المحكوم جزائيا إلي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يعود إلى المحكمة المسلكية تحديد أثر الحكم على العامل بجناية أو بجنحة مخلة بالثقة العامة أو ناشئة عن العمل، على وضعه الوظيف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يعتبر وضع العامل المذكور معلقاً بانتظار نتيجة المحاكمة المسلكية كما تعتبر سابقة لأوانها الدعوى التي تستهدف إعادته الى عمله وصرف رواتبه قبل ظهور نتيجة المحاكمة المسلك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إنه وإن كانت المادة </w:t>
      </w:r>
      <w:r>
        <w:rPr>
          <w:rFonts w:cs="Akhbar MT"/>
          <w:b/>
          <w:bCs/>
          <w:sz w:val="32"/>
          <w:szCs w:val="32"/>
          <w:rtl w:val="true"/>
        </w:rPr>
        <w:t>/</w:t>
      </w:r>
      <w:r>
        <w:rPr>
          <w:rFonts w:cs="Akhbar MT"/>
          <w:b/>
          <w:bCs/>
          <w:sz w:val="32"/>
          <w:szCs w:val="32"/>
        </w:rPr>
        <w:t>26</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w:t>
      </w:r>
      <w:r>
        <w:rPr>
          <w:rFonts w:cs="Akhbar MT"/>
          <w:b/>
          <w:bCs/>
          <w:sz w:val="32"/>
          <w:szCs w:val="32"/>
          <w:rtl w:val="true"/>
        </w:rPr>
        <w:t>/</w:t>
      </w:r>
      <w:r>
        <w:rPr>
          <w:rFonts w:cs="Akhbar MT"/>
          <w:b/>
          <w:bCs/>
          <w:sz w:val="32"/>
          <w:szCs w:val="32"/>
        </w:rPr>
        <w:t>7</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90</w:t>
      </w:r>
      <w:r>
        <w:rPr>
          <w:rFonts w:cs="Akhbar MT"/>
          <w:b/>
          <w:bCs/>
          <w:sz w:val="32"/>
          <w:szCs w:val="32"/>
          <w:rtl w:val="true"/>
        </w:rPr>
        <w:t xml:space="preserve"> </w:t>
      </w:r>
      <w:r>
        <w:rPr>
          <w:rFonts w:ascii="Times New Roman" w:hAnsi="Times New Roman" w:cs="Akhbar MT"/>
          <w:b/>
          <w:b/>
          <w:bCs/>
          <w:sz w:val="32"/>
          <w:sz w:val="32"/>
          <w:szCs w:val="32"/>
          <w:rtl w:val="true"/>
        </w:rPr>
        <w:t>قد أوجبت على النيابة العامة أن تحيل ملف القضية إلى المحكمة المسلكية في حال أن حكم على العامل بجناية أو بجنحة مخلة بالثقة العامة أو ناشئة عن العمل، إلا أنه ليس ثمة ما يمنع عن الجهة العامة التي يعمل لديها هذا العامل اتخاذ القرار بإحالته إلى المحكمة المسلكية إذا لم تقم النيابة العامة بذل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1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مثل هذا المبدأ قضت المحكمة في قرارها ذي الرقم </w:t>
      </w:r>
      <w:r>
        <w:rPr>
          <w:rFonts w:cs="Akhbar MT"/>
          <w:b/>
          <w:bCs/>
          <w:color w:val="0000FF"/>
          <w:sz w:val="32"/>
          <w:szCs w:val="32"/>
          <w:rtl w:val="true"/>
        </w:rPr>
        <w:t>/</w:t>
      </w:r>
      <w:r>
        <w:rPr>
          <w:rFonts w:cs="Akhbar MT"/>
          <w:b/>
          <w:bCs/>
          <w:color w:val="0000FF"/>
          <w:sz w:val="32"/>
          <w:szCs w:val="32"/>
        </w:rPr>
        <w:t>1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خدمة عرضية ـ أثر استطالتها ـ تأمينات اجتماع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ستمرار خدمة العامل لدى الجهة العامة التي يعمل لديها ما يزيد عن سبع سنوات ينفي عن خدمته الصفة العرضية ويجعل رب عمله ملزماً بالاشتراك عنه لدى التأمينات الاجتماعية وتسديد الاشتراكات مع الفوائد والمبالغ الإضافية</w:t>
      </w:r>
      <w:r>
        <w:rPr>
          <w:rFonts w:cs="Akhbar MT"/>
          <w:b/>
          <w:bCs/>
          <w:sz w:val="32"/>
          <w:szCs w:val="32"/>
          <w:rtl w:val="true"/>
        </w:rPr>
        <w:t xml:space="preserve">. </w:t>
      </w:r>
      <w:r>
        <w:rPr>
          <w:rFonts w:ascii="Times New Roman" w:hAnsi="Times New Roman" w:cs="Akhbar MT"/>
          <w:b/>
          <w:b/>
          <w:bCs/>
          <w:sz w:val="32"/>
          <w:sz w:val="32"/>
          <w:szCs w:val="32"/>
          <w:rtl w:val="true"/>
        </w:rPr>
        <w:t>وتلتزم مؤسسة التأمينات الاجتماعية بتصفية حقوقه عن خدماته وفقاً لأحكام القانون، على أن يعيد ـ العامل ـ ما كان تقاضاه مع تعويض نهاية الخدم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بمثل هذا المبدأ قضت المحكمة في عدد من قراراته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دورة مهنية</w:t>
      </w:r>
      <w:r>
        <w:rPr>
          <w:rFonts w:cs="Akhbar MT"/>
          <w:b/>
          <w:bCs/>
          <w:sz w:val="32"/>
          <w:szCs w:val="32"/>
          <w:rtl w:val="true"/>
        </w:rPr>
        <w:t xml:space="preserve">.. </w:t>
      </w:r>
      <w:r>
        <w:rPr>
          <w:rFonts w:ascii="Times New Roman" w:hAnsi="Times New Roman" w:cs="Akhbar MT"/>
          <w:b/>
          <w:b/>
          <w:bCs/>
          <w:sz w:val="32"/>
          <w:sz w:val="32"/>
          <w:szCs w:val="32"/>
          <w:rtl w:val="true"/>
        </w:rPr>
        <w:t>ـ علاو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يقتصر شمول المادة </w:t>
      </w:r>
      <w:r>
        <w:rPr>
          <w:rFonts w:cs="Akhbar MT"/>
          <w:b/>
          <w:bCs/>
          <w:sz w:val="32"/>
          <w:szCs w:val="32"/>
          <w:rtl w:val="true"/>
        </w:rPr>
        <w:t>/</w:t>
      </w:r>
      <w:r>
        <w:rPr>
          <w:rFonts w:cs="Akhbar MT"/>
          <w:b/>
          <w:bCs/>
          <w:sz w:val="32"/>
          <w:szCs w:val="32"/>
        </w:rPr>
        <w:t>21</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على من يجتاز الدورات المهنية والمسلكية أو التدريبية أو التربوية بعد نفاذ القانون المذكو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3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 xml:space="preserve">/      /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بمثل هذا المبدأ قضت المحكمة في عدد من قرارته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راحة أسبوعية ـ عمل إضافي ـ بدل نقدي</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لا يجوز تكليف العامل بالعمل الإضافي في أيام الراحة الأسبوعية، كما لا يجوز إعطاؤه بدلاً نقدياً عن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9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ساعات دوام ـ تخفيضها ـ أجر ساعة إضاف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حدد قرار رئاسة مجلس الوزراء رقم </w:t>
      </w:r>
      <w:r>
        <w:rPr>
          <w:rFonts w:cs="Akhbar MT"/>
          <w:b/>
          <w:bCs/>
          <w:sz w:val="32"/>
          <w:szCs w:val="32"/>
          <w:rtl w:val="true"/>
        </w:rPr>
        <w:t>/</w:t>
      </w:r>
      <w:r>
        <w:rPr>
          <w:rFonts w:cs="Akhbar MT"/>
          <w:b/>
          <w:bCs/>
          <w:sz w:val="32"/>
          <w:szCs w:val="32"/>
        </w:rPr>
        <w:t>367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cs="Akhbar MT"/>
          <w:b/>
          <w:bCs/>
          <w:sz w:val="32"/>
          <w:szCs w:val="32"/>
          <w:rtl w:val="true"/>
        </w:rPr>
        <w:t xml:space="preserve"> </w:t>
      </w:r>
      <w:r>
        <w:rPr>
          <w:rFonts w:ascii="Times New Roman" w:hAnsi="Times New Roman" w:cs="Akhbar MT"/>
          <w:b/>
          <w:b/>
          <w:bCs/>
          <w:sz w:val="32"/>
          <w:sz w:val="32"/>
          <w:szCs w:val="32"/>
          <w:rtl w:val="true"/>
        </w:rPr>
        <w:t>ساعات الدوام الرسمي اليومي الفعلية في الوزارات والإدارات والهيئات العامة والمؤسسات وجميع المصالح الرسمية بست ساعات ونصف وفي باقي الجهات العامة بثماني ساعات فعلية</w:t>
      </w:r>
      <w:r>
        <w:rPr>
          <w:rFonts w:cs="Akhbar MT"/>
          <w:b/>
          <w:bCs/>
          <w:sz w:val="32"/>
          <w:szCs w:val="32"/>
          <w:rtl w:val="true"/>
        </w:rPr>
        <w:t xml:space="preserve">. </w:t>
      </w:r>
      <w:r>
        <w:rPr>
          <w:rFonts w:ascii="Times New Roman" w:hAnsi="Times New Roman" w:cs="Akhbar MT"/>
          <w:b/>
          <w:b/>
          <w:bCs/>
          <w:sz w:val="32"/>
          <w:sz w:val="32"/>
          <w:szCs w:val="32"/>
          <w:rtl w:val="true"/>
        </w:rPr>
        <w:t xml:space="preserve">كما حدد قرارها رقم </w:t>
      </w:r>
      <w:r>
        <w:rPr>
          <w:rFonts w:cs="Akhbar MT"/>
          <w:b/>
          <w:bCs/>
          <w:sz w:val="32"/>
          <w:szCs w:val="32"/>
          <w:rtl w:val="true"/>
        </w:rPr>
        <w:t>/</w:t>
      </w:r>
      <w:r>
        <w:rPr>
          <w:rFonts w:cs="Akhbar MT"/>
          <w:b/>
          <w:bCs/>
          <w:sz w:val="32"/>
          <w:szCs w:val="32"/>
        </w:rPr>
        <w:t>264</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8</w:t>
      </w:r>
      <w:r>
        <w:rPr>
          <w:rFonts w:cs="Akhbar MT"/>
          <w:b/>
          <w:bCs/>
          <w:sz w:val="32"/>
          <w:szCs w:val="32"/>
          <w:rtl w:val="true"/>
        </w:rPr>
        <w:t xml:space="preserve"> </w:t>
      </w:r>
      <w:r>
        <w:rPr>
          <w:rFonts w:ascii="Times New Roman" w:hAnsi="Times New Roman" w:cs="Akhbar MT"/>
          <w:b/>
          <w:b/>
          <w:bCs/>
          <w:sz w:val="32"/>
          <w:sz w:val="32"/>
          <w:szCs w:val="32"/>
          <w:rtl w:val="true"/>
        </w:rPr>
        <w:t>ساعات العمل اليومية للعاملين من غير الأحداث على خطوط الانتاج المباشر بسبع ساعات عمل، على أن يعتبر ـ هذا القرار ـ نافذا من تاريخ صدور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استناد القرار الصادر بتحديد ساعات الدوام إلى تعويض من المشرع في القانون الأساسي للعملين في الدولة، يعطيه حكم النص الوارد في القانون ذات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مطالبة العامل في شركة عامل بأجر ساعة إضافية عن فترة سابقة لصدور القرار </w:t>
      </w:r>
      <w:r>
        <w:rPr>
          <w:rFonts w:cs="Akhbar MT"/>
          <w:b/>
          <w:bCs/>
          <w:sz w:val="32"/>
          <w:szCs w:val="32"/>
          <w:rtl w:val="true"/>
        </w:rPr>
        <w:t>/</w:t>
      </w:r>
      <w:r>
        <w:rPr>
          <w:rFonts w:cs="Akhbar MT"/>
          <w:b/>
          <w:bCs/>
          <w:sz w:val="32"/>
          <w:szCs w:val="32"/>
        </w:rPr>
        <w:t>264</w:t>
      </w:r>
      <w:r>
        <w:rPr>
          <w:rFonts w:cs="Akhbar MT"/>
          <w:b/>
          <w:bCs/>
          <w:sz w:val="32"/>
          <w:szCs w:val="32"/>
          <w:rtl w:val="true"/>
        </w:rPr>
        <w:t xml:space="preserve">/ </w:t>
      </w:r>
      <w:r>
        <w:rPr>
          <w:rFonts w:ascii="Times New Roman" w:hAnsi="Times New Roman" w:cs="Akhbar MT"/>
          <w:b/>
          <w:b/>
          <w:bCs/>
          <w:sz w:val="32"/>
          <w:sz w:val="32"/>
          <w:szCs w:val="32"/>
          <w:rtl w:val="true"/>
        </w:rPr>
        <w:t>المذكور ولم يكن دوامه الفعلي فيها يتجاوز ثماني ساعات، ليس لها من سند قانون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3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ساعات دوام ـ نقل إلى جهة عامة أخرى</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نقل العامل الى جهة أخرى يجعله خاضعاً لأحكام الدوام المحدد في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لا مجال ـ في هذا الصدد ـ للاحتجاج بحكم صادر بتحديد دوامه لدى الجهة العامة المنقول من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1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 xml:space="preserve">/       /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بمثل هذا المبدأ قضت المحكمة في عدد من قرارته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مسكن مجاني ـ مواصفاته ـ فروق ـ الشركة العامة للفوسفات والمناج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قضى النظام الداخلي النموذجي بأن تقدم الجهة العامة السكن المجاني للعاملين في المناطق البعيدة عن العمران وأن يحدد النظام الداخلي للجهة العامة نوع ومستوى السكن المجان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أحكام قرار وزير الشؤون الاجتماعية والعمل رقم </w:t>
      </w:r>
      <w:r>
        <w:rPr>
          <w:rFonts w:cs="Akhbar MT"/>
          <w:b/>
          <w:bCs/>
          <w:sz w:val="32"/>
          <w:szCs w:val="32"/>
          <w:rtl w:val="true"/>
        </w:rPr>
        <w:t>/</w:t>
      </w:r>
      <w:r>
        <w:rPr>
          <w:rFonts w:cs="Akhbar MT"/>
          <w:b/>
          <w:bCs/>
          <w:sz w:val="32"/>
          <w:szCs w:val="32"/>
        </w:rPr>
        <w:t>108</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6</w:t>
      </w:r>
      <w:r>
        <w:rPr>
          <w:rFonts w:cs="Akhbar MT"/>
          <w:b/>
          <w:bCs/>
          <w:sz w:val="32"/>
          <w:szCs w:val="32"/>
          <w:rtl w:val="true"/>
        </w:rPr>
        <w:t xml:space="preserve"> </w:t>
      </w:r>
      <w:r>
        <w:rPr>
          <w:rFonts w:ascii="Times New Roman" w:hAnsi="Times New Roman" w:cs="Akhbar MT"/>
          <w:b/>
          <w:b/>
          <w:bCs/>
          <w:sz w:val="32"/>
          <w:sz w:val="32"/>
          <w:szCs w:val="32"/>
          <w:rtl w:val="true"/>
        </w:rPr>
        <w:t>وتعديلاته بتحديد مواصفات السكن المجاني غدت تطبق على الفترة السابقة لنفاذ القانون الأساسي للعاملين في الدو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8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عامل ـ سلفة على الأرباح ـ تقادم ـ أجر ـ زيادة الـ م </w:t>
      </w:r>
      <w:r>
        <w:rPr>
          <w:rFonts w:cs="Akhbar MT"/>
          <w:b/>
          <w:bCs/>
          <w:sz w:val="32"/>
          <w:szCs w:val="32"/>
          <w:rtl w:val="true"/>
        </w:rPr>
        <w:t xml:space="preserve">. </w:t>
      </w:r>
      <w:r>
        <w:rPr>
          <w:rFonts w:ascii="Times New Roman" w:hAnsi="Times New Roman" w:cs="Akhbar MT"/>
          <w:b/>
          <w:b/>
          <w:bCs/>
          <w:sz w:val="32"/>
          <w:sz w:val="32"/>
          <w:szCs w:val="32"/>
          <w:rtl w:val="true"/>
        </w:rPr>
        <w:t xml:space="preserve">ت </w:t>
      </w:r>
      <w:r>
        <w:rPr>
          <w:rFonts w:cs="Akhbar MT"/>
          <w:b/>
          <w:bCs/>
          <w:sz w:val="32"/>
          <w:szCs w:val="32"/>
          <w:rtl w:val="true"/>
        </w:rPr>
        <w:t>/</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2</w:t>
      </w:r>
      <w:r>
        <w:rPr>
          <w:rFonts w:cs="Akhbar MT"/>
          <w:b/>
          <w:bCs/>
          <w:sz w:val="32"/>
          <w:szCs w:val="32"/>
          <w:rtl w:val="true"/>
        </w:rPr>
        <w:t xml:space="preserve"> </w:t>
      </w:r>
      <w:r>
        <w:rPr>
          <w:rFonts w:ascii="Times New Roman" w:hAnsi="Times New Roman" w:cs="Akhbar MT"/>
          <w:b/>
          <w:b/>
          <w:bCs/>
          <w:sz w:val="32"/>
          <w:sz w:val="32"/>
          <w:szCs w:val="32"/>
          <w:rtl w:val="true"/>
        </w:rPr>
        <w:t>تقاد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نقضاء مدة التقادم الطويل على دفع سلفة الأرباح للعامل، يفقد الشركة العامة حقها في استردادها منه بعد انتهاء خدمته</w:t>
      </w:r>
      <w:r>
        <w:rPr>
          <w:rFonts w:cs="Akhbar MT"/>
          <w:b/>
          <w:bCs/>
          <w:sz w:val="32"/>
          <w:szCs w:val="32"/>
          <w:rtl w:val="true"/>
        </w:rPr>
        <w:t xml:space="preserve">. </w:t>
      </w:r>
      <w:r>
        <w:rPr>
          <w:rFonts w:ascii="Times New Roman" w:hAnsi="Times New Roman" w:cs="Akhbar MT"/>
          <w:b/>
          <w:b/>
          <w:bCs/>
          <w:sz w:val="32"/>
          <w:sz w:val="32"/>
          <w:szCs w:val="32"/>
          <w:rtl w:val="true"/>
        </w:rPr>
        <w:t>ومبادرة الشركة إلى استرداد السلفة المذكورة لا تعتبر قاطعة للتقاد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حق العامل في المطالبة بتطبيق أحكام المرسوم التشريعي رقم </w:t>
      </w:r>
      <w:r>
        <w:rPr>
          <w:rFonts w:cs="Akhbar MT"/>
          <w:b/>
          <w:bCs/>
          <w:sz w:val="32"/>
          <w:szCs w:val="32"/>
          <w:rtl w:val="true"/>
        </w:rPr>
        <w:t>/</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2</w:t>
      </w:r>
      <w:r>
        <w:rPr>
          <w:rFonts w:cs="Akhbar MT"/>
          <w:b/>
          <w:bCs/>
          <w:sz w:val="32"/>
          <w:szCs w:val="32"/>
          <w:rtl w:val="true"/>
        </w:rPr>
        <w:t xml:space="preserve"> </w:t>
      </w:r>
      <w:r>
        <w:rPr>
          <w:rFonts w:ascii="Times New Roman" w:hAnsi="Times New Roman" w:cs="Akhbar MT"/>
          <w:b/>
          <w:b/>
          <w:bCs/>
          <w:sz w:val="32"/>
          <w:sz w:val="32"/>
          <w:szCs w:val="32"/>
          <w:rtl w:val="true"/>
        </w:rPr>
        <w:t>عليه، يسقط بالتقادم</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7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شهادة أعلى ـ فئة أعلى</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تسوية وضع العامل وفق أحكام المادة </w:t>
      </w:r>
      <w:r>
        <w:rPr>
          <w:rFonts w:cs="Akhbar MT"/>
          <w:b/>
          <w:bCs/>
          <w:sz w:val="32"/>
          <w:szCs w:val="32"/>
          <w:rtl w:val="true"/>
        </w:rPr>
        <w:t>/</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هو أمر جوازي للإدار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1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4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بمثل هذا المبدأ قضت المحكمة في عدد من قراراته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صرفة من الخدمة ـ إعادة استخدامه ـ مدى أحقيته بالأجور عن فترة البقاء خارج الوظيف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صرف العامل من الخدمة بالاستناد لأحكام المادة </w:t>
      </w:r>
      <w:r>
        <w:rPr>
          <w:rFonts w:cs="Akhbar MT"/>
          <w:b/>
          <w:bCs/>
          <w:sz w:val="32"/>
          <w:szCs w:val="32"/>
          <w:rtl w:val="true"/>
        </w:rPr>
        <w:t>/</w:t>
      </w:r>
      <w:r>
        <w:rPr>
          <w:rFonts w:cs="Akhbar MT"/>
          <w:b/>
          <w:bCs/>
          <w:sz w:val="32"/>
          <w:szCs w:val="32"/>
        </w:rPr>
        <w:t>138</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هو من الملاءمات الخاضعة لتقدير الادارة بلا معقب عليها، ما لم يشب تصرفها بعيب إساءة استعمال السلط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عادة استخدام العامل المصروف من الخدمة بموافقة من رئاسة مجلس الوزراء، هو أمر جوازي للإدا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لا يستحق العامل المعاد إلى الخدمة أجوره عن الفترة بين تاريخ صرفه من الخدمة وتاريخ إعادته إلي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عقوبة مسلكية ـ تقادم المخالفة ـ محاكم ـ محكمة البداية ـ اختصاص ـ قطع التيار الكهربائي عن العامل ـ المؤسسة العامة للكهرباء</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ا يسوغ لجهة الادارة فرض عقوبة مسلكية بحق العامل عن مخالفة مسلكية مضت على ارتكابها مدة التقادم الطوي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يخرج عن اختصاص محكمة البداية المدنية الناظرة بقضايا العاملين في الدولة النظر في النزاع الدائر بين المؤسسة العامة للكهرباء وأحد عمالها حول قطع التيار الكهربائي عن منزل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1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عقوبة مسلكية شديدة ـ مرجع فرضها ـ محكمة مسلك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بحسب أحكام القانون الأساسي للعاملين في الدولة، تفرض العقوبات المسلكية الشديدة على العاملين بحكم صادر عن المحكمة المسلكية ذات العلاقة وتنفذ بصك من السلطة التي تمارس حق التعيي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يعتبر صادراً عن مرجع غير مختص قرار الإدارة بفرض عقوبة شديدة على عامل، ولو كان صدر قبل تشكيل المحكمة المسلك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0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مكافأة تشجيعية ـ شرط توفر الاعتماد ـ دعوى إلغاء ـ طعن بقرار المكافأ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يرتبط منح المكافأة بتوفر الاعتماد خلال السنة المال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يتعين على العامل الذي لم يشمله القرار الصادر بالمكافأة إِقامة الدعوى بطلب منح المكافأة خلال ستين يوم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لدعوى التي تتغيا منح المكافأة لمن لم يشمله القرار الصادر بالمكافأة يجب أن تقام خلال ستين يوماً من تاريخ صدور القرار المذكو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6</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نقل ـ خطأ مادي في تحديد الأج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نقل العامل يتم بنفس فئته وأجره الذي يتقاضاه</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والخطأ المادي الحاصل في ذكر أجر العامل المنقول في قرار النقل لا يكسب أي حق في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6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9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نقل من وظيفة إنتاجية إلى وظيفة غير إنتاجية ـ أثر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نقل العامل من وظيفة إنتاجية إلى وظيفة غير إِنتاجية، يفقده حق الاستفادة من تعويضات ومزايا الوظيفة الانتاجية المنقول من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5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 xml:space="preserve">/     /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بمثل هذا المبدأ قضت المحكمة في عدد من قراراته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إطفائي ـ مناوبة ـ راحة أسبوعية وأعياد رسم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لعامل الذي يقوم بالمناوبة لمدة </w:t>
      </w:r>
      <w:r>
        <w:rPr>
          <w:rFonts w:cs="Akhbar MT"/>
          <w:b/>
          <w:bCs/>
          <w:sz w:val="32"/>
          <w:szCs w:val="32"/>
          <w:rtl w:val="true"/>
        </w:rPr>
        <w:t>/</w:t>
      </w:r>
      <w:r>
        <w:rPr>
          <w:rFonts w:cs="Akhbar MT"/>
          <w:b/>
          <w:bCs/>
          <w:sz w:val="32"/>
          <w:szCs w:val="32"/>
        </w:rPr>
        <w:t>24</w:t>
      </w:r>
      <w:r>
        <w:rPr>
          <w:rFonts w:cs="Akhbar MT"/>
          <w:b/>
          <w:bCs/>
          <w:sz w:val="32"/>
          <w:szCs w:val="32"/>
          <w:rtl w:val="true"/>
        </w:rPr>
        <w:t xml:space="preserve">/ </w:t>
      </w:r>
      <w:r>
        <w:rPr>
          <w:rFonts w:ascii="Times New Roman" w:hAnsi="Times New Roman" w:cs="Akhbar MT"/>
          <w:b/>
          <w:b/>
          <w:bCs/>
          <w:sz w:val="32"/>
          <w:sz w:val="32"/>
          <w:szCs w:val="32"/>
          <w:rtl w:val="true"/>
        </w:rPr>
        <w:t xml:space="preserve">ساعة يليها </w:t>
      </w:r>
      <w:r>
        <w:rPr>
          <w:rFonts w:cs="Akhbar MT"/>
          <w:b/>
          <w:bCs/>
          <w:sz w:val="32"/>
          <w:szCs w:val="32"/>
          <w:rtl w:val="true"/>
        </w:rPr>
        <w:t>/</w:t>
      </w:r>
      <w:r>
        <w:rPr>
          <w:rFonts w:cs="Akhbar MT"/>
          <w:b/>
          <w:bCs/>
          <w:sz w:val="32"/>
          <w:szCs w:val="32"/>
        </w:rPr>
        <w:t>48</w:t>
      </w:r>
      <w:r>
        <w:rPr>
          <w:rFonts w:cs="Akhbar MT"/>
          <w:b/>
          <w:bCs/>
          <w:sz w:val="32"/>
          <w:szCs w:val="32"/>
          <w:rtl w:val="true"/>
        </w:rPr>
        <w:t xml:space="preserve">/ </w:t>
      </w:r>
      <w:r>
        <w:rPr>
          <w:rFonts w:ascii="Times New Roman" w:hAnsi="Times New Roman" w:cs="Akhbar MT"/>
          <w:b/>
          <w:b/>
          <w:bCs/>
          <w:sz w:val="32"/>
          <w:sz w:val="32"/>
          <w:szCs w:val="32"/>
          <w:rtl w:val="true"/>
        </w:rPr>
        <w:t>ساعة راحة، يستحق التعويض عن أيام الأعياد الرسمية، فحسب</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0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تنظيف ـ تعويض طبيعة عمل ـ مدى دخوله ـ تأمينات اجتماعية ـ علاج ـ معونة مالية ـ زيادات عامة ـ ترفيع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القانون </w:t>
      </w:r>
      <w:r>
        <w:rPr>
          <w:rFonts w:cs="Akhbar MT"/>
          <w:b/>
          <w:bCs/>
          <w:sz w:val="32"/>
          <w:szCs w:val="32"/>
          <w:rtl w:val="true"/>
        </w:rPr>
        <w:t>/</w:t>
      </w: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9</w:t>
      </w:r>
      <w:r>
        <w:rPr>
          <w:rFonts w:cs="Akhbar MT"/>
          <w:b/>
          <w:bCs/>
          <w:sz w:val="32"/>
          <w:szCs w:val="32"/>
          <w:rtl w:val="true"/>
        </w:rPr>
        <w:t xml:space="preserve"> </w:t>
      </w:r>
      <w:r>
        <w:rPr>
          <w:rFonts w:ascii="Times New Roman" w:hAnsi="Times New Roman" w:cs="Akhbar MT"/>
          <w:b/>
          <w:b/>
          <w:bCs/>
          <w:sz w:val="32"/>
          <w:sz w:val="32"/>
          <w:szCs w:val="32"/>
          <w:rtl w:val="true"/>
        </w:rPr>
        <w:t>بشأن منح عمال التنظيفات تعويض طبيعة العمل نص على عدم دخول هذا التعويض في مفهوم الأجر أو في معرض تطبيق أحكام قانون التأمينات الاجتماع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لا ينسجم مع هذا النص طلب إِدخال التعويض المذكور في حساب الأجر المعتمد في تحديد المعاش أو المعونة المالية خلال فترة العلاج</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يتحدد مركز العامل فيما يتعلق بفترة المعونة المالية أثناء العلاج وفق الأجر المشترك عنه</w:t>
      </w:r>
      <w:r>
        <w:rPr>
          <w:rFonts w:cs="Akhbar MT"/>
          <w:b/>
          <w:bCs/>
          <w:sz w:val="32"/>
          <w:szCs w:val="32"/>
          <w:rtl w:val="true"/>
        </w:rPr>
        <w:t xml:space="preserve">. </w:t>
      </w:r>
      <w:r>
        <w:rPr>
          <w:rFonts w:ascii="Times New Roman" w:hAnsi="Times New Roman" w:cs="Akhbar MT"/>
          <w:b/>
          <w:b/>
          <w:bCs/>
          <w:sz w:val="32"/>
          <w:sz w:val="32"/>
          <w:szCs w:val="32"/>
          <w:rtl w:val="true"/>
        </w:rPr>
        <w:t>ولا أثر في هذا الصدد للترفيعات أو الزيادات الطارئة على الأجو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6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دائم ـ المقصود به ـ عامل مؤقت ـ إنهاء خدمته ـ طلب إعادته إلى العم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بمقتضى أحكام القانون الأساسي للعاملين في الدولة، فقد غدا تعبير </w:t>
      </w:r>
      <w:r>
        <w:rPr>
          <w:rFonts w:cs="Akhbar MT"/>
          <w:b/>
          <w:bCs/>
          <w:sz w:val="32"/>
          <w:szCs w:val="32"/>
          <w:rtl w:val="true"/>
        </w:rPr>
        <w:t>«</w:t>
      </w:r>
      <w:r>
        <w:rPr>
          <w:rFonts w:ascii="Times New Roman" w:hAnsi="Times New Roman" w:cs="Akhbar MT"/>
          <w:b/>
          <w:b/>
          <w:bCs/>
          <w:sz w:val="32"/>
          <w:sz w:val="32"/>
          <w:szCs w:val="32"/>
          <w:rtl w:val="true"/>
        </w:rPr>
        <w:t>العامل الدائم</w:t>
      </w:r>
      <w:r>
        <w:rPr>
          <w:rFonts w:cs="Akhbar MT"/>
          <w:b/>
          <w:bCs/>
          <w:sz w:val="32"/>
          <w:szCs w:val="32"/>
          <w:rtl w:val="true"/>
        </w:rPr>
        <w:t xml:space="preserve">» </w:t>
      </w:r>
      <w:r>
        <w:rPr>
          <w:rFonts w:ascii="Times New Roman" w:hAnsi="Times New Roman" w:cs="Akhbar MT"/>
          <w:b/>
          <w:b/>
          <w:bCs/>
          <w:sz w:val="32"/>
          <w:sz w:val="32"/>
          <w:szCs w:val="32"/>
          <w:rtl w:val="true"/>
        </w:rPr>
        <w:t>ينصرف إلى من يعين في إِحدى الوظائف الملحوظة في الملاك العددي للجهة العا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على موجب الفقرة </w:t>
      </w:r>
      <w:r>
        <w:rPr>
          <w:rFonts w:cs="Akhbar MT"/>
          <w:b/>
          <w:bCs/>
          <w:sz w:val="32"/>
          <w:szCs w:val="32"/>
          <w:rtl w:val="true"/>
        </w:rPr>
        <w:t xml:space="preserve">/ </w:t>
      </w:r>
      <w:r>
        <w:rPr>
          <w:rFonts w:ascii="Times New Roman" w:hAnsi="Times New Roman" w:cs="Akhbar MT"/>
          <w:b/>
          <w:b/>
          <w:bCs/>
          <w:sz w:val="32"/>
          <w:sz w:val="32"/>
          <w:szCs w:val="32"/>
          <w:rtl w:val="true"/>
        </w:rPr>
        <w:t xml:space="preserve">ب </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tl w:val="true"/>
        </w:rPr>
        <w:t>/</w:t>
      </w:r>
      <w:r>
        <w:rPr>
          <w:rFonts w:cs="Akhbar MT"/>
          <w:b/>
          <w:bCs/>
          <w:sz w:val="32"/>
          <w:szCs w:val="32"/>
        </w:rPr>
        <w:t>150</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لا ينقلب الاستخدام المؤقت أو التعاقد الجاري وفق الأحكام الخاصة بالاستخدام المؤقت أو المتعاقد إلى استخدام دائم، مهما مدد أو جدد</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بمثل هذا المبدأ قضت المحكمة في عدد من قراراته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دائم ـ إنهاء خدمة ـ أسباب ـ صك استخدام ـ خلوه من تحديد المدة ـ مفاد ذل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لا يجوز إنهاء خدمة العامل الدائم إِلا لأحد الأسباب المبينة في المادة </w:t>
      </w:r>
      <w:r>
        <w:rPr>
          <w:rFonts w:cs="Akhbar MT"/>
          <w:b/>
          <w:bCs/>
          <w:sz w:val="32"/>
          <w:szCs w:val="32"/>
          <w:rtl w:val="true"/>
        </w:rPr>
        <w:t>/</w:t>
      </w:r>
      <w:r>
        <w:rPr>
          <w:rFonts w:cs="Akhbar MT"/>
          <w:b/>
          <w:bCs/>
          <w:sz w:val="32"/>
          <w:szCs w:val="32"/>
        </w:rPr>
        <w:t>132</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العاملين في الدو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خلو الصك الصادر عن الشركة من تحديد لمدة استخدام العامل يفيد أنه عين ـ ابتداءً ـ كعامل دائم</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1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4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تعاقد ـ مدى خضوعه لأحكام النقل والندب المطبقة على الدائميي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ا يخضع العامل المتعاقد للأحكام المطبقة على العاملين الدائميين بشأن نقلهم أو ندبهم</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5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تعاقد بعقد محدد المدة ـ عدم إنهاء العقد ـ أثر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نقضاء مدة العقد دون أن تقدم الادارة على إنهائه يعني تجديد العقد لمدة مماث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إنهاء هذا العقد قبل انقضاء مدة التجديد ودون إنذار يعتبر مخالفة لشروط العقد تستوجب التعويض</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3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ؤقت ـ إجازة إدارية ـ تراكم ـ بد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أوجب المشرع في المادة </w:t>
      </w:r>
      <w:r>
        <w:rPr>
          <w:rFonts w:cs="Akhbar MT"/>
          <w:b/>
          <w:bCs/>
          <w:sz w:val="32"/>
          <w:szCs w:val="32"/>
          <w:rtl w:val="true"/>
        </w:rPr>
        <w:t>/</w:t>
      </w:r>
      <w:r>
        <w:rPr>
          <w:rFonts w:cs="Akhbar MT"/>
          <w:b/>
          <w:bCs/>
          <w:sz w:val="32"/>
          <w:szCs w:val="32"/>
        </w:rPr>
        <w:t>158</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على الجهات العاملين لديها إجازاتهم الإدارية المستحقة لهم قبل تاريخ نفاذ هذا القانون، عيناً خلال مدة خمس سنوات، أو نقداً عن المتبقي منها في حال انتهت خدمتهم خلال هذه المد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لا تطبق هذه الأحكام على العاملين في الدولة المطبقة على العمال المؤقتين ما يسمح بتراكم الإجازات الإدار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3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8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ؤقت ـ إنتهاء خدمته لعدم الحاجة إليه ـ طلب إعادته إلى العم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ا إلزام على الإدارة في إِعادة العامل المؤقت إلى العمل بعد انتهاء الحاجة إِلي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بمثل هذا المبدأ قضت المحكمة في عدد من قرارته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ؤقت ـ طلب تثبيت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نتهي خدمات العمال المؤقتين بانتهاء مدة عقودهم أو بانتهاء المشاريع المعينين علي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ؤقت ـ تسوية وضعه ـ أثر ذل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شارة الإِدارة في دفوعها إلى قيامها بتسوية وضع المدعي </w:t>
      </w:r>
      <w:r>
        <w:rPr>
          <w:rFonts w:cs="Akhbar MT"/>
          <w:b/>
          <w:bCs/>
          <w:sz w:val="32"/>
          <w:szCs w:val="32"/>
          <w:rtl w:val="true"/>
        </w:rPr>
        <w:t>(</w:t>
      </w:r>
      <w:r>
        <w:rPr>
          <w:rFonts w:ascii="Times New Roman" w:hAnsi="Times New Roman" w:cs="Akhbar MT"/>
          <w:b/>
          <w:b/>
          <w:bCs/>
          <w:sz w:val="32"/>
          <w:sz w:val="32"/>
          <w:szCs w:val="32"/>
          <w:rtl w:val="true"/>
        </w:rPr>
        <w:t>العامل المؤقت</w:t>
      </w:r>
      <w:r>
        <w:rPr>
          <w:rFonts w:cs="Akhbar MT"/>
          <w:b/>
          <w:bCs/>
          <w:sz w:val="32"/>
          <w:szCs w:val="32"/>
          <w:rtl w:val="true"/>
        </w:rPr>
        <w:t xml:space="preserve">) </w:t>
      </w:r>
      <w:r>
        <w:rPr>
          <w:rFonts w:ascii="Times New Roman" w:hAnsi="Times New Roman" w:cs="Akhbar MT"/>
          <w:b/>
          <w:b/>
          <w:bCs/>
          <w:sz w:val="32"/>
          <w:sz w:val="32"/>
          <w:szCs w:val="32"/>
          <w:rtl w:val="true"/>
        </w:rPr>
        <w:t>إِقرار منها بتثبيت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0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بمثل هذا المبدأ قضت المحكمة في عدد من قراراته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عامل مؤقت قائم على عمله قبل </w:t>
      </w:r>
      <w:r>
        <w:rPr>
          <w:rFonts w:cs="Akhbar MT"/>
          <w:b/>
          <w:bCs/>
          <w:sz w:val="32"/>
          <w:szCs w:val="32"/>
        </w:rPr>
        <w:t>2/1/1986</w:t>
      </w:r>
      <w:r>
        <w:rPr>
          <w:rFonts w:cs="Akhbar MT"/>
          <w:b/>
          <w:bCs/>
          <w:sz w:val="32"/>
          <w:szCs w:val="32"/>
          <w:rtl w:val="true"/>
        </w:rPr>
        <w:t xml:space="preserve"> </w:t>
      </w:r>
      <w:r>
        <w:rPr>
          <w:rFonts w:ascii="Times New Roman" w:hAnsi="Times New Roman" w:cs="Akhbar MT"/>
          <w:b/>
          <w:b/>
          <w:bCs/>
          <w:sz w:val="32"/>
          <w:sz w:val="32"/>
          <w:szCs w:val="32"/>
          <w:rtl w:val="true"/>
        </w:rPr>
        <w:t>ـ مدى التزام الإدارة بتثبيته ـ أجر ـ زيادة الـ م</w:t>
      </w:r>
      <w:r>
        <w:rPr>
          <w:rFonts w:cs="Akhbar MT"/>
          <w:b/>
          <w:bCs/>
          <w:sz w:val="32"/>
          <w:szCs w:val="32"/>
          <w:rtl w:val="true"/>
        </w:rPr>
        <w:t>.</w:t>
      </w:r>
      <w:r>
        <w:rPr>
          <w:rFonts w:ascii="Times New Roman" w:hAnsi="Times New Roman" w:cs="Akhbar MT"/>
          <w:b/>
          <w:b/>
          <w:bCs/>
          <w:sz w:val="32"/>
          <w:sz w:val="32"/>
          <w:szCs w:val="32"/>
          <w:rtl w:val="true"/>
        </w:rPr>
        <w:t xml:space="preserve">ت </w:t>
      </w:r>
      <w:r>
        <w:rPr>
          <w:rFonts w:cs="Akhbar MT"/>
          <w:b/>
          <w:bCs/>
          <w:sz w:val="32"/>
          <w:szCs w:val="32"/>
          <w:rtl w:val="true"/>
        </w:rPr>
        <w:t>/</w:t>
      </w:r>
      <w:r>
        <w:rPr>
          <w:rFonts w:cs="Akhbar MT"/>
          <w:b/>
          <w:bCs/>
          <w:sz w:val="32"/>
          <w:szCs w:val="32"/>
        </w:rPr>
        <w:t>2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cs="Akhbar MT"/>
          <w:b/>
          <w:bCs/>
          <w:sz w:val="32"/>
          <w:szCs w:val="32"/>
          <w:rtl w:val="true"/>
        </w:rPr>
        <w:t xml:space="preserve"> </w:t>
      </w:r>
      <w:r>
        <w:rPr>
          <w:rFonts w:ascii="Times New Roman" w:hAnsi="Times New Roman" w:cs="Akhbar MT"/>
          <w:b/>
          <w:b/>
          <w:bCs/>
          <w:sz w:val="32"/>
          <w:sz w:val="32"/>
          <w:szCs w:val="32"/>
          <w:rtl w:val="true"/>
        </w:rPr>
        <w:t>ـ تعويض عائل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أجازت المادة </w:t>
      </w:r>
      <w:r>
        <w:rPr>
          <w:rFonts w:cs="Akhbar MT"/>
          <w:b/>
          <w:bCs/>
          <w:sz w:val="32"/>
          <w:szCs w:val="32"/>
          <w:rtl w:val="true"/>
        </w:rPr>
        <w:t>/</w:t>
      </w:r>
      <w:r>
        <w:rPr>
          <w:rFonts w:cs="Akhbar MT"/>
          <w:b/>
          <w:bCs/>
          <w:sz w:val="32"/>
          <w:szCs w:val="32"/>
        </w:rPr>
        <w:t>164</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تثبيت العاملين المؤقتين القائمين على رأس العمل بتاريخ نفاذ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لا إلزام على الإدارة في تثبيت هؤلاء في عمله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استفادة العامل المؤقت من زيادة الأجر المقررة في المرسوم التشريعي رقم </w:t>
      </w:r>
      <w:r>
        <w:rPr>
          <w:rFonts w:cs="Akhbar MT"/>
          <w:b/>
          <w:bCs/>
          <w:sz w:val="32"/>
          <w:szCs w:val="32"/>
          <w:rtl w:val="true"/>
        </w:rPr>
        <w:t>/</w:t>
      </w:r>
      <w:r>
        <w:rPr>
          <w:rFonts w:cs="Akhbar MT"/>
          <w:b/>
          <w:bCs/>
          <w:sz w:val="32"/>
          <w:szCs w:val="32"/>
        </w:rPr>
        <w:t>2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cs="Akhbar MT"/>
          <w:b/>
          <w:bCs/>
          <w:sz w:val="32"/>
          <w:szCs w:val="32"/>
          <w:rtl w:val="true"/>
        </w:rPr>
        <w:t xml:space="preserve"> </w:t>
      </w:r>
      <w:r>
        <w:rPr>
          <w:rFonts w:ascii="Times New Roman" w:hAnsi="Times New Roman" w:cs="Akhbar MT"/>
          <w:b/>
          <w:b/>
          <w:bCs/>
          <w:sz w:val="32"/>
          <w:sz w:val="32"/>
          <w:szCs w:val="32"/>
          <w:rtl w:val="true"/>
        </w:rPr>
        <w:t>رهينة بأن لا يكون أجره متجاوزاً أجر أمثاله من العمال الدائميين من نفس المؤهل والأقدم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عدم ثبوت تحقق هذا الشرط يجعل طلب العامل المؤقت بهذا الشأن متعين الرفض</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منح التعويض العائلي للعاملين في شركات القطاع العام كان يقتصر بموجب المرسوم التشريعي </w:t>
      </w:r>
      <w:r>
        <w:rPr>
          <w:rFonts w:cs="Akhbar MT"/>
          <w:b/>
          <w:bCs/>
          <w:sz w:val="32"/>
          <w:szCs w:val="32"/>
          <w:rtl w:val="true"/>
        </w:rPr>
        <w:t>/</w:t>
      </w:r>
      <w:r>
        <w:rPr>
          <w:rFonts w:cs="Akhbar MT"/>
          <w:b/>
          <w:bCs/>
          <w:sz w:val="32"/>
          <w:szCs w:val="32"/>
        </w:rPr>
        <w:t>14</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1</w:t>
      </w:r>
      <w:r>
        <w:rPr>
          <w:rFonts w:cs="Akhbar MT"/>
          <w:b/>
          <w:bCs/>
          <w:sz w:val="32"/>
          <w:szCs w:val="32"/>
          <w:rtl w:val="true"/>
        </w:rPr>
        <w:t xml:space="preserve"> </w:t>
      </w:r>
      <w:r>
        <w:rPr>
          <w:rFonts w:ascii="Times New Roman" w:hAnsi="Times New Roman" w:cs="Akhbar MT"/>
          <w:b/>
          <w:b/>
          <w:bCs/>
          <w:sz w:val="32"/>
          <w:sz w:val="32"/>
          <w:szCs w:val="32"/>
          <w:rtl w:val="true"/>
        </w:rPr>
        <w:t>على العمال الدائميين وبعد انقضاء مدة سنة على خدمتهم بهذه الصف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أما بعد نفاذ القانون الأساسي للعاملين في الدولة فقد غدا العمال المؤقتون يستفيدون من هذا التعويض</w:t>
      </w:r>
      <w:r>
        <w:rPr>
          <w:rFonts w:cs="Akhbar MT"/>
          <w:b/>
          <w:bCs/>
          <w:sz w:val="32"/>
          <w:szCs w:val="32"/>
          <w:rtl w:val="true"/>
        </w:rPr>
        <w:t>.</w:t>
      </w:r>
    </w:p>
    <w:sectPr>
      <w:type w:val="nextPage"/>
      <w:pgSz w:w="11906" w:h="16838"/>
      <w:pgMar w:left="1440" w:right="144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64</Words>
  <Characters>104743</Characters>
  <CharactersWithSpaces>89288</CharactersWithSpaces>
  <Company>إدارة قضايا الدول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21:11:00Z</dcterms:created>
  <dc:creator>عبد القادر بلال</dc:creator>
  <dc:description/>
  <dc:language>en-US</dc:language>
  <cp:lastModifiedBy/>
  <dcterms:modified xsi:type="dcterms:W3CDTF">2004-03-14T23:55:00Z</dcterms:modified>
  <cp:revision>5</cp:revision>
  <dc:subject/>
  <dc:title>* القرار /1412/ في الطعن /3247/ لسنة 1992 الهيئة من المستشارين السادة: الحلاق والميداني والفواخير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عبد القادر بلال</vt:lpwstr>
  </property>
</Properties>
</file>