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بينات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52"/>
          <w:szCs w:val="52"/>
        </w:rPr>
        <w:t>359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تاريخ </w:t>
      </w:r>
      <w:r>
        <w:rPr>
          <w:rFonts w:cs="Akhbar MT"/>
          <w:b/>
          <w:bCs/>
          <w:color w:val="FF0000"/>
          <w:sz w:val="52"/>
          <w:szCs w:val="52"/>
        </w:rPr>
        <w:t>10/6/1947</w:t>
      </w:r>
    </w:p>
    <w:p>
      <w:pPr>
        <w:pStyle w:val="Normal"/>
        <w:ind w:left="0" w:right="0" w:hanging="0"/>
        <w:rPr/>
      </w:pPr>
      <w:bookmarkStart w:id="0" w:name="الفهرس"/>
      <w:bookmarkEnd w:id="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hyperlink w:anchor="الاخ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ادة الاخيرة</w:t>
        </w:r>
      </w:hyperlink>
    </w:p>
    <w:p>
      <w:pPr>
        <w:pStyle w:val="Normal"/>
        <w:ind w:left="0" w:right="0" w:hanging="0"/>
        <w:rPr/>
      </w:pPr>
      <w:bookmarkStart w:id="1" w:name="الفهرس"/>
      <w:bookmarkEnd w:id="1"/>
      <w:r>
        <w:rPr>
          <w:rFonts w:ascii="Times New Roman" w:hAnsi="Times New Roman" w:cs="Akhbar MT"/>
          <w:b/>
          <w:b/>
          <w:bCs/>
          <w:color w:val="000080"/>
          <w:sz w:val="32"/>
          <w:sz w:val="32"/>
          <w:szCs w:val="32"/>
          <w:rtl w:val="true"/>
        </w:rPr>
        <w:t>تقسم البينات إلى</w:t>
      </w:r>
      <w:r>
        <w:rPr>
          <w:rFonts w:eastAsia="Times New Roman" w:cs="Akhbar MT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hyperlink w:anchor="الاسنادالرسم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ـ الأسناد الرسمية</w:t>
        </w:r>
      </w:hyperlink>
      <w:r>
        <w:rPr>
          <w:rFonts w:cs="Akhbar MT"/>
          <w:b/>
          <w:bCs/>
          <w:sz w:val="32"/>
          <w:szCs w:val="32"/>
          <w:rtl w:val="true"/>
        </w:rPr>
        <w:br/>
        <w:t xml:space="preserve">        </w:t>
      </w:r>
      <w:hyperlink w:anchor="المادة9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أسناد العادية</w:t>
        </w:r>
      </w:hyperlink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    </w:t>
      </w:r>
      <w:hyperlink w:anchor="المادة18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أوراق غير الموقعة</w:t>
        </w:r>
      </w:hyperlink>
      <w:r>
        <w:rPr>
          <w:rFonts w:cs="Akhbar MT"/>
          <w:b/>
          <w:bCs/>
          <w:sz w:val="32"/>
          <w:szCs w:val="32"/>
          <w:rtl w:val="true"/>
        </w:rPr>
        <w:br/>
        <w:t> </w:t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hyperlink w:anchor="المادة52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ـ الشهادة</w:t>
        </w:r>
      </w:hyperlink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hyperlink w:anchor="القرائنالمرجعي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> 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lang w:val="en-US" w:eastAsia="en-US" w:bidi="ar-SA"/>
          </w:rPr>
          <w:t>3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ـ القرائن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>.</w:t>
        </w:r>
      </w:hyperlink>
      <w:r>
        <w:rPr>
          <w:rFonts w:cs="Akhbar MT"/>
          <w:b/>
          <w:bCs/>
          <w:sz w:val="32"/>
          <w:szCs w:val="32"/>
          <w:rtl w:val="true"/>
        </w:rPr>
        <w:br/>
        <w:t> </w:t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hyperlink w:anchor="الاقرا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إقرار</w:t>
        </w:r>
      </w:hyperlink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hyperlink w:anchor="اليمي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يمين</w:t>
        </w:r>
      </w:hyperlink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hyperlink w:anchor="المعاين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عاين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hyperlink w:anchor="الخبر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والخبرة</w:t>
        </w:r>
      </w:hyperlink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قاضي أن يحكم بعلمه الشخص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كون الوقائع التي يراد إثباتها متعلقة بالدعوى ومنتجة في الإثبات وجائ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دلة الكتابية 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ناد الرسم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سناد العادية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راق غير الموقعة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99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9900"/>
          <w:sz w:val="32"/>
          <w:szCs w:val="32"/>
          <w:rtl w:val="true"/>
        </w:rPr>
        <w:t xml:space="preserve">               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bookmarkStart w:id="2" w:name="المادة9"/>
      <w:bookmarkEnd w:id="2"/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أسناد الرسمية هي التي يثبت فيها موظف عام أو شخص مكلف بخدمة 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بقاً للقواعد القانونية وفي حدود سلطته واختصاصه ما تم على يديه أو ما تلقا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ي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تستوف هذه الأسناد الشروط الواردة في الفقرة السابقة، فلا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إلا قيمة الأسناد العادية بشرط أن يكون ذوو الشأن قد وقعوا عليها بتواقيع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ختامهم أو ببصمات أصابع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كون الأسناد الرسمية حجة على الناس كافة بما دوّن فيها من أفعال مادية ق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الموظف العام في حدود مهمته، أو وقعت من ذوي الشأن في حضو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ما لم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ويرها بالطرق المقررة قانون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ما ورد على لسان ذوي الشأن من بيانات فيعتبر صحيحاً حتى يقوم الدليل على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أما الأوراق السرية التي يراد بها تعديل الأسناد الرسمية أو الأسناد الع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مفعول لها إلا بين موقع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أصل السند الرسمي موجوداً، فإن الصور الخطية والفوتوغرافي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قلت منه وصدرت عن موظف عام في حدود اختصاصه تكون لها قوة السند الرسمي الأص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در الذي يعترف فيه بمطابقة الصورة ل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تبر الصورة مطابقة للأصل ما لم ينازع في ذلك أحد الطرف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تراجع الصورة على ا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أصل السند الرسمي، كانت الصورة الخطية أو الفوتوغرافية ح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جه 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يكون للصورة الأولى قوة الأصل إذا صدرت عن موظف عام مختص وكان مظ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رج لا يتطرق معه الشك في مطابقتها ل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ويكون للصورة الخطية أو الفوتوغرافية المأخوذة من الصورة الأولى نفس ال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ت عن موظف عام مختص يصادق على مطابقتها للأصل الذي أخذت ع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ك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فين أن يطلب مراجعة هذه الصورة على الصورة الأولى على أن تتم المراجع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جهة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أما الصورة المأخوذة عن الصورة الثانية فيمكن الاستئناس بها تبعاً للظرو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99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3" w:name="المادة9"/>
      <w:bookmarkEnd w:id="3"/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عادي هو الذي يشتمل على توقيع من صدر عنه أو على خاتمه أو بص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بعه وليست له صفة السند الرس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احتج عليه بسند عادي، وكان لا يريد أن يعترف به، وجب عليه أن ينكر صر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هو منسوب إليه من خط أو توقيع أو خاتم أو بصمة أصبع، وإلا فهو حجة عليه بما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وارث، أو أي خلف آخر، فيكتفي منه أن يقرر بأنه لا يعلم أن الخط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قيع أو الختم أو البصمة هو لمن تلقى الحق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احتج عليه بسند عادي وبحث فيه لا يقبل منه إنكار الخط أو التوقيع أو الخا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صمة الأصب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السند العادي حجة على الغير إلا إذا كان له تاريخ ثاب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له تاريخ ثاب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من يوم أن يصادق عليه كاتب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من يوم أن يثبت مضمونه في ورقة أخرى ثابتة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من يوم أن يؤشر عليه حاكم أو موظف 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من يوم وفاة أحد ممن لهم على السند أثر ثابت أو معترف به من خط أو توقي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تم أو بصمة أصب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يوم أن يصبح مستحيلاً على أحد هؤلاء أن يكتب أو يب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لة في جس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من يوم وقوع أي حادث آخر يكون قاطعاً في أن السند قد صدر قبل وقو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ع ذلك يجوز للمحكمة تبعاً للظروف ألا تطبق هذه المادة على الوصو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شمل أحكام هذه المادة الأسناد زالأوراق التجارية ولو كانت موقعة أو مظهر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تجار لسبب مدني وكذلك أسناد الاستقراض الموقعة لمصلحة تاجر برهن أو بدون ر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ما كانت صفة المقت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كون للرسائل قوة الأسناد العادية من حيث الإثبات، ما لم يثبت موقعها أنه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ها ولم يكلف أحد بإرسا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للبرقيات هذه القوة أيضاً، إذا كان أصلها المودع في دائرة البريد موق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من مرس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تبر البرقية مطابقة لأصلها حتى يقوم الدليل على عكس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بل من الذي أرسل كتاباً مضموناً وأثبت وصوله للمرسل إليه بوصل دائرة البر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وصل من المرسل إليه إبراز النسخة المحفوظة لديه إذا رفض المرسل إليه إبر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 هذه النسخة صحيحة ما لم يثبت 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مؤيد لسند سابق يكون حجة على الم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يجوز له أن يثبت خط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سند بتقديم السند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اتر التجار لا تكون حجة على غير التج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أن البيانات الواردة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ا ورّده التجار تصلح أساساً يجيز للمحكمة أن توجه اليمين المتممة لأي من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اتر التجار الإجبارية تكون حج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صاحبها، سواء كانت منتظمة أم لم تك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لا يجوز لمن يريد أن يستخل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دليلاً لنفسه أن يجزء ما ورد فيها ويستبعد ما كان مناقضاً لدع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صاحبها في المعاملات المختصة بتجارته إذا كانت منتظمة والخلاف بينه وبين تا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اينت القيود بين دفاتر منتظمة لتاجرين، جاز للقاضي أن يقرر إما تهات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نتين المتعارضتين، وإما الأخذ بإحداهما دون الأخرى على ما يظهر له من ظر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ضي في الدعوى القائمة بين التجار أن يقبل أو أن يرد البينة التي تستخل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دفاتر التجارية غير الإجبارية، أو من الدفاتر التجارية الإجبارية غير المنتظم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على ما يظهر له من ظروف ال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66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6600"/>
          <w:sz w:val="32"/>
          <w:szCs w:val="32"/>
        </w:rPr>
        <w:t>18</w:t>
      </w:r>
    </w:p>
    <w:p>
      <w:pPr>
        <w:pStyle w:val="Normal"/>
        <w:ind w:left="0" w:right="0" w:hanging="0"/>
        <w:rPr/>
      </w:pPr>
      <w:bookmarkStart w:id="4" w:name="المادة52_Copy_1"/>
      <w:bookmarkEnd w:id="4"/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لا تكون الدفاتر والأوراق المنزلية حجة لمن صدرت عنه            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نها تكون حجة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ذا ذكر فيها صراحة أنه استوفى دي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ذكر فيها صراحة أنه قصد بما دونه في هذه الأوراق أن تقوم مقام السند ل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بتت حقاً لمصلح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م أن يطلب إلزام خصمه بتقديم الأسناد أو الأوراق المنتجة في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كون تحت يد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قانون المدني أو التجاري يجيز مطالبته بتقديم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سل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مشتركة بينه وبين خص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تبر الأوراق أو الأسناد مشترك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ص إذا كانت محررة لمصلحة الخصمين أو كانت مثبتة لالتزاماتهما وحقوق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ستند إليها خصمه في أية مرحلة من مراحل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بين في هذا الطلب تحت طائلة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وصاف السند أو الور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حوى السند أو الورقة بقدر ما يمكن من التفص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واقعة التي يستشهد بالورقة أو السند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دلائل والظروف التي تؤيد أنها تحت يد الخص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جه إلزام الخصم بتقد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ثبت الطالب طلبه، وأقر الخصم بأن السند أو الورقة في حوزته، أو سكت، قر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لزوم تقديم السند أو الورقة في الحال أو في أقرب موعد تحد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ن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خصم، ولم يقدم الطالب إثباتاً كافياً لصحة الطلب وجب أن يحلف المنكر يميناً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قة أو السند لا وجود له وأنه لا يعلم وجوده ولا مكانه وأنه لم يخفه أو لم يه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حث عنه ليحرم خصمه من الاستشهاد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قم الخصم بتقديم الورقة أو السند في الموعد الذي حددته المحكمة أو امت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حلف اليمين المذكورة اعتبرت الصورة التي قدمها خصمه صحيحة مطابقة لأص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خصمه قد قدم صورة من الورقة أو السند، جاز الأخذ بقوله فيما يتعلق بشكل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ضو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دم الخصم ورقة أو سند للاستدلال به في الدعوى، فلا يجوز له سحبه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رضاء خصمه وبإذن خطي من رئيس المحكمة بعد أن تحفظ صورة مصدقة عنه في إضبار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حكمة أثناء سير الدعوى أن تأذن بإدخال الغير لإلزامه ب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قة أو سند تحت يده، وذلك في الأحوال ومع مراعاة الأحكام والأوضاع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واد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حكمة من تلقاء نفسها أو بناء على طلب الخصوم أن تقرر جلب أسناد و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دوائر الرسمية السورية إذا تعذر ذلك على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كار الخط أو الختم أو التوقيع أو بصمة الإصبع إنما يتوجه على الأوراق والأسن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رس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دعاء التزوير فيتوجه على جميع الأوراق والأسناد الرسمية و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نكر من ينسب إليه السند أو الورقة خطه أو توقيعه أو ختمه أو بصمة إصبع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كر ذلك خلفه أو نائبه، وكان السند أو الورقة منتجاً في النزاع ولم تكف وق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ومستنداتها لتكوين عقيدة المحكمة في شأن صحة الخط أو التوقيع أو الخت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مة الإصبع، تأمر المحكمة بإجراء التطبيق تحت إشراف أحد قضاتها بواسطة خبير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ثلاثة 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ر محضر تبين فيه حالة الورقة أو السند وأوصافه بياناً كافياً ويوقع عليه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وكاتب الضبط والخصوم ويجب التوقيع على نفس الورقة أو السند من رئيس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ا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القرار الصادر بالتطبيق ع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نتداب أحد قضاة المحكمة للإشراف على التطب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يين خبير أو ثلاثة 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صوم أن يحضروا في الموعد الذي يعينه القاضي المنتدب لتقديم ما لديه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راق التطبيق والاتفاق على ما يصلح منها ل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تخلف الخصم المكلف بالإث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 عذر مقبول جاز الحكم بسقوط حقه في الإثبات، وإذا تخلف خصمه جاز اعتبار ال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ة للتطبيق صالحة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صم الذي ينازع في صحة الورقة أو السند أن يحضر بنفسه للاستكتاب في المو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حدده القاضي لذلك، فإن امتنع عن الحضور بغير عذر مقبول جاز الحكم بصحة الو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سن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طبيق الخط أو التوقيع أو الختم أو البصمة الذي حصل إنكاره على الخ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توقيع أو الختم أو البصمة الثابت بأنه لن ينسب إليه السند أو الو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للتطبيق في حالة عدم اتفاق الخصوم إلا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خط أو التوقيع أو الختم أو البصمة على الأسناد 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جزء الذي يعترف الخصم بصحته من الورقة أو السند المقتضى تحقي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خطه أو توقيعه الذي يكتبه أمام القاضي أو البصمة التي يطبعها أم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ضي أن يأمر بإحضار الأسناد الرسمية المطلوب التطبيق عليها من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كون بها أو ينتقل مع الخبير إلى محلها للاطلاع عليها بدون نق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الخبير والخصوم والقاضي والكاتب تواقيعهم على أوراق التطبيق قبل الشروع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ذلك في المحض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اعى فيما يتعلق بالخبراء القواعد المقررة في الفصل المتعلق بالخ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حكم بصحة الورقة أو السند، فيحكم على من أنكره بغرامة 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، ولا يحول ذلك دون الحكم للفريق الآخر بالعطل والضرر إذا كان هناك سو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ن بيده ورقة أو سند عادي أن يختصم من ينسب إليه السند أو الو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قر أنه بخطه أو بتوقيعه أو بختمه أو ببصمة إصبعه، ولو كان الالتزام الوارد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مستحق الأداء، ويكون ذلك بدعوى أص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حضر المدعى عليه وأقر، تثبت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راره وتكون جميع المصاريف على المدع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السند أو الورقة معترفاً به إذا سك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 أو لم ينكره أو لم ينسبه لسوا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حضر المدعى عليه، ت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في غيبته بصحة الخط أو التوقيع أو الختم أو البصمة، ويجوز الاعتراض على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جميع الأحو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أنكر المدعى عليه الخط أو التوقيع أو الخت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صمة فيجري التطبيق وفقاً للقواعد المتقد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ادعاء بالتزوير في أية حالة تكون عليها الدعوى في محاكم الأسا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باستدعاء أو لائحة تقدم إلى المحكمة، وتحدد فيها كل مواضع التزوير المدعى ب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رئيس المحكمة صورة عن هذا الاستدعاء أو اللائحة للنيا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كن السند أو الورقة المدعى تزويره مبرزاً، يكلف من بيده الورق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إبراز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فظ السند أو الورقة المدعى تزويره في ديوان المحكمة بعد أن يختم بخاتمها وي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نظم محضر يوقع عليه رئيس المحكمة والطرفان ورئيس الكتاب، يتضمن وصف الورقة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ند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ادعاء بالتزوير منتجاً في النزاع، ولم تكف وقائع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ستنداتها لإقناع المحكمة بصحة الورقة أو السند أو تزويره ورأت أن إجراء التحق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طلبه مدعي التزوير في استدعائه أو لائحته منتج وجائز، أمرت ب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القرار الصادر بالتحقيق على بيان الوقائع التي قبلت المحكمة تحقي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إجراءات التي رأت إثباتها وعلى سائر البيانات المذكورة في المادة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ام البينة على التزوير بجميع طرق الإثب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طبق أحكام المادتين </w:t>
      </w:r>
      <w:r>
        <w:rPr>
          <w:rFonts w:cs="Akhbar MT"/>
          <w:b/>
          <w:bCs/>
          <w:sz w:val="32"/>
          <w:szCs w:val="32"/>
        </w:rPr>
        <w:t>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يق في التزوير بالتطب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كم بالتحقيق، عملاً بالمادة </w:t>
      </w:r>
      <w:r>
        <w:rPr>
          <w:rFonts w:cs="Akhbar MT"/>
          <w:b/>
          <w:bCs/>
          <w:sz w:val="32"/>
          <w:szCs w:val="32"/>
        </w:rPr>
        <w:t>43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يوقف العمل بالورقة أو السند المدعى بتزو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ن يفصل في موضوع التزوير، دون الإخلال بالإجراءات الاحتياط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بسقوط حق مدعي التزوير في ادعائه، أو برفضه، حكم عليه بغر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قدية من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2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حول ذلك دون الحكم للفريق الآخر بالع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ضرر إذا كان هناك سوء نية، ولا يحكم عليه بشيء إذا ثبت بعض ما ادع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ى عليه بالتزوير إنهاء إجراءات الادعاء في أية حالة كانت عليها بتنازله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مسك بالورقة أو السند المطعون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حكمة في هذه الحالة أن تقرر ضبط الو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سند أو حفظه إذا طلب مدعي التزوير ذلك لمصلحة مشرو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قرر ات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قة أو السند أو شطبه كله أو بعضه أو إصلاح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ن يخشى الاحتجاج عليه بورقة أو سند مزور، أن يخاصم من بيده تلك الورق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السند ومن يستفيد منه لسماع الحكم بتزوي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ذلك بدعوى أصلية تر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وضاع المعتادة، وتراعي المحكمة في تحقيق هذه الدعوى والحكم فيها القوا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ا في هذا الفرع وفي الفرع ال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يمت الدعوى الجزائية بسبب التزوير المدعى به، وجب عل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أن ترجىء الحكم إلى ما بعد فصل الدعوى ال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حكم الجزائي بالبراءة لا يمنع الخصوم في نزاع مدني من الادعاء بتزو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الذي كان موضوع الدعوى الجزائية إذا كان الحكم الجزائي القاضي ببراءة الظ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ضي بصحة ذلك السن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" w:name="المادة52"/>
      <w:bookmarkEnd w:id="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</w:p>
    <w:p>
      <w:pPr>
        <w:pStyle w:val="Normal"/>
        <w:ind w:left="0" w:right="0" w:hanging="0"/>
        <w:rPr/>
      </w:pPr>
      <w:bookmarkStart w:id="6" w:name="المادة52"/>
      <w:bookmarkEnd w:id="6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إثبات بالشهادة في الالتزامات غير التعاق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لتزامات التعاقدية يراعى في جواز الإثبات بالشهادة وعدم جواز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التزام التعاقدي في غير المواد التجارية تزيد قيمت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مائة ليرة، أو كان غير محدد القيمة، فلا تجوز الشهادة في إثبات الالتزا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راءة منه، ما لم يوجد اتفاق أو نص يقضي بغير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 الالتزامات التج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طلاقاً، وفي الالتزامات المدنية التي لا تزيد قيمتها على خمسمائة ليرة، ف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ثبات ب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در الالتزام باعتبار قيمته وقت تمام العقد لا وقت ا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أ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لتزام في ذلك الوقت لا يزيد على خمسمائة ليرة، فالشهادة لا تمتنع حتى لو ز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موع الالتزام على هذا التقدير بعد ضم الملحقات والفوائ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شتملت الدعوى على طلبات متعددة متميز كل منها عن الآخر، وليس على أي دل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تابي، جاز الإثبات بالشهادة في كل طلب لا تزيد قيمته على خمسمائة ليرة، حتى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هذه الطلبات في مجموعها تزيد عن هذه القيمة، وحتى لو كان منشؤها علاق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وداً من طبيعة واحدة بين الخصوم أنفس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حكم في وفاء لا تزيد قيمت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مائة 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إثبات بالشهادة في الالتزامات التعاقدية حتى لو كان المطلوب لا ت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ته على خمسمائة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فيما يخالف أو يجاوز ما اشتمل عليه دليل كتاب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يما إذا كان المطلوب هو الباقي، أو هو جزء من حق لا يجوز إثب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طالب أحد الخصوم في الدعوى بما تزيد قيمته على خمسمائة ليرة، ثم عدم طل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ما لا يزيد على هذه القي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الإثبات بالشهادة في الالتزامات التعاقدية، حتى ولو كان المطلوب ت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ته على خمسمائة ليرة سورية، إذا وجد مبدأ ثبوت بالكتا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مبدأ الثبوت بالكتابة هو كل كتابة تصدر عن الخصم ويكون من شأنها أن تجعل 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المدعى به قريب الاحت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اثبات بالشهادة في الالتزامات التعاقدية حتى ولو كان المطلوب تزيد قي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خمسماية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وجد مانع مادي أو أدبي يحول دون الحصول على دليل كتاب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اً أدبياً أن لا يوجد من يستطيع كتابة السند أو أن يكون طالب الاثبات شخص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 لم يكن طرفاً في الع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تبر مانعاً أدبياً القرابة ما بين الزوجين أ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أصول والفروع أو ما بين الحواشي إلى الدرجة الثالثة أو ما بين أحد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بوي الزوج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فقد الدائن سنده المكتوب لسبب لا يد له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طعن في العقد بأنه ممنوع بالقانون أو مخالف للنظام العام أو الآد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ازة لأحد الخصوم باثبات واقعة بشهادة الشهود تقتضي دائماً 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م الآخر الحق في نفيها بهذا الطر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ترط في الشاهد أن يكون أهلاً ل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أهلاً للشهادة من لم تبلغ سنه خمس عشرة سنة أو من لم يكن سليم الادر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كان محكوماً بأحكام جزائية تسقط عنه أهلية 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أن تسمع أقوال من لم تبلغ سنه خمس عشرة سنة بغير يمين وعلى 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دلال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شهادة الأصل للفرع ولا شهادة الفرع للأصل ولا شهادة أحد الزوجين ول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حلال الزو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أحد أن يكون شاهداً ومدع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تصح شهادة الوصي لليتيم ولا 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يل لموكله ولا شهادة الشريك فيما يتعلق بالشركة ولا الكفيل فيما يختص ب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فو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قدر المحكمة قيمة شهادة الشهود من حيث الموض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أخذ بشهادة 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 إذا اقتنعت بصح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أن لها أن تسقط شهادة شاهد أو أكثر إذا لم تقت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ح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وافق الشهادة الدعوى أو لم تتوافق أقوال الشهود بعضها مع بعض أخذ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من الشهادة بالقدر الذي تقتنع بصح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حكمة أن ترجح بينة على أخرى وفقاً لما تستخلصه من ظروف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شهد أحد على معلومات أو مضمون أوراق تتعلق بشؤون الدولة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قد نشرت بالطريق القانوني أو كانت السلطة المختصة قد أذنت في إذاع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ظفون والمستخدمون والمكلفون بخدمة عامة لا يشهدون ولو بعد تركهم العمل ع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قد وصل إلى علمهم أثناء قيامهم بالعمل من معلومات لا تجوز اذاع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سلطة المختصة أن تأذن لهم في الشهادة بناء على طلب المحكمة أو أحد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من علم من المحامين أو الوكلاء أو الأطباء أو غيرهم عن طريق مهنت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نعته بواقعة أو بمعلومات أن يفشيها ولو بعد انتهاء خدمته أو زوال صفته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كرها مقصوداً به فقط ارتكاب جناية أو جن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جب على الأشخاص المذكورين في المادة السابقة أن يؤدوا الشهاد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ك الواقعة أو المعلومات متى طلب منهم ذلك من أسرها ل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لا يخل ذلك ب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خاصة ب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أحد الزوجين أن يفشي بغير رضاء الآخر، ما أبلغه إليه أثناء الزوجية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فصامها إلا في حالة رفع دعوى من أحدهما على ال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قامة دعوى على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جناية أو جنحة وقعت منه على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صم الذي يطلب الاثبات بشهادة الشهود أن يبين الوقائع التي يريد اثب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طلباته الكتابية أو شفاها في الجلسة وأن يسمي شهوده على أن لا يتجاوز عدد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مسة في الواقعة الواحدة إلا إذا أجازت له المحكمة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رأت المحكمة أن الوقائع المطلوب اثباتها منتجة وجائز اثباتها ب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ود قررت استماعهم وعينت المبلغ الذي يجب على طالب الاثبات ايداعه في ديو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لحساب نفقات الشه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فى الخصم من ايداع المبلغ المتقدم ذكره إذا تعهد بأن يحضر الشهود ب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من تلقاء نفسها أن تقرر استماع الشهود في الأحوال التي يجي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فيها الاثبات بشهادة الشهود متى رأت في ذلك فائدة حقيق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 الذي يجيز الاثبات بالشهود يجب أن تبين فيه كل واقعة من الوقائع الم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ثباتها 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قتضى سماع شهادة رئيس الجمهورية تنتقل المحكمة لسماع شه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بلغ الشهود الحضور قبل التاريخ المعين بأربع وعشرين ساعة على الأقل ع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عيد المسافة المقررة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ضمن التبليغ بياناً موجزاً للدعوى التي يطلب سماعهم فيها والمكان الذي يت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م الحضور فيه وتاريخ الحضور وساع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حضر الشاهد لأداء الشهادة بعد تكليفه بالحضور على الوجه المقر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فللمحكمة أن تحكم عليه حكماً مبرماً بغرامة من خمس إلى عشر ليرات سورية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ر احضاره جب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ثبت الشاهد أن تخلفه كان راجعاً إلى عذر مقبول جاز للمحكمة أن تعف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اء الغرامة كلها أو بع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للشاهد عذر يمنعه عن الحضور فللمحكمة أن تنتقل لسماع شه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نتدب أحد قضاتها لهذه الغ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دعى الخصوم لحضور تأدية هذه الشهادة وينظم محضراً بها ويوقع عليه رئيس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قاضي المنتدب والكا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سماع الشهود والمقيمين خارج منطقة صلاحية المحكمة بانابة ا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مون في منطق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تعد صحيفة استنابة تتضمن البيانات الخاصة بشخ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ود والوقائع التي يراد استشهادهم عليها وترسل إلى هذه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د المحكمة المنابة محضراً بما سمعته من شهادة الشهود يوقعه الرئيس والقض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تب الضبط ويرسل إلى المحكمة المني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مع شهادة كل شاهد على انفراد بحضور الخصوم بعد أن يسأله رئيس المحكمة اس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قبه وسنه ومهنته ومحل اقامته وجهة اتصاله بالخصوم بالقرابة أو الاستخدام أو غ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رئيس المحكمة أو للقاضي المنتدب أن يأمر أحد الخصوم بالخروج تأميناً للشاه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حري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أن يؤدي الشهادة يدعوه الرئيس أو القاضي ويطلعه على الشاه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داة بغي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ؤدي الشاهد قبل الادلاء بالشهادة يميناً بأن يقول الحق ويستثنى م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تسمع شهادتهم على سبيل الاستئناس وفقاً لأحكام المادة </w:t>
      </w:r>
      <w:r>
        <w:rPr>
          <w:rFonts w:cs="Akhbar MT"/>
          <w:b/>
          <w:bCs/>
          <w:sz w:val="32"/>
          <w:szCs w:val="32"/>
        </w:rPr>
        <w:t>5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 الشاهد عن أداء اليمين أو عن الاجابة بغير سبب قانوني يقض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كم مبرم وبغرامة من عشر ليرات إلى خمسين ليرة ما لم يتنازل الخصم عن شه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جوب رئيس المحكمة الشاهد عن ملابسات الوقائع التي تطلب الشهادة في 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 تفاصيلها وعن طريق اتصالها بعل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رئيس من تلقاء نفسه أو بناء على طلب قضاة المحكمة أو الخصم أن يوج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اهد ما يرى من أسئلة وله أن يواجهه بشهود آخ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م الذي يؤدي الشهادة ضده أن يبين للمحكمة ما يخل بشهادة الشاهد و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ه اليه بواسطة رئيس المحكمة ما يرى من الأسئ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رئيس أن يجيبه إ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أن يكون السؤال غير منت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شترط شكل خاص في أداء الشهادة ولا في قبو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في تعيين المشهود به تعي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فياً للجهالة ويقتصر في ذلك على ما تراه المحكمة كافياً للوصول إلى الحقيق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زكى الشاه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ؤدى الشهادة شفاه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الاستعانة بمفكرات مكتوبة إلا بإذن المحكم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المنتدب وحيث تسوغ طبيعة الدعو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ا قدرة له على الكلام يؤدي الشهادة إذا أمكن أن يبين مراده بالكتاب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ثبت اجابات الشاهد في محضر بصيغة المتكلم دون تغيير فيها ثم تتلى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وال على من صدرت عنه وله أن يدخل عليها ما يرى من تعديل ويذكر التعديل عقب 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ثبت كذلك في المحضر كل ما وجه الخصوم من أسئلة إلى الشاهد وملاحظات في ش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ته وكذلك الأسئلة التي وجهت مباشرة من رئيس المحكمة أو أحد قض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المحكمة نفقات الشهود بناء على طلبهم ويتقاضون ما يقدر لهم من المبلغ 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دع لحساب النفق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ن يخشى فوات فرصة الاستشهاد بشاهد على موضوع لم يعرض بعد أ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ء ويحتمل عرضه عليه أن يطلب في مواجهة ذوي الشأن سماع ذلك الشاه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دم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بالطرق المعتادة لقاضي الأمور المستعجلة وتكون نفقاته كلها على من طل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في هذه الحالة تسليم صور عن محضر الشهادة ولا تقديمه إلى القضاء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ت محكمة الموضوع عند نظره جواز اثبات الواقعة بشهادة الشه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لل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 أمامها على قبول هذا الدليل كما يكون له طلب سماع ش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بع في هذا التحقيق القواعد المتقد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ينة التي ينص عليها القانون تغني من تقررت هذه القرينة لمصلحته عن أية 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من طرق الاثبات على أنه يجوز نقض هذه القرينة بالدليل العكس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أحكام التي حازت درجة القطعية تكون حجة بما فصلت فيه من الحقو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قبول دليل ينقض هذه القر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لا تكون لتلك الأحكام هذه القوة إلا في نز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م بين الخصوم أنفسهم دون تغيير صفاتهم وتعلق النزاع بذات الحق محلاً وسبب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محكمة أن تأخذ بهذه القرينة من تلقاء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رتبط القاضي المدني بالحكم الجزائي في الوقائع التي لم يفصل فيها هذا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وقائع التي فصل فيها دون ضر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7" w:name="المادة52_Copy_1"/>
      <w:bookmarkEnd w:id="7"/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قرائن القضائية هي القرائن التي لم ينص عليه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كن القاض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خلصها من ظروف الدعوى وأن يقتنع بأن لها دلالة 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رك لتقدير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نباط هذه القر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الاثبات بالقرائن القضائية إلا في الاحوال التي يجوز فيها الاث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" w:name="الاقرار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bookmarkEnd w:id="8"/>
      <w:r>
        <w:rPr>
          <w:rFonts w:cs="Akhbar MT"/>
          <w:b/>
          <w:bCs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رار هو اخبار الخصم أمام المحكمة بحق عليه 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رار القضائي هو اعتراف الخصم أو من ينوب عنه نيابة خاصة بواقعة قانونية مد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أمام القضاء أثناء السير في الدعوى المتعلقة بهذه الواق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رار غير القضائي هو الذي يقع في غير مجلس الحكم أو يقع في مجلس الحكم ف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تي أقيمت بالواقعة المقر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أن يكون المقر عاقلاً بالغاً غير محجور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صح إقرار الص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جنون والمعتوه والسفيه، ولا يصح على هؤلاء إقرار أوليائهم وأوصيائهم والقو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الصغير المميز المأذون يكون لإقراره حكم إقرار البالغ في الأم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ذون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ألا يكذب ظاهر الحال الإق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توقف الإقرار على قبول المقر له، ولكن يرتد بر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رد المقر له مقداراً من المقربه، فلا يبقى حكم الإقرار في المقدار المردو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ح الإقرار في المقدار الباق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لزم المرء بإقراره إلا إذا كذب ب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صح الرجوع عن الإقرار إلا لخطأ في الواقع، على أن يثبت المق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قرار حجة قاصرة على المق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جزأ الإقرار على صاحبه إلا إذا انصب على وقائع متعددة وكان وجود واقعة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تضي حتماً وجود الوقائع ال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قرار غير القضائي واقعة يعود تقديرها للقاضي، ويجب إثباتها وفا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واعد العامة المختصة في الإث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ستجوب من يكون حاضراً من الخصوم، ولكل منهم أن يطلب استجواب خص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كذلك أن تقرر حضور الخصم لاستجوابه، سواء من تلقاء نفسها، أو 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طلب خص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من تقرر استجوابه أن يحضر بنفسه الجلسة التي حددها الق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ت المحكمة أن الدعوى ليست في حاجة إلى استجواب، أو أن الوقائع التي ير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جواب الخصم عنها غير منتجة أو غير جائزة الإثبات، رفضت طلب الاستجو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ه الرئيس الأسئلة التي يراها إلى الخصم، ويوجه إليه أيضاً ما يطلب ال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توجيهه منها، وتكون الإجابة في الجلسة نفسها، إلا إذا رأت المحكمة إعطاء 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لإجابة في مواجهة من طلب الاستجواب، ولكن لا يتوقف الاستجواب على حضو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كمة منع كل سؤال يكون غير منتج أو غير جائز، ومنع مقاطعة المستجوب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اب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ون الأسئلة والأجوبة بالتفصيل والدقة بمحضر الجلسة، وبعد تلاوتها يوقع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والكات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امتنع المستجوب عن الإجابة، ذكر في المحضر امتناعه وسب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خصم عذر يمنعه من الحضور بنفسه، جاز للمحكمة أن تنتدب أحد قض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جوابه على نحو ما ذك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خلف الخصم عن الحضور للاستجواب بغير عذر مقبول، أو امتنع عن الإجابة ب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رر قانوني، جاز للمحكمة أن تتخذ من هذا النكول أو التخلف مسوغاً لاعتبار الوق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قرر استجوابه عنها ثابتة، أو أن تقبل الإثبات بشهادة الشهود والقرائ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وال التي ما كان يجوز فيها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bookmarkStart w:id="9" w:name="اليمين"/>
      <w:bookmarkEnd w:id="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10" w:name="اليمين"/>
      <w:bookmarkEnd w:id="10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 الحاسمة هي التي يوجهها أحد المتداعين لخصمه ليحسم بها النز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كل من الخصمين أن يوجه اليمين الحاسمة إلى الخصم الآخر، ولكن لا يكو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إذن م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كون الواقعة التي تنصب عليها اليمين متعلقة بشخص من وجهت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ت غير شخصية له، انصبت اليمين على مجرد علمه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توجه اليمين الحاسمة في أية حالة كانت عليها الدعوى في كل نز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ه لا يجوز توجيهها في واقعة ممنوعة بالقانون، أو مخالفة للنظام العام والآد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جتمعت مطالب مختلفة، يكفي فيها يمين 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من وجهت إليه اليمين أن يردها على خص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لا يجوز الرد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صبت اليمين على واقعة لا يشترك فيها الخصمان، بل يستقل بها شخص من وجهت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من وجه اليمين أو ردها أن يرجع في ذلك حتى قبل خصمه أن يح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كون اليمين إلا أمام المح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اعتبار بالنكول عن اليمين خارج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من يوجه لخصمه اليمين أن يبين بالدقة الوقائع التي يريد استحلا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ويذكر صيغة اليمين بعبارة واضحة ج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حكمة أن تعدل صيغة اليمين التي يعرضها الخصم بحيث تتوجه بوضوح ودق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ة المطلوب الحلف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وجهت إليه اليمين فنكل عنها دون أن يردها على خصمه، وكل من ردت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 فنكل عنها، خسر دع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وجيه اليمين يتضمن التنازل عما عداها من البينات بالنسبة إلى الواقع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د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وز للخصم أن يثبت كذب اليمين بعد أن يؤديها الخصم الذي وجهت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ردت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إذا ثبت كذب اليمين بحكم جزائي، فإن للخصم الذي أصابه ضرر من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الب بالتعويض دون إخلال بما قد يكون له من حق في الطعن على الحكم الذي صدر ض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اليمين الكاذ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يمين المتممة هي التي توجهها المحكمة من تلقاء نفسها لأي من الخصمي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بني على ذلك حكمها في موضوع الدعوى، أو في قيمة ما تحكم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في توجيه هذه اليمين ألا يكون في الدعوى دليل كامل، وألا تكون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لية من أي د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محكمة أن توجه للمدعي اليمين المتممة لتحديد قيمة المدعى به،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حال تحديد هذه القيمة بطريق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حدد المحكمة في هذه الحالة حداً أقصى للقيمة التي يصدق فيها المدعي بيم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لف المحكمة من تلقاء نفسها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ادعى أحد حقاً في التركة وأثب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حلفه المحكمة يمين الاستظه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لم يستوف هذا الحق بنفسه ولا بغيره من الميت بوجه، ولا أبرأه ولا أح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غيره ولا استوفى دينه من الغير وليس للميت في مقابلة هذا الحق ر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استحق أحد المال وأثبت دعواه، حلفته المحكمة على أنه لم يبع هذا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هبه لأحد ولم يخرجه من ملكه بوجه من الوجو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أراد المشتري رد المبيع بعيب، حلفته المحكمة على أنه لم يرض بالعيب صر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دل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ذا طالب الشفيع بالشفعة، حلفته المحكمة بأنه لم يسقط حق شفعته بوج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خصم الذي وجهت له المحكمة اليمين المتممة أن يردها على الخصم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ض توجيه اليمين إذا كانت واردة على واقعة غير منتجة، أو غير جائز إثب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يمين، أو كان توجيه اليمين مقصوداً به مجرد الك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نازع من توجهت عليه اليمين في جوازها ولا في تعلقها بالدعوى، و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حاضراً بنفسه أن يحلفها فوراً أو يردها على خصمه وإلا اعتبر ناك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حاضراً وجب أن يدعى لحلفها بالصيغة التي أقرتها المحكمة وفي اليوم الذي حدد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حضر وامتنع دون أن ينازع، أو لم يحضر، بغير عذر، اعتبر ناكلاً ك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ازع من توجهت إليه اليمين في جوازها أو في ورودها على واقعة منتج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، ورفضت المحكمة منازعته وحكمت بتحليفه، بينت في قرارها صيغة اليمين، وي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رار للخصم إن لم يكن حاضراً بنفسه، ويتبع ما نص عليه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من توجهت عليه اليمين عذر يمنعه عن الحضور، فتنتقل المحكمة أو تندب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تها لتحليفه، ويحرر محضر بحلف اليمين يوقعه الحالف ورئيس المحكمة أو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تدب والكا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كون تأدية اليمين بأن يقول الحالف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الصيغة التي أقرتها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 يكلف حلف اليمين أن يؤديها وفقاً للأوضاع المقررة في ديانته إذا طلب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في حلف الأخرس ونكوله إشارته المعهودة إن كان لا يعرف الكتاب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فها، فحلفه ونكوله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نيابة في التحليف، ولكن لا تجري في الي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ن وجهت إليه اليمين يقيم خارج منطقة المحكمة، فلها أن تنيب في تحلي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محل إقا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حكمة أن تقرر من تلقاء نفسها، أو بناء على طلب أحد الخصوم، معا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نازع فيه بجلبه إلى المحكمة، أو الانتقال إليه، ولها أن تنتدب أحد قضاتها ل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ا أن تنيب عنها في ذلك المحكمة التي يقع في منطقتها الشيء المتنازع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حالة يبلغ قرار الإنابة إلى رئيس هذه المحكمة ويتضمن جميع البيانات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خصوم وموضوع المعا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عو المحكمة، أو القاضي المنتدب، الخصوم قبل الموعد المعين بأربع وعشرين سا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قل، عدا مهل المسافة، بمذكرة ترسل بواسطة ديوان المحكمة تتضمن بيان 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تماع واليوم والساعة اللذين سينعقد ف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، أو القاضي الذي انتدب للمعاينة، وللمحكمة المنابة لهذه الغاية، ت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براء يتولون القيام بمهمتهم على الفور أو سماع من يكون سماعه ضرورياً من الشه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رر محضر بالأعمال المتعلقة بالمعاينة، ويودع إضبار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عهد بالمعاينة إلى محكمة أخرى بطريق الإنابة، وجب على هذه المحكم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افي المحكمة التي قررت المعاينة بمحض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bookmarkStart w:id="11" w:name="الخبرة"/>
      <w:bookmarkEnd w:id="1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color w:val="FF0000"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12" w:name="الخبرة"/>
      <w:bookmarkEnd w:id="12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صل في الدعوى موقوفاً على تحقيق أمور تستلزم معرفة فنية، كان ل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لقاء نفسها، أو بناء على طلب الخصوم، أن تقرر إجراء تحقيق فني بواسطة خبير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ثلاثة 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خصوم أن يتفقوا على اختيار الخبير أو الخبراء الثلا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هذه الحالة تثبت المحكمة اتفاقهم في محضر الجلسة وتقرر تعيين الخبراء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ع الاختيار علي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تفق الخصوم على اختيار الخبراء اختارتهم المحكمة ممن تثق ب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قرار الخبراء على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أسماء الخبراء وألقابهم وغير ذلك من البيانات الدالة على شخص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سم القاضي المنتدب للإشراف على أعمال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بيان المسائل التي يراد الاستعانة بخبرتهم فيها وما يرخص لهم في اتخاذ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ابير العاجلة عند 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تاريخ المحدد لإنهاء المهمة التي أوكلت إليهم وإيداع تقرير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المبلغ الذي يودع في صندوق المحكمة لحساب نفقات الخبراء وأتعابهم وال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منوحة لإيداع هذا المبلغ في صندوق المحكمة ومن يلزم بإيداعه من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ما يؤدى للخبراء من المبلغ المودع قبل إتمام عمل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قررت المحكمة تعيين الخبراء، أجلت الدعوى مدة مناس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عين خبراء ليدلوا برأيهم شفوياً في الجلسة دون حاجة إلى تقديم تقر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ثبت رأيهم في محضر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دع من كلف من الخصوم المبلغ الواجب إيداعه خلال المهلة المعينة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أحكام المادة </w:t>
      </w:r>
      <w:r>
        <w:rPr>
          <w:rFonts w:cs="Akhbar MT"/>
          <w:b/>
          <w:bCs/>
          <w:sz w:val="32"/>
          <w:szCs w:val="32"/>
        </w:rPr>
        <w:t>140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جاز للخصم الآخر أن يقوم بإيداع هذا المبلغ دون إخلال بحق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خص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خلال الثماني والأربعين ساعة التالية لإيداع المبلغ المقرر في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 بتعيين الخبراء، يدعو القاضي المنتدب الخبراء ويفضي إليهم بمهمتهم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طوق هذا القرار، ثم يسلمهم صورة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خبير أن يطلع على الأوراق المودعة إضبارة الدعوى دون أن ينقل شيئاً،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مأذوناً له في ذلك بمقتضى قرار التعيي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عين على الخبير قبل البدء في مهمته أن يؤدي أمام القاضي المنتدب يميناً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ها بأمانة وصدق، ولا ضرورة لحضور الخصوم عند أداء اليمين ولا لإبلاغ م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خبير، خلال الأيام الخمسة التالية لتسلمه صورة القرار الصادر بتعيينه،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من المحكمة إعفاءه من أداء المهمة التي أوكلت إ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حكمة أن تجيب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ه، وفي هذه الحالة تعين المحكمة خبيراً آخر بدلاً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حكمة، في الأحوال المستعجلة، تقصير المهلة الممنوحة في الفقر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رد الخبراء للأسباب التي تبرر رد القض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دم طلب الرد إلى المحكمة التي تتولى النظر في الدعوى باستدعاء يبلغ للخب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خلال الأيام الثلاثة التالية لصدور قرار تعيينه أو لإبلاغ هذا القرار إن كا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ر في غياب الخصم طالب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سقط الحق في طلب الرد إذا كانت أسبابه قد جدت بعد المدة المذكورة، أو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م الخصم طالب الرد الدليل على أنه لم يعلم بتلك الأسباب إلا بعد انقضائ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بل طلب الرد في حق من يختاره الخصوم من الخبراء، إلا إذا كان سبب الرد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 بعد أن تم الاختي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فصل على وجه السرعة في طلب الرد في أول جلسة بعد تقد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الطعن في الحكم الصادر في هذا الطلب بأي 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طلب الخبير إعفاءه، ولم يرد، وجب على القاضي المنتدب أن يعين تاريخ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يباً لبدء أعمال الخبرة، على أن لا يتجاوز هذا التاريخ الثمانية أيام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نقضاء المهلة التي يجوز فيها طلب رد الخبير، أو لصدور حكم برفض طلب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دعو القاضي المنتدب الخبير والخصوم قبل الموعد المعين بأربع وعشرين ساع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ل، عدا مهل المسافة، بمذكرة ترسل بواسطة ديوان المحكمة تتضمن بيان مكان 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تماع واليوم والساعة اللذين ينعقد فيها، ويقرر اتخاذ كل إجراء من شأنه تيس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وضبط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باشر الخبير عمله ولو في غيبة الخصوم، متى كانوا قد دعوا على الوجه ال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د الخبير محضراً بمهمته يتضمن بيان حضور الخصوم وأقوالهم وملاحظاتهم و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قام به من أعمال وأقوال الأشخاص الذين اقتضت الضرورة سماع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وقع الخصوم على أقوالهم وملاحظاتهم، ويوقع غيرهم من الأشخاص، على ما يدلون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قو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وقعوا يذكر السبب في المحض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فع الخبير محضره بتقرير يضمنه نتيجة أعماله ورأيه والأوجه التي يست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في تبرير هذا الرأ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كون هذا التقرير دقيقاً وأن يكون موقعاً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خب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عدد الخبراء واختلفوا، فعليهم أن يقدموا تقريراً واحداً، وأن يذكروا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 كل منهم وأسب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خبير أو من ينوب عنه بمقتضى توكيل خاص أن يسلم رئيس الكتاب في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يره وما يلحق به من محاضر الأعمال وما يسلم إليه من أور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رئيس الكتاب أن يبلغ صورة عن التقرير للخصوم خلال الثلاثة أيام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يدا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بين أن الخبير لا يستطيع أن يودع تقريره في التاريخ المعين، و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نقضاء هذا التاريخ أن يقدم إلى المحكمة مذكرة يبين فيها ما أداه من الأ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سباب التي حالت دون إتمام مهم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ظر المحكمة في هذه المذكرة في الجلسة المعينة للدعوى، فإن رأت أن سبب التأخ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بول منحته مهلة جديدة، وإلا استبدلت بالخبير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كان سبب التأخير ناشئاً عن خطأ الخصم، حكم عليه بغرامة من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يرات إلى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حكماً مبرماً، وجاز الحكم أيضاً بسقوط حقه في التمسك بالقرار الصادر بت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محكمة، من تلقاء نفسها أو بناء على طلب أحد الخصوم، أن تأمر بدعوة الخب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ضور الجلسة إذا رأت في تقريره نقصاً، أو إذا رأت أن تستوضحه في مسائل مع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زمة للفصل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حكمة أن توجه إلى الخبير من تلقاء نفسها، أو بناء على طلب أحد الخصوم،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ئلة ما يكون مفيداً في إيضاح تلك المسائ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ا، إذا رأت عدم كفاية الإيضاحات، أن تأمر من تلقاء نفسها، أو بناء 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خصوم، بالقيام بتحقيق فني جديد، أو لعمل تكميلي تعهد به إلى الخبير نفس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خبير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 الخبير لا يقيد المح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كمت المحكمة خلافاً لرأي الخبير، وجب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الأسباب التي أوجبت إهمال هذا الرأي كله أو بعض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أتعاب الخبير ونفقاته وفقاً للقوانين النافذ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قم الخبير بمهمته، ولم يكن قد أعفي منها، أو استقال من مهمته بع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شرها، حكمت المحكمة عليه بالنفقات التي صرفها بلا فائدة ورد ما يكون قد قبض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فة، وبالتعويضات إن كان لها مح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لمحكمة علاوة على ذلك أن تحكم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رامة نقدية من 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يرات إلى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طبق الفقرة السابقة أيضاً على الخبير الذي قررت المحكمة الاستعاضة عنه ب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ملاً بالفقرة الثانية من المادة </w:t>
      </w:r>
      <w:r>
        <w:rPr>
          <w:rFonts w:cs="Akhbar MT"/>
          <w:b/>
          <w:bCs/>
          <w:sz w:val="32"/>
          <w:szCs w:val="32"/>
        </w:rPr>
        <w:t>15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غى جميع الأحكام المخالفة ل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راء الدولة مكلفون بتنفيذ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</w:t>
      </w:r>
      <w:bookmarkStart w:id="13" w:name="ÇáÇÎÑ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2</Words>
  <Characters>35923</Characters>
  <CharactersWithSpaces>30622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01:00Z</dcterms:created>
  <dc:creator>عبد القادر بلال</dc:creator>
  <dc:description/>
  <dc:language>en-US</dc:language>
  <cp:lastModifiedBy/>
  <dcterms:modified xsi:type="dcterms:W3CDTF">2004-02-25T21:01:00Z</dcterms:modified>
  <cp:revision>2</cp:revision>
  <dc:subject/>
  <dc:title>قانون البين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