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sz w:val="32"/>
          <w:szCs w:val="32"/>
        </w:rPr>
        <w:t>906</w:t>
      </w:r>
      <w:r>
        <w:rPr>
          <w:rFonts w:cs="Akhbar MT"/>
          <w:b/>
          <w:bCs/>
          <w:sz w:val="32"/>
          <w:szCs w:val="32"/>
          <w:rtl w:val="true"/>
        </w:rPr>
        <w:t xml:space="preserve"> </w:t>
      </w:r>
      <w:r>
        <w:rPr>
          <w:rFonts w:ascii="Times New Roman" w:hAnsi="Times New Roman" w:cs="Akhbar MT"/>
          <w:b/>
          <w:b/>
          <w:bCs/>
          <w:sz w:val="32"/>
          <w:sz w:val="32"/>
          <w:szCs w:val="32"/>
          <w:rtl w:val="true"/>
        </w:rPr>
        <w:t>ـ دفع غير المستحق ـ ضريبة ـ حجز ـ اكراه ـ مزاد عل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سديد المكلف ضريبة للمالية بعد إنذارها له بالدفع خلال مدة معينة تحت طائلة الحجز على أمواله المنقولة وغير المنقولة وبيعها بالمزاد العلني يعتبر تسديداً جارياً بالإكراه وبالتالي فإن المادة </w:t>
      </w:r>
      <w:r>
        <w:rPr>
          <w:rFonts w:cs="Akhbar MT"/>
          <w:b/>
          <w:bCs/>
          <w:sz w:val="32"/>
          <w:szCs w:val="32"/>
        </w:rPr>
        <w:t>182/2</w:t>
      </w:r>
      <w:r>
        <w:rPr>
          <w:rFonts w:cs="Akhbar MT"/>
          <w:b/>
          <w:bCs/>
          <w:sz w:val="32"/>
          <w:szCs w:val="32"/>
          <w:rtl w:val="true"/>
        </w:rPr>
        <w:t xml:space="preserve"> </w:t>
      </w:r>
      <w:r>
        <w:rPr>
          <w:rFonts w:ascii="Times New Roman" w:hAnsi="Times New Roman" w:cs="Akhbar MT"/>
          <w:b/>
          <w:b/>
          <w:bCs/>
          <w:sz w:val="32"/>
          <w:sz w:val="32"/>
          <w:szCs w:val="32"/>
          <w:rtl w:val="true"/>
        </w:rPr>
        <w:t>لا تمنع من إلزام المالية بإعادة غير المستحق منها 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6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5/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قانون ـ ص</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قضاء العادي لا يكون مختصاً برفع الحجوز التي توقعها السلطات المالية ما لم تكن الدعوى بأصل الحق مقامة لديه</w:t>
      </w:r>
      <w:r>
        <w:rPr>
          <w:rFonts w:cs="Akhbar MT"/>
          <w:b/>
          <w:bCs/>
          <w:sz w:val="32"/>
          <w:szCs w:val="32"/>
          <w:rtl w:val="true"/>
        </w:rPr>
        <w:t>«</w:t>
      </w:r>
      <w:r>
        <w:rPr>
          <w:rFonts w:ascii="Times New Roman" w:hAnsi="Times New Roman" w:cs="Akhbar MT"/>
          <w:b/>
          <w:b/>
          <w:bCs/>
          <w:sz w:val="32"/>
          <w:sz w:val="32"/>
          <w:szCs w:val="32"/>
          <w:rtl w:val="true"/>
        </w:rPr>
        <w:t>ـ وعدم اختصاص القضاء العادي بنظر الدعوى يجعل طلب رفع الحجز خارجاً عن اختصاصه الوظي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أساس </w:t>
      </w:r>
      <w:r>
        <w:rPr>
          <w:rFonts w:cs="Akhbar MT"/>
          <w:b/>
          <w:bCs/>
          <w:color w:val="0000FF"/>
          <w:sz w:val="32"/>
          <w:szCs w:val="32"/>
        </w:rPr>
        <w:t>6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2136</w:t>
      </w:r>
      <w:r>
        <w:rPr>
          <w:rFonts w:cs="Akhbar MT"/>
          <w:b/>
          <w:bCs/>
          <w:sz w:val="32"/>
          <w:szCs w:val="32"/>
          <w:rtl w:val="true"/>
        </w:rPr>
        <w:t xml:space="preserve"> </w:t>
      </w:r>
      <w:r>
        <w:rPr>
          <w:rFonts w:ascii="Times New Roman" w:hAnsi="Times New Roman" w:cs="Akhbar MT"/>
          <w:b/>
          <w:b/>
          <w:bCs/>
          <w:sz w:val="32"/>
          <w:sz w:val="32"/>
          <w:szCs w:val="32"/>
          <w:rtl w:val="true"/>
        </w:rPr>
        <w:t xml:space="preserve">ـ الغرامات المقضى بها استناداً ل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المتعلق برسم السيارات لها صفة العقوبة مما يجعلها مشمولة بقانون العفو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66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1</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طعن لعام </w:t>
      </w:r>
      <w:r>
        <w:rPr>
          <w:rFonts w:cs="Akhbar MT"/>
          <w:b/>
          <w:bCs/>
          <w:color w:val="0000FF"/>
          <w:sz w:val="32"/>
          <w:szCs w:val="32"/>
        </w:rPr>
        <w:t>1991</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5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1</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3/199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فروق تنفيذ أعمال ـ غرامات 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محكمة بعد دراستها لتقرير الخبرة المشار إليه وأسباب طعن المدعي وجدت بأن مطالبة الإدارة بالأضرار بسبب التأخير يقصد به غرامات التأخير، ولهذا فإن دفع المدعي بعدم ترتب أية غرامة عن التأخير في غير مح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ه بالنسبة لمقدار الغرامة فإن تقرير الخبرة أوضح ما تم تنفيذه من الأعمال وإمكانية الاستفادة منها، وعملاً بالاجتهاد المستقر بشأن ترتيب الغرامة عما لم يتم تنفيذه عند سحب الأعمال في حالة الاستفادة من الأعمال المنفذة، إنما تعتمد نتائج تقرير الخبرة الفنية المقدم إلى هذه المحكمة</w:t>
      </w:r>
      <w:r>
        <w:rPr>
          <w:rFonts w:cs="Akhbar MT"/>
          <w:b/>
          <w:bCs/>
          <w:sz w:val="32"/>
          <w:szCs w:val="32"/>
          <w:rtl w:val="true"/>
        </w:rPr>
        <w:t xml:space="preserve">. </w:t>
      </w:r>
      <w:r>
        <w:rPr>
          <w:rFonts w:ascii="Times New Roman" w:hAnsi="Times New Roman" w:cs="Akhbar MT"/>
          <w:b/>
          <w:b/>
          <w:bCs/>
          <w:sz w:val="32"/>
          <w:sz w:val="32"/>
          <w:szCs w:val="32"/>
          <w:rtl w:val="true"/>
        </w:rPr>
        <w:t>أما بالنسبة لفروق التنفيذ على حسابه فلم تجد المحكمة في طعن الإدارة في الحكم الطعين ما ينال من النتيجة التي قررها في هذا الصدد استناداً إلى تقرير الخبرة المقدم</w:t>
      </w:r>
      <w:r>
        <w:rPr>
          <w:rFonts w:cs="Akhbar MT"/>
          <w:b/>
          <w:bCs/>
          <w:sz w:val="32"/>
          <w:szCs w:val="32"/>
          <w:rtl w:val="true"/>
        </w:rPr>
        <w:t xml:space="preserve">. </w:t>
      </w:r>
      <w:r>
        <w:rPr>
          <w:rFonts w:ascii="Times New Roman" w:hAnsi="Times New Roman" w:cs="Akhbar MT"/>
          <w:b/>
          <w:b/>
          <w:bCs/>
          <w:sz w:val="32"/>
          <w:sz w:val="32"/>
          <w:szCs w:val="32"/>
          <w:rtl w:val="true"/>
        </w:rPr>
        <w:t>مما يتعين معه رفض طعن الإدارة التبعي في هذا الصدد، أما طعن المدعي فقد وجد مقبولاً في شطر منه والمتعلق بغرامات التأخير مما يتعين معه تعديل الحكم الطعين على النحو المتقدم</w:t>
      </w:r>
      <w:r>
        <w:rPr>
          <w:rFonts w:cs="Akhbar MT"/>
          <w:b/>
          <w:bCs/>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حح هذا الحكم بموجب القرار الملحق التالي</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إقرار لتصحيح المؤرخ في </w:t>
      </w:r>
      <w:r>
        <w:rPr>
          <w:rFonts w:cs="Akhbar MT"/>
          <w:b/>
          <w:bCs/>
          <w:color w:val="0000FF"/>
          <w:sz w:val="32"/>
          <w:szCs w:val="32"/>
        </w:rPr>
        <w:t>20/9/1979</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فسخ العقد ـ غرامات تأخير</w:t>
      </w:r>
    </w:p>
    <w:p>
      <w:pPr>
        <w:pStyle w:val="Normal"/>
        <w:ind w:left="0" w:right="0" w:hanging="0"/>
        <w:rPr/>
      </w:pPr>
      <w:r>
        <w:rPr>
          <w:rFonts w:ascii="Times New Roman" w:hAnsi="Times New Roman" w:cs="Akhbar MT"/>
          <w:b/>
          <w:b/>
          <w:bCs/>
          <w:sz w:val="32"/>
          <w:sz w:val="32"/>
          <w:szCs w:val="32"/>
          <w:rtl w:val="true"/>
        </w:rPr>
        <w:t>إن القضاء الإداري لا يستطيع أن يقبل فكرة الإدارة التي بنى عليها طعنها والقائلة أن غرامة التأخير تستمر في أن تسجل مبالغها على المتعهد المتقاعس حتى تاريخ التعاقد مع المتعهد الجديد فإن فسخ العقد يكفي لوقف سريان هذه الغرامة، ذلك أن الغرامة عن التأخير وفروق الأسعار لدى الشراء على حساب المتقاعس لا يجتمعان وهذا مبدأ أثير لدى القضاء الإداري نافذ في كل نظائر هذا النزا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الخياط</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غرامات تأخير ـ فرق السعر ـ صعوبات مادية</w:t>
      </w:r>
    </w:p>
    <w:p>
      <w:pPr>
        <w:pStyle w:val="Normal"/>
        <w:ind w:left="0" w:right="0" w:hanging="0"/>
        <w:rPr/>
      </w:pPr>
      <w:r>
        <w:rPr>
          <w:rFonts w:ascii="Times New Roman" w:hAnsi="Times New Roman" w:cs="Akhbar MT"/>
          <w:b/>
          <w:b/>
          <w:bCs/>
          <w:sz w:val="32"/>
          <w:sz w:val="32"/>
          <w:szCs w:val="32"/>
          <w:rtl w:val="true"/>
        </w:rPr>
        <w:t>إن قيام الصعوبات والعقبات في وجه المتعهد عند مباشرته تنفيذ تعهده ولا سيما إلغاء إجازة الاستيراد التي كان قد حصل عليها بغية تأمين الآلات المتعاقد عليها، يجعل المتعهد في حل من تنفيذ تعهده، ويرفع عن كاهله مسؤولية التقاعس عن تنفيذ عقده مع الإدارة، وبالتالي لا محل لمساءلته بفرق الثمن أو بغرامة التأخي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بناء ملجأ ـ غرامات تأخير ـ ارتفاع أسعار الحديد</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سواء أكان المتعهد يخضع لأحكام القرار رقم </w:t>
      </w:r>
      <w:r>
        <w:rPr>
          <w:rFonts w:cs="Akhbar MT"/>
          <w:b/>
          <w:bCs/>
          <w:sz w:val="32"/>
          <w:szCs w:val="32"/>
          <w:rtl w:val="true"/>
        </w:rPr>
        <w:t>/</w:t>
      </w:r>
      <w:r>
        <w:rPr>
          <w:rFonts w:cs="Akhbar MT"/>
          <w:b/>
          <w:bCs/>
          <w:sz w:val="32"/>
          <w:szCs w:val="32"/>
        </w:rPr>
        <w:t>63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tl w:val="true"/>
        </w:rPr>
        <w:t>/</w:t>
      </w:r>
      <w:r>
        <w:rPr>
          <w:rFonts w:cs="Akhbar MT"/>
          <w:b/>
          <w:bCs/>
          <w:sz w:val="32"/>
          <w:szCs w:val="32"/>
        </w:rPr>
        <w:t>1954</w:t>
      </w:r>
      <w:r>
        <w:rPr>
          <w:rFonts w:cs="Akhbar MT"/>
          <w:b/>
          <w:bCs/>
          <w:sz w:val="32"/>
          <w:szCs w:val="32"/>
          <w:rtl w:val="true"/>
        </w:rPr>
        <w:t xml:space="preserve">/ </w:t>
      </w:r>
      <w:r>
        <w:rPr>
          <w:rFonts w:ascii="Times New Roman" w:hAnsi="Times New Roman" w:cs="Akhbar MT"/>
          <w:b/>
          <w:b/>
          <w:bCs/>
          <w:sz w:val="32"/>
          <w:sz w:val="32"/>
          <w:szCs w:val="32"/>
          <w:rtl w:val="true"/>
        </w:rPr>
        <w:t>أم لغيره</w:t>
      </w:r>
      <w:r>
        <w:rPr>
          <w:rFonts w:cs="Akhbar MT"/>
          <w:b/>
          <w:bCs/>
          <w:sz w:val="32"/>
          <w:szCs w:val="32"/>
          <w:rtl w:val="true"/>
        </w:rPr>
        <w:t xml:space="preserve">. </w:t>
      </w:r>
      <w:r>
        <w:rPr>
          <w:rFonts w:ascii="Times New Roman" w:hAnsi="Times New Roman" w:cs="Akhbar MT"/>
          <w:b/>
          <w:b/>
          <w:bCs/>
          <w:sz w:val="32"/>
          <w:sz w:val="32"/>
          <w:szCs w:val="32"/>
          <w:rtl w:val="true"/>
        </w:rPr>
        <w:t>فإنه رفع أسعار أي مادة من المواد التي ينحصر بيعها أو توزيعها بجهات القطاع العام</w:t>
      </w:r>
      <w:r>
        <w:rPr>
          <w:rFonts w:cs="Akhbar MT"/>
          <w:b/>
          <w:bCs/>
          <w:sz w:val="32"/>
          <w:szCs w:val="32"/>
          <w:rtl w:val="true"/>
        </w:rPr>
        <w:t xml:space="preserve">. </w:t>
      </w:r>
      <w:r>
        <w:rPr>
          <w:rFonts w:ascii="Times New Roman" w:hAnsi="Times New Roman" w:cs="Akhbar MT"/>
          <w:b/>
          <w:b/>
          <w:bCs/>
          <w:sz w:val="32"/>
          <w:sz w:val="32"/>
          <w:szCs w:val="32"/>
          <w:rtl w:val="true"/>
        </w:rPr>
        <w:t>يؤدي إلى تعويض الملتزم عن ارتفاع الطارئ على أسعارها</w:t>
      </w:r>
      <w:r>
        <w:rPr>
          <w:rFonts w:cs="Akhbar MT"/>
          <w:b/>
          <w:bCs/>
          <w:sz w:val="32"/>
          <w:szCs w:val="32"/>
          <w:rtl w:val="true"/>
        </w:rPr>
        <w:t xml:space="preserve">. </w:t>
      </w:r>
      <w:r>
        <w:rPr>
          <w:rFonts w:ascii="Times New Roman" w:hAnsi="Times New Roman" w:cs="Akhbar MT"/>
          <w:b/>
          <w:b/>
          <w:bCs/>
          <w:sz w:val="32"/>
          <w:sz w:val="32"/>
          <w:szCs w:val="32"/>
          <w:rtl w:val="true"/>
        </w:rPr>
        <w:t>وذلك في المدى الزمني المحدد لإنجاز الأعمال أو الفترة اللاحقة إذا كان التأخير مبرراً</w:t>
      </w:r>
      <w:r>
        <w:rPr>
          <w:rFonts w:cs="Akhbar MT"/>
          <w:b/>
          <w:bCs/>
          <w:sz w:val="32"/>
          <w:szCs w:val="32"/>
          <w:rtl w:val="true"/>
        </w:rPr>
        <w:t xml:space="preserve">. </w:t>
      </w:r>
      <w:r>
        <w:rPr>
          <w:rFonts w:ascii="Times New Roman" w:hAnsi="Times New Roman" w:cs="Akhbar MT"/>
          <w:b/>
          <w:b/>
          <w:bCs/>
          <w:sz w:val="32"/>
          <w:sz w:val="32"/>
          <w:szCs w:val="32"/>
          <w:rtl w:val="true"/>
        </w:rPr>
        <w:t>أساس ذلك أن القواعد القانونية الثابتة والمبادئ العامة تسوغ للملتزم طلب التعويض لإعادة التوازن المالي لعقده</w:t>
      </w:r>
      <w:r>
        <w:rPr>
          <w:rFonts w:cs="Akhbar MT"/>
          <w:b/>
          <w:bCs/>
          <w:sz w:val="32"/>
          <w:szCs w:val="32"/>
          <w:rtl w:val="true"/>
        </w:rPr>
        <w:t xml:space="preserve">. </w:t>
      </w:r>
      <w:r>
        <w:rPr>
          <w:rFonts w:ascii="Times New Roman" w:hAnsi="Times New Roman" w:cs="Akhbar MT"/>
          <w:b/>
          <w:b/>
          <w:bCs/>
          <w:sz w:val="32"/>
          <w:sz w:val="32"/>
          <w:szCs w:val="32"/>
          <w:rtl w:val="true"/>
        </w:rPr>
        <w:t>ولا سيما إذا كان رفع أسعار لمواد العقد صدر من جانب الإدارة المتعاقد</w:t>
      </w:r>
      <w:r>
        <w:rPr>
          <w:rFonts w:cs="Akhbar MT"/>
          <w:b/>
          <w:bCs/>
          <w:sz w:val="32"/>
          <w:szCs w:val="32"/>
          <w:rtl w:val="true"/>
        </w:rPr>
        <w:t xml:space="preserve">. </w:t>
      </w:r>
      <w:r>
        <w:rPr>
          <w:rFonts w:ascii="Times New Roman" w:hAnsi="Times New Roman" w:cs="Akhbar MT"/>
          <w:b/>
          <w:b/>
          <w:bCs/>
          <w:sz w:val="32"/>
          <w:sz w:val="32"/>
          <w:szCs w:val="32"/>
          <w:rtl w:val="true"/>
        </w:rPr>
        <w:t>أو إدارات الدولة الأخرى بحسبان أن هذه الدوائر تؤلف مع بعضها وحدة متكاملة ولا يمنع من طلب التعويض مانع أو شرط وارد في صلب العقد ويحتسب التعويض عن كامل الفرق في الأسعا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ثابت في ملف هذه القضية أن مؤسسة أفتوميتال قصرت في إمداد المتعهد بكميات الحديد اللازمة للمشرع رغم طلبه لها، مما يتعين معه تبرير التأخير الحاصل في إنجاز المشرو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زيادة في الكميات ـ غرامات تأخير ـ فكرة العقد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ثل النزاعات المتضمنة مطالبة المتعهد بالتعويض عن زيادة الكميات فرض الإدارة غرامة التأخير على المتعهد لا يمكن حلها إلا على أساس فكرة أن العقد الإداري واسطة تعاون بين الإدارة والفرد لخدمة مرفق عام ولا يسوغ معالجتها إلا على هذا الأساس الذي إذا ما أعمل وله منطقاً متكاملاً قوامه أنه كان على المتعهد أن ينفذ توريد الرمل من أي مصدر كان ثم يطلب رد الالتزام المرهق إلى حدة المتزن وأن الإدارة كان عليها أن تهيئ للمتعهد سبيل تأمين كل ذلك لهذا يكون كل من الطرفين مسؤولاً عن جانب من الضرر الحاصل بحيث أن تجزئة التبعة بين الطرفين سيؤدي بالضرورة العلمية إلى إحقاق العدالة بينهم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عقد إداري ـ غرامة تأخير ـ اعتبار العقد مفسوخا بسبب الظروف الإستثن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حداث التي سادت القطر اللبناني خلال فترة تنفيذ العقد من مؤسسة الإسكان العسكرية توجب اعتبار العقد مفسوخا بين الطرفين واعفاء المتعهد من أية غرامات تأخير أو التزامات ناجمة عن عن شراء المواد موضوع العق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عقد إداري ـ غرامة تأخير ـ اعتبار العقد مفسوخا بسبب الظروف الإستثنائ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حداث التي سادت القطر اللبناني خلال فترة تنفيذ العقد من مؤسسة الإسكان العسكرية توجب اعتبار العقد مفسوخا بين الطرفين واعفاء المتعهد من أية غرامات تأخير أو التزامات ناجمة عن عن شراء المواد موضوع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كشف نهائي ـ قطعيته ـ استدراك التحفظ</w:t>
      </w:r>
    </w:p>
    <w:p>
      <w:pPr>
        <w:pStyle w:val="Normal"/>
        <w:ind w:left="0" w:right="0" w:hanging="0"/>
        <w:rPr/>
      </w:pPr>
      <w:r>
        <w:rPr>
          <w:rFonts w:ascii="Times New Roman" w:hAnsi="Times New Roman" w:cs="Akhbar MT"/>
          <w:b/>
          <w:b/>
          <w:bCs/>
          <w:sz w:val="32"/>
          <w:sz w:val="32"/>
          <w:szCs w:val="32"/>
          <w:rtl w:val="true"/>
        </w:rPr>
        <w:t>ـ متى كان من الثابت أن عبارة التحفظ على الكشف النهائي مستدركة، فانه يتعين عدم اعمال هذا التحفظ واسقاط نتائج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قطعية الكشف النهائي تلحق الادارة ـ أيضاً ـ كما تلحق المتعهد ـ وعلى ذلك فلا يجوز للادارة أن تفرض غرامات تأخير بعد تنظيم الكشف النهائي وتصفية حسابات العق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لعقد المبرم بين الطرفين هو المعبر الأخير عن إرادة الطرفين العق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اريخ فتح الاعتماد بعد تصحيح الأخطاء الواردة فيه هو المعتبر لبدء حساب غرامات التأخ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من اقتصادي</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همال ـ غرامة ـ 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قيام المدعى عليه بجنحة الاهمال في المحافظة على الأموال العامة المنصوص عنها بالفقرة أ من ا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الاقتصادية بجبر الضرر المادي قبل الفصل في الدعوى يحول دون طلب جهة الإدعاء الشخصي بالفائدة القانونية على ما هو عليه الاجته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مماثل رقم </w:t>
      </w:r>
      <w:r>
        <w:rPr>
          <w:rFonts w:cs="Akhbar MT"/>
          <w:b/>
          <w:bCs/>
          <w:sz w:val="32"/>
          <w:szCs w:val="32"/>
        </w:rPr>
        <w:t>197/19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9/199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مماثل رقم </w:t>
      </w:r>
      <w:r>
        <w:rPr>
          <w:rFonts w:cs="Akhbar MT"/>
          <w:b/>
          <w:bCs/>
          <w:sz w:val="32"/>
          <w:szCs w:val="32"/>
        </w:rPr>
        <w:t>69/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3/199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أمن اقتصادي</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غرامة ـ ضرر ـ تعوي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سديد المدعى عليه بجنحة الإهمال المنصوص عنها في الفقرة أ من ا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الاقتصادية الغرامة الناتجة عن الإهمال والشاملة للضرر اللاحق بالجهة المدعية يزيل الضرر بتمامه ولا مجال بعد ذلك لأي تعوي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6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0/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ئع ممنوعة ـ خبرة ـ مقدار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للقضاء بالنسبة للبضائع الممنوعة غير المعينة والمستوردة بصورة غير نظامية أن يلجأ لتقدير قيمتها بواسطة الخبرة دون أن يتقيد بالتقدير الذي تضعه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قتضى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حكم بالغرامة من ثلاثة أمثال القيمة والرسوم إلى أربعة أمثالها عن البضائع الممنوعة أو المحص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3/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صادرة الماعز ـ غرامة تستبدل بالحبس</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قرار مماثل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3/1990</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ث أن الغرامة المنصوص عنها في قانون الحراج لا تحمل صفة التعويض المدني ولا الصفة المختلطة وإنما هي عقوبة جزائية تستبدل عند عدم الدفع بالحبس ولا يبدل من صفتها تخصيص نصف الغرامة للخزينة والنصف الآخر للمصادرين والمخبرين وموظفي الحراج وهذا ما استقر عليه اجتهاد محكمة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ليس في قانون الحراج ما يوجب مصادرة الأغنام والدواب التي تشاهد وهي ترعى في الحرا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حيث أن اجتهاد هذه المحكمة استقر على أن مصادرة الماعز غير جائزة متى كان الجرم مشمولاً بالعفو لأنها من قبل العقوبة الفرعية والإضافية فإذا انقضت المسؤولية الجزائية امتنع إيقاعها لأنها لا تقوم إلا بقيام الأصل مهما كان سبب انقضاء المسؤولية ولأن اقتناء الماعز مشروع أصلاً </w:t>
      </w:r>
      <w:r>
        <w:rPr>
          <w:rFonts w:cs="Akhbar MT"/>
          <w:b/>
          <w:bCs/>
          <w:sz w:val="32"/>
          <w:szCs w:val="32"/>
          <w:rtl w:val="true"/>
        </w:rPr>
        <w:t>(</w:t>
      </w:r>
      <w:r>
        <w:rPr>
          <w:rFonts w:ascii="Times New Roman" w:hAnsi="Times New Roman" w:cs="Akhbar MT"/>
          <w:b/>
          <w:b/>
          <w:bCs/>
          <w:sz w:val="32"/>
          <w:sz w:val="32"/>
          <w:szCs w:val="32"/>
          <w:rtl w:val="true"/>
        </w:rPr>
        <w:t xml:space="preserve">مجموعة الدركزلي القاعدة </w:t>
      </w:r>
      <w:r>
        <w:rPr>
          <w:rFonts w:cs="Akhbar MT"/>
          <w:b/>
          <w:bCs/>
          <w:sz w:val="32"/>
          <w:szCs w:val="32"/>
        </w:rPr>
        <w:t>128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أسباب طعن الجهة الطاعنة والحالة هذه لا يقوم على أساس قانوني مما يوجب رفض الطعن موضوع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2/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طلب وقف الحكم النافذ ـ الغرامة ـ سداد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رد محكمة الموضوع طلب المحكوم عليه بعقوبة مانعة للحرية وقف الحكم النافذ لعدم تسديد الغرامة المحكوم بها حق من حقوقها ما دام قد بنى على تعليل سائ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10/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وقف الحكم النافذ ـ سداد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غاية من مؤسسة وقف الحكم النافذ هي إعفاء المحكوم عليه بعقوبة مانعة للحرية مما تبقى له بعد إنفاذه ثلاثة أرباع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يه فإن تنفيذ كامل العقوبة المانعة للحرية يحول دون طلب المحكوم عليه وقف الحكم النافذ لجهة الغرامة وتقسيط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لقضية </w:t>
      </w:r>
      <w:r>
        <w:rPr>
          <w:rFonts w:cs="Akhbar MT"/>
          <w:b/>
          <w:bCs/>
          <w:color w:val="0000FF"/>
          <w:sz w:val="32"/>
          <w:szCs w:val="32"/>
        </w:rPr>
        <w:t>26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2</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34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2</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4/199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زواج ـ موافقة ولي القاصر ـ العبرة للعقد الرسمي إذا اختلف مع العرفي ـ غرامة الإنكا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ه لا يثبت الزواج لمن لم تبليغ السابعة عشرة من عمرها إلا بثبوت موافقة وليها</w:t>
      </w:r>
      <w:r>
        <w:rPr>
          <w:rFonts w:cs="Akhbar MT"/>
          <w:b/>
          <w:bCs/>
          <w:sz w:val="32"/>
          <w:szCs w:val="32"/>
          <w:rtl w:val="true"/>
        </w:rPr>
        <w:t>. (</w:t>
      </w:r>
      <w:r>
        <w:rPr>
          <w:rFonts w:ascii="Times New Roman" w:hAnsi="Times New Roman" w:cs="Akhbar MT"/>
          <w:b/>
          <w:b/>
          <w:bCs/>
          <w:sz w:val="32"/>
          <w:sz w:val="32"/>
          <w:szCs w:val="32"/>
          <w:rtl w:val="true"/>
        </w:rPr>
        <w:t xml:space="preserve">نقض سوري أساس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 xml:space="preserve">قرار </w:t>
      </w:r>
      <w:r>
        <w:rPr>
          <w:rFonts w:cs="Akhbar MT"/>
          <w:b/>
          <w:bCs/>
          <w:sz w:val="32"/>
          <w:szCs w:val="32"/>
        </w:rPr>
        <w:t>33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9/196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أن العبرة للعقد الرسمي ان اختلف مع العقد العرفي السابق ل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على غرامة الإنكار ى تطبق عندما يدعي الزوج وفاء المعجل</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الأحكام تبنى على أسبابها وتختلف باختلاف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3</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3</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قد ـ غرامة تأخير ـ تبرير ـ صلاح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مادة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عقود هيئات القطاع الإداري الصادر ب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قد خول الإدارة صلاحية تبرير مدة التأخ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2</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6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2</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2/1992</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التزام ـ تنفيذ ـ غرامة تهدي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أصل في العقود التنفيذ، وإن الالتزام ينفذ جبرا على المد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الالتزام بعمل يقوم حكم القاضي مقام التنفيذ إذا سمحت بهذا طبيعة الالتز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كان تنفيذ الالتزام عينا غير ممكن أو غير ملائم إلا إذا قام به المدين، جاز للدائن أن يحصل على حكم بإلزام لمدين بهذا التنفيذ وبدفع غرامة تهديدية إن امتنع عن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0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4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7/2/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حداث ـ جرائم التبغ ـ 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فرض على الأحداث أية عقوبة أصلية أو فرعية في الجنح والمخالفات ولا تفرض عليهم سوى التدابير الإصلاح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غرامات في جرائم التبغ وإن كان لها صفة التعويض المدني إلا أن الصفة الجزائية تبقى الغالبة لأنه يمكن استبدالها بالحبس عند عدم الدف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63</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2/1993</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حداث ـ مصادرة سلاح ـ غرامة ـ ولي الحدث</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مستقر على أنه لا مجال لالزام الحدث بتسليم السلاح أو تغريمه ضعف قيمته، لأن الغرامة عند عدم الدفع تستبدل بالحبس وهي عقوبة، ولا عقوبة أصلا على الأحداث في الجنح والمخالفات اطلاقا، كما لا يجوز للمحكمة تغريم وليه قيمة السلاح عن جرم ارتكبه اب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2/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حكم ـ غرامة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قبل الحكم بالغرامة الطعن ب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7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24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طعن ـ حكم مبر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أحكام الصادرة عن محكمة الاستئناف بالغرامة أو بالحبس عشرة أيام تصدر مبر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3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3/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حكم ـ أسباب مخففة تقديرية ـ شمول التخفيف لعقوبتي الحبس و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تخفيف التقديري يشمل عقوبتي الحبس والغرامة معا 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حديد ـ الالتباس بين قديم وحديث ـ معال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فاتورة الحديد تعود إلى ما قبل ثمانية أعوام من تاريخ المصادرة، وكان المدعى علليه يعمل بالمقاولات والتعهد، فإن على المحكمة مناقشة ما إذا كان المدعى عليه احتفظ بالحديد إلى هذه المدة أم لا</w:t>
      </w:r>
      <w:r>
        <w:rPr>
          <w:rFonts w:cs="Akhbar MT"/>
          <w:b/>
          <w:bCs/>
          <w:sz w:val="32"/>
          <w:szCs w:val="32"/>
          <w:rtl w:val="true"/>
        </w:rPr>
        <w:t xml:space="preserve">. </w:t>
      </w:r>
      <w:r>
        <w:rPr>
          <w:rFonts w:ascii="Times New Roman" w:hAnsi="Times New Roman" w:cs="Akhbar MT"/>
          <w:b/>
          <w:b/>
          <w:bCs/>
          <w:sz w:val="32"/>
          <w:sz w:val="32"/>
          <w:szCs w:val="32"/>
          <w:rtl w:val="true"/>
        </w:rPr>
        <w:t>أي في ضوء طبيعة عمله</w:t>
      </w:r>
      <w:r>
        <w:rPr>
          <w:rFonts w:cs="Akhbar MT"/>
          <w:b/>
          <w:bCs/>
          <w:sz w:val="32"/>
          <w:szCs w:val="32"/>
          <w:rtl w:val="true"/>
        </w:rPr>
        <w:t xml:space="preserve">. </w:t>
      </w:r>
      <w:r>
        <w:rPr>
          <w:rFonts w:ascii="Times New Roman" w:hAnsi="Times New Roman" w:cs="Akhbar MT"/>
          <w:b/>
          <w:b/>
          <w:bCs/>
          <w:sz w:val="32"/>
          <w:sz w:val="32"/>
          <w:szCs w:val="32"/>
          <w:rtl w:val="true"/>
        </w:rPr>
        <w:t>فإذا تبين لها عدم امكان الاحتفاظ به طوال هذه المدة، كان عليها مناقشة ما إذا كان الحديد موضوع الفاتورة الحديثة هو من نوع الحديد المصادر أم يقل عنه وتلحظ الفرق بينهما</w:t>
      </w:r>
      <w:r>
        <w:rPr>
          <w:rFonts w:cs="Akhbar MT"/>
          <w:b/>
          <w:bCs/>
          <w:sz w:val="32"/>
          <w:szCs w:val="32"/>
          <w:rtl w:val="true"/>
        </w:rPr>
        <w:t xml:space="preserve">. </w:t>
      </w:r>
      <w:r>
        <w:rPr>
          <w:rFonts w:ascii="Times New Roman" w:hAnsi="Times New Roman" w:cs="Akhbar MT"/>
          <w:b/>
          <w:b/>
          <w:bCs/>
          <w:sz w:val="32"/>
          <w:sz w:val="32"/>
          <w:szCs w:val="32"/>
          <w:rtl w:val="true"/>
        </w:rPr>
        <w:t>فإذا تبين وجود فرق في الوزن والمماثلة حكمت بالغرامة عن الف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11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أو زيا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نقص أو زيادة البضاعة عما جاء في المانفيست، فإن ال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قضي بفرض غرامة من جراء مخالفة الحمولة للحقي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9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خراجها ـ الحكم بالغرامة بين حدي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حكم بالغرامة بين حديها الأعلى والأدنى هو من اطلاقات 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ثبوت إخراج السيارة خارج القطر بمجرد التأشير على ذلك، يكفي لاعتبار البيان مبرأ</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عدم تسديد البيان أو التأخير في إبرائ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التفريق بين مخالفة عدم تسديد البيان الجمركي وبين التأخير في تسديده</w:t>
      </w:r>
      <w:r>
        <w:rPr>
          <w:rFonts w:cs="Akhbar MT"/>
          <w:b/>
          <w:bCs/>
          <w:sz w:val="32"/>
          <w:szCs w:val="32"/>
          <w:rtl w:val="true"/>
        </w:rPr>
        <w:t xml:space="preserve">.. </w:t>
      </w:r>
      <w:r>
        <w:rPr>
          <w:rFonts w:ascii="Times New Roman" w:hAnsi="Times New Roman" w:cs="Akhbar MT"/>
          <w:b/>
          <w:b/>
          <w:bCs/>
          <w:sz w:val="32"/>
          <w:sz w:val="32"/>
          <w:szCs w:val="32"/>
          <w:rtl w:val="true"/>
        </w:rPr>
        <w:t>والمخالفة الثانية تخضع ل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غرامة ـ الحكم بين حديها ـ الإدعاء على شخص أو بالأتعاب أمام النقض لأول مرة ـ الأتعاب من جملة المصاريف</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الحكم بالغرامة بين حديها الأدنى والأعلى هو من اطلاقات محكمة الموضوع دون تعقيب عليها من محكمة النقض</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عدم الإدعاء على المخلص الجمركي وإثارة ذلك لأول مرة أمام محكمة النقض، مما يستدعي الالتفات عنه</w:t>
      </w:r>
      <w:r>
        <w:rPr>
          <w:rFonts w:cs="Akhbar MT"/>
          <w:b/>
          <w:bCs/>
          <w:sz w:val="32"/>
          <w:szCs w:val="32"/>
          <w:rtl w:val="true"/>
        </w:rPr>
        <w:t xml:space="preserve">. </w:t>
      </w:r>
      <w:r>
        <w:rPr>
          <w:rFonts w:ascii="Times New Roman" w:hAnsi="Times New Roman" w:cs="Akhbar MT"/>
          <w:b/>
          <w:b/>
          <w:bCs/>
          <w:sz w:val="32"/>
          <w:sz w:val="32"/>
          <w:szCs w:val="32"/>
          <w:rtl w:val="true"/>
        </w:rPr>
        <w:t>وبخاصة أن الطاعن لم يستأنف الحكم ضده</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عدم الحكم بالأتعاب لا يثار لأول مرة أمام محكمة النقض</w:t>
      </w:r>
      <w:r>
        <w:rPr>
          <w:rFonts w:cs="Akhbar MT"/>
          <w:b/>
          <w:bCs/>
          <w:sz w:val="32"/>
          <w:szCs w:val="32"/>
          <w:rtl w:val="true"/>
        </w:rPr>
        <w:t xml:space="preserve">. </w:t>
      </w:r>
      <w:r>
        <w:rPr>
          <w:rFonts w:ascii="Times New Roman" w:hAnsi="Times New Roman" w:cs="Akhbar MT"/>
          <w:b/>
          <w:b/>
          <w:bCs/>
          <w:sz w:val="32"/>
          <w:sz w:val="32"/>
          <w:szCs w:val="32"/>
          <w:rtl w:val="true"/>
        </w:rPr>
        <w:t>إضافة إلى أن محكمة الدرجة الأولى حكمت بالرسوم والمصاريف والأتعاب لا تخرج عن كونها من جملة المصاري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5/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ن منشأ سوري ـ التجول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د البضاعة نظامية غير مهربة إذا ثبت أنها من منشأ سوري</w:t>
      </w:r>
      <w:r>
        <w:rPr>
          <w:rFonts w:cs="Akhbar MT"/>
          <w:b/>
          <w:bCs/>
          <w:sz w:val="32"/>
          <w:szCs w:val="32"/>
          <w:rtl w:val="true"/>
        </w:rPr>
        <w:t xml:space="preserve">. </w:t>
      </w:r>
      <w:r>
        <w:rPr>
          <w:rFonts w:ascii="Times New Roman" w:hAnsi="Times New Roman" w:cs="Akhbar MT"/>
          <w:b/>
          <w:b/>
          <w:bCs/>
          <w:sz w:val="32"/>
          <w:sz w:val="32"/>
          <w:szCs w:val="32"/>
          <w:rtl w:val="true"/>
        </w:rPr>
        <w:t>وتقدير الأدلة هو لمحكمة الموضوع</w:t>
      </w:r>
      <w:r>
        <w:rPr>
          <w:rFonts w:cs="Akhbar MT"/>
          <w:b/>
          <w:bCs/>
          <w:sz w:val="32"/>
          <w:szCs w:val="32"/>
          <w:rtl w:val="true"/>
        </w:rPr>
        <w:t xml:space="preserve">. </w:t>
      </w:r>
      <w:r>
        <w:rPr>
          <w:rFonts w:ascii="Times New Roman" w:hAnsi="Times New Roman" w:cs="Akhbar MT"/>
          <w:b/>
          <w:b/>
          <w:bCs/>
          <w:sz w:val="32"/>
          <w:sz w:val="32"/>
          <w:szCs w:val="32"/>
          <w:rtl w:val="true"/>
        </w:rPr>
        <w:t>بيد أن مخالفة التجول بها تخضع ل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9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تنفيذ ـ تحصيل دين ـ غرامة إنك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ي تصرف أمام دائرة التنفيذ يمنع من تحصيل الدين المطالب به يعتبر إنكار للدين ويوجب الحكم بالغر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3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9/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أسلحة تهريباً ـ تحديد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الحد الأعلى للغرامة منوط بمحكمة الموضوع ولا رقابة عليها في ذل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2/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هر ـ صك ـ عقد ـ تفسير ـ معجل ـ زيادة ـ غرامة الإنك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فسير العقود وبيان المقصود من ألفاظها ومدلولاتها أمر يعود  إلى القاض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زيادة في معجل المهر تلحق بمعجل المهر في آثاره وصف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أخر قبض المعجل لا يجعله مؤج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صكوك الزواج من الأدلة الخطية لا الرسمية الصالحة للتنفيذ </w:t>
      </w:r>
      <w:r>
        <w:rPr>
          <w:rFonts w:cs="Akhbar MT"/>
          <w:b/>
          <w:bCs/>
          <w:sz w:val="32"/>
          <w:szCs w:val="32"/>
          <w:rtl w:val="true"/>
        </w:rPr>
        <w:t>(</w:t>
      </w:r>
      <w:r>
        <w:rPr>
          <w:rFonts w:ascii="Times New Roman" w:hAnsi="Times New Roman" w:cs="Akhbar MT"/>
          <w:b/>
          <w:b/>
          <w:bCs/>
          <w:sz w:val="32"/>
          <w:sz w:val="32"/>
          <w:szCs w:val="32"/>
          <w:rtl w:val="true"/>
        </w:rPr>
        <w:t xml:space="preserve">نقض </w:t>
      </w:r>
      <w:r>
        <w:rPr>
          <w:rFonts w:cs="Akhbar MT"/>
          <w:b/>
          <w:bCs/>
          <w:sz w:val="32"/>
          <w:szCs w:val="32"/>
        </w:rPr>
        <w:t>10/5/198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41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1/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صك زواج ـ غرامة إنكار ـ عدم توج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عتبر المشروع صكوك الزواج من الوثائق الرسمية </w:t>
      </w:r>
      <w:r>
        <w:rPr>
          <w:rFonts w:cs="Akhbar MT"/>
          <w:b/>
          <w:bCs/>
          <w:sz w:val="32"/>
          <w:szCs w:val="32"/>
          <w:rtl w:val="true"/>
        </w:rPr>
        <w:t>(</w:t>
      </w:r>
      <w:r>
        <w:rPr>
          <w:rFonts w:ascii="Times New Roman" w:hAnsi="Times New Roman" w:cs="Akhbar MT"/>
          <w:b/>
          <w:b/>
          <w:bCs/>
          <w:sz w:val="32"/>
          <w:sz w:val="32"/>
          <w:szCs w:val="32"/>
          <w:rtl w:val="true"/>
        </w:rPr>
        <w:t>التي لا يطعن فيها إلا بالتزوير</w:t>
      </w:r>
      <w:r>
        <w:rPr>
          <w:rFonts w:cs="Akhbar MT"/>
          <w:b/>
          <w:bCs/>
          <w:sz w:val="32"/>
          <w:szCs w:val="32"/>
          <w:rtl w:val="true"/>
        </w:rPr>
        <w:t xml:space="preserve">) </w:t>
      </w:r>
      <w:r>
        <w:rPr>
          <w:rFonts w:ascii="Times New Roman" w:hAnsi="Times New Roman" w:cs="Akhbar MT"/>
          <w:b/>
          <w:b/>
          <w:bCs/>
          <w:sz w:val="32"/>
          <w:sz w:val="32"/>
          <w:szCs w:val="32"/>
          <w:rtl w:val="true"/>
        </w:rPr>
        <w:t>والأدلة الخطية ولم يدخلها في زمرة الأسناد الرسمية الصالحة للتنفيذ</w:t>
      </w:r>
      <w:r>
        <w:rPr>
          <w:rFonts w:cs="Akhbar MT"/>
          <w:b/>
          <w:bCs/>
          <w:sz w:val="32"/>
          <w:szCs w:val="32"/>
          <w:rtl w:val="true"/>
        </w:rPr>
        <w:t xml:space="preserve">. </w:t>
      </w:r>
      <w:r>
        <w:rPr>
          <w:rFonts w:ascii="Times New Roman" w:hAnsi="Times New Roman" w:cs="Akhbar MT"/>
          <w:b/>
          <w:b/>
          <w:bCs/>
          <w:sz w:val="32"/>
          <w:sz w:val="32"/>
          <w:szCs w:val="32"/>
          <w:rtl w:val="true"/>
        </w:rPr>
        <w:t>مما يجعل المطالبة بغرامة الإنكار على صكوك الزواج غير متوج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8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6</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6</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1/1996</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رسم الإنفاق الاستهلاكي ـ بطاقات خطوط جوية ـ مكتب السفريات وكيل بالعمولة ـ الغرامة عن عدم سداد الرس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كتب السفريات الذي يبيع بطاقات لشركة الخطوط الجوية يعتبر وكيلا لها بالعمولة، وبالتالي تكون شركة الخطوط مسؤولة عن عدم تسديد رسم الإنفاق الاستهلاكي المستوفى من الزبائ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غرامة التأخير عن سداد الرسم المذكور تتحدد بالمدة المذكورة في ضبط المخالفة ولا محل لسريان الغرامة في فترة الاعتراض وإقامة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أحكام الاستئنافية الصادرة في القضايا التنفيذية غير قابلة لطريق الطعن بالنقض وان تجاوزت المحاكم المذكورة اختصاص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أساس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6/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ات الهيئة العامة لمحكمة النقض ـ مجلة القانون ج</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 ج</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3</w:t>
      </w:r>
      <w:r>
        <w:rPr>
          <w:rFonts w:cs="Akhbar MT"/>
          <w:b/>
          <w:bCs/>
          <w:color w:val="0000FF"/>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0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3/2/1997</w:t>
      </w:r>
    </w:p>
    <w:p>
      <w:pPr>
        <w:pStyle w:val="Normal"/>
        <w:ind w:left="0" w:right="0" w:hanging="0"/>
        <w:rPr/>
      </w:pPr>
      <w:r>
        <w:rPr>
          <w:rFonts w:ascii="Times New Roman" w:hAnsi="Times New Roman" w:cs="Akhbar MT"/>
          <w:b/>
          <w:b/>
          <w:bCs/>
          <w:sz w:val="32"/>
          <w:sz w:val="32"/>
          <w:szCs w:val="32"/>
          <w:rtl w:val="true"/>
        </w:rPr>
        <w:t xml:space="preserve">محكمة القضاء الإداري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بناء </w:t>
      </w:r>
      <w:r>
        <w:rPr>
          <w:rFonts w:cs="Akhbar MT"/>
          <w:b/>
          <w:bCs/>
          <w:sz w:val="32"/>
          <w:szCs w:val="32"/>
          <w:rtl w:val="true"/>
        </w:rPr>
        <w:t xml:space="preserve">- </w:t>
      </w:r>
      <w:r>
        <w:rPr>
          <w:rFonts w:ascii="Times New Roman" w:hAnsi="Times New Roman" w:cs="Akhbar MT"/>
          <w:b/>
          <w:b/>
          <w:bCs/>
          <w:sz w:val="32"/>
          <w:sz w:val="32"/>
          <w:szCs w:val="32"/>
          <w:rtl w:val="true"/>
        </w:rPr>
        <w:t xml:space="preserve">مخالفة </w:t>
      </w:r>
      <w:r>
        <w:rPr>
          <w:rFonts w:cs="Akhbar MT"/>
          <w:b/>
          <w:bCs/>
          <w:sz w:val="32"/>
          <w:szCs w:val="32"/>
          <w:rtl w:val="true"/>
        </w:rPr>
        <w:t xml:space="preserve">- </w:t>
      </w:r>
      <w:r>
        <w:rPr>
          <w:rFonts w:ascii="Times New Roman" w:hAnsi="Times New Roman" w:cs="Akhbar MT"/>
          <w:b/>
          <w:b/>
          <w:bCs/>
          <w:sz w:val="32"/>
          <w:sz w:val="32"/>
          <w:szCs w:val="32"/>
          <w:rtl w:val="true"/>
        </w:rPr>
        <w:t>ه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لفقر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w:t>
      </w:r>
      <w:r>
        <w:rPr>
          <w:rFonts w:cs="Akhbar MT"/>
          <w:b/>
          <w:bCs/>
          <w:sz w:val="32"/>
          <w:szCs w:val="32"/>
        </w:rPr>
        <w:t>10/11/1990</w:t>
      </w:r>
      <w:r>
        <w:rPr>
          <w:rFonts w:cs="Akhbar MT"/>
          <w:b/>
          <w:bCs/>
          <w:sz w:val="32"/>
          <w:szCs w:val="32"/>
          <w:rtl w:val="true"/>
        </w:rPr>
        <w:t xml:space="preserve"> </w:t>
      </w:r>
      <w:r>
        <w:rPr>
          <w:rFonts w:ascii="Times New Roman" w:hAnsi="Times New Roman" w:cs="Akhbar MT"/>
          <w:b/>
          <w:b/>
          <w:bCs/>
          <w:sz w:val="32"/>
          <w:sz w:val="32"/>
          <w:szCs w:val="32"/>
          <w:rtl w:val="true"/>
        </w:rPr>
        <w:t>تكون الإنشاءات الإضافية في السماويات، بمواد ثابتة أو غير ثابتة، من عداد مخالفات البناء الخاضعة للهدم</w:t>
      </w:r>
      <w:r>
        <w:rPr>
          <w:rFonts w:cs="Akhbar MT"/>
          <w:b/>
          <w:bCs/>
          <w:sz w:val="32"/>
          <w:szCs w:val="32"/>
          <w:rtl w:val="true"/>
        </w:rPr>
        <w:t xml:space="preserve">. </w:t>
      </w:r>
      <w:r>
        <w:rPr>
          <w:rFonts w:ascii="Times New Roman" w:hAnsi="Times New Roman" w:cs="Akhbar MT"/>
          <w:b/>
          <w:b/>
          <w:bCs/>
          <w:sz w:val="32"/>
          <w:sz w:val="32"/>
          <w:szCs w:val="32"/>
          <w:rtl w:val="true"/>
        </w:rPr>
        <w:t>ولذلك يكون قرار الإدارة بالهدم مشروع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قرار </w:t>
      </w:r>
      <w:r>
        <w:rPr>
          <w:rFonts w:cs="Akhbar MT"/>
          <w:b/>
          <w:bCs/>
          <w:sz w:val="32"/>
          <w:szCs w:val="32"/>
        </w:rPr>
        <w:t>1193/10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محكمة ذاتها في </w:t>
      </w:r>
      <w:r>
        <w:rPr>
          <w:rFonts w:cs="Akhbar MT"/>
          <w:b/>
          <w:bCs/>
          <w:sz w:val="32"/>
          <w:szCs w:val="32"/>
        </w:rPr>
        <w:t>23/2/1997</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 </w:t>
      </w:r>
      <w:r>
        <w:rPr>
          <w:rFonts w:cs="Akhbar MT"/>
          <w:b/>
          <w:bCs/>
          <w:color w:val="0000FF"/>
          <w:sz w:val="32"/>
          <w:szCs w:val="32"/>
        </w:rPr>
        <w:t>2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5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تسوية مخالفة</w:t>
      </w:r>
      <w:r>
        <w:rPr>
          <w:rFonts w:cs="Akhbar MT"/>
          <w:b/>
          <w:bCs/>
          <w:sz w:val="32"/>
          <w:szCs w:val="32"/>
          <w:rtl w:val="true"/>
        </w:rPr>
        <w:t xml:space="preserve">- </w:t>
      </w:r>
      <w:r>
        <w:rPr>
          <w:rFonts w:ascii="Times New Roman" w:hAnsi="Times New Roman" w:cs="Akhbar MT"/>
          <w:b/>
          <w:b/>
          <w:bCs/>
          <w:sz w:val="32"/>
          <w:sz w:val="32"/>
          <w:szCs w:val="32"/>
          <w:rtl w:val="true"/>
        </w:rPr>
        <w:t>غرامة</w:t>
      </w:r>
      <w:r>
        <w:rPr>
          <w:rFonts w:cs="Akhbar MT"/>
          <w:b/>
          <w:bCs/>
          <w:sz w:val="32"/>
          <w:szCs w:val="32"/>
          <w:rtl w:val="true"/>
        </w:rPr>
        <w:t xml:space="preserve">- </w:t>
      </w:r>
      <w:r>
        <w:rPr>
          <w:rFonts w:ascii="Times New Roman" w:hAnsi="Times New Roman" w:cs="Akhbar MT"/>
          <w:b/>
          <w:b/>
          <w:bCs/>
          <w:sz w:val="32"/>
          <w:sz w:val="32"/>
          <w:szCs w:val="32"/>
          <w:rtl w:val="true"/>
        </w:rPr>
        <w:t>غلو</w:t>
      </w:r>
    </w:p>
    <w:p>
      <w:pPr>
        <w:pStyle w:val="Normal"/>
        <w:ind w:left="0" w:right="0" w:hanging="0"/>
        <w:rPr/>
      </w:pPr>
      <w:r>
        <w:rPr>
          <w:rFonts w:ascii="Times New Roman" w:hAnsi="Times New Roman" w:cs="Akhbar MT"/>
          <w:b/>
          <w:b/>
          <w:bCs/>
          <w:sz w:val="32"/>
          <w:sz w:val="32"/>
          <w:szCs w:val="32"/>
          <w:rtl w:val="true"/>
        </w:rPr>
        <w:t>موافقة الجهة الإدارية على تسوية المخالفة المرتكبة بالغرامة المعادلة لضعف المنفعة المتحصلة ينبغي ألا تكون مشوبة بالغلو أو بركوب متن الشطط أو بعدم الملاءمة الظاهرة بين المخالفة والغرامة، كيلا يكون القرار مشوباً بعيب الانحراف وسوء استعمال السلط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62/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6/3/1997</w:t>
      </w:r>
    </w:p>
    <w:p>
      <w:pPr>
        <w:pStyle w:val="Normal"/>
        <w:ind w:left="0" w:right="0" w:hanging="0"/>
        <w:rPr/>
      </w:pPr>
      <w:r>
        <w:rPr>
          <w:rFonts w:ascii="Times New Roman" w:hAnsi="Times New Roman" w:cs="Akhbar MT"/>
          <w:b/>
          <w:b/>
          <w:bCs/>
          <w:sz w:val="32"/>
          <w:sz w:val="32"/>
          <w:szCs w:val="32"/>
          <w:rtl w:val="true"/>
        </w:rPr>
        <w:t>محكمة القضاء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مخالفة طفيفة</w:t>
      </w:r>
      <w:r>
        <w:rPr>
          <w:rFonts w:cs="Akhbar MT"/>
          <w:b/>
          <w:bCs/>
          <w:sz w:val="32"/>
          <w:szCs w:val="32"/>
          <w:rtl w:val="true"/>
        </w:rPr>
        <w:t xml:space="preserve">- </w:t>
      </w:r>
      <w:r>
        <w:rPr>
          <w:rFonts w:ascii="Times New Roman" w:hAnsi="Times New Roman" w:cs="Akhbar MT"/>
          <w:b/>
          <w:b/>
          <w:bCs/>
          <w:sz w:val="32"/>
          <w:sz w:val="32"/>
          <w:szCs w:val="32"/>
          <w:rtl w:val="true"/>
        </w:rPr>
        <w:t>خلو نظام تسوية المخالفات من النص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خالفة بمسافة الرجوع عن الجوار بالشرفات الأمامية هي مخالفة طفيفة ومن غير قصد</w:t>
      </w:r>
      <w:r>
        <w:rPr>
          <w:rFonts w:cs="Akhbar MT"/>
          <w:b/>
          <w:bCs/>
          <w:sz w:val="32"/>
          <w:szCs w:val="32"/>
          <w:rtl w:val="true"/>
        </w:rPr>
        <w:t xml:space="preserve">. </w:t>
      </w:r>
      <w:r>
        <w:rPr>
          <w:rFonts w:ascii="Times New Roman" w:hAnsi="Times New Roman" w:cs="Akhbar MT"/>
          <w:b/>
          <w:b/>
          <w:bCs/>
          <w:sz w:val="32"/>
          <w:sz w:val="32"/>
          <w:szCs w:val="32"/>
          <w:rtl w:val="true"/>
        </w:rPr>
        <w:t>وإن خلو نظام تسوية المخالفات النافذ من نص ينظم تسوية أمثال تلك المخالفة بالغرامة لا يسوغ هدمها، خاصة أنها واقعة في بناء منجز تما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ما تحت تابلو السيارة ليس مخبأ سرياً</w:t>
      </w:r>
      <w:r>
        <w:rPr>
          <w:rFonts w:cs="Akhbar MT"/>
          <w:b/>
          <w:bCs/>
          <w:sz w:val="32"/>
          <w:szCs w:val="32"/>
          <w:rtl w:val="true"/>
        </w:rPr>
        <w:t xml:space="preserve">- </w:t>
      </w:r>
      <w:r>
        <w:rPr>
          <w:rFonts w:ascii="Times New Roman" w:hAnsi="Times New Roman" w:cs="Akhbar MT"/>
          <w:b/>
          <w:b/>
          <w:bCs/>
          <w:sz w:val="32"/>
          <w:sz w:val="32"/>
          <w:szCs w:val="32"/>
          <w:rtl w:val="true"/>
        </w:rPr>
        <w:t>التراوح بين حدي العقوب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صادرة البضاعة من تحت تابلو السيارة لا يفيد أنها كانت موضوعة في مخبأ س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حكم للحد الأدنى للغرامة هو من صلاحية محكمة الموضوع دون معقب عل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6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3/4/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مخالفة</w:t>
      </w:r>
      <w:r>
        <w:rPr>
          <w:rFonts w:cs="Akhbar MT"/>
          <w:b/>
          <w:bCs/>
          <w:sz w:val="32"/>
          <w:szCs w:val="32"/>
          <w:rtl w:val="true"/>
        </w:rPr>
        <w:t xml:space="preserve">- </w:t>
      </w:r>
      <w:r>
        <w:rPr>
          <w:rFonts w:ascii="Times New Roman" w:hAnsi="Times New Roman" w:cs="Akhbar MT"/>
          <w:b/>
          <w:b/>
          <w:bCs/>
          <w:sz w:val="32"/>
          <w:sz w:val="32"/>
          <w:szCs w:val="32"/>
          <w:rtl w:val="true"/>
        </w:rPr>
        <w:t>غرامة 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سوية مخالفة بناء وتحديد مقدار الغرامة المتوجبة إنما يكون وفقاً للأحكام النافذة بتاريخ ضبط المخالفة أو من تاريخ التصريح عنها من قبل صاحب العلاقة وطلبه تسوي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31/8/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مخالفة</w:t>
      </w:r>
      <w:r>
        <w:rPr>
          <w:rFonts w:cs="Akhbar MT"/>
          <w:b/>
          <w:bCs/>
          <w:sz w:val="32"/>
          <w:szCs w:val="32"/>
          <w:rtl w:val="true"/>
        </w:rPr>
        <w:t xml:space="preserve">- </w:t>
      </w:r>
      <w:r>
        <w:rPr>
          <w:rFonts w:ascii="Times New Roman" w:hAnsi="Times New Roman" w:cs="Akhbar MT"/>
          <w:b/>
          <w:b/>
          <w:bCs/>
          <w:sz w:val="32"/>
          <w:sz w:val="32"/>
          <w:szCs w:val="32"/>
          <w:rtl w:val="true"/>
        </w:rPr>
        <w:t>تسوية</w:t>
      </w:r>
      <w:r>
        <w:rPr>
          <w:rFonts w:cs="Akhbar MT"/>
          <w:b/>
          <w:bCs/>
          <w:sz w:val="32"/>
          <w:szCs w:val="32"/>
          <w:rtl w:val="true"/>
        </w:rPr>
        <w:t xml:space="preserve">- </w:t>
      </w:r>
      <w:r>
        <w:rPr>
          <w:rFonts w:ascii="Times New Roman" w:hAnsi="Times New Roman" w:cs="Akhbar MT"/>
          <w:b/>
          <w:b/>
          <w:bCs/>
          <w:sz w:val="32"/>
          <w:sz w:val="32"/>
          <w:szCs w:val="32"/>
          <w:rtl w:val="true"/>
        </w:rPr>
        <w:t>ه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ون مخالفة البناء قابلة للتسوية بالغرامة أم خاضعة حتماً للهدم إنما يكون وفقاً للأحكام النافذة بتاريخ ضبط هذه المخالفة من قبل الإدارة أو تصريح عنها من قبل صاحب العلاقة وطلبه تسوي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31/8/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بناء</w:t>
      </w:r>
      <w:r>
        <w:rPr>
          <w:rFonts w:cs="Akhbar MT"/>
          <w:b/>
          <w:bCs/>
          <w:sz w:val="32"/>
          <w:szCs w:val="32"/>
          <w:rtl w:val="true"/>
        </w:rPr>
        <w:t xml:space="preserve">- </w:t>
      </w:r>
      <w:r>
        <w:rPr>
          <w:rFonts w:ascii="Times New Roman" w:hAnsi="Times New Roman" w:cs="Akhbar MT"/>
          <w:b/>
          <w:b/>
          <w:bCs/>
          <w:sz w:val="32"/>
          <w:sz w:val="32"/>
          <w:szCs w:val="32"/>
          <w:rtl w:val="true"/>
        </w:rPr>
        <w:t>مخالفة</w:t>
      </w:r>
      <w:r>
        <w:rPr>
          <w:rFonts w:cs="Akhbar MT"/>
          <w:b/>
          <w:bCs/>
          <w:sz w:val="32"/>
          <w:szCs w:val="32"/>
          <w:rtl w:val="true"/>
        </w:rPr>
        <w:t xml:space="preserve">- </w:t>
      </w:r>
      <w:r>
        <w:rPr>
          <w:rFonts w:ascii="Times New Roman" w:hAnsi="Times New Roman" w:cs="Akhbar MT"/>
          <w:b/>
          <w:b/>
          <w:bCs/>
          <w:sz w:val="32"/>
          <w:sz w:val="32"/>
          <w:szCs w:val="32"/>
          <w:rtl w:val="true"/>
        </w:rPr>
        <w:t>تسوية</w:t>
      </w:r>
      <w:r>
        <w:rPr>
          <w:rFonts w:cs="Akhbar MT"/>
          <w:b/>
          <w:bCs/>
          <w:sz w:val="32"/>
          <w:szCs w:val="32"/>
          <w:rtl w:val="true"/>
        </w:rPr>
        <w:t xml:space="preserve">- </w:t>
      </w:r>
      <w:r>
        <w:rPr>
          <w:rFonts w:ascii="Times New Roman" w:hAnsi="Times New Roman" w:cs="Akhbar MT"/>
          <w:b/>
          <w:b/>
          <w:bCs/>
          <w:sz w:val="32"/>
          <w:sz w:val="32"/>
          <w:szCs w:val="32"/>
          <w:rtl w:val="true"/>
        </w:rPr>
        <w:t>ه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ون مخالفة البناء قابلة للتسوية بالغرامة أم خاضعة حتماً للهدم إنما يكون وفقاً للأحكام النافذة بتاريخ ضبط هذه المخالفة من قبل الإدارة أو تصريح عنها من قبل صاحب العلاقة وطلبه تسوي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31/8/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مر عرفي</w:t>
      </w:r>
      <w:r>
        <w:rPr>
          <w:rFonts w:cs="Akhbar MT"/>
          <w:b/>
          <w:bCs/>
          <w:sz w:val="32"/>
          <w:szCs w:val="32"/>
          <w:rtl w:val="true"/>
        </w:rPr>
        <w:t xml:space="preserve">- </w:t>
      </w:r>
      <w:r>
        <w:rPr>
          <w:rFonts w:ascii="Times New Roman" w:hAnsi="Times New Roman" w:cs="Akhbar MT"/>
          <w:b/>
          <w:b/>
          <w:bCs/>
          <w:sz w:val="32"/>
          <w:sz w:val="32"/>
          <w:szCs w:val="32"/>
          <w:rtl w:val="true"/>
        </w:rPr>
        <w:t>مسوغاته</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سرقة كهرباء</w:t>
      </w:r>
      <w:r>
        <w:rPr>
          <w:rFonts w:cs="Akhbar MT"/>
          <w:b/>
          <w:bCs/>
          <w:sz w:val="32"/>
          <w:szCs w:val="32"/>
          <w:rtl w:val="true"/>
        </w:rPr>
        <w:t xml:space="preserve">- </w:t>
      </w:r>
      <w:r>
        <w:rPr>
          <w:rFonts w:ascii="Times New Roman" w:hAnsi="Times New Roman" w:cs="Akhbar MT"/>
          <w:b/>
          <w:b/>
          <w:bCs/>
          <w:sz w:val="32"/>
          <w:sz w:val="32"/>
          <w:szCs w:val="32"/>
          <w:rtl w:val="true"/>
        </w:rPr>
        <w:t>إبطال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جتهاد القضاء الإداري على أن السلطات الاستثنائية الواسعة التي تتمتع بها الإدارة العرفية، إنما تبررها الضرورة ابتغاء الحفاظ على سلامة الدولة وأمنها القومي، وأن للقضاء الإداري حق الرقابة على قيام مسوغات تدخل الإدارة العرفية في شأن من الشؤ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إذا لم يكن للتدخل ما يسوغه كان القرار باط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قانون الجزائي جرم فعل السرقة الكهرباء وحدد عقوبته والمرجع القضائي المخت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2388/62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8/1997</w:t>
      </w:r>
      <w:r>
        <w:rPr>
          <w:rFonts w:cs="Akhbar MT"/>
          <w:b/>
          <w:bCs/>
          <w:sz w:val="32"/>
          <w:szCs w:val="32"/>
          <w:rtl w:val="true"/>
        </w:rPr>
        <w:t xml:space="preserve"> </w:t>
      </w:r>
      <w:r>
        <w:rPr>
          <w:rFonts w:ascii="Times New Roman" w:hAnsi="Times New Roman" w:cs="Akhbar MT"/>
          <w:b/>
          <w:b/>
          <w:bCs/>
          <w:sz w:val="32"/>
          <w:sz w:val="32"/>
          <w:szCs w:val="32"/>
          <w:rtl w:val="true"/>
        </w:rPr>
        <w:t>الصادر عن المحكم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3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734/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5/3/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إجازة</w:t>
      </w:r>
      <w:r>
        <w:rPr>
          <w:rFonts w:cs="Akhbar MT"/>
          <w:b/>
          <w:bCs/>
          <w:sz w:val="32"/>
          <w:szCs w:val="32"/>
          <w:rtl w:val="true"/>
        </w:rPr>
        <w:t xml:space="preserve">- </w:t>
      </w:r>
      <w:r>
        <w:rPr>
          <w:rFonts w:ascii="Times New Roman" w:hAnsi="Times New Roman" w:cs="Akhbar MT"/>
          <w:b/>
          <w:b/>
          <w:bCs/>
          <w:sz w:val="32"/>
          <w:sz w:val="32"/>
          <w:szCs w:val="32"/>
          <w:rtl w:val="true"/>
        </w:rPr>
        <w:t>مهنة صناعة ألبسة</w:t>
      </w:r>
      <w:r>
        <w:rPr>
          <w:rFonts w:cs="Akhbar MT"/>
          <w:b/>
          <w:bCs/>
          <w:sz w:val="32"/>
          <w:szCs w:val="32"/>
          <w:rtl w:val="true"/>
        </w:rPr>
        <w:t xml:space="preserve">- </w:t>
      </w:r>
      <w:r>
        <w:rPr>
          <w:rFonts w:ascii="Times New Roman" w:hAnsi="Times New Roman" w:cs="Akhbar MT"/>
          <w:b/>
          <w:b/>
          <w:bCs/>
          <w:sz w:val="32"/>
          <w:sz w:val="32"/>
          <w:szCs w:val="32"/>
          <w:rtl w:val="true"/>
        </w:rPr>
        <w:t>إنذار بالترحيل رغم نص على المهنة في سند الإجاز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وضحت الإدارة</w:t>
      </w:r>
      <w:r>
        <w:rPr>
          <w:rFonts w:cs="Akhbar MT"/>
          <w:b/>
          <w:bCs/>
          <w:sz w:val="32"/>
          <w:szCs w:val="32"/>
          <w:rtl w:val="true"/>
        </w:rPr>
        <w:t xml:space="preserve">- </w:t>
      </w:r>
      <w:r>
        <w:rPr>
          <w:rFonts w:ascii="Times New Roman" w:hAnsi="Times New Roman" w:cs="Akhbar MT"/>
          <w:b/>
          <w:b/>
          <w:bCs/>
          <w:sz w:val="32"/>
          <w:sz w:val="32"/>
          <w:szCs w:val="32"/>
          <w:rtl w:val="true"/>
        </w:rPr>
        <w:t>دون معارضة من المدعي</w:t>
      </w:r>
      <w:r>
        <w:rPr>
          <w:rFonts w:cs="Akhbar MT"/>
          <w:b/>
          <w:bCs/>
          <w:sz w:val="32"/>
          <w:szCs w:val="32"/>
          <w:rtl w:val="true"/>
        </w:rPr>
        <w:t xml:space="preserve">- </w:t>
      </w:r>
      <w:r>
        <w:rPr>
          <w:rFonts w:ascii="Times New Roman" w:hAnsi="Times New Roman" w:cs="Akhbar MT"/>
          <w:b/>
          <w:b/>
          <w:bCs/>
          <w:sz w:val="32"/>
          <w:sz w:val="32"/>
          <w:szCs w:val="32"/>
          <w:rtl w:val="true"/>
        </w:rPr>
        <w:t>أن مهنة صناعة الألبسة الجاهزة تخضع للترخيص طبقا للنظام النافذ، وهي لا ترخص في أقبية الأبنية والملكيات المشتركة</w:t>
      </w:r>
      <w:r>
        <w:rPr>
          <w:rFonts w:cs="Akhbar MT"/>
          <w:b/>
          <w:bCs/>
          <w:sz w:val="32"/>
          <w:szCs w:val="32"/>
          <w:rtl w:val="true"/>
        </w:rPr>
        <w:t xml:space="preserve">. </w:t>
      </w:r>
      <w:r>
        <w:rPr>
          <w:rFonts w:ascii="Times New Roman" w:hAnsi="Times New Roman" w:cs="Akhbar MT"/>
          <w:b/>
          <w:b/>
          <w:bCs/>
          <w:sz w:val="32"/>
          <w:sz w:val="32"/>
          <w:szCs w:val="32"/>
          <w:rtl w:val="true"/>
        </w:rPr>
        <w:t>ولما كان المدعي يمارس هذه المهنة في قبو البناء المنذر بترحيل منه دون ما ترخيص فإن الإنذار المشكو منه يكون قد صادف محله القانو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79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9/10/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رسم</w:t>
      </w:r>
      <w:r>
        <w:rPr>
          <w:rFonts w:cs="Akhbar MT"/>
          <w:b/>
          <w:bCs/>
          <w:sz w:val="32"/>
          <w:szCs w:val="32"/>
          <w:rtl w:val="true"/>
        </w:rPr>
        <w:t>-</w:t>
      </w:r>
      <w:r>
        <w:rPr>
          <w:rFonts w:ascii="Times New Roman" w:hAnsi="Times New Roman" w:cs="Akhbar MT"/>
          <w:b/>
          <w:b/>
          <w:bCs/>
          <w:sz w:val="32"/>
          <w:sz w:val="32"/>
          <w:szCs w:val="32"/>
          <w:rtl w:val="true"/>
        </w:rPr>
        <w:t>إنفاق استهلاكي</w:t>
      </w:r>
      <w:r>
        <w:rPr>
          <w:rFonts w:cs="Akhbar MT"/>
          <w:b/>
          <w:bCs/>
          <w:sz w:val="32"/>
          <w:szCs w:val="32"/>
          <w:rtl w:val="true"/>
        </w:rPr>
        <w:t xml:space="preserve">- </w:t>
      </w:r>
      <w:r>
        <w:rPr>
          <w:rFonts w:ascii="Times New Roman" w:hAnsi="Times New Roman" w:cs="Akhbar MT"/>
          <w:b/>
          <w:b/>
          <w:bCs/>
          <w:sz w:val="32"/>
          <w:sz w:val="32"/>
          <w:szCs w:val="32"/>
          <w:rtl w:val="true"/>
        </w:rPr>
        <w:t>كمال</w:t>
      </w:r>
      <w:r>
        <w:rPr>
          <w:rFonts w:cs="Akhbar MT"/>
          <w:b/>
          <w:bCs/>
          <w:sz w:val="32"/>
          <w:szCs w:val="32"/>
          <w:rtl w:val="true"/>
        </w:rPr>
        <w:t xml:space="preserve">- </w:t>
      </w:r>
      <w:r>
        <w:rPr>
          <w:rFonts w:ascii="Times New Roman" w:hAnsi="Times New Roman" w:cs="Akhbar MT"/>
          <w:b/>
          <w:b/>
          <w:bCs/>
          <w:sz w:val="32"/>
          <w:sz w:val="32"/>
          <w:szCs w:val="32"/>
          <w:rtl w:val="true"/>
        </w:rPr>
        <w:t>غرامة التأخر في السداد</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ت حفلة الطرب عامة مفتوحة أمام الجمهور والدخول لها مقابل بدل، فان غرض الرسم عن الإنفاق الاستهلاكي يكون متفقاً مع أحكام القانون النافذ رق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7</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قد سبق للمحكمة أن قررت أن الرسم على الإستهلاكي الكمالي يستحق عند وقوع عملية البيع أو تقديم الخدمة، ويستوفى من المشتري أو الزبون بنسبة من قيمة المبيعات أو بدل الخدمات ويكلف البائع أو المستثمر بتسدي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46/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10/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ضريبة</w:t>
      </w:r>
      <w:r>
        <w:rPr>
          <w:rFonts w:cs="Akhbar MT"/>
          <w:b/>
          <w:bCs/>
          <w:sz w:val="32"/>
          <w:szCs w:val="32"/>
          <w:rtl w:val="true"/>
        </w:rPr>
        <w:t xml:space="preserve">- </w:t>
      </w:r>
      <w:r>
        <w:rPr>
          <w:rFonts w:ascii="Times New Roman" w:hAnsi="Times New Roman" w:cs="Akhbar MT"/>
          <w:b/>
          <w:b/>
          <w:bCs/>
          <w:sz w:val="32"/>
          <w:sz w:val="32"/>
          <w:szCs w:val="32"/>
          <w:rtl w:val="true"/>
        </w:rPr>
        <w:t>دخل أرباح</w:t>
      </w:r>
      <w:r>
        <w:rPr>
          <w:rFonts w:cs="Akhbar MT"/>
          <w:b/>
          <w:bCs/>
          <w:sz w:val="32"/>
          <w:szCs w:val="32"/>
          <w:rtl w:val="true"/>
        </w:rPr>
        <w:t xml:space="preserve">- </w:t>
      </w:r>
      <w:r>
        <w:rPr>
          <w:rFonts w:ascii="Times New Roman" w:hAnsi="Times New Roman" w:cs="Akhbar MT"/>
          <w:b/>
          <w:b/>
          <w:bCs/>
          <w:sz w:val="32"/>
          <w:sz w:val="32"/>
          <w:szCs w:val="32"/>
          <w:rtl w:val="true"/>
        </w:rPr>
        <w:t>غرامة</w:t>
      </w:r>
      <w:r>
        <w:rPr>
          <w:rFonts w:cs="Akhbar MT"/>
          <w:b/>
          <w:bCs/>
          <w:sz w:val="32"/>
          <w:szCs w:val="32"/>
          <w:rtl w:val="true"/>
        </w:rPr>
        <w:t xml:space="preserve">- </w:t>
      </w:r>
      <w:r>
        <w:rPr>
          <w:rFonts w:ascii="Times New Roman" w:hAnsi="Times New Roman" w:cs="Akhbar MT"/>
          <w:b/>
          <w:b/>
          <w:bCs/>
          <w:sz w:val="32"/>
          <w:sz w:val="32"/>
          <w:szCs w:val="32"/>
          <w:rtl w:val="true"/>
        </w:rPr>
        <w:t>فوائد</w:t>
      </w:r>
      <w:r>
        <w:rPr>
          <w:rFonts w:cs="Akhbar MT"/>
          <w:b/>
          <w:bCs/>
          <w:sz w:val="32"/>
          <w:szCs w:val="32"/>
          <w:rtl w:val="true"/>
        </w:rPr>
        <w:t xml:space="preserve">- </w:t>
      </w:r>
      <w:r>
        <w:rPr>
          <w:rFonts w:ascii="Times New Roman" w:hAnsi="Times New Roman" w:cs="Akhbar MT"/>
          <w:b/>
          <w:b/>
          <w:bCs/>
          <w:sz w:val="32"/>
          <w:sz w:val="32"/>
          <w:szCs w:val="32"/>
          <w:rtl w:val="true"/>
        </w:rPr>
        <w:t>ترتبها ولو جاوزت الحد وكان تأخير البت بسبب ال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نص المادة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 xml:space="preserve">إذا قدم المكلف بيان الأرباح في موعده القانوني وأبرز قيوده الحسابية مع الوثائق والمستندات، وقبلتها الدوائر المالية أساسا في التكليف أو اكتفت بتعديل بعض نتائجها فيجري التكليف بالضريبة وفقا للقرار القطعي الصادر عن لجان الضريبة مع الإخضاع للفائدة القانونية حسب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فقرة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tl w:val="true"/>
        </w:rPr>
        <w:t>(</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2431/89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1/97</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7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9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2/11/1997</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زراعة</w:t>
      </w:r>
      <w:r>
        <w:rPr>
          <w:rFonts w:cs="Akhbar MT"/>
          <w:b/>
          <w:bCs/>
          <w:sz w:val="32"/>
          <w:szCs w:val="32"/>
          <w:rtl w:val="true"/>
        </w:rPr>
        <w:t>-</w:t>
      </w:r>
      <w:r>
        <w:rPr>
          <w:rFonts w:ascii="Times New Roman" w:hAnsi="Times New Roman" w:cs="Akhbar MT"/>
          <w:b/>
          <w:b/>
          <w:bCs/>
          <w:sz w:val="32"/>
          <w:sz w:val="32"/>
          <w:szCs w:val="32"/>
          <w:rtl w:val="true"/>
        </w:rPr>
        <w:t>مخالفة الخطة الإنتاجية</w:t>
      </w:r>
      <w:r>
        <w:rPr>
          <w:rFonts w:cs="Akhbar MT"/>
          <w:b/>
          <w:bCs/>
          <w:sz w:val="32"/>
          <w:szCs w:val="32"/>
          <w:rtl w:val="true"/>
        </w:rPr>
        <w:t xml:space="preserve">- </w:t>
      </w:r>
      <w:r>
        <w:rPr>
          <w:rFonts w:ascii="Times New Roman" w:hAnsi="Times New Roman" w:cs="Akhbar MT"/>
          <w:b/>
          <w:b/>
          <w:bCs/>
          <w:sz w:val="32"/>
          <w:sz w:val="32"/>
          <w:szCs w:val="32"/>
          <w:rtl w:val="true"/>
        </w:rPr>
        <w:t>آثارها</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نص المادة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بشأن تنظيم الإنتاج الزراعي النباتي والحيواني، فإن كل مستثمر لا يقوم بتنفيذ الالتزامات المترتبة عليه بموجب الخطة</w:t>
      </w:r>
      <w:r>
        <w:rPr>
          <w:rFonts w:cs="Akhbar MT"/>
          <w:b/>
          <w:bCs/>
          <w:sz w:val="32"/>
          <w:szCs w:val="32"/>
          <w:rtl w:val="true"/>
        </w:rPr>
        <w:t xml:space="preserve">. </w:t>
      </w:r>
      <w:r>
        <w:rPr>
          <w:rFonts w:ascii="Times New Roman" w:hAnsi="Times New Roman" w:cs="Akhbar MT"/>
          <w:b/>
          <w:b/>
          <w:bCs/>
          <w:sz w:val="32"/>
          <w:sz w:val="32"/>
          <w:szCs w:val="32"/>
          <w:rtl w:val="true"/>
        </w:rPr>
        <w:t>يعاقب بالحبس وإتلاف المزروعات المخالفة</w:t>
      </w:r>
      <w:r>
        <w:rPr>
          <w:rFonts w:cs="Akhbar MT"/>
          <w:b/>
          <w:bCs/>
          <w:sz w:val="32"/>
          <w:szCs w:val="32"/>
          <w:rtl w:val="true"/>
        </w:rPr>
        <w:t xml:space="preserve">. </w:t>
      </w:r>
      <w:r>
        <w:rPr>
          <w:rFonts w:ascii="Times New Roman" w:hAnsi="Times New Roman" w:cs="Akhbar MT"/>
          <w:b/>
          <w:b/>
          <w:bCs/>
          <w:sz w:val="32"/>
          <w:sz w:val="32"/>
          <w:szCs w:val="32"/>
          <w:rtl w:val="true"/>
        </w:rPr>
        <w:t>والغرامات والجزاءات ينبغي أن تصدر عن القضاء المختص</w:t>
      </w:r>
      <w:r>
        <w:rPr>
          <w:rFonts w:cs="Akhbar MT"/>
          <w:b/>
          <w:bCs/>
          <w:sz w:val="32"/>
          <w:szCs w:val="32"/>
          <w:rtl w:val="true"/>
        </w:rPr>
        <w:t xml:space="preserve">. </w:t>
      </w:r>
      <w:r>
        <w:rPr>
          <w:rFonts w:ascii="Times New Roman" w:hAnsi="Times New Roman" w:cs="Akhbar MT"/>
          <w:b/>
          <w:b/>
          <w:bCs/>
          <w:sz w:val="32"/>
          <w:sz w:val="32"/>
          <w:szCs w:val="32"/>
          <w:rtl w:val="true"/>
        </w:rPr>
        <w:t>وبالتالي فالقرار الإداري المخالف لذلك هو مشوب بعيب جسيم يهوي به الع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3053/90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1/97</w:t>
      </w:r>
      <w:r>
        <w:rPr>
          <w:rFonts w:cs="Akhbar MT"/>
          <w:b/>
          <w:bCs/>
          <w:sz w:val="32"/>
          <w:szCs w:val="32"/>
          <w:rtl w:val="true"/>
        </w:rPr>
        <w:t xml:space="preserve"> </w:t>
      </w:r>
      <w:r>
        <w:rPr>
          <w:rFonts w:ascii="Times New Roman" w:hAnsi="Times New Roman" w:cs="Akhbar MT"/>
          <w:b/>
          <w:b/>
          <w:bCs/>
          <w:sz w:val="32"/>
          <w:sz w:val="32"/>
          <w:szCs w:val="32"/>
          <w:rtl w:val="true"/>
        </w:rPr>
        <w:t>الصادر عن المحكم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9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8/6/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ثا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آلية</w:t>
      </w:r>
      <w:r>
        <w:rPr>
          <w:rFonts w:cs="Akhbar MT"/>
          <w:b/>
          <w:bCs/>
          <w:sz w:val="32"/>
          <w:szCs w:val="32"/>
          <w:rtl w:val="true"/>
        </w:rPr>
        <w:t xml:space="preserve">- </w:t>
      </w:r>
      <w:r>
        <w:rPr>
          <w:rFonts w:ascii="Times New Roman" w:hAnsi="Times New Roman" w:cs="Akhbar MT"/>
          <w:b/>
          <w:b/>
          <w:bCs/>
          <w:sz w:val="32"/>
          <w:sz w:val="32"/>
          <w:szCs w:val="32"/>
          <w:rtl w:val="true"/>
        </w:rPr>
        <w:t>عدم سداد التعهد بإخراجها</w:t>
      </w:r>
      <w:r>
        <w:rPr>
          <w:rFonts w:cs="Akhbar MT"/>
          <w:b/>
          <w:bCs/>
          <w:sz w:val="32"/>
          <w:szCs w:val="32"/>
          <w:rtl w:val="true"/>
        </w:rPr>
        <w:t xml:space="preserve">- </w:t>
      </w:r>
      <w:r>
        <w:rPr>
          <w:rFonts w:ascii="Times New Roman" w:hAnsi="Times New Roman" w:cs="Akhbar MT"/>
          <w:b/>
          <w:b/>
          <w:bCs/>
          <w:sz w:val="32"/>
          <w:sz w:val="32"/>
          <w:szCs w:val="32"/>
          <w:rtl w:val="true"/>
        </w:rPr>
        <w:t>إدخالها في مستودع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خالفة الاستيراد تهريباً لآلية تعتبر منتفية إذا وضعت في مستودعات بموافقة الجمارك</w:t>
      </w:r>
      <w:r>
        <w:rPr>
          <w:rFonts w:cs="Akhbar MT"/>
          <w:b/>
          <w:bCs/>
          <w:sz w:val="32"/>
          <w:szCs w:val="32"/>
          <w:rtl w:val="true"/>
        </w:rPr>
        <w:t xml:space="preserve">. </w:t>
      </w:r>
      <w:r>
        <w:rPr>
          <w:rFonts w:ascii="Times New Roman" w:hAnsi="Times New Roman" w:cs="Akhbar MT"/>
          <w:b/>
          <w:b/>
          <w:bCs/>
          <w:sz w:val="32"/>
          <w:sz w:val="32"/>
          <w:szCs w:val="32"/>
          <w:rtl w:val="true"/>
        </w:rPr>
        <w:t>ويترتب على صاحبها غرامة التأخير في إخراجها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0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حكم بالغرامة بين ح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الحد الأدنى للغرامة هو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w:t>
      </w:r>
      <w:r>
        <w:rPr>
          <w:rFonts w:cs="Akhbar MT"/>
          <w:b/>
          <w:bCs/>
          <w:sz w:val="32"/>
          <w:szCs w:val="32"/>
        </w:rPr>
        <w:t>1059/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7/12/1991</w:t>
      </w:r>
    </w:p>
    <w:p>
      <w:pPr>
        <w:pStyle w:val="Normal"/>
        <w:ind w:left="0" w:right="0" w:hanging="0"/>
        <w:rPr/>
      </w:pPr>
      <w:r>
        <w:rPr>
          <w:rFonts w:ascii="Times New Roman" w:hAnsi="Times New Roman" w:cs="Akhbar MT"/>
          <w:b/>
          <w:b/>
          <w:bCs/>
          <w:sz w:val="32"/>
          <w:sz w:val="32"/>
          <w:szCs w:val="32"/>
          <w:rtl w:val="true"/>
        </w:rPr>
        <w:t>محكمة القضاء الإداري</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رسوم</w:t>
      </w:r>
      <w:r>
        <w:rPr>
          <w:rFonts w:cs="Akhbar MT"/>
          <w:b/>
          <w:bCs/>
          <w:sz w:val="32"/>
          <w:szCs w:val="32"/>
          <w:rtl w:val="true"/>
        </w:rPr>
        <w:t xml:space="preserve">- </w:t>
      </w:r>
      <w:r>
        <w:rPr>
          <w:rFonts w:ascii="Times New Roman" w:hAnsi="Times New Roman" w:cs="Akhbar MT"/>
          <w:b/>
          <w:b/>
          <w:bCs/>
          <w:sz w:val="32"/>
          <w:sz w:val="32"/>
          <w:szCs w:val="32"/>
          <w:rtl w:val="true"/>
        </w:rPr>
        <w:t>منشأة فندق الشام</w:t>
      </w:r>
      <w:r>
        <w:rPr>
          <w:rFonts w:cs="Akhbar MT"/>
          <w:b/>
          <w:bCs/>
          <w:sz w:val="32"/>
          <w:szCs w:val="32"/>
          <w:rtl w:val="true"/>
        </w:rPr>
        <w:t xml:space="preserve">- </w:t>
      </w:r>
      <w:r>
        <w:rPr>
          <w:rFonts w:ascii="Times New Roman" w:hAnsi="Times New Roman" w:cs="Akhbar MT"/>
          <w:b/>
          <w:b/>
          <w:bCs/>
          <w:sz w:val="32"/>
          <w:sz w:val="32"/>
          <w:szCs w:val="32"/>
          <w:rtl w:val="true"/>
        </w:rPr>
        <w:t>إع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فقاً لرأي الجمعية العمومية في مجلس الدولة، يشمل الإعفاء الوارد في المادة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أموال الشركة وأرباحها وتوزيعاتها وكافة أوجه نشاطها وعمليتها</w:t>
      </w:r>
      <w:r>
        <w:rPr>
          <w:rFonts w:cs="Akhbar MT"/>
          <w:b/>
          <w:bCs/>
          <w:sz w:val="32"/>
          <w:szCs w:val="32"/>
          <w:rtl w:val="true"/>
        </w:rPr>
        <w:t xml:space="preserve">. </w:t>
      </w:r>
      <w:r>
        <w:rPr>
          <w:rFonts w:ascii="Times New Roman" w:hAnsi="Times New Roman" w:cs="Akhbar MT"/>
          <w:b/>
          <w:b/>
          <w:bCs/>
          <w:sz w:val="32"/>
          <w:sz w:val="32"/>
          <w:szCs w:val="32"/>
          <w:rtl w:val="true"/>
        </w:rPr>
        <w:t>ولا يقتصر هذا الإعفاء على المنشأة الأخيرة المستثمرة بل يشمل في عمومه كل منشآتها القائ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8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1/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ثالث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لب عارض</w:t>
      </w:r>
      <w:r>
        <w:rPr>
          <w:rFonts w:cs="Akhbar MT"/>
          <w:b/>
          <w:bCs/>
          <w:sz w:val="32"/>
          <w:szCs w:val="32"/>
          <w:rtl w:val="true"/>
        </w:rPr>
        <w:t xml:space="preserve">- </w:t>
      </w:r>
      <w:r>
        <w:rPr>
          <w:rFonts w:ascii="Times New Roman" w:hAnsi="Times New Roman" w:cs="Akhbar MT"/>
          <w:b/>
          <w:b/>
          <w:bCs/>
          <w:sz w:val="32"/>
          <w:sz w:val="32"/>
          <w:szCs w:val="32"/>
          <w:rtl w:val="true"/>
        </w:rPr>
        <w:t>رسم</w:t>
      </w:r>
      <w:r>
        <w:rPr>
          <w:rFonts w:cs="Akhbar MT"/>
          <w:b/>
          <w:bCs/>
          <w:sz w:val="32"/>
          <w:szCs w:val="32"/>
          <w:rtl w:val="true"/>
        </w:rPr>
        <w:t xml:space="preserve">- </w:t>
      </w:r>
      <w:r>
        <w:rPr>
          <w:rFonts w:ascii="Times New Roman" w:hAnsi="Times New Roman" w:cs="Akhbar MT"/>
          <w:b/>
          <w:b/>
          <w:bCs/>
          <w:sz w:val="32"/>
          <w:sz w:val="32"/>
          <w:szCs w:val="32"/>
          <w:rtl w:val="true"/>
        </w:rPr>
        <w:t>إكراه</w:t>
      </w:r>
      <w:r>
        <w:rPr>
          <w:rFonts w:cs="Akhbar MT"/>
          <w:b/>
          <w:bCs/>
          <w:sz w:val="32"/>
          <w:szCs w:val="32"/>
          <w:rtl w:val="true"/>
        </w:rPr>
        <w:t xml:space="preserve">- </w:t>
      </w:r>
      <w:r>
        <w:rPr>
          <w:rFonts w:ascii="Times New Roman" w:hAnsi="Times New Roman" w:cs="Akhbar MT"/>
          <w:b/>
          <w:b/>
          <w:bCs/>
          <w:sz w:val="32"/>
          <w:sz w:val="32"/>
          <w:szCs w:val="32"/>
          <w:rtl w:val="true"/>
        </w:rPr>
        <w:t>تقا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لتفت للطلب العارض الذي لم يستوف شرائط قبوله بتسديد رسمه تأسيساً على أن استيفاء الرسم شرط قبول الطلب والقيد وحفظ المواعيد تحت طائلة البطلا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دفع بوجود إكراه لا يلتفت له أيضا لسقوطه بانقضاء المدة المحددة للإبطا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4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وك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كيل يعمل لصالح موكله ونيابة عنه، فلا يجوز الحكم عليه بالغرامة تضامناً مع موك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5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حتباسها وفكه</w:t>
      </w:r>
      <w:r>
        <w:rPr>
          <w:rFonts w:cs="Akhbar MT"/>
          <w:b/>
          <w:bCs/>
          <w:sz w:val="32"/>
          <w:szCs w:val="32"/>
          <w:rtl w:val="true"/>
        </w:rPr>
        <w:t xml:space="preserve">- </w:t>
      </w:r>
      <w:r>
        <w:rPr>
          <w:rFonts w:ascii="Times New Roman" w:hAnsi="Times New Roman" w:cs="Akhbar MT"/>
          <w:b/>
          <w:b/>
          <w:bCs/>
          <w:sz w:val="32"/>
          <w:sz w:val="32"/>
          <w:szCs w:val="32"/>
          <w:rtl w:val="true"/>
        </w:rPr>
        <w:t>تشديد الغرامة في حال المخبأ الس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ع الحجز وفك احتباس السيارة متروك للمحكمة، لأن مصادرتها أمر جوازي ولا سيما عند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وجدت البضاعة في مخبأ سري توجب على المحكمة تشديد الغرامة والحكم بحدها الأقص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غرامة ـ عدم إخراجها في حينها ـ إعادة بقية الثمن لصاح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أخرت السيارة المدخلة إلى القطر مؤقتاً عن إخراجها وتعرض صاحبها لغرامة لتأخير الذي يؤخذ من قيمة بيعها ويعاد باقي الثمن إلى صاحبها ولا يوجب ما يسوغ دفع بقية الثمن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6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غرامة بين حدين ـ مصادرة السيارة الناقلة وعدم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حكم بالحد الأدنى للغرامة هو من إطلاقات محكمة الموضوع، ولا مجال للتشديد إذا انتفت الأسبا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بمصادرة السيارة الناقلة للبضاعة هو أمر جواز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حكم بين حدي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ين الحدين الأدنى والأعلى للغرامة هو من إطلاقات محكمة الموضوع ما دام لا وجود لسبب مشدد</w:t>
      </w:r>
      <w:r>
        <w:rPr>
          <w:rFonts w:cs="Akhbar MT"/>
          <w:b/>
          <w:bCs/>
          <w:sz w:val="32"/>
          <w:szCs w:val="32"/>
          <w:rtl w:val="true"/>
        </w:rPr>
        <w:t>.</w:t>
      </w:r>
    </w:p>
    <w:p>
      <w:pPr>
        <w:pStyle w:val="Normal"/>
        <w:ind w:left="0" w:right="0" w:hanging="0"/>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43</w:t>
      </w:r>
      <w:r>
        <w:rPr>
          <w:rFonts w:cs="Akhbar MT"/>
          <w:b/>
          <w:bCs/>
          <w:color w:val="0000FF"/>
          <w:sz w:val="32"/>
          <w:szCs w:val="32"/>
          <w:rtl w:val="true"/>
        </w:rPr>
        <w:t>)</w:t>
      </w:r>
    </w:p>
    <w:p>
      <w:pPr>
        <w:pStyle w:val="Normal"/>
        <w:ind w:left="0" w:right="0" w:hanging="0"/>
        <w:rPr/>
      </w:pP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خدمة ممددة بعد الستين ـ كيفية معاملتها تأمينياً ـ غرامة تأخير ـ تبرير ال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شرع في المادة </w:t>
      </w:r>
      <w:r>
        <w:rPr>
          <w:rFonts w:cs="Akhbar MT"/>
          <w:b/>
          <w:bCs/>
          <w:sz w:val="32"/>
          <w:szCs w:val="32"/>
          <w:rtl w:val="true"/>
        </w:rPr>
        <w:t>/</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جعل المدة الممددة للعامل بعد بلوغه سن الستين بحكم المادة السابقة لبلوغه السن المذكورة بحيث يشغل العامل خلالها وظيفته أصالة وتدخل هذه المدة في حساب المعاش والترفيع تماماً كالمدة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ؤدى ذلك أن تعتبر خدمة العامل قبل الستين متصلة بخدمته الممددة بعد الستين في مجال الاشتراك بتأمين الشيخوخ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خر مؤسسة التأمينات الاجتماعية في صرف معاش المؤمن عليه بسبب عدم استقرار النهج المتعلق بأثر المادة </w:t>
      </w:r>
      <w:r>
        <w:rPr>
          <w:rFonts w:cs="Akhbar MT"/>
          <w:b/>
          <w:bCs/>
          <w:sz w:val="32"/>
          <w:szCs w:val="32"/>
          <w:rtl w:val="true"/>
        </w:rPr>
        <w:t>/</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ة على أحكام المادتين </w:t>
      </w:r>
      <w:r>
        <w:rPr>
          <w:rFonts w:cs="Akhbar MT"/>
          <w:b/>
          <w:bCs/>
          <w:sz w:val="32"/>
          <w:szCs w:val="32"/>
          <w:rtl w:val="true"/>
        </w:rPr>
        <w:t>/</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66</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 والتي التزمت المؤسسة بأعمالها على معاش المدعي، يعتبر تأخراً مبرر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راخيص قطع الأشجار الحراج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دة إنهاء عمليات القطع</w:t>
      </w:r>
      <w:r>
        <w:rPr>
          <w:rFonts w:cs="Akhbar MT"/>
          <w:b/>
          <w:bCs/>
          <w:sz w:val="32"/>
          <w:szCs w:val="32"/>
          <w:rtl w:val="true"/>
        </w:rPr>
        <w:t xml:space="preserve">: </w:t>
      </w:r>
      <w:r>
        <w:rPr>
          <w:rFonts w:ascii="Times New Roman" w:hAnsi="Times New Roman" w:cs="Akhbar MT"/>
          <w:b/>
          <w:b/>
          <w:bCs/>
          <w:sz w:val="32"/>
          <w:sz w:val="32"/>
          <w:szCs w:val="32"/>
          <w:rtl w:val="true"/>
        </w:rPr>
        <w:t>إذا حددت شروط المزاودة مدة للقطع تسبق المدة المحددة في قانون الحراج فعلى الملتزم أن يتقيد بالمدة المحددة في شروط المزاو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أخير عمليات القطع لأسباب لم تقبل الإدارة بتبريرها يوجب فرض غرامة عن كل يوم تأخ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 الخاني و 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غرامة تأخير </w:t>
      </w:r>
      <w:r>
        <w:rPr>
          <w:rFonts w:cs="Akhbar MT"/>
          <w:b/>
          <w:bCs/>
          <w:sz w:val="32"/>
          <w:szCs w:val="32"/>
          <w:rtl w:val="true"/>
        </w:rPr>
        <w:t>-</w:t>
      </w:r>
      <w:r>
        <w:rPr>
          <w:rFonts w:ascii="Times New Roman" w:hAnsi="Times New Roman" w:cs="Akhbar MT"/>
          <w:b/>
          <w:b/>
          <w:bCs/>
          <w:sz w:val="32"/>
          <w:sz w:val="32"/>
          <w:szCs w:val="32"/>
          <w:rtl w:val="true"/>
        </w:rPr>
        <w:t>عقد ملح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ضاف مدة العقد الملحق الى مدة العقد الاساسي من أجل حساب غرامة التأخير اذا ثبت ان الادارة اعتبرت جميع الاعمال المنفذة وحدة لا تتجز</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أ و استلمتها بضبط واحد و كانت قد افصحت عن ارادتها بوجود الصلة الوثيقة بين العقدالاساسي و ملحقه </w:t>
      </w: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غرامة التأخير </w:t>
      </w:r>
      <w:r>
        <w:rPr>
          <w:rFonts w:cs="Akhbar MT"/>
          <w:b/>
          <w:bCs/>
          <w:sz w:val="32"/>
          <w:szCs w:val="32"/>
          <w:rtl w:val="true"/>
        </w:rPr>
        <w:t xml:space="preserve">- </w:t>
      </w:r>
      <w:r>
        <w:rPr>
          <w:rFonts w:ascii="Times New Roman" w:hAnsi="Times New Roman" w:cs="Akhbar MT"/>
          <w:b/>
          <w:b/>
          <w:bCs/>
          <w:sz w:val="32"/>
          <w:sz w:val="32"/>
          <w:szCs w:val="32"/>
          <w:rtl w:val="true"/>
        </w:rPr>
        <w:t>إذا حددت إحدى مواد العقد مقدار غرامة التأخير اليومية ونصت على أنه إذا تجاوزت مدة التأخير عشرين يوماً حق للإدارة شراء المواد المناسبة على حساب المتعهد المقصر، فإن تطبيق هذا النص تطبيقاً صحيحاً يؤدي إلى حصر حق الإدارة إذا لم تلجأ إلى إنذار المتعهد لدى تأخره التسليم بالشراء على حسابه في تغريم هذا المتعهد غرامة تأخير عن كل يوم بالنسبة المحددة في نص العقد ولغاية عشرين يوماً فحسب لا سيما وأن ليس في هذا النص ما يخالف النظام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إداري </w:t>
      </w:r>
      <w:r>
        <w:rPr>
          <w:rFonts w:cs="Akhbar MT"/>
          <w:b/>
          <w:bCs/>
          <w:sz w:val="32"/>
          <w:szCs w:val="32"/>
          <w:rtl w:val="true"/>
        </w:rPr>
        <w:t xml:space="preserve">- </w:t>
      </w:r>
      <w:r>
        <w:rPr>
          <w:rFonts w:ascii="Times New Roman" w:hAnsi="Times New Roman" w:cs="Akhbar MT"/>
          <w:b/>
          <w:b/>
          <w:bCs/>
          <w:sz w:val="32"/>
          <w:sz w:val="32"/>
          <w:szCs w:val="32"/>
          <w:rtl w:val="true"/>
        </w:rPr>
        <w:t xml:space="preserve">غرامة تأخير </w:t>
      </w:r>
      <w:r>
        <w:rPr>
          <w:rFonts w:cs="Akhbar MT"/>
          <w:b/>
          <w:bCs/>
          <w:sz w:val="32"/>
          <w:szCs w:val="32"/>
          <w:rtl w:val="true"/>
        </w:rPr>
        <w:t xml:space="preserve">- </w:t>
      </w:r>
      <w:r>
        <w:rPr>
          <w:rFonts w:ascii="Times New Roman" w:hAnsi="Times New Roman" w:cs="Akhbar MT"/>
          <w:b/>
          <w:b/>
          <w:bCs/>
          <w:sz w:val="32"/>
          <w:sz w:val="32"/>
          <w:szCs w:val="32"/>
          <w:rtl w:val="true"/>
        </w:rPr>
        <w:t>تقديم مواد ضمن المدة المحد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م المتعهد للمواد خلال المدة المحددة لإجراء عملية التسليم لا يجيز فرض غرامة التأخير عليه إذ لا تجوز مساءلة المتعهد ضمن المدة الواقعة تحت مسؤولية الإد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إداري </w:t>
      </w:r>
      <w:r>
        <w:rPr>
          <w:rFonts w:cs="Akhbar MT"/>
          <w:b/>
          <w:bCs/>
          <w:sz w:val="32"/>
          <w:szCs w:val="32"/>
          <w:rtl w:val="true"/>
        </w:rPr>
        <w:t xml:space="preserve">- </w:t>
      </w:r>
      <w:r>
        <w:rPr>
          <w:rFonts w:ascii="Times New Roman" w:hAnsi="Times New Roman" w:cs="Akhbar MT"/>
          <w:b/>
          <w:b/>
          <w:bCs/>
          <w:sz w:val="32"/>
          <w:sz w:val="32"/>
          <w:szCs w:val="32"/>
          <w:rtl w:val="true"/>
        </w:rPr>
        <w:t xml:space="preserve">غرامة تأخير </w:t>
      </w:r>
      <w:r>
        <w:rPr>
          <w:rFonts w:cs="Akhbar MT"/>
          <w:b/>
          <w:bCs/>
          <w:sz w:val="32"/>
          <w:szCs w:val="32"/>
          <w:rtl w:val="true"/>
        </w:rPr>
        <w:t xml:space="preserve">- </w:t>
      </w:r>
      <w:r>
        <w:rPr>
          <w:rFonts w:ascii="Times New Roman" w:hAnsi="Times New Roman" w:cs="Akhbar MT"/>
          <w:b/>
          <w:b/>
          <w:bCs/>
          <w:sz w:val="32"/>
          <w:sz w:val="32"/>
          <w:szCs w:val="32"/>
          <w:rtl w:val="true"/>
        </w:rPr>
        <w:t>تخلف الإدارة في الشراء على حساب المتعه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خلت جهة الإدارة عن حقها في إنذار المتعهد المتأخر في التسليم بالشراء على حسابه فينحصر حقها بفرض غرامة التأخير عن المدة التي ينقضي بها الحق بتوجيه الإنذا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قد استثمار </w:t>
      </w:r>
      <w:r>
        <w:rPr>
          <w:rFonts w:cs="Akhbar MT"/>
          <w:b/>
          <w:bCs/>
          <w:sz w:val="32"/>
          <w:szCs w:val="32"/>
          <w:rtl w:val="true"/>
        </w:rPr>
        <w:t xml:space="preserve">- </w:t>
      </w:r>
      <w:r>
        <w:rPr>
          <w:rFonts w:ascii="Times New Roman" w:hAnsi="Times New Roman" w:cs="Akhbar MT"/>
          <w:b/>
          <w:b/>
          <w:bCs/>
          <w:sz w:val="32"/>
          <w:sz w:val="32"/>
          <w:szCs w:val="32"/>
          <w:rtl w:val="true"/>
        </w:rPr>
        <w:t>طبيعة بدل الاستثمار وغرامة التأخير في أدائ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وى </w:t>
      </w:r>
      <w:r>
        <w:rPr>
          <w:rFonts w:cs="Akhbar MT"/>
          <w:b/>
          <w:bCs/>
          <w:sz w:val="32"/>
          <w:szCs w:val="32"/>
          <w:rtl w:val="true"/>
        </w:rPr>
        <w:t xml:space="preserve">- </w:t>
      </w:r>
      <w:r>
        <w:rPr>
          <w:rFonts w:ascii="Times New Roman" w:hAnsi="Times New Roman" w:cs="Akhbar MT"/>
          <w:b/>
          <w:b/>
          <w:bCs/>
          <w:sz w:val="32"/>
          <w:sz w:val="32"/>
          <w:szCs w:val="32"/>
          <w:rtl w:val="true"/>
        </w:rPr>
        <w:t>تدخل في الدعوى</w:t>
      </w:r>
      <w:r>
        <w:rPr>
          <w:rFonts w:cs="Akhbar MT"/>
          <w:b/>
          <w:bCs/>
          <w:sz w:val="32"/>
          <w:szCs w:val="32"/>
          <w:rtl w:val="true"/>
        </w:rPr>
        <w:t xml:space="preserve">: </w:t>
      </w:r>
      <w:r>
        <w:rPr>
          <w:rFonts w:ascii="Times New Roman" w:hAnsi="Times New Roman" w:cs="Akhbar MT"/>
          <w:b/>
          <w:b/>
          <w:bCs/>
          <w:sz w:val="32"/>
          <w:sz w:val="32"/>
          <w:szCs w:val="32"/>
          <w:rtl w:val="true"/>
        </w:rPr>
        <w:t>يجوز التدخل في الدعوى الإدارية متى ثبت وجود علاقة لا تقبل التجزئة بين المدعى والمتدخل، ولا مانع من قبول التدخل لأول مرة حين تقديم الطعن للمحكمة الإدارية العليا ما دام طالب التدخل محروم قانوناً من طريق اعتراض الغير ويتمتع  طالب التدخل  بكل الآثار المترتبة على قبول تدخله كما يكون غارماً لكل النتائج التي تتولد عن رد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بدل الاستثمار ذو طبيعة عقدية مشروطة وهو من نوعية مغايرة للضرائب والرسوم لذا فإن التشريع الخاص بإعفاء الضرائب والرسوم المتأخرة من الجزاءات والغرامات لا يسري على بدل الاستثما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عبرة في تعديل شروط الدفعفي عقد الاستثمار إلا بما يصدر عن المرجع المخول بإبرام العقد وكل ما يصدر عن جهات إدارية ليست طرفاً في العقد لا يعتد به في هذا الخصوص</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تمتع غرامات التأخير في العقود الإدارية بنوعية جزائية مغايرة لسواها من الالتزامات وهي لا تحمل معنى الفوائد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غرامة التأخير</w:t>
      </w:r>
      <w:r>
        <w:rPr>
          <w:rFonts w:cs="Akhbar MT"/>
          <w:b/>
          <w:bCs/>
          <w:sz w:val="32"/>
          <w:szCs w:val="32"/>
          <w:rtl w:val="true"/>
        </w:rPr>
        <w:t xml:space="preserve">: </w:t>
      </w:r>
      <w:r>
        <w:rPr>
          <w:rFonts w:ascii="Times New Roman" w:hAnsi="Times New Roman" w:cs="Akhbar MT"/>
          <w:b/>
          <w:b/>
          <w:bCs/>
          <w:sz w:val="32"/>
          <w:sz w:val="32"/>
          <w:szCs w:val="32"/>
          <w:rtl w:val="true"/>
        </w:rPr>
        <w:t>إذا نص العقد على أجل من تسليم وتركيب الآلات المتعاقد عليها وثبت تعذر قيام المتعه بتركيب الآلات لعدم إنجاز الإدارة تمديد التيار الكهربائي فإن الإدارة هي التي تسأل عن كامل مدة التأخير في التسليم والتركيب مع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غرامة التأخير</w:t>
      </w:r>
      <w:r>
        <w:rPr>
          <w:rFonts w:cs="Akhbar MT"/>
          <w:b/>
          <w:bCs/>
          <w:sz w:val="32"/>
          <w:szCs w:val="32"/>
          <w:rtl w:val="true"/>
        </w:rPr>
        <w:t xml:space="preserve">: </w:t>
      </w:r>
      <w:r>
        <w:rPr>
          <w:rFonts w:ascii="Times New Roman" w:hAnsi="Times New Roman" w:cs="Akhbar MT"/>
          <w:b/>
          <w:b/>
          <w:bCs/>
          <w:sz w:val="32"/>
          <w:sz w:val="32"/>
          <w:szCs w:val="32"/>
          <w:rtl w:val="true"/>
        </w:rPr>
        <w:t>إذا نص العقد على أجل من تسليم وتركيب الآلات المتعاقد عليها وثبت تعذر قيام المتعه بتركيب الآلات لعدم إنجاز الإدارة تمديد التيار الكهربائي فإن الإدارة هي التي تسأل عن كامل مدة التأخير في التسليم والتركيب مع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غرامة تأخير </w:t>
      </w:r>
      <w:r>
        <w:rPr>
          <w:rFonts w:cs="Akhbar MT"/>
          <w:b/>
          <w:bCs/>
          <w:sz w:val="32"/>
          <w:szCs w:val="32"/>
          <w:rtl w:val="true"/>
        </w:rPr>
        <w:t xml:space="preserve">- </w:t>
      </w:r>
      <w:r>
        <w:rPr>
          <w:rFonts w:ascii="Times New Roman" w:hAnsi="Times New Roman" w:cs="Akhbar MT"/>
          <w:b/>
          <w:b/>
          <w:bCs/>
          <w:sz w:val="32"/>
          <w:sz w:val="32"/>
          <w:szCs w:val="32"/>
          <w:rtl w:val="true"/>
        </w:rPr>
        <w:t>ظروف طارئ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تحمل المتعاقد مسؤولية التأخير في تنفيذ العقد بعد أن طلب من الإدارة تمديد مهلة التسليم بسبب بعض الظروف الطارئة واطمأن إلى موافقة الموظفين الفنيين على تمديد مدة العقد ومضلا ينفذ تعهده بإخلاص دون أن يتابع مصير ملحق العقد الذي وضع بناء على طلبه واقتناع موظفي الإدارة المختصين بصحة مدعاه، ولا يؤثر في ذلك كون هذا الملحق ثم يقترن بتوقيع المسؤول إذا تأكد أن سبب عدم التوقيع غير واضح ولا يمت إلى الفن أو القانون بصلة تبرر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يعاد رفع الخلافات إلى القضاء أو التحكيم </w:t>
      </w:r>
      <w:r>
        <w:rPr>
          <w:rFonts w:cs="Akhbar MT"/>
          <w:b/>
          <w:bCs/>
          <w:sz w:val="32"/>
          <w:szCs w:val="32"/>
          <w:rtl w:val="true"/>
        </w:rPr>
        <w:t xml:space="preserve">- </w:t>
      </w:r>
      <w:r>
        <w:rPr>
          <w:rFonts w:ascii="Times New Roman" w:hAnsi="Times New Roman" w:cs="Akhbar MT"/>
          <w:b/>
          <w:b/>
          <w:bCs/>
          <w:sz w:val="32"/>
          <w:sz w:val="32"/>
          <w:szCs w:val="32"/>
          <w:rtl w:val="true"/>
        </w:rPr>
        <w:t>غرامة التأخ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رددت الإدارة في استلام ما أنجزه المتعهد من أعمال بحجة ما اعتورها من نقص لم يمانع المتعهد في إتمامه وبقيت علاقة الطرفين في حدود الأخذ والرد كيفية تلافي تلك النواقص فلا يصلح بدء المناقشة بين الطرفيين منطلقاً للمواعيد المنصوص عليها في المادة الخمسين من دفتر الأحكام والشروط المفروضة على متعهدي الأشغال العامة وإنما التاريخ الصالح لذلك هو في الحقيقة تاريخ محضر ضبط اللجنة المؤلفة لدراسة تصفية استحقاقات المتعه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تلكات الإدارة في استلام الأعمال المنجزة من المتعهد رغم وجود تقرير لديها يرحج إمكانية الاستلام ثم مطالبة المتعهد بإكمال النواقض فإنها تكون قد فوتت على نفسها فرصة هذا الاستلام وبالتالي تلتزم بنتائج هذا التلكؤ الأمر الذي يجعل المتعهد في حل من مسؤولية التأخير في تنفيذ تعهد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استلام المواد المتعاقد عليها ـ غرامة تأخير</w:t>
      </w:r>
    </w:p>
    <w:p>
      <w:pPr>
        <w:pStyle w:val="Normal"/>
        <w:ind w:left="0" w:right="0" w:hanging="0"/>
        <w:rPr/>
      </w:pPr>
      <w:r>
        <w:rPr>
          <w:rFonts w:ascii="Times New Roman" w:hAnsi="Times New Roman" w:cs="Akhbar MT"/>
          <w:b/>
          <w:b/>
          <w:bCs/>
          <w:sz w:val="32"/>
          <w:sz w:val="32"/>
          <w:szCs w:val="32"/>
          <w:rtl w:val="true"/>
        </w:rPr>
        <w:t>إن قرار لجنة الاستلام بسلامة الأجهزة المتعاقد عليها وصلاحها للعمل يجعل التسليم كاملاً وينفي عن المتعهد مسؤولية التأخير الواقع في تسليم التوابع الإضافية التي طلبتها اللجنة وارتضى المتعهد بتقديم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اعتماد مستندي ـ خطأ في فتحه ـ غرامة تأخير</w:t>
      </w:r>
    </w:p>
    <w:p>
      <w:pPr>
        <w:pStyle w:val="Normal"/>
        <w:ind w:left="0" w:right="0" w:hanging="0"/>
        <w:rPr/>
      </w:pPr>
      <w:r>
        <w:rPr>
          <w:rFonts w:ascii="Times New Roman" w:hAnsi="Times New Roman" w:cs="Akhbar MT"/>
          <w:b/>
          <w:b/>
          <w:bCs/>
          <w:sz w:val="32"/>
          <w:sz w:val="32"/>
          <w:szCs w:val="32"/>
          <w:rtl w:val="true"/>
        </w:rPr>
        <w:t>خطأ المصرف المركزي في الإجراءات الشكلية لفتح الاعتماد الذي أدى إلى تأخر المصرف النمساوي في قبول فتح الاعتماد وبالتالي تأخر تنفيذ الالتزام إنما تتحمله الإدارة وليس المتعه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طوابع واسمنت ـ منازعة حولها ـ اختصاص ـ تقادم منصوص عليه في العقد ـ غرامة تأخير</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نازعة الدائرة حول طلب المتعهد إعادة المبالغ المستوفاة منه باسم طوابع عقد ورسم اسمنت تدخل في اختصاص مجلس الدولة بهيئة قضاء إداري طالما أنها حصلت في معرض تنفيذ عقد إداري وكان الهدف منها تحديد استحقاقات المتعهد وتصفيتها على وجه صحيح، وهي ليست من قبيل المنازعات التي تتناول مقدار الرسوم والضرائب والتي عناها المشرع في المادة الثانية من قرار إصدار قانون مجلس الد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ت المهلة المنصوص عليها في المادة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من دفتر الشروط الخاصة للعقد تتعارض مع أحكام التقادم المسقط المحدد في القانون المدني، فإنه لا يجوز الاعتداد بالمهلة المذكورة إزاء النص القانوني الذي له مقام الترجيح على النص العقد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سحب أعمال ـ إقامة الدعوى بعد انقضاء الميعاد المحدد في العقد</w:t>
      </w:r>
    </w:p>
    <w:p>
      <w:pPr>
        <w:pStyle w:val="Normal"/>
        <w:ind w:left="0" w:right="0" w:hanging="0"/>
        <w:rPr/>
      </w:pPr>
      <w:r>
        <w:rPr>
          <w:rFonts w:ascii="Times New Roman" w:hAnsi="Times New Roman" w:cs="Akhbar MT"/>
          <w:b/>
          <w:b/>
          <w:bCs/>
          <w:sz w:val="32"/>
          <w:sz w:val="32"/>
          <w:szCs w:val="32"/>
          <w:rtl w:val="true"/>
        </w:rPr>
        <w:t xml:space="preserve">إن المتعهد الذي التزم حفر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بئراً ثم تقاعس في العمل مما حمل الإدارة إلى إنقاصها إلى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بئراً ثم سحبت الأعمال منه لا تسمع دعواه بإعفائه من غرامة التأخير والتعويض عليه لقاء الأعمال الإضافية التي لم يبين ماهيتها كما لا تقبل دعواه لجهة ضبط الكشف الختامي لإقامتها بعد انقضاء الميعاد المحدد في المادة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في دفتر الشروط العامة المفروض على متعهدي الأشغال العام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حح هذا الحكم بموجب القرار الملحق التالي</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إقرار لتصحيح المؤرخ في </w:t>
      </w:r>
      <w:r>
        <w:rPr>
          <w:rFonts w:cs="Akhbar MT"/>
          <w:b/>
          <w:bCs/>
          <w:color w:val="0000FF"/>
          <w:sz w:val="32"/>
          <w:szCs w:val="32"/>
        </w:rPr>
        <w:t>20/9/1979</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فسخ العقد ـ غرامات تأخير</w:t>
      </w:r>
    </w:p>
    <w:p>
      <w:pPr>
        <w:pStyle w:val="Normal"/>
        <w:ind w:left="0" w:right="0" w:hanging="0"/>
        <w:rPr/>
      </w:pPr>
      <w:r>
        <w:rPr>
          <w:rFonts w:ascii="Times New Roman" w:hAnsi="Times New Roman" w:cs="Akhbar MT"/>
          <w:b/>
          <w:b/>
          <w:bCs/>
          <w:sz w:val="32"/>
          <w:sz w:val="32"/>
          <w:szCs w:val="32"/>
          <w:rtl w:val="true"/>
        </w:rPr>
        <w:t>إن القضاء الإداري لا يستطيع أن يقبل فكرة الإدارة التي بنى عليها طعنها والقائلة أن غرامة التأخير تستمر في أن تسجل مبالغها على المتعهد المتقاعس حتى تاريخ التعاقد مع المتعهد الجديد فإن فسخ العقد يكفي لوقف سريان هذه الغرامة، ذلك أن الغرامة عن التأخير وفروق الأسعار لدى الشراء على حساب المتقاعس لا يجتمعان وهذا مبدأ أثير لدى القضاء الإداري نافذ في كل نظائر هذا النزا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الخياط</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غرامات تأخير ـ فرق السعر ـ صعوبات مادية</w:t>
      </w:r>
    </w:p>
    <w:p>
      <w:pPr>
        <w:pStyle w:val="Normal"/>
        <w:ind w:left="0" w:right="0" w:hanging="0"/>
        <w:rPr/>
      </w:pPr>
      <w:r>
        <w:rPr>
          <w:rFonts w:ascii="Times New Roman" w:hAnsi="Times New Roman" w:cs="Akhbar MT"/>
          <w:b/>
          <w:b/>
          <w:bCs/>
          <w:sz w:val="32"/>
          <w:sz w:val="32"/>
          <w:szCs w:val="32"/>
          <w:rtl w:val="true"/>
        </w:rPr>
        <w:t>إن قيام الصعوبات والعقبات في وجه المتعهد عند مباشرته تنفيذ تعهده ولا سيما إلغاء إجازة الاستيراد التي كان قد حصل عليها بغية تأمين الآلات المتعاقد عليها، يجعل المتعهد في حل من تنفيذ تعهده، ويرفع عن كاهله مسؤولية التقاعس عن تنفيذ عقده مع الإدارة، وبالتالي لا محل لمساءلته بفرق الثمن أو بغرامة التأخير</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فسخ التعاقد ـ غرامة تأخير</w:t>
      </w:r>
    </w:p>
    <w:p>
      <w:pPr>
        <w:pStyle w:val="Normal"/>
        <w:ind w:left="0" w:right="0" w:hanging="0"/>
        <w:rPr/>
      </w:pPr>
      <w:r>
        <w:rPr>
          <w:rFonts w:ascii="Times New Roman" w:hAnsi="Times New Roman" w:cs="Akhbar MT"/>
          <w:b/>
          <w:b/>
          <w:bCs/>
          <w:sz w:val="32"/>
          <w:sz w:val="32"/>
          <w:szCs w:val="32"/>
          <w:rtl w:val="true"/>
        </w:rPr>
        <w:t>يترتب على فسخ التعاقد إنهاء الرابطة العقدية ويعتبر هذا التاريخ نهاية لمسؤولية التأخير الملقاة على عاتق المتعه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زيادة في الكميات ـ غرامات تأخير ـ فكرة العقد ال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ثل النزاعات المتضمنة مطالبة المتعهد بالتعويض عن زيادة الكميات فرض الإدارة غرامة التأخير على المتعهد لا يمكن حلها إلا على أساس فكرة أن العقد الإداري واسطة تعاون بين الإدارة والفرد لخدمة مرفق عام ولا يسوغ معالجتها إلا على هذا الأساس الذي إذا ما أعمل وله منطقاً متكاملاً قوامه أنه كان على المتعهد أن ينفذ توريد الرمل من أي مصدر كان ثم يطلب رد الالتزام المرهق إلى حدة المتزن وأن الإدارة كان عليها أن تهيئ للمتعهد سبيل تأمين كل ذلك لهذا يكون كل من الطرفين مسؤولاً عن جانب من الضرر الحاصل بحيث أن تجزئة التبعة بين الطرفين سيؤدي بالضرورة العلمية إلى إحقاق العدالة بينهم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بناء ـ قرض غرامة ـ إزالة المخالفة ـ عدم تسليف المخالف لنفقات الهدم لا يشكل مبرراً لغرض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طعون ضدها بعد أن تبلغت قرار التسوية رقم </w:t>
      </w:r>
      <w:r>
        <w:rPr>
          <w:rFonts w:cs="Akhbar MT"/>
          <w:b/>
          <w:bCs/>
          <w:sz w:val="32"/>
          <w:szCs w:val="32"/>
          <w:rtl w:val="true"/>
        </w:rPr>
        <w:t>(</w:t>
      </w:r>
      <w:r>
        <w:rPr>
          <w:rFonts w:cs="Akhbar MT"/>
          <w:b/>
          <w:bCs/>
          <w:sz w:val="32"/>
          <w:szCs w:val="32"/>
        </w:rPr>
        <w:t>132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6/4/1971</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تكليفها لدفع غرامة تعادل ضعف المنفعة طلبت إزالة المخالفة ووافقت الإدارة على طلبها وقررت هدم المخالفة مما يوجب تطبيق نص المادة الثالثة من قانون مخالفات البناء رقم </w:t>
      </w:r>
      <w:r>
        <w:rPr>
          <w:rFonts w:cs="Akhbar MT"/>
          <w:b/>
          <w:bCs/>
          <w:sz w:val="32"/>
          <w:szCs w:val="32"/>
          <w:rtl w:val="true"/>
        </w:rPr>
        <w:t>/</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التي توجب إعفاءها من الغرامة المفروضة عليها وعلى هذا فإن ما تحتج به الإدارة من أن عدم إسلاف المطعون ضدها لنفقات الهدم هو المبرر لفرض الغرامة يمكن أن يعتبر سبباً كافياً لإعادة فرض الغرامة لأن الإدارة تستطيع مطالبتها بهذه النفقات بعد إزالة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 xml:space="preserve">عقد اداري ـ غرامة تأخير ـ الإعفاء منها ـ مثال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كون المتعهد مسؤولا عن التأخير الواقع بسبب من الإدارة أو احدى الجه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نص بدفتر الشروط على تحمل المتعهد مسؤولية التأخير الناجم عن الظروف القاهرة والجهات الرسمية يخالف أحكام المادة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إن توقيف الإدارة الإعتماد المستندي بخطأ منها ثم تمديد صلاحيته ووصول البضاعة ضمن المدة المحددة عقديا بعد تمديد الإعتماد واستلام البضاعة من قبل اللجان المختصة مع الحسم لقاء النواقص والملاحظات يوجب إعفاء المتعهد من غرامة التأخ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عقد إداري ـ توريد ـ غرامة تأخير ـ قص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فرض غرامة التأخير على قيمة المواد التي تأخر المتعهد بتوريدها للإدارة إذا كان بالإمكان الإستفادة من المواد الموردة بصورة كاملة وعلى وجه الإستقل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على هذا فإن عدم تسليم المتعهد للجهاز الثالث يوجب قصر غرامة التأخير على قيمة الجهاز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ـ يعتبر الكشف النهائي قطعيا ونهائيا لجميع المطالب التي نشأت عن العقد وتشمل هذه القطعية الإدارة لأنها بعد توقيع الكشف تعتبر قابلة بالحسابات الختامية لأعمال العق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للإدارة فرض</w:t>
      </w:r>
      <w:r>
        <w:rPr>
          <w:rFonts w:cs="Akhbar MT"/>
          <w:b/>
          <w:bCs/>
          <w:sz w:val="32"/>
          <w:szCs w:val="32"/>
          <w:rtl w:val="true"/>
        </w:rPr>
        <w:tab/>
        <w:t xml:space="preserve"> </w:t>
      </w:r>
      <w:r>
        <w:rPr>
          <w:rFonts w:ascii="Times New Roman" w:hAnsi="Times New Roman" w:cs="Akhbar MT"/>
          <w:b/>
          <w:b/>
          <w:bCs/>
          <w:sz w:val="32"/>
          <w:sz w:val="32"/>
          <w:szCs w:val="32"/>
          <w:rtl w:val="true"/>
        </w:rPr>
        <w:t>غرامة التأخير بعد تنظيم الكشف النهائي وتصفية الحسابا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عقد إداري غرامة 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بول البضاعة مع الحسم ضمن المدة المحددة في العقد يعتبر تاريخا للإستلام فلا يسوغ اعتبار تاريخ صدور قرار المحكمين بدءا للإستل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خاني والقدسي</w:t>
      </w:r>
    </w:p>
    <w:p>
      <w:pPr>
        <w:pStyle w:val="Normal"/>
        <w:ind w:left="0" w:right="0" w:hanging="0"/>
        <w:rPr/>
      </w:pPr>
      <w:r>
        <w:rPr>
          <w:rFonts w:ascii="Times New Roman" w:hAnsi="Times New Roman" w:cs="Akhbar MT"/>
          <w:b/>
          <w:b/>
          <w:bCs/>
          <w:sz w:val="32"/>
          <w:sz w:val="32"/>
          <w:szCs w:val="32"/>
          <w:rtl w:val="true"/>
        </w:rPr>
        <w:t xml:space="preserve">عقد اداري ـ غرامة تأخير ـ الإعفاء منها ـ مثال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كون المتعهد مسؤولا عن التأخير الواقع بسبب من الإدارة أو احدى الجهات الع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نص بدفتر الشروط على تحمل المتعهد مسؤولية التأخير الناجم عن الظروف القاهرة والجهات الرسمية يخالف أحكام المادة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2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عقد إداري ـ غرامة تأخير ـ الإعفاء م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وقيف الإدارة الإعتماد المستندي بخطأ منها ثم تمديد صلاحيته ووصول البضاعة ضمن المدة المحددة عقديا بعد تمديد الإعتماد واستلام البضاعة من قبل اللجان المختصة مع الحسم لقاء النواقص والملاحظات يوجب إعفاء المتعهد من غرامة التأخ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قدسي والرجولة</w:t>
      </w:r>
    </w:p>
    <w:p>
      <w:pPr>
        <w:pStyle w:val="Normal"/>
        <w:ind w:left="0" w:right="0" w:hanging="0"/>
        <w:rPr/>
      </w:pPr>
      <w:r>
        <w:rPr>
          <w:rFonts w:ascii="Times New Roman" w:hAnsi="Times New Roman" w:cs="Akhbar MT"/>
          <w:b/>
          <w:b/>
          <w:bCs/>
          <w:sz w:val="32"/>
          <w:sz w:val="32"/>
          <w:szCs w:val="32"/>
          <w:rtl w:val="true"/>
        </w:rPr>
        <w:t>عقد إداري ـ غرامة تأخير ـ الإعفاء م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أخر تنفيذ الأعمال بسبب تراخي احدى مؤسسات القاطاع لعام في تسليم المتعهد كميات الإسمنت يوجب تبرير مدة التأخير واعفاء المتعهد من غرامة التأخير المفروضة ع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جلس الدولة ـ مخالفة بناء</w:t>
      </w:r>
    </w:p>
    <w:p>
      <w:pPr>
        <w:pStyle w:val="Normal"/>
        <w:ind w:left="0" w:right="0" w:hanging="0"/>
        <w:rPr/>
      </w:pPr>
      <w:r>
        <w:rPr>
          <w:rFonts w:ascii="Times New Roman" w:hAnsi="Times New Roman" w:cs="Akhbar MT"/>
          <w:b/>
          <w:b/>
          <w:bCs/>
          <w:sz w:val="32"/>
          <w:sz w:val="32"/>
          <w:szCs w:val="32"/>
          <w:rtl w:val="true"/>
        </w:rPr>
        <w:t>مخالفة بناء ـ اكتشاف المخالفة بتاريخ ارتكاب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خالفة التي اكتشفت بتاريخ بنائها وفرضت عليها الغرامة قبل اكتمال مدة التقادم يكون فرض الغرامة من قبل الإدارة سليماً وموافقاً لل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غرامات البناء تعتبر قانوناً من الالتزامات المدنية الخاضعة للتقادم الطوي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7/3/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ـ يعتبر جهاز التلفزيون ـ موضوع القضية ـ من الأجهزة العائدة لإدارة المخابرات العامة، ويعامل معاملة الأجهزة العائدوة للإدارات العام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 xml:space="preserve">ـ لا تتربت أية غرامة على إدارة المخابرات العامة بسبب إدخال الجهاز المشار إليه موضوع الملف الجمركي رقم </w:t>
      </w:r>
      <w:r>
        <w:rPr>
          <w:rFonts w:cs="Akhbar MT"/>
          <w:b/>
          <w:bCs/>
          <w:sz w:val="32"/>
          <w:szCs w:val="32"/>
          <w:rtl w:val="true"/>
        </w:rPr>
        <w:t>(</w:t>
      </w:r>
      <w:r>
        <w:rPr>
          <w:rFonts w:cs="Akhbar MT"/>
          <w:b/>
          <w:bCs/>
          <w:sz w:val="32"/>
          <w:szCs w:val="32"/>
        </w:rPr>
        <w:t>3962/76</w:t>
      </w:r>
      <w:r>
        <w:rPr>
          <w:rFonts w:cs="Akhbar MT"/>
          <w:b/>
          <w:bCs/>
          <w:sz w:val="32"/>
          <w:szCs w:val="32"/>
          <w:rtl w:val="true"/>
        </w:rPr>
        <w:t xml:space="preserve">) </w:t>
      </w:r>
      <w:r>
        <w:rPr>
          <w:rFonts w:ascii="Times New Roman" w:hAnsi="Times New Roman" w:cs="Akhbar MT"/>
          <w:b/>
          <w:b/>
          <w:bCs/>
          <w:sz w:val="32"/>
          <w:sz w:val="32"/>
          <w:szCs w:val="32"/>
          <w:rtl w:val="true"/>
        </w:rPr>
        <w:t>المنظم لدى أمانة جمارك درعا وعلى السلطات الجمركية اعتبار هذه الغرامة ملغا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4/4/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جمعية العمومية رقم </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1</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تستفيد مؤسسة معامل الإسمنت من الإعفاء من الضريبة العقارية موضوع هذه القضية والمفروضة على الشركة السورية لصنع الإسمنت في حماة وذلك بموجب الحكام القانونية النافذة في المرسوم التشريعي ذي الرقم </w:t>
      </w:r>
      <w:r>
        <w:rPr>
          <w:rFonts w:cs="Akhbar MT"/>
          <w:b/>
          <w:bCs/>
          <w:sz w:val="32"/>
          <w:szCs w:val="32"/>
          <w:rtl w:val="true"/>
        </w:rPr>
        <w:t>/</w:t>
      </w:r>
      <w:r>
        <w:rPr>
          <w:rFonts w:cs="Akhbar MT"/>
          <w:b/>
          <w:bCs/>
          <w:sz w:val="32"/>
          <w:szCs w:val="32"/>
        </w:rPr>
        <w:t>10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2</w:t>
      </w:r>
      <w:r>
        <w:rPr>
          <w:rFonts w:ascii="Times New Roman" w:hAnsi="Times New Roman" w:cs="Akhbar MT"/>
          <w:b/>
          <w:b/>
          <w:bCs/>
          <w:sz w:val="32"/>
          <w:sz w:val="32"/>
          <w:szCs w:val="32"/>
          <w:rtl w:val="true"/>
        </w:rPr>
        <w:t>، وبالتالي فإنه لا مجال لإعتبارها مسؤولة على الضريبة والغرامة التي تطالبها بها مديرية مالية حما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ات ـ مخالفة بناء ـ تسويتها بالغرامة ـ سريان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تتم تسوية مخالفة البناء بالغرامة بأثر حال مباشر من وجوهها كا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ات ـ مخالفة بناء ـ غرامة ـ عامل منفعة ـ مخالفة خاضعة للهدم ـ الاستعاضة عن الهدم ب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رى اجتهاد القضاء الإداري على اعتماد تاريخ ضبط مخالفة البناء القابلة للتسوية بالغرامة، أو تاريخ تصريح صاحب العلاقة عنها إلى البلدية المختصة، أساساً في تحديد عامل المنفعة الذي يتم على أساسه حساب غرامة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بناء ـ غرامة تسوية ـ عامل منفعة</w:t>
      </w:r>
    </w:p>
    <w:p>
      <w:pPr>
        <w:pStyle w:val="Normal"/>
        <w:ind w:left="0" w:right="0" w:hanging="0"/>
        <w:rPr/>
      </w:pPr>
      <w:r>
        <w:rPr>
          <w:rFonts w:ascii="Times New Roman" w:hAnsi="Times New Roman" w:cs="Akhbar MT"/>
          <w:b/>
          <w:b/>
          <w:bCs/>
          <w:sz w:val="32"/>
          <w:sz w:val="32"/>
          <w:szCs w:val="32"/>
          <w:rtl w:val="true"/>
        </w:rPr>
        <w:t>تتم تسوية مخالفة البناء التي تم الإعلان عنها وتقديم طلب تسويتها، وفق عامل المنفعة المعمول به بتاريخ تقديم الطلب المذكور، ولو كان تسجيل المخالفة في السجل العقاري قد تم بتاريخ 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غرامة من نقص مواد ـ حكم جزائي بالبراءة ـ شركات ـ شركات القطاع العام ـ أنظمة استخدام خاصة سابقة ـ قانون العمل ـ دعوى إ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يس في قانون العمل ما يحتم على العامل التقيد بالميعاد المحدد لاقامة دعوى الالغ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كم الجزائي القطعي القاضي ببراءة العامل من الوجهة الجزائية عن جرم الاهمال المنسوب إليه ونفي مسؤوليته أو التزامه بمسك قيود للمستودع، يراعى أثره على قرار الصادر على أساس التزامه بمسك تلك القيو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غرامة تأخير ـ أعمال غير منفذ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حال سحب الأعمال من المتعهد والاستفادة من الأعمال المنفذة من قبله، فإن غرامة التأخير تترتب ـ بحسب الاجتهاد المستقر ـ عن الأعمال غير المنفذة عند سحب الأعما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شركة العامة للحوم ـ عقد اداري ـ تحكيم ـ توريد لحوم ـ ارتفاع أسعار</w:t>
      </w:r>
    </w:p>
    <w:p>
      <w:pPr>
        <w:pStyle w:val="Normal"/>
        <w:ind w:left="0" w:right="0" w:hanging="0"/>
        <w:rPr/>
      </w:pPr>
      <w:r>
        <w:rPr>
          <w:rFonts w:ascii="Times New Roman" w:hAnsi="Times New Roman" w:cs="Akhbar MT"/>
          <w:b/>
          <w:b/>
          <w:bCs/>
          <w:sz w:val="32"/>
          <w:sz w:val="32"/>
          <w:szCs w:val="32"/>
          <w:rtl w:val="true"/>
        </w:rPr>
        <w:t>ـ ان عدم تنفيذ الشركة المتعاقدة التزامها العقدي بفتح الاعتماد المستندي عندما تيسر لها ذلك يجعل المتعهد غير ملزم بالتقيد ببرنامج التوريد المتفق عليه بموجب العقد ما دامت الشركة قد عدلت شروط الدفع بارادتها المنفردة وأدى ذلك إلى اختلال توازن العقد وتكون مطالبتها بغرامة التأخير غير قائمة على أساس قانوني سل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في العقود الخارجية التي تبرمها هيئات القطاع العام ذات الطابع الاقتصادي لا بد لاستحقاق المتعاقد التعويض عن الزيادات الطارئة على الاسعار من حصول ارتفاع عالمي لاسعار المادة المتعاقد عليها وثبوت حصول هذا الارتفاع بعد تاريخ تقديم العرض وأن تتجاوز الزيادة في الاسعار نسبة </w:t>
      </w:r>
      <w:r>
        <w:rPr>
          <w:rFonts w:cs="Akhbar MT"/>
          <w:b/>
          <w:bCs/>
          <w:sz w:val="32"/>
          <w:szCs w:val="32"/>
          <w:rtl w:val="true"/>
        </w:rPr>
        <w:t>(</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من قيمة المواد المور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كف يد ـ أجور ـ شروط استحقاقها</w:t>
      </w:r>
    </w:p>
    <w:p>
      <w:pPr>
        <w:pStyle w:val="Normal"/>
        <w:ind w:left="0" w:right="0" w:hanging="0"/>
        <w:rPr/>
      </w:pPr>
      <w:r>
        <w:rPr>
          <w:rFonts w:ascii="Times New Roman" w:hAnsi="Times New Roman" w:cs="Akhbar MT"/>
          <w:b/>
          <w:b/>
          <w:bCs/>
          <w:sz w:val="32"/>
          <w:sz w:val="32"/>
          <w:szCs w:val="32"/>
          <w:rtl w:val="true"/>
        </w:rPr>
        <w:t xml:space="preserve">ـ قرار انهاء كف يد المدعي واعادته الى عمله وقد صدر في ظل نفاذ القانون الاساسي للعاملين </w:t>
      </w:r>
    </w:p>
    <w:p>
      <w:pPr>
        <w:pStyle w:val="Normal"/>
        <w:ind w:left="0" w:right="0" w:hanging="0"/>
        <w:rPr/>
      </w:pPr>
      <w:r>
        <w:rPr>
          <w:rFonts w:ascii="Times New Roman" w:hAnsi="Times New Roman" w:cs="Akhbar MT"/>
          <w:b/>
          <w:b/>
          <w:bCs/>
          <w:sz w:val="32"/>
          <w:sz w:val="32"/>
          <w:szCs w:val="32"/>
          <w:rtl w:val="true"/>
        </w:rPr>
        <w:t>في الدولة، فان هذا القانون هو الذي يحكم علاقة المدعي بجهة الادارة التي يعمل لديها، لا قانون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حقاق العامل المكفوف اليد الذي يعاد الى وظيفته لأجور عن فترة كف يده معلق على شرطين مجتمعين</w:t>
      </w:r>
      <w:r>
        <w:rPr>
          <w:rFonts w:cs="Akhbar MT"/>
          <w:b/>
          <w:bCs/>
          <w:sz w:val="32"/>
          <w:szCs w:val="32"/>
          <w:rtl w:val="true"/>
        </w:rPr>
        <w:t xml:space="preserve">: </w:t>
      </w:r>
      <w:r>
        <w:rPr>
          <w:rFonts w:ascii="Times New Roman" w:hAnsi="Times New Roman" w:cs="Akhbar MT"/>
          <w:b/>
          <w:b/>
          <w:bCs/>
          <w:sz w:val="32"/>
          <w:sz w:val="32"/>
          <w:szCs w:val="32"/>
          <w:rtl w:val="true"/>
        </w:rPr>
        <w:t>البراءة من الناحية الجزائية ـ أو ما يعتبر صنوا لها ـ والبراءة من الوجهة المسلكية ـ أو ما هو نظير 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قوبات الجزائية تظل متصفة بهذه الصيغة ولو كانت من قبيل الغرام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 و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ات ـ مخالفة بناء ـ تسويتها بالغرامة ـ سريان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تتم تسوية مخالفة البناء بالغرامة بأثر حال مباشر من وجوهها كا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قدسي</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رجول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بقرارها رقم </w:t>
      </w:r>
      <w:r>
        <w:rPr>
          <w:rFonts w:cs="Akhbar MT"/>
          <w:b/>
          <w:bCs/>
          <w:color w:val="0000FF"/>
          <w:sz w:val="32"/>
          <w:szCs w:val="32"/>
          <w:rtl w:val="true"/>
        </w:rPr>
        <w:t>/</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ات ـ مخالفة بناء ـ غرامة ـ عامل منفعة ـ مخالفة خاضعة للهدم ـ الاستعاضة عن الهدم ب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رى اجتهاد القضاء الاداري على اعتماد تاريخ ضبط مخالفة البناء القابلة للتسوية بالغرامة، أو تاريخ تصريح صاحب العلاقة عنها إلى البلدية المختصة، أساساً في تحديد عامل المنفعة الذي يتم على أساسه حساب غرامة التسو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قد اداري ـ عقد توريد ـ غرامة تأخير</w:t>
      </w:r>
    </w:p>
    <w:p>
      <w:pPr>
        <w:pStyle w:val="Normal"/>
        <w:ind w:left="0" w:right="0" w:hanging="0"/>
        <w:rPr/>
      </w:pPr>
      <w:r>
        <w:rPr>
          <w:rFonts w:ascii="Times New Roman" w:hAnsi="Times New Roman" w:cs="Akhbar MT"/>
          <w:b/>
          <w:b/>
          <w:bCs/>
          <w:sz w:val="32"/>
          <w:sz w:val="32"/>
          <w:szCs w:val="32"/>
          <w:rtl w:val="true"/>
        </w:rPr>
        <w:t>ـ المنشأ الأجنبي للآلة المتعاقد عليها ومدة التنفيذ البالغة تسعة أشهر وخلو العقد الذي حددت قيمته بالليرة السورية من نص ينبئ عن وجود هذه الآلة في مستودعات الشركة المتعهدة، هي أمور تفيد بأن الشركة المتعهدة ستعمد الى استيراد الآلة المذكورة من الخارج</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تزام الشركة المتعهدة بالخضوع للأنظمة المستجدة في شأن الاستيراد والتي أفضت الى التأخر في تسليم الآلة المتعاقد عليهأ، يسوغ اعفاءها من المسؤولية عن التأخير المذكور وذلك استهداء بأحكام المادة </w:t>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Pr>
        <w:t>19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تي تعتبر المتعهد غير مسؤول عن التأخير الواقع بسبب الجهة المتعاقدة أو الجهات العامة ال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عقد اداري ـ عقد توريد ـ غرامة تأخير</w:t>
      </w:r>
    </w:p>
    <w:p>
      <w:pPr>
        <w:pStyle w:val="Normal"/>
        <w:ind w:left="0" w:right="0" w:hanging="0"/>
        <w:rPr/>
      </w:pPr>
      <w:r>
        <w:rPr>
          <w:rFonts w:ascii="Times New Roman" w:hAnsi="Times New Roman" w:cs="Akhbar MT"/>
          <w:b/>
          <w:b/>
          <w:bCs/>
          <w:sz w:val="32"/>
          <w:sz w:val="32"/>
          <w:szCs w:val="32"/>
          <w:rtl w:val="true"/>
        </w:rPr>
        <w:t>لا وجه للافتراض بأن المتعهد قد قام بتخزين كمية كبيرة من مادة الطحينة قبل التعاقد لتقديمها الى الادارة طيلة فترة العقد دون أن يتأثر ذلك بظروف الشح الحاصل في مادة السمسم خلال تلك الفت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ـ مخالفة بناء ـ تقادم ـ غرامة</w:t>
      </w:r>
    </w:p>
    <w:p>
      <w:pPr>
        <w:pStyle w:val="Normal"/>
        <w:ind w:left="0" w:right="0" w:hanging="0"/>
        <w:rPr/>
      </w:pPr>
      <w:r>
        <w:rPr>
          <w:rFonts w:ascii="Times New Roman" w:hAnsi="Times New Roman" w:cs="Akhbar MT"/>
          <w:b/>
          <w:b/>
          <w:bCs/>
          <w:sz w:val="32"/>
          <w:sz w:val="32"/>
          <w:szCs w:val="32"/>
          <w:rtl w:val="true"/>
        </w:rPr>
        <w:t xml:space="preserve">ـ ضبط المخالفة المنظم بتاريخ </w:t>
      </w:r>
      <w:r>
        <w:rPr>
          <w:rFonts w:cs="Akhbar MT"/>
          <w:b/>
          <w:bCs/>
          <w:sz w:val="32"/>
          <w:szCs w:val="32"/>
        </w:rPr>
        <w:t>30</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يعتبر الأساس في اعلان المخالفة وتسويتها، ولا مسوغ للقول بسقوط هذه المخالفة بالتقادم وبعد أحقية الادارة في تسوية المخالفة ب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مخالفة وقد كانت موضوع نزاع أمام القضاء فلا محل لترتيب أية غرامة عن تأخير التس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tl w:val="true"/>
        </w:rPr>
        <w:t>/</w:t>
      </w:r>
      <w:r>
        <w:rPr>
          <w:rFonts w:cs="Akhbar MT"/>
          <w:b/>
          <w:bCs/>
          <w:color w:val="0000FF"/>
          <w:sz w:val="32"/>
          <w:szCs w:val="32"/>
        </w:rPr>
        <w:t>1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قدسي ـ الميد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تحكيم ـ سحب الاعمال من المتعهد والتنفيذ على حسابه ـ غرامة تأخير ـ فائدة ـ ملحق عقد ـ عدم تصديقه ـ طعن ـ قبوله</w:t>
      </w:r>
    </w:p>
    <w:p>
      <w:pPr>
        <w:pStyle w:val="Normal"/>
        <w:ind w:left="0" w:right="0" w:hanging="0"/>
        <w:rPr/>
      </w:pPr>
      <w:r>
        <w:rPr>
          <w:rFonts w:ascii="Times New Roman" w:hAnsi="Times New Roman" w:cs="Akhbar MT"/>
          <w:b/>
          <w:b/>
          <w:bCs/>
          <w:sz w:val="32"/>
          <w:sz w:val="32"/>
          <w:szCs w:val="32"/>
          <w:rtl w:val="true"/>
        </w:rPr>
        <w:t>ـ إن الطعن المقدم الى المحكمة الادارية العليا ـ مباشرة ـ من جهة لم تكن طرفاً في العقد كما لم تكن طرفاً في النزاع المعروض على التحكيم، انما يكون جديراً بعدم القب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ان غرامة التأخير على المتعهد المقصر، إنما يتوقف فرضها حين صدور قرار الادارة بسحب الأعمال م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ه وبعد فرض غرامة التأخير عن مدة التأخير غير المبرر الى حين اصدار القرار بسحب الاعمال من المتعهد المقصر، فان مطلب الادارة يغدو منحصراً في الرجوع على المتعهد بفروق الأسعار التي تحملتها فعلاً زيادة عما كان مقرراً دفعه اليه</w:t>
      </w:r>
      <w:r>
        <w:rPr>
          <w:rFonts w:cs="Akhbar MT"/>
          <w:b/>
          <w:bCs/>
          <w:sz w:val="32"/>
          <w:szCs w:val="32"/>
          <w:rtl w:val="true"/>
        </w:rPr>
        <w:t xml:space="preserve">. </w:t>
      </w:r>
      <w:r>
        <w:rPr>
          <w:rFonts w:ascii="Times New Roman" w:hAnsi="Times New Roman" w:cs="Akhbar MT"/>
          <w:b/>
          <w:b/>
          <w:bCs/>
          <w:sz w:val="32"/>
          <w:sz w:val="32"/>
          <w:szCs w:val="32"/>
          <w:rtl w:val="true"/>
        </w:rPr>
        <w:t>لذلك فان مطالبة الادارة بالتعويض عما لحق بها من أضرار نتيجة عدم استعمال المشروع في الموعد المحدد تكون غير قائمة على سند صحيح ومتعينة الرف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حتساب قيمة الاعمال المنفذة من ملحق العقد الذي لم يقترن بالتصديق على اساس نظرية العقد الاساسي يجعل من غير السائغ اعتبار هذه الاعمال بديلاً عن الاعمال غير المنفذة من العقد الاساسي، بل يتعين إنفاذ الأثر القانوني للسحب على ملحق العقد من جه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محل لترتيب الفائدة القانونية على المبالغ المستحقة للمتعهد دون مراعاة المبالغ الواجب اقتطاعها لمصلحة الادارة ودون مراعاة الحجز المتحقق بقرار قضائي لصالح أحد دائني المتعه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p>
    <w:p>
      <w:pPr>
        <w:pStyle w:val="Normal"/>
        <w:ind w:left="0" w:right="0" w:hanging="0"/>
        <w:rPr/>
      </w:pPr>
      <w:r>
        <w:rPr>
          <w:rFonts w:ascii="Times New Roman" w:hAnsi="Times New Roman" w:cs="Akhbar MT"/>
          <w:b/>
          <w:b/>
          <w:bCs/>
          <w:sz w:val="32"/>
          <w:sz w:val="32"/>
          <w:szCs w:val="32"/>
          <w:rtl w:val="true"/>
        </w:rPr>
        <w:t>عقد اداري ـ اختصاص ـ مقومات العقد الاداري ـ الغاء العقد قبل تنفيذه ـ طابع عقد ـ مؤسسة تنفيذ الانشاءات العسكرية ـ متعهد ثانو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عقد الاداري الذي يختص مجلس الدولة بهيئة قضاء اداري ـ دون غيره ـ بالنظر في المنازعات الناشئة عنه انما هو العقد الذي يبرمه شخص معنوي عام بقصد تسيير مرفق عام ويتضمن في أحكامه شروطاً استثنائية غير مألوفة في نطاق القانون الخا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نفيذ أوامر الادارة بادخال التعديلات التي ترتئيها في تنفيذ الأعمال وفرض غرامة التأخير وتنظيم الكشوف وطريقة الدفع، انما تعتبر شروطاً استثنائية درج القانون العام على تطبيقها في مجال التعاقد وتعطي الادارة امتيازاً في التنفيذ يختلف عما هو متبع في نطاق العقود العاد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عقد المبرم بين مؤسسة تنفيذ الانشاءات العسكرية وبين متعهد ثانوي لتنفيذ أعمال كانت المؤسسة قد تعهدت بتنفيذها لصالح ادارة أخرى، إنما يعتبر عقداً ادارياً ما دامت قد توفرت فيه مقومات العقد الا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يام الادارة بالغاء العقد قبل المباشرة بتنفيذه، لا يسيغ تحميلها ـ في ضوء وقائع هذه الدعوى ـ أي تعويض عن هذا الالغاء فيما عدا اقتضاء المتعهد ما يقابل قيمة طوابع العق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استثمار فرن ـ اختصاص ـ فسخ العقد ـ بدل استثمار ـ فروق</w:t>
      </w:r>
    </w:p>
    <w:p>
      <w:pPr>
        <w:pStyle w:val="Normal"/>
        <w:ind w:left="0" w:right="0" w:hanging="0"/>
        <w:rPr/>
      </w:pPr>
      <w:r>
        <w:rPr>
          <w:rFonts w:ascii="Times New Roman" w:hAnsi="Times New Roman" w:cs="Akhbar MT"/>
          <w:b/>
          <w:b/>
          <w:bCs/>
          <w:sz w:val="32"/>
          <w:sz w:val="32"/>
          <w:szCs w:val="32"/>
          <w:rtl w:val="true"/>
        </w:rPr>
        <w:t>ـ ان عقد استثمار الفرن محل الدعوى وقد أبرمته احدى جهات القطاع العام وتضمن شروطاً استثنائية غير مألوفة في القانون الخاص، انما يعتبر عقداً ادارياً يخضع لأحكام القانون العام ويختص مجلس الدولة بهيئة قضاء اداري بالفصل في المنازعات الناشئة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متناع المتعهد عن استلام الفرن موضوع الاستثمار بدون مبرر ومطالبته بفسخ العقد، موجب لالزامه بدفع بدل الاستثمار عن الفترة الواقعة بين تاريخ أمر المباشرة وبين تاريخ فسخ العقد وبغرامة التأخير العقدية عن هذه المدة أي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ثبات الادارة واقعة تلزيمها الفرن على حساب المتعهد، يجعل من المتعين رفض مطالبتها بفروق بدل الاستثم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حلاق ـ الخاني ـ بمثل هذا المبدأ حكمت المحكمة في قراريها ذوي الرقمين </w:t>
      </w:r>
      <w:r>
        <w:rPr>
          <w:rFonts w:cs="Akhbar MT"/>
          <w:b/>
          <w:bCs/>
          <w:color w:val="0000FF"/>
          <w:sz w:val="32"/>
          <w:szCs w:val="32"/>
          <w:rtl w:val="true"/>
        </w:rPr>
        <w:t>/</w:t>
      </w:r>
      <w:r>
        <w:rPr>
          <w:rFonts w:cs="Akhbar MT"/>
          <w:b/>
          <w:bCs/>
          <w:color w:val="0000FF"/>
          <w:sz w:val="32"/>
          <w:szCs w:val="32"/>
        </w:rPr>
        <w:t>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p>
    <w:p>
      <w:pPr>
        <w:pStyle w:val="Normal"/>
        <w:ind w:left="0" w:right="0" w:hanging="0"/>
        <w:rPr/>
      </w:pPr>
      <w:r>
        <w:rPr>
          <w:rFonts w:ascii="Times New Roman" w:hAnsi="Times New Roman" w:cs="Akhbar MT"/>
          <w:b/>
          <w:b/>
          <w:bCs/>
          <w:sz w:val="32"/>
          <w:sz w:val="32"/>
          <w:szCs w:val="32"/>
          <w:rtl w:val="true"/>
        </w:rPr>
        <w:t>عقد اداري ـ استثمار استراحات ـ تعديل مدة الاستثمار</w:t>
      </w:r>
    </w:p>
    <w:p>
      <w:pPr>
        <w:pStyle w:val="Normal"/>
        <w:ind w:left="0" w:right="0" w:hanging="0"/>
        <w:rPr/>
      </w:pPr>
      <w:r>
        <w:rPr>
          <w:rFonts w:ascii="Times New Roman" w:hAnsi="Times New Roman" w:cs="Akhbar MT"/>
          <w:b/>
          <w:b/>
          <w:bCs/>
          <w:sz w:val="32"/>
          <w:sz w:val="32"/>
          <w:szCs w:val="32"/>
          <w:rtl w:val="true"/>
        </w:rPr>
        <w:t>ـ متى كان من الثابت أن الاستثمار قد تم على أساس الوضع الراهن للاستراحات محل الاستثمار وأن على المستثمر تنفيذ الانشاءات اللازمة على نفقته الخاصة وقد منح من أجل ذلك مهلة شهرين من أصل مدة العقد دون أن يدفع عنها أجوراً</w:t>
      </w:r>
      <w:r>
        <w:rPr>
          <w:rFonts w:cs="Akhbar MT"/>
          <w:b/>
          <w:bCs/>
          <w:sz w:val="32"/>
          <w:szCs w:val="32"/>
          <w:rtl w:val="true"/>
        </w:rPr>
        <w:t xml:space="preserve">... </w:t>
      </w:r>
      <w:r>
        <w:rPr>
          <w:rFonts w:ascii="Times New Roman" w:hAnsi="Times New Roman" w:cs="Akhbar MT"/>
          <w:b/>
          <w:b/>
          <w:bCs/>
          <w:sz w:val="32"/>
          <w:sz w:val="32"/>
          <w:szCs w:val="32"/>
          <w:rtl w:val="true"/>
        </w:rPr>
        <w:t>فإن مطالبة المستثمر بتعديل العقد بحيث تبدأ فترة الاستثمار من تاريخ انجاز المرافق العامة وليس من تاريخ التسليم الفعلي تكون غير قائمة على أساس سل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مقرر في عقود الاستثمار التي تمتد لأكثر من سنة، أنه لا يصح تجزئة حساب كل سنة على حدة لان ما يتحمله المستثمر من خسارة ونفقات اضافية في احدى السنوات يعوضه ما تحققه سنوات الاستثمار الأخرى من أرباح مجز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نجاز المتعهد المرافق العامة وأن كان لا يعفيه من تسديد الأقساط في مواعيدها، الا أنه يسمح بتبرير التأخير في مباشرة الاستثمار فلا تترتب عليه الغرامة المتعلقة ب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p>
    <w:p>
      <w:pPr>
        <w:pStyle w:val="Normal"/>
        <w:ind w:left="0" w:right="0" w:hanging="0"/>
        <w:rPr/>
      </w:pPr>
      <w:r>
        <w:rPr>
          <w:rFonts w:ascii="Times New Roman" w:hAnsi="Times New Roman" w:cs="Akhbar MT"/>
          <w:b/>
          <w:b/>
          <w:bCs/>
          <w:sz w:val="32"/>
          <w:sz w:val="32"/>
          <w:szCs w:val="32"/>
          <w:rtl w:val="true"/>
        </w:rPr>
        <w:t>عقد اداري ـ كشف نهائي ـ تنظيمه قبل الاستلام المؤقت</w:t>
      </w:r>
    </w:p>
    <w:p>
      <w:pPr>
        <w:pStyle w:val="Normal"/>
        <w:ind w:left="0" w:right="0" w:hanging="0"/>
        <w:rPr/>
      </w:pPr>
      <w:r>
        <w:rPr>
          <w:rFonts w:ascii="Times New Roman" w:hAnsi="Times New Roman" w:cs="Akhbar MT"/>
          <w:b/>
          <w:b/>
          <w:bCs/>
          <w:sz w:val="32"/>
          <w:sz w:val="32"/>
          <w:szCs w:val="32"/>
          <w:rtl w:val="true"/>
        </w:rPr>
        <w:t>ـ انه وان كان اجتهاد القضاء الاداري قد استقر على أن الكشف النهائي هو خاتمة المطاف في تحديد الحقوق بالنسبة الى كل من الطرفين المتعاقدين، الا أنه وقد تبين أن الكشف النهائي قد نظم من قبل تنظيم ضبط الاستلام المؤقت وقبل دراسة مدة التأخير من قبل الادارة فلم تقتطع منه الحسميات والغرامات، فان عدم تحفظ المتعهد بشأنهما على الكشف المذكور لا يحول دون البت فيهما من قبل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تى كان من الثابت أن المتعهد قد وقع ضبط الاستلام المؤقت دون تحفظ على الحسميات التي قررتها لجنة الاستلام وعلى التأمينات النهائية التي أشير فيه الى أنها أعيدت اليه، فان نطاق دعواه يبقى محصوراً في موضوع التأخير الذي كانت الادارة قد اقترحت على الوزير تبريره كاملاً ثم عادت فاقتطعت منه غرامة التأخ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قرير تبرير مدة التأخير وان كان يعود حصراً الى الوزير عملاً بنظام العقود المطبق لدى الادارة المتعاقدة، الا أن تقديره في هذا الشأن خاضع لرقابة القضاء الا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عجلاني ـ الحلاق ـ القدسي ـ بمثل هذا المبدأ حكمت المحكمة في قراريها ذوي الرقمين </w:t>
      </w:r>
      <w:r>
        <w:rPr>
          <w:rFonts w:cs="Akhbar MT"/>
          <w:b/>
          <w:bCs/>
          <w:color w:val="0000FF"/>
          <w:sz w:val="32"/>
          <w:szCs w:val="32"/>
          <w:rtl w:val="true"/>
        </w:rPr>
        <w:t>/</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مناقصة ـ متعهد مرشح ـ تخليه عن عرضه</w:t>
      </w:r>
    </w:p>
    <w:p>
      <w:pPr>
        <w:pStyle w:val="Normal"/>
        <w:ind w:left="0" w:right="0" w:hanging="0"/>
        <w:rPr/>
      </w:pPr>
      <w:r>
        <w:rPr>
          <w:rFonts w:ascii="Times New Roman" w:hAnsi="Times New Roman" w:cs="Akhbar MT"/>
          <w:b/>
          <w:b/>
          <w:bCs/>
          <w:sz w:val="32"/>
          <w:sz w:val="32"/>
          <w:szCs w:val="32"/>
          <w:rtl w:val="true"/>
        </w:rPr>
        <w:t>ـ لا تترتب غرامة التأخير أو فروقات التنفيذ على حساب المتعهد المرشح الذي تخلى عن عرضه ضمن المدة المحددة لذلك</w:t>
      </w:r>
      <w:r>
        <w:rPr>
          <w:rFonts w:cs="Akhbar MT"/>
          <w:b/>
          <w:bCs/>
          <w:sz w:val="32"/>
          <w:szCs w:val="32"/>
          <w:rtl w:val="true"/>
        </w:rPr>
        <w:t xml:space="preserve">. </w:t>
      </w:r>
      <w:r>
        <w:rPr>
          <w:rFonts w:ascii="Times New Roman" w:hAnsi="Times New Roman" w:cs="Akhbar MT"/>
          <w:b/>
          <w:b/>
          <w:bCs/>
          <w:sz w:val="32"/>
          <w:sz w:val="32"/>
          <w:szCs w:val="32"/>
          <w:rtl w:val="true"/>
        </w:rPr>
        <w:t>ولا يغير من هذه النتيجة ان كان بامكان الادارة اعتبار محضر لجنة المناقصة بمثابة عقد معه وتبليغه أمر المباشرة قبل انقضاء الم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حق للادارة مصادرة التأمينات المؤقتة للعارض الذي لم تتوفر في عرضه الجد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اداري ـ كشف نهائي ـ تحفظ</w:t>
      </w:r>
    </w:p>
    <w:p>
      <w:pPr>
        <w:pStyle w:val="Normal"/>
        <w:ind w:left="0" w:right="0" w:hanging="0"/>
        <w:rPr/>
      </w:pPr>
      <w:r>
        <w:rPr>
          <w:rFonts w:ascii="Times New Roman" w:hAnsi="Times New Roman" w:cs="Akhbar MT"/>
          <w:b/>
          <w:b/>
          <w:bCs/>
          <w:sz w:val="32"/>
          <w:sz w:val="32"/>
          <w:szCs w:val="32"/>
          <w:rtl w:val="true"/>
        </w:rPr>
        <w:t>كتاب المتعهد الى الادارة الذي يفيد تبلغه دعوتها له للحضور وتوقيع الكشف النهائي وانه يعترض على غرامة التأخير، يعتبر تحفظاً على الكشف النه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بناء ـ غرامة ـ عامل منفعة</w:t>
      </w:r>
    </w:p>
    <w:p>
      <w:pPr>
        <w:pStyle w:val="Normal"/>
        <w:ind w:left="0" w:right="0" w:hanging="0"/>
        <w:rPr/>
      </w:pPr>
      <w:r>
        <w:rPr>
          <w:rFonts w:ascii="Times New Roman" w:hAnsi="Times New Roman" w:cs="Akhbar MT"/>
          <w:b/>
          <w:b/>
          <w:bCs/>
          <w:sz w:val="32"/>
          <w:sz w:val="32"/>
          <w:szCs w:val="32"/>
          <w:rtl w:val="true"/>
        </w:rPr>
        <w:t>يعتبر تاريخ اكتشاف المخالفة هو الأساس في إعلان المخالفة وتسويتها، وينبغي أن تتم هذه التسوية وفق عامل المنفقة النافذ بهذا التاريخ</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بناء ـ غرامة ـ عامل منفعة</w:t>
      </w:r>
    </w:p>
    <w:p>
      <w:pPr>
        <w:pStyle w:val="Normal"/>
        <w:ind w:left="0" w:right="0" w:hanging="0"/>
        <w:rPr/>
      </w:pPr>
      <w:r>
        <w:rPr>
          <w:rFonts w:ascii="Times New Roman" w:hAnsi="Times New Roman" w:cs="Akhbar MT"/>
          <w:b/>
          <w:b/>
          <w:bCs/>
          <w:sz w:val="32"/>
          <w:sz w:val="32"/>
          <w:szCs w:val="32"/>
          <w:rtl w:val="true"/>
        </w:rPr>
        <w:t>يعتبر تاريخ اكتشاف المخالفة هو الأساس في إعلان المخالفة وتسويتها، وينبغي أن تتم هذه التسوية وفق عامل المنفقة النافذ بهذا التاريخ</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قدسي ـ الرجول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بناء ـ غرامة ـ عامل منفقة</w:t>
      </w:r>
    </w:p>
    <w:p>
      <w:pPr>
        <w:pStyle w:val="Normal"/>
        <w:ind w:left="0" w:right="0" w:hanging="0"/>
        <w:rPr/>
      </w:pPr>
      <w:r>
        <w:rPr>
          <w:rFonts w:ascii="Times New Roman" w:hAnsi="Times New Roman" w:cs="Akhbar MT"/>
          <w:b/>
          <w:b/>
          <w:bCs/>
          <w:sz w:val="32"/>
          <w:sz w:val="32"/>
          <w:szCs w:val="32"/>
          <w:rtl w:val="true"/>
        </w:rPr>
        <w:t>يعتبر الضبط المنظم بالمخالفة هو الأساس المعتمد في اعلان المخالفة وتسويت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عتراض على صحة الإجراءات التي اتبعتها الإدارة في المناقص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آ ـ يبطل تنازل المتعاقد على مفاعيل الإجراءات المنصوص عليها في الأحكام العامة الناظمة للمناقصات والمزايدات، وبالتالي يستمر حق هذا الملتزم في الاعتراض على صحة هذه الإجراءات قائماً إذا شاب هذا التنازل عيب من العيوب المضعفة أو المزيلة للإرادة والتي من شأنها أن تؤذي حسن نية هذا الملتزم المتمثلة في تعاونه مع الإدارة تعاوناً مخلصاً في تسيير المرفق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إن المتعاقد الذي أرست عليه الإدارة مناقصة لم يصدق الوزير على نتيجتها إلا بعد انقضاء المهلة القانونية، فأقام دعوى اعتراض على قانونية المناقصة، ثم لم يلبث أن يتنازل عن هذه الدعوى على أساس تمديد مدد التسليم، لا يحق له أن يثير الاعتراض مجدداً على إجراءات المناقصة في سياق دعوى المطالبة برد غرامة التأخير إذ لا يعتبر هذا التنازل مشوباً بسبب من الأسباب البطلان الملمع إليها في البند السابق</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آ ـ غرامة التأخير ـ الإعفاء منها</w:t>
      </w:r>
      <w:r>
        <w:rPr>
          <w:rFonts w:cs="Akhbar MT"/>
          <w:b/>
          <w:bCs/>
          <w:sz w:val="32"/>
          <w:szCs w:val="32"/>
          <w:rtl w:val="true"/>
        </w:rPr>
        <w:t xml:space="preserve">)) </w:t>
      </w:r>
      <w:r>
        <w:rPr>
          <w:rFonts w:ascii="Times New Roman" w:hAnsi="Times New Roman" w:cs="Akhbar MT"/>
          <w:b/>
          <w:b/>
          <w:bCs/>
          <w:sz w:val="32"/>
          <w:sz w:val="32"/>
          <w:szCs w:val="32"/>
          <w:rtl w:val="true"/>
        </w:rPr>
        <w:t>إن تسبب الإدارة في تأخر الأعمال حتى مداهمة موسم الشتاء غير المتوقع عند المتعهد يبرر الحكم بإعفائه من غرامة التأخير وبأحقيته باسترداد ما اقتطع من استحقاقاته لقاء هذه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مقابل قيمة الأعمال الإضافية التي كلف بها المتعهد زيادة عما جرى الاتفاق عليه ـ هو من الأمور التي يرجع فيها إلى رأي الخبراء بحيث أن مطالعاتهم تشكل أسانيد لما يجب الحكم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 ـ خبرة</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عتماد القضاء لنتائج الخبرة التي يقرر إجراءها قائم على التفريق بين ما يدخل في مهمة الخبير إليه في الحكم وبين ما هو خارج عن هذه المهمة فيعتبر من الخبير نقلاً غير ملزم لهذا القض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يدخل في مهمة الخبير بيان ما إذا كانت القوة القاهرة التي عاقت المتعهد عن تنفيذ عقده أو أخرته في هذا التنفيذ موجبه لسقوط مساءلته عن غرامة التأخير كما لا يمكن الاستناد في الحكم على مطالعة من هذا النوع كدليل وحيد وكاف نظراً لأن وصف الظروف التي أتى عليها الخبير بالقوة القاهرة المسقطة للمساءلة عن مدة التأخير بفرض ثبوتها يعود للقضاء صاحب الولاية في وزن هذه الظروف وإعطائها مثل هذه المفاعي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ذي الرقم </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خالفة بناء ـ التجاوز على الوجائب الجانبية الفاصلة بين العقار المرخص ببنائه وبين الجو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قانون رقم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ascii="Times New Roman" w:hAnsi="Times New Roman" w:cs="Akhbar MT"/>
          <w:b/>
          <w:b/>
          <w:bCs/>
          <w:sz w:val="32"/>
          <w:sz w:val="32"/>
          <w:szCs w:val="32"/>
          <w:rtl w:val="true"/>
        </w:rPr>
        <w:t xml:space="preserve">، أعاد تنظيم مخالفات الأنظمة العمرانية تنظيماً جديداً ملغياً التصنيف الوارد في قرار رئيس بلدية حلب رقم </w:t>
      </w:r>
      <w:r>
        <w:rPr>
          <w:rFonts w:cs="Akhbar MT"/>
          <w:b/>
          <w:bCs/>
          <w:sz w:val="32"/>
          <w:szCs w:val="32"/>
        </w:rPr>
        <w:t>39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9/1954</w:t>
      </w:r>
      <w:r>
        <w:rPr>
          <w:rFonts w:ascii="Times New Roman" w:hAnsi="Times New Roman" w:cs="Akhbar MT"/>
          <w:b/>
          <w:b/>
          <w:bCs/>
          <w:sz w:val="32"/>
          <w:sz w:val="32"/>
          <w:szCs w:val="32"/>
          <w:rtl w:val="true"/>
        </w:rPr>
        <w:t>، إلغاء ضمنياً وفرق بين فئتين من هذه المخالفات</w:t>
      </w:r>
      <w:r>
        <w:rPr>
          <w:rFonts w:cs="Akhbar MT"/>
          <w:b/>
          <w:bCs/>
          <w:sz w:val="32"/>
          <w:szCs w:val="32"/>
          <w:rtl w:val="true"/>
        </w:rPr>
        <w:t>.</w:t>
      </w:r>
    </w:p>
    <w:p>
      <w:pPr>
        <w:pStyle w:val="Normal"/>
        <w:ind w:left="0" w:right="0" w:hanging="0"/>
        <w:rPr/>
      </w:pPr>
      <w:r>
        <w:rPr>
          <w:rFonts w:cs="Akhbar MT"/>
          <w:b/>
          <w:bCs/>
          <w:sz w:val="32"/>
          <w:szCs w:val="32"/>
        </w:rPr>
        <w:t>1</w:t>
      </w:r>
      <w:r>
        <w:rPr>
          <w:rFonts w:ascii="Times New Roman" w:hAnsi="Times New Roman" w:cs="Akhbar MT"/>
          <w:b/>
          <w:b/>
          <w:bCs/>
          <w:sz w:val="32"/>
          <w:sz w:val="32"/>
          <w:szCs w:val="32"/>
        </w:rPr>
        <w:t>ً</w:t>
      </w:r>
      <w:r>
        <w:rPr>
          <w:rFonts w:ascii="Times New Roman" w:hAnsi="Times New Roman" w:cs="Akhbar MT"/>
          <w:b/>
          <w:b/>
          <w:bCs/>
          <w:sz w:val="32"/>
          <w:sz w:val="32"/>
          <w:szCs w:val="32"/>
          <w:rtl w:val="true"/>
        </w:rPr>
        <w:t>ـ مخالفات تزال بالهدم وذلك عند ما يكون البناء المخال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 ـ متجاوزاً على التخطيط المصد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 ـ واقعاً ضمن الأملاك العامة أو متجاوزاً ع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جـ ـ مشوهاً للمنظر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 ـ غير حائز المتانة الكافية</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Pr>
        <w:t>ً</w:t>
      </w:r>
      <w:r>
        <w:rPr>
          <w:rFonts w:ascii="Times New Roman" w:hAnsi="Times New Roman" w:cs="Akhbar MT"/>
          <w:b/>
          <w:b/>
          <w:bCs/>
          <w:sz w:val="32"/>
          <w:sz w:val="32"/>
          <w:szCs w:val="32"/>
          <w:rtl w:val="true"/>
        </w:rPr>
        <w:t>ـ أما المخالفات مما عدا ما يجري تعداده فتخضع من بعد صدور قرار الهدم بها إلى رقابة المجلس البلدي الذي يحق له أن يستعيض عن هدم وإزالة البناء أو جزء البناء المخالف بفرض غرامة تعادل ضعف المنفعة التي جناها المخالف أو التي كان باستطاعته جن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قرار وزير الشؤون البلدية والقروية رقم </w:t>
      </w:r>
      <w:r>
        <w:rPr>
          <w:rFonts w:cs="Akhbar MT"/>
          <w:b/>
          <w:bCs/>
          <w:sz w:val="32"/>
          <w:szCs w:val="32"/>
        </w:rPr>
        <w:t>106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ascii="Times New Roman" w:hAnsi="Times New Roman" w:cs="Akhbar MT"/>
          <w:b/>
          <w:b/>
          <w:bCs/>
          <w:sz w:val="32"/>
          <w:sz w:val="32"/>
          <w:szCs w:val="32"/>
          <w:rtl w:val="true"/>
        </w:rPr>
        <w:t xml:space="preserve">، الذي أضاف إلى المخالفات المستحقة للهدم حصراً بموجب القانون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خالفات أخرى من بينها مخالفة التجاوز على الوجائب الجانبية يكون قد خالف إرادة المشرع واستحدث مؤيدات جزائية بأداة هي دون القانون قيمة تشريعية وبذلك يكون قد صدر مجرداً عن قابلية التطبيق في خصوص المخالفة المذكورة بحيث يعود للمجلس البلدي حق الاستعاضة عن قرار رئيس البلدية بهدم هذه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2/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يمكن وضع الإشارة التي يسمح بها القانون في صحيفة أي عقار تقع في بنائه مخالفة لأنظمة البناء  بمقتضى أحكام القانون ذي الرقم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0</w:t>
      </w:r>
      <w:r>
        <w:rPr>
          <w:rFonts w:ascii="Times New Roman" w:hAnsi="Times New Roman" w:cs="Akhbar MT"/>
          <w:b/>
          <w:b/>
          <w:bCs/>
          <w:sz w:val="32"/>
          <w:sz w:val="32"/>
          <w:szCs w:val="32"/>
          <w:rtl w:val="true"/>
        </w:rPr>
        <w:t>، مادام العقار باقياً في ملكية الشخص الذي كان يملكه عند ارتكابها، أما إذا انتقلت ملكيته إلى الغير فلا يجوز وضع أي إشارة في صحيفته العقارية بسبب تلك المخالفة، وليس للسلطات البلدية عندئذ إلا أن تقوم بتحصيل الغرامة المتوجبة على مرتكب المخالفة بالطرق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8/2/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رسوم التشريعي ذا الرقم </w:t>
      </w:r>
      <w:r>
        <w:rPr>
          <w:rFonts w:cs="Akhbar MT"/>
          <w:b/>
          <w:bCs/>
          <w:sz w:val="32"/>
          <w:szCs w:val="32"/>
        </w:rPr>
        <w:t>131</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24/6/1965</w:t>
      </w:r>
      <w:r>
        <w:rPr>
          <w:rFonts w:cs="Akhbar MT"/>
          <w:b/>
          <w:bCs/>
          <w:sz w:val="32"/>
          <w:szCs w:val="32"/>
          <w:rtl w:val="true"/>
        </w:rPr>
        <w:t xml:space="preserve"> </w:t>
      </w:r>
      <w:r>
        <w:rPr>
          <w:rFonts w:ascii="Times New Roman" w:hAnsi="Times New Roman" w:cs="Akhbar MT"/>
          <w:b/>
          <w:b/>
          <w:bCs/>
          <w:sz w:val="32"/>
          <w:sz w:val="32"/>
          <w:szCs w:val="32"/>
          <w:rtl w:val="true"/>
        </w:rPr>
        <w:t>الذي أضفى على رغامات مخالفة أنظمة البناء صفة التعويض المدني، لا يؤثر على الأحكام القضائية التي أخذت بغير المفهوم الذي ورد في المرسوم التشريعي المذكور بعد أن حازت قوة الأمر المقضى به، ولا يحق للسلطات البلدية، أن تعود إلى هدم البناء موضوع المخالفة، بعد أن حكم القضاء باعتبار الغرامة المبدلة من الهدم عقوبة سقطت بالعفو العا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10/5/197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لتزم المؤسسة العامة لصنع المصول ونقل الدم التابعة لوزارة الدفاع بدفع الرسوم الجمركية المتوجبة على البراد الذي ثبت عدم إعادة تصديره البالغة </w:t>
      </w:r>
      <w:r>
        <w:rPr>
          <w:rFonts w:cs="Akhbar MT"/>
          <w:b/>
          <w:bCs/>
          <w:sz w:val="32"/>
          <w:szCs w:val="32"/>
          <w:rtl w:val="true"/>
        </w:rPr>
        <w:t>(</w:t>
      </w:r>
      <w:r>
        <w:rPr>
          <w:rFonts w:cs="Akhbar MT"/>
          <w:b/>
          <w:bCs/>
          <w:sz w:val="32"/>
          <w:szCs w:val="32"/>
        </w:rPr>
        <w:t>46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وصية المدير العام للجمارك بعدم فرض أية غرامة على المؤسسة المشار إليها، بما له من صلاحية قانونية في ذل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7/4/197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 ـ يتوجب على جميع الجهات الإدارية أن تحرص على تنفيذ تعهداتها تجاه غيرها من الإدارات تحت طائلة معاقبة موظفيها الذين يتسببون في مطالبتها بجزاء عدم الو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ثانياً ـ لا تترتب أية غرامة على المؤسسة العربية للإعلان بسبب التأخر غير المقصود في الوفاء بتعهدها للسلطة الجمركية موضوع الملف ذي الرقم </w:t>
      </w:r>
      <w:r>
        <w:rPr>
          <w:rFonts w:cs="Akhbar MT"/>
          <w:b/>
          <w:bCs/>
          <w:sz w:val="32"/>
          <w:szCs w:val="32"/>
        </w:rPr>
        <w:t>1390</w:t>
      </w:r>
      <w:r>
        <w:rPr>
          <w:rFonts w:cs="Akhbar MT"/>
          <w:b/>
          <w:bCs/>
          <w:sz w:val="32"/>
          <w:szCs w:val="32"/>
          <w:rtl w:val="true"/>
        </w:rPr>
        <w:t>/</w:t>
      </w:r>
      <w:r>
        <w:rPr>
          <w:rFonts w:ascii="Times New Roman" w:hAnsi="Times New Roman" w:cs="Akhbar MT"/>
          <w:b/>
          <w:b/>
          <w:bCs/>
          <w:sz w:val="32"/>
          <w:sz w:val="32"/>
          <w:szCs w:val="32"/>
          <w:rtl w:val="true"/>
        </w:rPr>
        <w:t>ق</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المنظم لدى مديرية جمارك دمشق، وعلى السلطات الجمركية اعتبار هذه المخالفة مطفأ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رأي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جلسة </w:t>
      </w:r>
      <w:r>
        <w:rPr>
          <w:rFonts w:cs="Akhbar MT"/>
          <w:b/>
          <w:bCs/>
          <w:sz w:val="32"/>
          <w:szCs w:val="32"/>
        </w:rPr>
        <w:t>4/3/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يتوقف فرض غرامة التأخير في العقد الإداري اعتباراً من تاريخ سحب الأعمال من المتعهد المقصر وليس من تاريخ التعاقد مع متعهد جدي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عجة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قد إداري ـ شركة استثمار صوامع الحبوب ـ غرامة تأخير ـ عدم التحفظ ـ آثاره</w:t>
      </w:r>
    </w:p>
    <w:p>
      <w:pPr>
        <w:pStyle w:val="Normal"/>
        <w:ind w:left="0" w:right="0" w:hanging="0"/>
        <w:rPr/>
      </w:pPr>
      <w:r>
        <w:rPr>
          <w:rFonts w:ascii="Times New Roman" w:hAnsi="Times New Roman" w:cs="Akhbar MT"/>
          <w:b/>
          <w:b/>
          <w:bCs/>
          <w:sz w:val="32"/>
          <w:sz w:val="32"/>
          <w:szCs w:val="32"/>
          <w:rtl w:val="true"/>
        </w:rPr>
        <w:t>ـ إن العقد الذي أبرمته شركة استثمار صوامع الحبوب لتصنيع وتوريد الأكياس والذي يتضمن شروطاً استثنائية غير مألوفة في أحكام القانون الخاص يعتبر عقداً إدارياً طالما أن الشركة المذكورة تقوم على إدارة مرفق 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تصفية العقد بين الطرفين دون تحفظ حول اقتطاع غرامات التأخير يجعل الدعوى جديرة بالرف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مخالفة البناء تعتبر من المخالفات المستمرة التي لا تخضع للتقادم مهما طال الز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ذا قامت الإدارة بتسوية مخالفة البناء، فتسري الغرامة المترتبة بتاريخ ارتكاب المخالفة الذي يسبق تاريخ ضبط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سادة المستشارين</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مالك لم يرتكب مخالفة بناء في عقاره بل ارتكبها أحد الجوار وقد انتفت مسؤولية المالك بارتكاب المخالفة، فلا يكلف هذا المالك بدفع الغرامة وإنما يكون للمحافظة أن تزيل هذه المخالفة في حال تعذر إزالتها من قبل الما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خالفات ـ مخالفة بناء ـ غرامة ـ عامل منفعة ـ مخالفة خاضعة للهدم ـ الاستعاضة عن الهدم بالغرامة</w:t>
      </w:r>
      <w:r>
        <w:rPr>
          <w:rFonts w:cs="Akhbar MT"/>
          <w:b/>
          <w:bCs/>
          <w:sz w:val="32"/>
          <w:szCs w:val="32"/>
          <w:rtl w:val="true"/>
        </w:rPr>
        <w:t>.</w:t>
      </w:r>
      <w:r>
        <w:rPr>
          <w:rFonts w:ascii="Times New Roman" w:hAnsi="Times New Roman" w:cs="Akhbar MT"/>
          <w:b/>
          <w:b/>
          <w:bCs/>
          <w:sz w:val="32"/>
          <w:sz w:val="32"/>
          <w:szCs w:val="32"/>
          <w:rtl w:val="true"/>
        </w:rPr>
        <w:t>جرى اجتهاد القضاء الإداري على اعتماد تاريخ ضبط مخالفة البناء القابلة للتسوية بالغرامة، أو تاريخ تصريح صاحب لعلاقة عنها إلى البلدية المختصة، أساساً في تحديد عامل المنفعة الذي يتم على أساسه حساب غرامة التسوية</w:t>
      </w:r>
      <w:r>
        <w:rPr>
          <w:rFonts w:cs="Akhbar MT"/>
          <w:b/>
          <w:bCs/>
          <w:sz w:val="32"/>
          <w:szCs w:val="32"/>
          <w:rtl w:val="true"/>
        </w:rPr>
        <w:t>.</w:t>
      </w:r>
      <w:r>
        <w:rPr>
          <w:rFonts w:ascii="Times New Roman" w:hAnsi="Times New Roman" w:cs="Akhbar MT"/>
          <w:b/>
          <w:b/>
          <w:bCs/>
          <w:sz w:val="32"/>
          <w:sz w:val="32"/>
          <w:szCs w:val="32"/>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khbar MT"/>
          <w:b/>
          <w:bCs/>
          <w:sz w:val="32"/>
          <w:szCs w:val="32"/>
          <w:rtl w:val="true"/>
        </w:rPr>
        <w:t>.</w:t>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9</Words>
  <Characters>55361</Characters>
  <CharactersWithSpaces>47192</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4:00Z</dcterms:created>
  <dc:creator>عبد القادر بلال</dc:creator>
  <dc:description/>
  <dc:language>en-US</dc:language>
  <cp:lastModifiedBy/>
  <dcterms:modified xsi:type="dcterms:W3CDTF">2004-03-15T16:58:00Z</dcterms:modified>
  <cp:revision>3</cp:revision>
  <dc:subject/>
  <dc:title>نص المادة لمجلة المحاما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