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Courier New" w:hAnsi="Courier New" w:cs="Courier New"/>
        </w:rPr>
      </w:pPr>
      <w:r>
        <w:rPr>
          <w:rFonts w:ascii="Courier New" w:hAnsi="Courier New" w:cs="Courier New"/>
          <w:color w:val="E36C0A"/>
          <w:rtl w:val="true"/>
        </w:rPr>
        <w:t>بينات</w:t>
      </w:r>
      <w:r>
        <w:rPr>
          <w:rFonts w:ascii="Courier New" w:hAnsi="Courier New" w:cs="Courier New"/>
          <w:rtl w:val="true"/>
        </w:rPr>
        <w:t xml:space="preserve">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تقسم البينات إل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لأدلة الكتاب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الإقرا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ـ اليم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ـ المعاينة والخب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يجوز إثبات البراءة في الالتزامات التعاقدية المربوطة بسند إذا اتفق المتداعيان على ذلك في الأحوال التي لا يجوز فيها الإثبات بالشهاد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لمحكمة أن تصرف النظر عن الشاهد إذا لم يبلغ الدعوة بالحضو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أساس </w:t>
      </w:r>
      <w:r>
        <w:rPr>
          <w:rFonts w:cs="Courier New" w:ascii="Courier New" w:hAnsi="Courier New"/>
        </w:rPr>
        <w:t>476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9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لئن كان من الجائز إثبات قيام الالتزامات التجارية وانقضائها بالبينة الشخصية حتى ولو كانت الالتزامات المذكورة مربوطة بسند كتابي، إلا أن ذلك مقيد بعدم وجود اتفاق بين الطرفين يقضي بغير ذلك، لأن قواعد الإثبات وضعت لحماية مصالح خاصة ولا ترتبط با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7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الاتفاق على تحديد وسيلة الإثبات في الأمور التجارية بالبينة الخطية أمر جائز لا يخالف أحكام القانون ولا ا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7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تفاق الأطراف على إثبات التصرفات القانونية في المواد التجارية بالكتابة يتفق مع إرادة المشرع التي انصرفت أصلاً إلى وجوب إثبات الالتزامات متى زادت قيمتها على مبالغ معينة بالبينة الخطية</w:t>
      </w:r>
      <w:r>
        <w:rPr>
          <w:rFonts w:cs="Courier New" w:ascii="Courier New" w:hAnsi="Courier New"/>
          <w:rtl w:val="true"/>
        </w:rPr>
        <w:t xml:space="preserve">. </w:t>
      </w:r>
      <w:r>
        <w:rPr>
          <w:rFonts w:ascii="Courier New" w:hAnsi="Courier New" w:cs="Courier New"/>
          <w:rtl w:val="true"/>
        </w:rPr>
        <w:t>وإن كانت قد أجازت من قبيل التيسير الإثبات بالشهادة في الأمور التجارية إلا أن الجواز لا يمنع من الاتفاق على تطبيق أحكام القاع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7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قاعدة عدم جواز الإثبات بشهادة الشهود وبالقرائن في الأحوال التي يجب فيها الإثبات بالكتابة ليست من النظام العام، ويجوز الاتفاق صراحة أو ضمناً على مخالفت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تمسك المستأنف أمام محكمة الاستئناف بهذه القاعدة يعتبر قبولاً للإثبات بغير 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342</w:t>
      </w:r>
      <w:r>
        <w:rPr>
          <w:rFonts w:cs="Courier New" w:ascii="Courier New" w:hAnsi="Courier New"/>
          <w:rtl w:val="true"/>
        </w:rPr>
        <w:t xml:space="preserve"> </w:t>
      </w:r>
      <w:r>
        <w:rPr>
          <w:rFonts w:ascii="Courier New" w:hAnsi="Courier New" w:cs="Courier New"/>
          <w:rtl w:val="true"/>
        </w:rPr>
        <w:t xml:space="preserve">قاعدة </w:t>
      </w:r>
      <w:r>
        <w:rPr>
          <w:rFonts w:cs="Courier New" w:ascii="Courier New" w:hAnsi="Courier New"/>
        </w:rPr>
        <w:t>94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 xml:space="preserve">قواعد كلية الإثبات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1</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قاعدة عدم جواز الإثبات بالبينة والقرائن في الأحوال التي يجب فيها الإثبات بالكتابة، غير متعلقة بالنظام العام ويجوز الاتفاق صراحة أو ضمناً على مخالفتها</w:t>
      </w:r>
      <w:r>
        <w:rPr>
          <w:rFonts w:cs="Courier New" w:ascii="Courier New" w:hAnsi="Courier New"/>
          <w:rtl w:val="true"/>
        </w:rPr>
        <w:t xml:space="preserve">. </w:t>
      </w:r>
      <w:r>
        <w:rPr>
          <w:rFonts w:ascii="Courier New" w:hAnsi="Courier New" w:cs="Courier New"/>
          <w:rtl w:val="true"/>
        </w:rPr>
        <w:t>ويمكن قبول الطاعن لإثبات صورية الثمن المسمى بالعقد بكافة الطر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5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34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قاعدة </w:t>
      </w:r>
      <w:r>
        <w:rPr>
          <w:rFonts w:cs="Courier New" w:ascii="Courier New" w:hAnsi="Courier New"/>
        </w:rPr>
        <w:t>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يس للقاضي أن يحكم بعلمه الشخص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لم القاضي الشخصي لا يكفي وحده في تثبيت العرف ومن أن العادة جرت أن لمستأجر العقار لاتخاذه معملاً أن ينصب فيه آلات على الأعمدة والجدرا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2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علومات القاضي العامة التي يحيط بها الرجل المثقف يمكن الاستناد إليها في تأسيس الحكم إذ لا يمتنع عليه سوى البت في الشؤون الفنية التي يحتاج فيها إلى رأي الخبراء والاختصاصي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6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ب أن تكون الوقائع التي يراد إثباتها متعلقة بالدعوى ومنتجة في الإثبات وجائز قبو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وجه اليمين على عرض الأجرة شفهياً لأنها غير منتجة بعد المطالبة القانون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2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أول</w:t>
      </w:r>
      <w:r>
        <w:rPr>
          <w:rFonts w:cs="Courier New" w:ascii="Courier New" w:hAnsi="Courier New"/>
          <w:rtl w:val="true"/>
        </w:rPr>
        <w:t xml:space="preserve">: </w:t>
      </w:r>
      <w:r>
        <w:rPr>
          <w:rFonts w:ascii="Courier New" w:hAnsi="Courier New" w:cs="Courier New"/>
          <w:rtl w:val="true"/>
        </w:rPr>
        <w:t>قواعد كلية الإثبات</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للمحكمة أن ترفض طلب الخصم بإجراء الخبرة إلا إذا تأكد من البينات القائمة في الدعوى أن الخبرة غير منتجة في البت بالنزا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ستناد القاضي إلى العلم الشخصي من حيث المآل لا يحقق الغرض من المادة </w:t>
      </w:r>
      <w:r>
        <w:rPr>
          <w:rFonts w:cs="Courier New" w:ascii="Courier New" w:hAnsi="Courier New"/>
        </w:rPr>
        <w:t>138</w:t>
      </w:r>
      <w:r>
        <w:rPr>
          <w:rFonts w:cs="Courier New" w:ascii="Courier New" w:hAnsi="Courier New"/>
          <w:rtl w:val="true"/>
        </w:rPr>
        <w:t xml:space="preserve"> </w:t>
      </w:r>
      <w:r>
        <w:rPr>
          <w:rFonts w:ascii="Courier New" w:hAnsi="Courier New" w:cs="Courier New"/>
          <w:rtl w:val="true"/>
        </w:rPr>
        <w:t>بينات بشأن الخبرة الفن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95</w:t>
      </w:r>
      <w:r>
        <w:rPr>
          <w:rFonts w:cs="Courier New" w:ascii="Courier New" w:hAnsi="Courier New"/>
          <w:rtl w:val="true"/>
        </w:rPr>
        <w:t xml:space="preserve"> </w:t>
      </w:r>
      <w:r>
        <w:rPr>
          <w:rFonts w:ascii="Courier New" w:hAnsi="Courier New" w:cs="Courier New"/>
          <w:rtl w:val="true"/>
        </w:rPr>
        <w:t xml:space="preserve">أساس عمالي </w:t>
      </w:r>
      <w:r>
        <w:rPr>
          <w:rFonts w:cs="Courier New" w:ascii="Courier New" w:hAnsi="Courier New"/>
        </w:rPr>
        <w:t>11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أدلة الكتابية ه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لأسناد الرسم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الأسناد الع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الأوراق غير الموقع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لأسناد الرسمية هي التي يثبت فيها موظف عام أو شخص مكلف بخدمة عامة طبقاً للقواعد القانونية وفي حدود سلطته واختصاصه ما تم على يديه أو ما تلقاه من ذوي الشأ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فإذا لم تستوف هذه الأسناد الشروط الواردة في الفقرة السابقة، فلا يكون لها إلا قيمة الأسناد العادية بشرط أن يكون ذوو الشأن قد وقعوا عليها بتواقيعهم أو بأختامهم أو ببصمات أصابع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أمور الحجز لا يدخل في حدود سلطته واختصاصه تثبيت اعتراض مدعي الاستحقاق ولا يكون للضبط الذي نظم بشأن الحجز قوة الأسناد الرسمية بشأن تثبيت الاعتراض على قيمة المحجوز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قرار رقم أساس </w:t>
      </w:r>
      <w:r>
        <w:rPr>
          <w:rFonts w:cs="Courier New" w:ascii="Courier New" w:hAnsi="Courier New"/>
        </w:rPr>
        <w:t>33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95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ضبط المحاكمة لا يخرج عن كونه سنداً رسمياً له حجيته بما دون فيه من أفعال ما دام قام بها الموظف المختص ضمن حدود مهمته واختصاصه ولا يجوز الطعن فيه إلا بالتزوي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قرار الموظف منظم الضبط بما يخالف ما اشتمل عليه هذا المحضر لا يعتد به ولا يبطل آثاره القانونية الناتجة عن الإجراء الوارد في محضر المحاكمة، لأن الأفعال المادية التي قام بها الموظف المختص لا يجوز إثبات عكسها إلا عن طريق الادعاء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1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00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حجية المعترف بها لمذكرات التبليغ والتي لا يجوز إثبات عكسها إلا عن طريق الادعاء بالتزوير إنما يكون عما دون فيه من أعمال مادية قام بها الموظف في حدود مهمته</w:t>
      </w:r>
      <w:r>
        <w:rPr>
          <w:rFonts w:cs="Courier New" w:ascii="Courier New" w:hAnsi="Courier New"/>
          <w:rtl w:val="true"/>
        </w:rPr>
        <w:t xml:space="preserve">. </w:t>
      </w:r>
      <w:r>
        <w:rPr>
          <w:rFonts w:ascii="Courier New" w:hAnsi="Courier New" w:cs="Courier New"/>
          <w:rtl w:val="true"/>
        </w:rPr>
        <w:t>أما ما يدون فيها عن طريق تصريحات ذوي الشأن فتعتبر صحيحة حتى يقوم الدليل بجميع طرق الإثبات على ما يخالف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للضبط المنظم بعد الحادثة المدعى بها لفترة طويلة قوة ثبوتية مطل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4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أسناد الرسمية هي التي ينظمها الموظف في حدود اختصاصه وطبق الأوضاع القانونية المقررة ليثبت ما تلقاه من ذوي العلاقة</w:t>
      </w:r>
      <w:r>
        <w:rPr>
          <w:rFonts w:cs="Courier New" w:ascii="Courier New" w:hAnsi="Courier New"/>
          <w:rtl w:val="true"/>
        </w:rPr>
        <w:t xml:space="preserve">. </w:t>
      </w:r>
      <w:r>
        <w:rPr>
          <w:rFonts w:ascii="Courier New" w:hAnsi="Courier New" w:cs="Courier New"/>
          <w:rtl w:val="true"/>
        </w:rPr>
        <w:t>والصفة الرسمية مستمدة من القانون نفسه ولو خلا السند من توقيع ذوي العلاق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قيمة السند لا تعتمد إلا على توقيع أصحابها وبدون ذلك لا يمكن الاحتجاج بها، فإنها تفقد صفتها الرسمية وتصبح أوراقاً خاص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أساس جنحة </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9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كاتب بالعدل لا ينظم سند الإقرار إلا بعد تلاوته على المقر وبيان مضمونه ومشتملاته</w:t>
      </w:r>
      <w:r>
        <w:rPr>
          <w:rFonts w:cs="Courier New" w:ascii="Courier New" w:hAnsi="Courier New"/>
          <w:rtl w:val="true"/>
        </w:rPr>
        <w:t xml:space="preserve">. </w:t>
      </w:r>
      <w:r>
        <w:rPr>
          <w:rFonts w:ascii="Courier New" w:hAnsi="Courier New" w:cs="Courier New"/>
          <w:rtl w:val="true"/>
        </w:rPr>
        <w:t>وإن الادعاء أن الكاتب بالعدل قد دون فيه خلاف ما تلي على المقر إنما ينطوي على الادعاء بالتزوير ولا بد لإثباته من اتباع 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ا احتواه السند العدلي من بينات جرى تدوينها أمام موظف رسمي بعد تلاوتها على العاقدين لا يسمح بالادعاء بالكذب في الغاية من تنظيم السند وما ورد فيه بغير طريق التزوير بعد أن تمت تلاوة الأسناد وتفهم الطرفان مضمونها حيث أن هذه التلاوة تزيل كل أثر أو تدليس أو احتيال سابق عليها وعلى التصديق على العق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سند منظم رسمياً، فإنه لا يجوز إثبات خلاف ما قام به الموظف الرسمي بحدود وظيفته بالبينة الشخصية ولا يجوز الطعن بما احتواه هذا السند الرسمي إلا بالتزوي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جود أكثر من سند بين طرفي الدعوى يجعل المانع الأدبي منهاراً بينهما وفق ما استقر عليه الاجتها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1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47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كون الأسناد الرسمية حجة على الناس كافة بما دوّن فيها من أفعال مادية قام بها الموظف العام في حدود مهمته، أو وقعت من ذوي الشأن في حضوره</w:t>
      </w:r>
      <w:r>
        <w:rPr>
          <w:rFonts w:cs="Courier New" w:ascii="Courier New" w:hAnsi="Courier New"/>
          <w:rtl w:val="true"/>
        </w:rPr>
        <w:t xml:space="preserve">. </w:t>
      </w:r>
      <w:r>
        <w:rPr>
          <w:rFonts w:ascii="Courier New" w:hAnsi="Courier New" w:cs="Courier New"/>
          <w:rtl w:val="true"/>
        </w:rPr>
        <w:t>وذلك ما لم يثبت تزويرها بالطرق المقررة قانو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أما ما ورد على لسان ذوي الشأن من بيانات فيعتبر صحيحاً حتى يقوم الدليل على ما يخالف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وأما الأوراق السرية التي يراد بها تعديل الأسناد الرسمية أو الأسناد العادية فلا مفعول لها إلا بين موقع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ستقر الاجتهاد على أن صك الزواج من الأسناد الرسمية، ولا يطعن فيه إلا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شرعي تاريخ </w:t>
      </w:r>
      <w:r>
        <w:rPr>
          <w:rFonts w:cs="Courier New" w:ascii="Courier New" w:hAnsi="Courier New"/>
        </w:rPr>
        <w:t>16/5/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ستقر الاجتهاد على عدم جواز إثبات عكس ما ورد بصك الزواج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6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0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أوراق التبليغ هي الأوراق التي يقوم المحضرون بتحريرها ويباشرون إعلانها</w:t>
      </w:r>
      <w:r>
        <w:rPr>
          <w:rFonts w:cs="Courier New" w:ascii="Courier New" w:hAnsi="Courier New"/>
          <w:rtl w:val="true"/>
        </w:rPr>
        <w:t xml:space="preserve">. </w:t>
      </w:r>
      <w:r>
        <w:rPr>
          <w:rFonts w:ascii="Courier New" w:hAnsi="Courier New" w:cs="Courier New"/>
          <w:rtl w:val="true"/>
        </w:rPr>
        <w:t>وهذه الأوراق تعتبر من الأسناد الرسمية التي يقوم بإجرائها موظف مختص، وهي حجة على الناس كافة بما دون فيها من أعمال مادية قام بها الموظف في حدود مهم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2/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ضبط الحجز من الأسناد الرسمية، وما ورد على لسان ذوي الشأن من بيانات في حضور الموظف منظم الضبط يعتبر صحيحاً حتى يقوم الدليل على ما يخالف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24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95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مكن إثبات عكس ما ورد على لسان ذوي الشأن من بيانات في السجل العقاري وفقاً للقواعد العامة للإثبات دونما حاجة لإثبات تزويرها، بخلاف الطعن بصحة البيانات الواردة على لسان الموظف المختص</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ضر التبليغ من السندات الرسمية التي تعتبر حجة على الناس بما دون فيها من أفعال مادية قام بها الموظف في حدود مهمته ولا يمكن إثبات ما ينافي ما ثبته الموظف إلا بطريق الادعاء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1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ضر التبليغ وإن كان من الأسناد الرسمية التي يجوز الاحتجاج بما دوّن فيها من أفعال مادية قام بها الموظف في حدود مهمته، إلا أن هذا لا يمنع من إقامة البرهان على أن المخاطب غير مقيم في المنزل الذي أشار إليه المحضر ما دام أنها تصريحات يقدمها ذوي الشأ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4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حجية المعترف بها لمذكرات التبليغ والتي لا يجوز إثبات عكسها إلا عن طريق الادعاء بالتزوير إنما يكون عما دوّن فيه من أعمال مادية قام بها الموظف المختص في حدود مهمته</w:t>
      </w:r>
      <w:r>
        <w:rPr>
          <w:rFonts w:cs="Courier New" w:ascii="Courier New" w:hAnsi="Courier New"/>
          <w:rtl w:val="true"/>
        </w:rPr>
        <w:t xml:space="preserve">. </w:t>
      </w:r>
      <w:r>
        <w:rPr>
          <w:rFonts w:ascii="Courier New" w:hAnsi="Courier New" w:cs="Courier New"/>
          <w:rtl w:val="true"/>
        </w:rPr>
        <w:t>أما ما دون فيها عن طريق تصريحات ذوي الشأن فتعتبر صحيحة حتى يقوم الدليل بجميع طرق الإثبات على ما يخالف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ثبت موظف البريد بياناً معطى له من أحد السكان فإن بيانه يعتبر صحيحاً حتى يقوم ما يخالفه</w:t>
      </w:r>
      <w:r>
        <w:rPr>
          <w:rFonts w:cs="Courier New" w:ascii="Courier New" w:hAnsi="Courier New"/>
          <w:rtl w:val="true"/>
        </w:rPr>
        <w:t xml:space="preserve">. </w:t>
      </w:r>
      <w:r>
        <w:rPr>
          <w:rFonts w:ascii="Courier New" w:hAnsi="Courier New" w:cs="Courier New"/>
          <w:rtl w:val="true"/>
        </w:rPr>
        <w:t>أما إذا تحقق بنفسه من البيان فإن بيانه يعتبر صحيحاً حتى يثبت تزوي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6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0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المحكمة أن تتحقق عما إذا كان الشخص الذي جرى تبليغ البطاقة البريدية إليه مقيماً مع المخاطب في المأجور حيث وقع التبليغ أم لا، باعتبار أن هذه الواقعة غير متعلقة بإثبات عكس ضبط رسم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أساس ايجارات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5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قامة البرهان على أن المخاطب ترك المنزل الذي أشار إليه محضر التبليغ لصقاً أو أنه لم يسكنه مطلقاً ما دام أن استظهار المحضر لسكن المخاطب إنما يتم عن طريق التصريحات التي يقدمها له ذوو الشأ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بد من الادعاء بتزوير الصك وإثباته لقبول التصحيح في عمر مسجل بصك ولادة مقدم في موعد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صك المنظم من قبل ضابط الأحوال المدنية هو سند رسمي لأنه منظم من قبل موظف مختص وضمن حدود وظيفته وعلى هذا يعمل به حتى ثبوت تزوي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0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0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رار المحكمين سنداً رسمياً أثبت فيه المحكمون طبقاً للأوضاع القانونية وفي حدود سلطتهم واختصاصهم ما تم على أيديهم وهو ثابت قانوناً ما لم يثبت تزويره بالطرق المقررة في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3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ا يدونه المحضر في المذكرات عن طريق التصريحات التي يقدمها ذوي الشأن والتي تعتبر صحيحة حتى يقوم الدليل على ما يخالفها</w:t>
      </w:r>
      <w:r>
        <w:rPr>
          <w:rFonts w:cs="Courier New" w:ascii="Courier New" w:hAnsi="Courier New"/>
          <w:rtl w:val="true"/>
        </w:rPr>
        <w:t xml:space="preserve">. </w:t>
      </w:r>
      <w:r>
        <w:rPr>
          <w:rFonts w:ascii="Courier New" w:hAnsi="Courier New" w:cs="Courier New"/>
          <w:rtl w:val="true"/>
        </w:rPr>
        <w:t>ويجوز إثبات ما يخالف هذه التصريحات بكل طرق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كان أصل السند الرسمي موجوداً، فإن الصور الخطية والفوتوغرافية التي نقلت منه وصدرت عن موظف عام في حدود اختصاصه تكون لها قوة السند الرسمي الأصلي بالقدر الذي يعترف فيه بمطابقة الصورة للأص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تعتبر الصورة مطابقة للأصل ما لم ينازع في ذلك أحد الطرفين</w:t>
      </w:r>
      <w:r>
        <w:rPr>
          <w:rFonts w:cs="Courier New" w:ascii="Courier New" w:hAnsi="Courier New"/>
          <w:rtl w:val="true"/>
        </w:rPr>
        <w:t xml:space="preserve">. </w:t>
      </w:r>
      <w:r>
        <w:rPr>
          <w:rFonts w:ascii="Courier New" w:hAnsi="Courier New" w:cs="Courier New"/>
          <w:rtl w:val="true"/>
        </w:rPr>
        <w:t>وفي هذه الحالة تراجع الصورة على الأص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عقود العادية تستمد قوتها من توقيع الطرفين عليها</w:t>
      </w:r>
      <w:r>
        <w:rPr>
          <w:rFonts w:cs="Courier New" w:ascii="Courier New" w:hAnsi="Courier New"/>
          <w:rtl w:val="true"/>
        </w:rPr>
        <w:t xml:space="preserve">. </w:t>
      </w:r>
      <w:r>
        <w:rPr>
          <w:rFonts w:ascii="Courier New" w:hAnsi="Courier New" w:cs="Courier New"/>
          <w:rtl w:val="true"/>
        </w:rPr>
        <w:t>وهذه التواقيع تعتبر غير موجودة أصلاً في صورها الفوتوغرافية متى كانت من عمل الأفراد وليست من عمل موظف قام بها محتفظاً بالأصل وموقعاً على الصورة بمطابقتها للأصل، إذ أنها بمطابقتها الخطية الصادرة منهم لا قيمة لها في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9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3/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صورة الضوئية لأصل السند لا يمكن اعتمادها في الإثبات بعد إنكار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9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أسناد الرسم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لم يوجد أصل السند الرسمي، كانت الصورة الخطية أو الفوتوغرافية حجة على الوجه الآت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آ ـ يكون للصورة الأولى قوة الأصل إذا صدرت عن موظف عام مختص وكان مظهرها الخارج لا يتطرق معه الشك في مطابقتها للأص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ب ـ ويكون للصورة الخطية أو الفوتوغرافية المأخوذة من الصورة الأولى نفس القوة إذا صدرت عن موظف عام مختص يصادق على مطابقتها للأصل الذي أخذت عنه</w:t>
      </w:r>
      <w:r>
        <w:rPr>
          <w:rFonts w:cs="Courier New" w:ascii="Courier New" w:hAnsi="Courier New"/>
          <w:rtl w:val="true"/>
        </w:rPr>
        <w:t xml:space="preserve">. </w:t>
      </w:r>
      <w:r>
        <w:rPr>
          <w:rFonts w:ascii="Courier New" w:hAnsi="Courier New" w:cs="Courier New"/>
          <w:rtl w:val="true"/>
        </w:rPr>
        <w:t>ويجوز لكل من الطرفين أن يطلب مراجعة هذه الصورة على الصورة الأولى على أن تتم المراجعة في مواجهة الخصو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ج ـ أما الصورة المأخوذة عن الصورة الثانية فيمكن الاستئناس بها تبعاً للظروف</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سند العادي هو الذي يشتمل على توقيع من صدر عنه أو على خاتمه أو بصمة إصبعه وليست له صفة السند الرسم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وقيع المطعون ضده على الورقة على بياض ومن ثم حصول الطاعن على الورقة ممن سلمت إليه بطريقة ما، وإثباته فيها الإقرار المدعى بتزويره، فإن هذه الواقعة تعتبر تزويراً لا خيانة أمانة</w:t>
      </w:r>
      <w:r>
        <w:rPr>
          <w:rFonts w:cs="Courier New" w:ascii="Courier New" w:hAnsi="Courier New"/>
          <w:rtl w:val="true"/>
        </w:rPr>
        <w:t xml:space="preserve">. </w:t>
      </w:r>
      <w:r>
        <w:rPr>
          <w:rFonts w:ascii="Courier New" w:hAnsi="Courier New" w:cs="Courier New"/>
          <w:rtl w:val="true"/>
        </w:rPr>
        <w:t>ولا يشترط لاعتبار الواقعة تزويراً الحصول على الورقة الموقعة على بياض بطريق الاحتيال، بل يكفي الحصول عليها بأية طريقة كانت</w:t>
      </w:r>
      <w:r>
        <w:rPr>
          <w:rFonts w:cs="Courier New" w:ascii="Courier New" w:hAnsi="Courier New"/>
          <w:rtl w:val="true"/>
        </w:rPr>
        <w:t xml:space="preserve">. </w:t>
      </w:r>
      <w:r>
        <w:rPr>
          <w:rFonts w:ascii="Courier New" w:hAnsi="Courier New" w:cs="Courier New"/>
          <w:rtl w:val="true"/>
        </w:rPr>
        <w:t>ويجوز إثبات التزوير المدعى به بطرق الإثبات كاف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بند </w:t>
      </w:r>
      <w:r>
        <w:rPr>
          <w:rFonts w:cs="Courier New" w:ascii="Courier New" w:hAnsi="Courier New"/>
        </w:rPr>
        <w:t>40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غيير الحقيقة في الأوراق الموقعة على بياض ممن استؤمن عليها نوع من خيانة الأمانة</w:t>
      </w:r>
      <w:r>
        <w:rPr>
          <w:rFonts w:cs="Courier New" w:ascii="Courier New" w:hAnsi="Courier New"/>
          <w:rtl w:val="true"/>
        </w:rPr>
        <w:t xml:space="preserve">. </w:t>
      </w:r>
      <w:r>
        <w:rPr>
          <w:rFonts w:ascii="Courier New" w:hAnsi="Courier New" w:cs="Courier New"/>
          <w:rtl w:val="true"/>
        </w:rPr>
        <w:t>ولا يجوز إثبات عكس ما هو ثابت في الورقة الموقعة على بياض بغير الكتابة متى كان من وقعها قد سلمها باختيا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بند </w:t>
      </w:r>
      <w:r>
        <w:rPr>
          <w:rFonts w:cs="Courier New" w:ascii="Courier New" w:hAnsi="Courier New"/>
        </w:rPr>
        <w:t>41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غيير الحقيقة في الورقة العرفية الموقعة على بياض ممن استؤمن عليها يعتبر بمثابة خيانة الأمانة</w:t>
      </w:r>
      <w:r>
        <w:rPr>
          <w:rFonts w:cs="Courier New" w:ascii="Courier New" w:hAnsi="Courier New"/>
          <w:rtl w:val="true"/>
        </w:rPr>
        <w:t xml:space="preserve">. </w:t>
      </w:r>
      <w:r>
        <w:rPr>
          <w:rFonts w:ascii="Courier New" w:hAnsi="Courier New" w:cs="Courier New"/>
          <w:rtl w:val="true"/>
        </w:rPr>
        <w:t>أما إذا كان تسليم الورقة له اختيارياً فيعد تزويراً إذا حصل الاستيلاء على الورقة بغير التسليم الاختياري</w:t>
      </w:r>
      <w:r>
        <w:rPr>
          <w:rFonts w:cs="Courier New" w:ascii="Courier New" w:hAnsi="Courier New"/>
          <w:rtl w:val="true"/>
        </w:rPr>
        <w:t xml:space="preserve">. </w:t>
      </w:r>
      <w:r>
        <w:rPr>
          <w:rFonts w:ascii="Courier New" w:hAnsi="Courier New" w:cs="Courier New"/>
          <w:rtl w:val="true"/>
        </w:rPr>
        <w:t>ولا يجوز اثبات التغيير في الحالة الأولى بغير الكتابة، بينما يجوز إثباته بالبينة الشخصية في الحالة الثان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الموسوعة الذهبية بند </w:t>
      </w:r>
      <w:r>
        <w:rPr>
          <w:rFonts w:cs="Courier New" w:ascii="Courier New" w:hAnsi="Courier New"/>
        </w:rPr>
        <w:t>41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سليم المدين باختياره الورقة الموقعة منه على بياض لآخر، وقيام هذا الأخير بتسليمها لشخص ثالث الذي ملأ بياناتها على خلاف الحقيقة يعتبر تزويراً ويجوز إثباته بكافة طرق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41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ثبوت البصمة على السند يعني أن من بصم عالم بمضمونه ولا يثبت عكس ذلك إلا بدليل 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0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8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 xml:space="preserve">مجلة المحامون 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ثبت الغش والإكراه فإن القول بأن التوقيع على الوثيقة دون أن يقرأها من وقعها لا يُفقد الوثيقة قوتها الثبوتية</w:t>
      </w:r>
      <w:r>
        <w:rPr>
          <w:rFonts w:cs="Courier New" w:ascii="Courier New" w:hAnsi="Courier New"/>
          <w:rtl w:val="true"/>
        </w:rPr>
        <w:t xml:space="preserve">. </w:t>
      </w:r>
      <w:r>
        <w:rPr>
          <w:rFonts w:ascii="Courier New" w:hAnsi="Courier New" w:cs="Courier New"/>
          <w:rtl w:val="true"/>
        </w:rPr>
        <w:t>حتى أن الاجتهاد ذهب إلى أن توقيع الوثيقة على بياض لا يفقدها القوة الثبوتية ما لم يقم الدليل على أن ما دوّن فيها خلاف ما اتفق عليه وفق القواعد العامة في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0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شريع السوري يعتبر أن الأسناد العادية تستمد قوتها من توقيع صاحب الشأن عليها بإمضائه أو خاتمه أو بصمته</w:t>
      </w:r>
      <w:r>
        <w:rPr>
          <w:rFonts w:cs="Courier New" w:ascii="Courier New" w:hAnsi="Courier New"/>
          <w:rtl w:val="true"/>
        </w:rPr>
        <w:t xml:space="preserve">. </w:t>
      </w:r>
      <w:r>
        <w:rPr>
          <w:rFonts w:ascii="Courier New" w:hAnsi="Courier New" w:cs="Courier New"/>
          <w:rtl w:val="true"/>
        </w:rPr>
        <w:t>وإن عدم وضوح البصمة المذيلة على السند يجعل الدعوى خالية من الدليل الكتابي وتخضع الدعوى للإثبات وفق القواعد العامة، كما هو الاجتهاد المستقر ب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3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9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8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دين أن يحتج بالورقة العرفية على دائن الدائن ما دام يمكن الاحتجاج بها على الدائن، إذ لا يجوز أن يتغير مركزه لسبب طارىء لا يد له فيه هو انتقال المطالبة من دائنه إلى دائن دائ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3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1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ير الذي يتطلب القانون أن يكون تاريخ الورقة العرفية ثابتاً بالنسبة له ليكون حجة أن يكون ممثلاً في التصرفات التي تشهد بها الورق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صيل لا يعتبر غيراً بالنسبة إلى المحرر الذي وقعه نائبه سواء كان هذا النائب وكيلاً أو ولياً أو وصياً أو قي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89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انون لا يشترط في السند العادي المبصوم أن يشهد شاهدان على البص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3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39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تكون الورقة العرفية حجة على من صدرت منه يجب أن يكون عليها التوقيع بالاسم الذي اعتاد أن يوقع به من تنسب إليه</w:t>
      </w:r>
      <w:r>
        <w:rPr>
          <w:rFonts w:cs="Courier New" w:ascii="Courier New" w:hAnsi="Courier New"/>
          <w:rtl w:val="true"/>
        </w:rPr>
        <w:t xml:space="preserve">. </w:t>
      </w:r>
      <w:r>
        <w:rPr>
          <w:rFonts w:ascii="Courier New" w:hAnsi="Courier New" w:cs="Courier New"/>
          <w:rtl w:val="true"/>
        </w:rPr>
        <w:t>والورقة غير الموقعة لا تصلح أن تكون ولو مبدأ إثبا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حضور الزوجة مجلس العقد، وتوقيعها ورقة العقد على بياض، لا يقيم قرينة على العلم بالإكرا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قيع الورقة على بياض يفيد التفويض بإملائها حسب الاتفاق</w:t>
      </w:r>
      <w:r>
        <w:rPr>
          <w:rFonts w:cs="Courier New" w:ascii="Courier New" w:hAnsi="Courier New"/>
          <w:rtl w:val="true"/>
        </w:rPr>
        <w:t xml:space="preserve">. </w:t>
      </w:r>
      <w:r>
        <w:rPr>
          <w:rFonts w:ascii="Courier New" w:hAnsi="Courier New" w:cs="Courier New"/>
          <w:rtl w:val="true"/>
        </w:rPr>
        <w:t>وقد استقر الاجتهاد على عدم جواز إثبات أن ما دوّن هو خلاف المتفق إلا وفق القواعد العا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2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قيع المدين على سندات على بياض يفيد ارتضاءه بالبيانات التي ترد فيها والتي وقعها على بياض، وليس له الادعاء بتزوير التواريخ الواردة ف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قدان الشهود على أن من بصم فعل وهو عالم بما تضمن السند لا يبطل السند وإنما يفقده صفته التجارية</w:t>
      </w:r>
      <w:r>
        <w:rPr>
          <w:rFonts w:cs="Courier New" w:ascii="Courier New" w:hAnsi="Courier New"/>
          <w:rtl w:val="true"/>
        </w:rPr>
        <w:t xml:space="preserve">. </w:t>
      </w:r>
      <w:r>
        <w:rPr>
          <w:rFonts w:ascii="Courier New" w:hAnsi="Courier New" w:cs="Courier New"/>
          <w:rtl w:val="true"/>
        </w:rPr>
        <w:t>وعبء الإثبات على من يدعي خلاف الظاه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ن احتج عليه بسند عادي، وكان لا يريد أن يعترف به، وجب عليه أن ينكر صراحة ما هو منسوب إليه من خط أو توقيع أو خاتم أو بصمة أصبع، وإلا فهو حجة عليه بما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أما الوارث، أو أي خلف آخر، فيكتفي منه أن يقرر بأنه لا يعلم أن الخط أو التوقيع أو الختم أو البصمة هو لمن تلقى الحق ع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من احتج عليه بسند عادي وبحث فيه لا يقبل منه إنكار الخط أو التوقيع أو الخاتم أو بصمة الأصب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اريخ السند الخطي يعتبر حجة فيما بين المتعاقدين حتى يثبت عكسه، شأنه في هذا الوجه شأن سائر ما يدون في هذا السند من بيانات</w:t>
      </w:r>
      <w:r>
        <w:rPr>
          <w:rFonts w:cs="Courier New" w:ascii="Courier New" w:hAnsi="Courier New"/>
          <w:rtl w:val="true"/>
        </w:rPr>
        <w:t xml:space="preserve">. </w:t>
      </w:r>
      <w:r>
        <w:rPr>
          <w:rFonts w:ascii="Courier New" w:hAnsi="Courier New" w:cs="Courier New"/>
          <w:rtl w:val="true"/>
        </w:rPr>
        <w:t>والدليل العكسي لا يكون إلا بدليل كتابي لأنه لا يجوز نقض الثابت بالكتابة إلا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8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نكار الخصم الخاتم المطبوع على السند العادي يوجب على خصمه إثبات صحة الخاتم، ولا يكلف بعدها بإقامة أي برهان آخر من أجل إثبات صحة السن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كلف الخصم بإثبات فعل التختيم إلا إذا اعترفت صاحبته بالخاتم وأنكرت طبعه من قب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ثبوت عائدية الختم لمن نسب إليه يمنع صاحبه من التنصل، إلا إذا بيّن كيف وصل ختمه الصحيح إلى الورقة التي عليها الختم وأقام الدليل على صحة ما يدع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3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0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كار التوقيع لا يمنع بعد ثبوت التوقيع من الادعاء بالوفاء وتحليف اليمين الحاسمة على نفيه، لأن التناقض لا يمنع من سماع الادعاء وثبوت صحة التوقيع لا تمنع من الادعاء بالوفاء أو ببطلان الالتزام أو انقضائه بأحد الأسبا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7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67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سناد العادية تستمد قوتها من توقيع صاحب الشأن عليها بإمضائه، أو خاتمه، أو بصمة إصبعه</w:t>
      </w:r>
      <w:r>
        <w:rPr>
          <w:rFonts w:cs="Courier New" w:ascii="Courier New" w:hAnsi="Courier New"/>
          <w:rtl w:val="true"/>
        </w:rPr>
        <w:t xml:space="preserve">. </w:t>
      </w:r>
      <w:r>
        <w:rPr>
          <w:rFonts w:ascii="Courier New" w:hAnsi="Courier New" w:cs="Courier New"/>
          <w:rtl w:val="true"/>
        </w:rPr>
        <w:t>وإن إنكار التوقيع من قبل من نسب إليه يحتم على المحكمة إجراء التطبيق والمضاهاة للتثبت من صحته، ما دامت وقائع الدعوى لا تساعد على تكوين قناعة المحكمة في صحة التوقي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0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6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ه لا يمكن اعتبار سكوت الخصم عن سند غير صادر عنه كافياً للاحتجاج عليه بما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43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اقعة ترك الفراغ في ورقة الحساب واقتطاع المطعون ضده للقسم العلوي من الورقة المكتوب عليه الحساب وكتابته في محل الفراغ في السند يجعل الواقعة من أعمال الغش</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ش مبطل للمعاملات والتصرفات ولا يبنى عليه حكم ولا يجوز إثباته بجميع طرق الإثبات وهو غير الصورية، والفقه والقضاء يستقران على ذلك</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تسلسل كتابات وأسطر السند وأن ليس فيها أي حك أو تحشية وأن الكلمات في السطر الأول والأخير منه متقاربة ومتفقة ليس بدليل على صحة السند ونفي واقعة الغش</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جواز إثبات عدم وجود سبب الالتزام بالبينة الشخصية والقرائن وبجميع طرق الإثبات مما استقر عليه اجتهاد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4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4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حرير السند لا يجعل محرره ملزماً بإقراره إلا إذا قام بمحض إرادته بتسليم هذا السند إلى الشخص الذي التزم تجاه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نكار المدعى عليه الدعوى التي يحتج عليه فيها بسند يمتد صراحة للدعوى وبالتالي لصحة السند الذي هو مرتكزها ومستندها ويزيل المحاذير الناجمة عن السكو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ة الشك في مدى الإنكار يتوجب على المحكمة مواجهة الخصم بالسند المعروض والتوقيع المنسوب إليه وسؤاله بصراحة حول صحة التوقي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دعاء الخلف بعدم علمه بالتوقيع المنسوب إلى السلف يلقي عبء الإثبات على مبرز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تى اعترف الخصم بالورقة العرفية بأن توقيعه عليها صحيحاً أو ثبت ذلك بعد الإنكار، تصبح هذه الورقة حجة عليه ولا يستطيع التنصل منها إلا إذا بيّن كيف وصل إمضاءه الصحيح أو ختمه إلى الورقة وأقام الدليل على صحة ما يدع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بند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ج</w:t>
      </w:r>
      <w:r>
        <w:rPr>
          <w:rFonts w:cs="Courier New" w:ascii="Courier New" w:hAnsi="Courier New"/>
        </w:rPr>
        <w:t>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ورقة العرفية حجة بما دوّن فيها على من نسب إليه توقيعه عليها، إلا إذا أنكر ذات الإمضاء أو الختم الموقع به صراحة</w:t>
      </w:r>
      <w:r>
        <w:rPr>
          <w:rFonts w:cs="Courier New" w:ascii="Courier New" w:hAnsi="Courier New"/>
          <w:rtl w:val="true"/>
        </w:rPr>
        <w:t xml:space="preserve">. </w:t>
      </w:r>
      <w:r>
        <w:rPr>
          <w:rFonts w:ascii="Courier New" w:hAnsi="Courier New" w:cs="Courier New"/>
          <w:rtl w:val="true"/>
        </w:rPr>
        <w:t xml:space="preserve">اقتصار الإنكار على المدون في الورقة كله أو بعضه ليس إنكاراً بالمعنى المقصود في المادة </w:t>
      </w:r>
      <w:r>
        <w:rPr>
          <w:rFonts w:cs="Courier New" w:ascii="Courier New" w:hAnsi="Courier New"/>
        </w:rPr>
        <w:t>394/1</w:t>
      </w:r>
      <w:r>
        <w:rPr>
          <w:rFonts w:cs="Courier New" w:ascii="Courier New" w:hAnsi="Courier New"/>
          <w:rtl w:val="true"/>
        </w:rPr>
        <w:t xml:space="preserve"> </w:t>
      </w:r>
      <w:r>
        <w:rPr>
          <w:rFonts w:ascii="Courier New" w:hAnsi="Courier New" w:cs="Courier New"/>
          <w:rtl w:val="true"/>
        </w:rPr>
        <w:t xml:space="preserve">مدني </w:t>
      </w:r>
      <w:r>
        <w:rPr>
          <w:rFonts w:cs="Courier New" w:ascii="Courier New" w:hAnsi="Courier New"/>
          <w:rtl w:val="true"/>
        </w:rPr>
        <w:t xml:space="preserve">. </w:t>
      </w:r>
      <w:r>
        <w:rPr>
          <w:rFonts w:ascii="Courier New" w:hAnsi="Courier New" w:cs="Courier New"/>
          <w:rtl w:val="true"/>
        </w:rPr>
        <w:t>وتبقى قوة الورقة في الإثبات كاملة حتى يطعن فيها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 xml:space="preserve">الموسوعة الذهبية </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11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تنص المادة </w:t>
      </w:r>
      <w:r>
        <w:rPr>
          <w:rFonts w:cs="Courier New" w:ascii="Courier New" w:hAnsi="Courier New"/>
        </w:rPr>
        <w:t>394</w:t>
      </w:r>
      <w:r>
        <w:rPr>
          <w:rFonts w:cs="Courier New" w:ascii="Courier New" w:hAnsi="Courier New"/>
          <w:rtl w:val="true"/>
        </w:rPr>
        <w:t xml:space="preserve"> </w:t>
      </w:r>
      <w:r>
        <w:rPr>
          <w:rFonts w:ascii="Courier New" w:hAnsi="Courier New" w:cs="Courier New"/>
          <w:rtl w:val="true"/>
        </w:rPr>
        <w:t>من القانون المدني على أن تعتبر الورقة العرفية صادرة ممن وقعها ما لم ينكر صراحة ما هو منسوب إليه من خط وإمضاء أو ختم أو بصمة</w:t>
      </w:r>
      <w:r>
        <w:rPr>
          <w:rFonts w:cs="Courier New" w:ascii="Courier New" w:hAnsi="Courier New"/>
          <w:rtl w:val="true"/>
        </w:rPr>
        <w:t xml:space="preserve">. </w:t>
      </w:r>
      <w:r>
        <w:rPr>
          <w:rFonts w:ascii="Courier New" w:hAnsi="Courier New" w:cs="Courier New"/>
          <w:rtl w:val="true"/>
        </w:rPr>
        <w:t>ومفاد ذلك أن الطعن بإنكار التوقيع على الورقة العرفية يجب أن يبدي في صيغة صريحة جازمة تدل على إصرار المنكر على إنكا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7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ج</w:t>
      </w:r>
      <w:r>
        <w:rPr>
          <w:rFonts w:cs="Courier New" w:ascii="Courier New" w:hAnsi="Courier New"/>
        </w:rPr>
        <w:t>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مفاد نص المادة </w:t>
      </w:r>
      <w:r>
        <w:rPr>
          <w:rFonts w:cs="Courier New" w:ascii="Courier New" w:hAnsi="Courier New"/>
        </w:rPr>
        <w:t>390/2</w:t>
      </w:r>
      <w:r>
        <w:rPr>
          <w:rFonts w:cs="Courier New" w:ascii="Courier New" w:hAnsi="Courier New"/>
          <w:rtl w:val="true"/>
        </w:rPr>
        <w:t xml:space="preserve"> </w:t>
      </w:r>
      <w:r>
        <w:rPr>
          <w:rFonts w:ascii="Courier New" w:hAnsi="Courier New" w:cs="Courier New"/>
          <w:rtl w:val="true"/>
        </w:rPr>
        <w:t>من القانون المدني، على ما جرى به قضاء محكمة النقض، أنه لا حجية لصور الأوراق العرفية ولا قيمة لها في الإثبات إلا بمقدار ما تهدي إلى الأصل إن كان موجوداً فيرجع إليه</w:t>
      </w:r>
      <w:r>
        <w:rPr>
          <w:rFonts w:cs="Courier New" w:ascii="Courier New" w:hAnsi="Courier New"/>
          <w:rtl w:val="true"/>
        </w:rPr>
        <w:t xml:space="preserve">. </w:t>
      </w:r>
      <w:r>
        <w:rPr>
          <w:rFonts w:ascii="Courier New" w:hAnsi="Courier New" w:cs="Courier New"/>
          <w:rtl w:val="true"/>
        </w:rPr>
        <w:t>أما إذا كان الأصل غير موجود، فلا سبيل للاحتجاج بالصورة إذ هي لا تحمل توقيع من صدرت عنه</w:t>
      </w:r>
      <w:r>
        <w:rPr>
          <w:rFonts w:cs="Courier New" w:ascii="Courier New" w:hAnsi="Courier New"/>
          <w:rtl w:val="true"/>
        </w:rPr>
        <w:t xml:space="preserve">. </w:t>
      </w:r>
      <w:r>
        <w:rPr>
          <w:rFonts w:ascii="Courier New" w:hAnsi="Courier New" w:cs="Courier New"/>
          <w:rtl w:val="true"/>
        </w:rPr>
        <w:t>والتوقيع بالإمضاء أو بصمة الختم أو ببصمة الإصبع هي المصدر القانوني الوحيد لإضفاء الحجية على الأوراق العرف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9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124</w:t>
      </w:r>
      <w:r>
        <w:rPr>
          <w:rFonts w:cs="Courier New" w:ascii="Courier New" w:hAnsi="Courier New"/>
          <w:rtl w:val="true"/>
        </w:rPr>
        <w:t xml:space="preserve"> </w:t>
      </w:r>
      <w:r>
        <w:rPr>
          <w:rFonts w:ascii="Courier New" w:hAnsi="Courier New" w:cs="Courier New"/>
          <w:rtl w:val="true"/>
        </w:rPr>
        <w:t>ج</w:t>
      </w:r>
      <w:r>
        <w:rPr>
          <w:rFonts w:cs="Courier New" w:ascii="Courier New" w:hAnsi="Courier New"/>
        </w:rPr>
        <w:t>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طعن بإنكار التوقيع على الورقة العرفية يجب أن يكون صريحاً</w:t>
      </w:r>
      <w:r>
        <w:rPr>
          <w:rFonts w:cs="Courier New" w:ascii="Courier New" w:hAnsi="Courier New"/>
          <w:rtl w:val="true"/>
        </w:rPr>
        <w:t xml:space="preserve">. </w:t>
      </w:r>
      <w:r>
        <w:rPr>
          <w:rFonts w:ascii="Courier New" w:hAnsi="Courier New" w:cs="Courier New"/>
          <w:rtl w:val="true"/>
        </w:rPr>
        <w:t>وقول الطاعنين بأن توقيعه على الإقرار غير مقروء لا يعتبر طعناً صريحاً بالإنكار</w:t>
      </w:r>
      <w:r>
        <w:rPr>
          <w:rFonts w:cs="Courier New" w:ascii="Courier New" w:hAnsi="Courier New"/>
          <w:rtl w:val="true"/>
        </w:rPr>
        <w:t xml:space="preserve">. </w:t>
      </w:r>
      <w:r>
        <w:rPr>
          <w:rFonts w:ascii="Courier New" w:hAnsi="Courier New" w:cs="Courier New"/>
          <w:rtl w:val="true"/>
        </w:rPr>
        <w:t>ولا يوجد خطأ في حال اعتداد الحكم بهذا الإقرا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w:t>
      </w:r>
      <w:r>
        <w:rPr>
          <w:rFonts w:cs="Courier New" w:ascii="Courier New" w:hAnsi="Courier New"/>
        </w:rPr>
        <w:t>6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13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نفى الوارث علمه بأن التوقيع على الورقة العرفية هو لمؤرثه وجب تحليفه اليمين على عدم العل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المتمسك بالورقة إقامة الدليل على صحتها</w:t>
      </w:r>
      <w:r>
        <w:rPr>
          <w:rFonts w:cs="Courier New" w:ascii="Courier New" w:hAnsi="Courier New"/>
          <w:rtl w:val="true"/>
        </w:rPr>
        <w:t xml:space="preserve">. </w:t>
      </w:r>
      <w:r>
        <w:rPr>
          <w:rFonts w:ascii="Courier New" w:hAnsi="Courier New" w:cs="Courier New"/>
          <w:rtl w:val="true"/>
        </w:rPr>
        <w:t>وإذا رأت المحكمة أن وقائع الدعوى ومستنداتها لا تكفي لإقناعها بصحة التوقيع، عليها أن تأمر بالتحقيق أو المضاهاة أو سماع الشهود أو بكليه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3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اقشة موضوع المحرر تفيد التسليم بصحة نسبة الخط أو الإمضاء أو الختم أو البصمة لمن يشهد عليه المحر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13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إقرار بصحة التوقيع على عقد البيع من الطاعنة ظناً منها أن ذلك المحرر من أوراق حصر التركة يجعلها ملزمة بصحة المحرر وهو عقد البيع، طالما أنها لم تسلك سبيل الطعن بالتزوير على هذا العقد، ولا يقبل فيها بعد ذلك الإنكار عليه، لأن سبق الاعتراف بالتوقيع عليه يكسبه حجية لا سبيل لدفعها إلا عن طريق الادعاء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9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3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ا يكون السند العادي حجة على الغير إلا إذا كان له تاريخ ثاب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يكون له تاريخ ثاب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آ ـ من يوم أن يصادق عليه كاتب العد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ب ـ من يوم أن يثبت مضمونه في ورقة أخرى ثابتة التاريخ</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ج ـ من يوم أن يؤشر عليه حاكم أو موظف مختص</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د ـ من يوم وفاة أحد ممن لهم على السند أثر ثابت أو معترف به من خط أو توقيع أو ختم أو بصمة أصبع</w:t>
      </w:r>
      <w:r>
        <w:rPr>
          <w:rFonts w:cs="Courier New" w:ascii="Courier New" w:hAnsi="Courier New"/>
          <w:rtl w:val="true"/>
        </w:rPr>
        <w:t xml:space="preserve">. </w:t>
      </w:r>
      <w:r>
        <w:rPr>
          <w:rFonts w:ascii="Courier New" w:hAnsi="Courier New" w:cs="Courier New"/>
          <w:rtl w:val="true"/>
        </w:rPr>
        <w:t>أو من يوم أن يصبح مستحيلاً على أحد هؤلاء أن يكتب أو يبصم لعلة في جسم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هـ ـ من يوم وقوع أي حادث آخر يكون قاطعاً في أن السند قد صدر قبل وقوع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ومع ذلك يجوز للمحكمة تبعاً للظروف ألا تطبق هذه المادة على الوصول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لا تشمل أحكام هذه المادة الأسناد والأوراق التجارية ولو كانت موقعة أو مظهرة من غير التجار لسبب مدني</w:t>
      </w:r>
      <w:r>
        <w:rPr>
          <w:rFonts w:cs="Courier New" w:ascii="Courier New" w:hAnsi="Courier New"/>
          <w:rtl w:val="true"/>
        </w:rPr>
        <w:t xml:space="preserve">. </w:t>
      </w:r>
      <w:r>
        <w:rPr>
          <w:rFonts w:ascii="Courier New" w:hAnsi="Courier New" w:cs="Courier New"/>
          <w:rtl w:val="true"/>
        </w:rPr>
        <w:t>وكذلك أسناد الاستقراض الموقعة لمصلحة تاجر برهن أو بدون رهن مهما كانت صفة المقتر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قصود بالغير بالنسبة لتاريخ الورقة العرفية يشمل الخلف الخاص كالمشتري فهو خلف خاص بالنسبة للبائع</w:t>
      </w:r>
      <w:r>
        <w:rPr>
          <w:rFonts w:cs="Courier New" w:ascii="Courier New" w:hAnsi="Courier New"/>
          <w:rtl w:val="true"/>
        </w:rPr>
        <w:t xml:space="preserve">. </w:t>
      </w:r>
      <w:r>
        <w:rPr>
          <w:rFonts w:ascii="Courier New" w:hAnsi="Courier New" w:cs="Courier New"/>
          <w:rtl w:val="true"/>
        </w:rPr>
        <w:t>وإذا كانت تصرفات السلف نافذة في حقه على المال قبل تاريخ معين، فلا يكون تاريخ هذه التصرفات حجة عليه إلا إذا كان ثابتاً وسابقاً على هذا التاريخ</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فاء الأجور للمالك السابق لا يسري على المالك الجديد إلا إذا كان له تاريخ ثابت</w:t>
      </w:r>
      <w:r>
        <w:rPr>
          <w:rFonts w:cs="Courier New" w:ascii="Courier New" w:hAnsi="Courier New"/>
          <w:rtl w:val="true"/>
        </w:rPr>
        <w:t xml:space="preserve">. </w:t>
      </w:r>
      <w:r>
        <w:rPr>
          <w:rFonts w:ascii="Courier New" w:hAnsi="Courier New" w:cs="Courier New"/>
          <w:rtl w:val="true"/>
        </w:rPr>
        <w:t>وهذا يقتضي بأن يكون موثقاً بدليل كتابي ثابت التاريخ، ما لم يثبت لقاضي الموضوع وفي ضوء ظروف الدعوى أن لا لزوم لثبوت التاريخ</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1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ا يجوز تثبيت تاريخ السند العادي بالبينة الشخصية في مجال اعتبار هذا السند حجة على الغير لأن الحالات التي يكون فيها التاريخ بالسند العادي ثابتاً عددتها الفقرة الثانية من المادة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من قانون البينات على سبيل الحص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36</w:t>
      </w:r>
      <w:r>
        <w:rPr>
          <w:rFonts w:cs="Courier New" w:ascii="Courier New" w:hAnsi="Courier New"/>
          <w:rtl w:val="true"/>
        </w:rPr>
        <w:t xml:space="preserve"> </w:t>
      </w:r>
      <w:r>
        <w:rPr>
          <w:rFonts w:ascii="Courier New" w:hAnsi="Courier New" w:cs="Courier New"/>
          <w:rtl w:val="true"/>
        </w:rPr>
        <w:t xml:space="preserve">أساس مدني </w:t>
      </w:r>
      <w:r>
        <w:rPr>
          <w:rFonts w:cs="Courier New" w:ascii="Courier New" w:hAnsi="Courier New"/>
        </w:rPr>
        <w:t>8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ثبات تاريخ السند الخالي من التاريخ بالشهادة، لأن التاريخ واقعة مادية لا محل للتعاقد عليها ولا هي من شروط العقد ولا يخالف مضمو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1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3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نائب لا يعتبر من الغير، والتاريخ الذي يضعه على الوثيقة التي وقعها إضافة إلى الأصيل يعتبر بحق الأصيل ويبقى على من يدعي خلافه أن يثبت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0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شريك ليس من الغير بالنسبة لشريكه المأذون بالتوقيع</w:t>
      </w:r>
      <w:r>
        <w:rPr>
          <w:rFonts w:cs="Courier New" w:ascii="Courier New" w:hAnsi="Courier New"/>
          <w:rtl w:val="true"/>
        </w:rPr>
        <w:t xml:space="preserve">. </w:t>
      </w:r>
      <w:r>
        <w:rPr>
          <w:rFonts w:ascii="Courier New" w:hAnsi="Courier New" w:cs="Courier New"/>
          <w:rtl w:val="true"/>
        </w:rPr>
        <w:t>فتاريخ السند الموقع من الشريك حجة على شريكه</w:t>
      </w:r>
      <w:r>
        <w:rPr>
          <w:rFonts w:cs="Courier New" w:ascii="Courier New" w:hAnsi="Courier New"/>
          <w:rtl w:val="true"/>
        </w:rPr>
        <w:t xml:space="preserve">. </w:t>
      </w:r>
      <w:r>
        <w:rPr>
          <w:rFonts w:ascii="Courier New" w:hAnsi="Courier New" w:cs="Courier New"/>
          <w:rtl w:val="true"/>
        </w:rPr>
        <w:t>إلا أنه يحق للشريك أن يثبت عدم صحة التاريخ بكل وسائل الإثبات بالاستناد إلى مبدأ الغش وعلى أساس أنه من الوقائع المادية ودون الحاجة إلى الادعاء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2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كون للرسائل قوة الأسناد العادية من حيث الإثبات، ما لم يثبت موقعها أنه لم يرسلها ولم يكلف أحد بإرسا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تكون للبرقيات هذه القوة أيضاً، إذا كان أصلها المودع في دائرة البريد موقعاً عليه من مرسلها</w:t>
      </w:r>
      <w:r>
        <w:rPr>
          <w:rFonts w:cs="Courier New" w:ascii="Courier New" w:hAnsi="Courier New"/>
          <w:rtl w:val="true"/>
        </w:rPr>
        <w:t xml:space="preserve">. </w:t>
      </w:r>
      <w:r>
        <w:rPr>
          <w:rFonts w:ascii="Courier New" w:hAnsi="Courier New" w:cs="Courier New"/>
          <w:rtl w:val="true"/>
        </w:rPr>
        <w:t>وتعتبر البرقية مطابقة لأصلها حتى يقوم الدليل على عكس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يقبل من الذي أرسل كتاباً مضموناً وأثبت وصوله للمرسل إليه بوصل دائرة البريد أو بوصل من المرسل إليه إبراز النسخة المحفوظة لديه إذا رفض المرسل إليه إبراز الأصل</w:t>
      </w:r>
      <w:r>
        <w:rPr>
          <w:rFonts w:cs="Courier New" w:ascii="Courier New" w:hAnsi="Courier New"/>
          <w:rtl w:val="true"/>
        </w:rPr>
        <w:t xml:space="preserve">. </w:t>
      </w:r>
      <w:r>
        <w:rPr>
          <w:rFonts w:ascii="Courier New" w:hAnsi="Courier New" w:cs="Courier New"/>
          <w:rtl w:val="true"/>
        </w:rPr>
        <w:t>وتعد هذه النسخة صحيحة ما لم يثبت العكس</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للرسائل قوة الأسناد العادية من حيث الإثبات ما لم يثبت موقعها أنه لم يرسلها ولم يكلف أحداً بإرسا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22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الأسناد العادي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سند المؤيد لسند سابق يكون حجة على المدين</w:t>
      </w:r>
      <w:r>
        <w:rPr>
          <w:rFonts w:cs="Courier New" w:ascii="Courier New" w:hAnsi="Courier New"/>
          <w:rtl w:val="true"/>
        </w:rPr>
        <w:t xml:space="preserve">. </w:t>
      </w:r>
      <w:r>
        <w:rPr>
          <w:rFonts w:ascii="Courier New" w:hAnsi="Courier New" w:cs="Courier New"/>
          <w:rtl w:val="true"/>
        </w:rPr>
        <w:t>ولكن يجوز له أن يثبت خطأ هذا السند بتقديم السند الأصل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دفاتر التجار لا تكون حجة على غير التجار</w:t>
      </w:r>
      <w:r>
        <w:rPr>
          <w:rFonts w:cs="Courier New" w:ascii="Courier New" w:hAnsi="Courier New"/>
          <w:rtl w:val="true"/>
        </w:rPr>
        <w:t xml:space="preserve">. </w:t>
      </w:r>
      <w:r>
        <w:rPr>
          <w:rFonts w:ascii="Courier New" w:hAnsi="Courier New" w:cs="Courier New"/>
          <w:rtl w:val="true"/>
        </w:rPr>
        <w:t>إلا أن البيانات الواردة فيها عما ورّده التجار تصلح أساساً يجيز للمحكمة أن توجه اليمين المتممة لأي من الطرف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دفاتر التاجر لا تكون حجة على غير التاجر إلا فيما يتعلق ببضاعة التاجر المبيعة إلى زبونه، وأمرها متروك لتقدير محكمة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دفاتر النظامية حجة بما ورد فيها من توريدات التجار لعملائهم ولا تصلح حجة في القيود ال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دفاتر التجار الإجبارية تكون حج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على صاحبها، سواء كانت منتظمة أم لم تكن</w:t>
      </w:r>
      <w:r>
        <w:rPr>
          <w:rFonts w:cs="Courier New" w:ascii="Courier New" w:hAnsi="Courier New"/>
          <w:rtl w:val="true"/>
        </w:rPr>
        <w:t xml:space="preserve">. </w:t>
      </w:r>
      <w:r>
        <w:rPr>
          <w:rFonts w:ascii="Courier New" w:hAnsi="Courier New" w:cs="Courier New"/>
          <w:rtl w:val="true"/>
        </w:rPr>
        <w:t>ولكن لا يجوز لمن يريد أن يستخلص منها دليلاً لنفسه أن يجزء ما ورد فيها ويستبعد ما كان مناقضاً لدعوا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صاحبها في المعاملات المختصة بتجارته إذا كانت منتظمة والخلاف بينه وبين تاج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قيود التجارية في الدفاتر النظامية تعتبر حجة بما للتجار أو علي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31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5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6/1990</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54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جواز تجزئة الإقرار الوارد في الدفاتر التجارية ينحصر في الحالة التي يوجد فيها لدى المقر دليل آخر</w:t>
      </w:r>
      <w:r>
        <w:rPr>
          <w:rFonts w:cs="Courier New" w:ascii="Courier New" w:hAnsi="Courier New"/>
          <w:rtl w:val="true"/>
        </w:rPr>
        <w:t xml:space="preserve">. </w:t>
      </w:r>
      <w:r>
        <w:rPr>
          <w:rFonts w:ascii="Courier New" w:hAnsi="Courier New" w:cs="Courier New"/>
          <w:rtl w:val="true"/>
        </w:rPr>
        <w:t>أما في حال وجود أدلة مخالفة أو مناقضة، فلا شيء يمنع من الأخذ بها دون الدفات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دفاتر التاجر تعتبر حجة عليه وتعتبر من قبيل البينات الكتابية التي ترجح على البينة الشخصية</w:t>
      </w:r>
      <w:r>
        <w:rPr>
          <w:rFonts w:cs="Courier New" w:ascii="Courier New" w:hAnsi="Courier New"/>
          <w:rtl w:val="true"/>
        </w:rPr>
        <w:t xml:space="preserve">. </w:t>
      </w:r>
      <w:r>
        <w:rPr>
          <w:rFonts w:ascii="Courier New" w:hAnsi="Courier New" w:cs="Courier New"/>
          <w:rtl w:val="true"/>
        </w:rPr>
        <w:t>وكل ما يدونه التاجر في دفاتره يعتبر إقراراً ملزماً به لا يغني عن إقامة الدليل حول ترتب الالتزام بذم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وة الثبوتية المستمدة من الدفاتر التجارية الإجبارية لا تنتج أثرها القانوني إذا لم تكن بنود الحساب مقترنة بمستنداته الثبوت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79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بينة المستخلصة من دفاتر التاجر تعتبر من قبيل البينات الكتابية وترجح على البينة الشخصية التي تحتمل الصدق والكذب والخطأ والنسيان</w:t>
      </w:r>
      <w:r>
        <w:rPr>
          <w:rFonts w:cs="Courier New" w:ascii="Courier New" w:hAnsi="Courier New"/>
          <w:rtl w:val="true"/>
        </w:rPr>
        <w:t xml:space="preserve">. </w:t>
      </w:r>
      <w:r>
        <w:rPr>
          <w:rFonts w:ascii="Courier New" w:hAnsi="Courier New" w:cs="Courier New"/>
          <w:rtl w:val="true"/>
        </w:rPr>
        <w:t>وترجيح البينة المستمدة من الدفاتر التجارية على البينة الشخصية لا ينطوي على مخالفة ل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9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6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أن تتخذ من تمنع التاجر عن تقديم دفاتره الإجبارية بطلب خصمه قرينة على صحة مطالب الخصم على أن يثبت هذا الخصم وجود الدفاتر وصحة الطل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احتجاج بدفاتر الخصم يوجب قبولها جملة أو طرحها سواء أكانت منتظمة أو غير منتظمة </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سبب الالتزام هو قيمة بضاعة بموجب فاتورة وجب على الدائن إثبات أنه سلم البضاعة فع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بار الدفاتر التجارية المنتظمة حجة لصاحبها في المعاملات المختصة بتجارته يخوله الاستدلال بها بصورة مطلقة وحتى في إثبات ما يخالف السندات الصادرة عنه طالما أن هذا النص ورد مطلق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تباينت القيود بين دفاتر منتظمة لتاجرين، جاز للقاضي أن يقرر إما تهاتر البينتين المتعارضتين، وإما الأخذ بإحداهما دون الأخرى على ما يظهر له من ظروف القض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دفاتر الخصمين التاجرين من الدفاتر المنتظمة ووجد تباين في القيود الواردة فيها، جاز للمحكمة إما أن تحكم بتهاتر البينتين، أو الأخذ بإحداهما دون الأخرى على ما يظهر لها من ظروف القض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9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3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لقاضي في الدعوى القائمة بين التجار أن يقبل أو أن يرد البينة التي تستخلص من الدفاتر التجارية غير الإجبارية، أو من الدفاتر التجارية الإجبارية غير المنتظمة، وذلك على ما يظهر له من ظروف القض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نكار المدعى عليه، التاجر، وجود دفاتر لديه رغم أنه يتعامل مع التجار ومن واجبه اقتناء الدفاتر، يعتبر من الظروف التي تخول القاضي قبول البينة التي تستخلص من دفاتر المدعي غير المنتظ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وإن كانت المادة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بينات قد أجازت للقاضي أن يقبل أو يرد البينة التي تستخلص من الدفاتر التجارية غير الإجبارية، أو من الإجبارية غير المنتظمة، فإن ذلك يكون محله في الدعوى القائمة بين التجار، دون أن يتعدى ذلك إلى الدعاوى التي تكون قائمة بين التجار وغيرهم ممن لا يمتهن التجا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ا تكون الدفاتر والأوراق المنزلية حجة لمن صدرت ع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لكنها تكون حجة عل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آ ـ إذا ذكر فيها صراحة أنه استوفى دين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ب ـ إذا ذكر فيها صراحة أنه قصد بما دونه في هذه الأوراق أن تقوم مقام السند لمن أثبتت حقاً لمصلح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أحد أن يحدث من نفسه دليلاً لمصلحته</w:t>
      </w:r>
      <w:r>
        <w:rPr>
          <w:rFonts w:cs="Courier New" w:ascii="Courier New" w:hAnsi="Courier New"/>
          <w:rtl w:val="true"/>
        </w:rPr>
        <w:t xml:space="preserve">. </w:t>
      </w:r>
      <w:r>
        <w:rPr>
          <w:rFonts w:ascii="Courier New" w:hAnsi="Courier New" w:cs="Courier New"/>
          <w:rtl w:val="true"/>
        </w:rPr>
        <w:t>أما إذا كانت القيود والأوراق ضد مصلحة صاحبها فتكون حجة عليه لأنها صادرة عنه، وذلك في حالتين</w:t>
      </w:r>
      <w:r>
        <w:rPr>
          <w:rFonts w:cs="Courier New" w:ascii="Courier New" w:hAnsi="Courier New"/>
          <w:rtl w:val="true"/>
        </w:rPr>
        <w:t xml:space="preserve">: </w:t>
      </w:r>
      <w:r>
        <w:rPr>
          <w:rFonts w:ascii="Courier New" w:hAnsi="Courier New" w:cs="Courier New"/>
          <w:rtl w:val="true"/>
        </w:rPr>
        <w:t>إذا ذكر فيها صراحة أن صاحبها استوفى ديناً، أو إذا ذكر فيها أنها تقوم مقام السند لإثبات حق عليه ل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4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1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ثالث</w:t>
      </w:r>
      <w:r>
        <w:rPr>
          <w:rFonts w:cs="Courier New" w:ascii="Courier New" w:hAnsi="Courier New"/>
          <w:rtl w:val="true"/>
        </w:rPr>
        <w:t xml:space="preserve">: </w:t>
      </w:r>
      <w:r>
        <w:rPr>
          <w:rFonts w:ascii="Courier New" w:hAnsi="Courier New" w:cs="Courier New"/>
          <w:rtl w:val="true"/>
        </w:rPr>
        <w:t>الأوراق غير الموقع عليها</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1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لتأشير على سند، يستفاد منه براءة ذمة المدين، حجة على الدائن إلى أن يثبت العكس، ولو لم يكن التأشير مؤرخاً أو موقعاً منه، ما دام السند لم يخرج قط من حياز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كذلك يكون الحكم إذا كتب الدائن بخطه دون توقيع ما يستفاد منه براءة ذمة المدين في نسخة أصلية أخرى للسند أو في الوصل وكانت النسخة أو الوصل في يد المد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لخصم أن يطلب إلزام خصمه بتقديم الأسناد أو الأوراق المنتجة في الدعوى التي تكون تحت يد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كان القانون المدني أو التجاري يجيز مطالبته بتقديمها أو بتسلي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ذا كانت مشتركة بينه وبين خصمه</w:t>
      </w:r>
      <w:r>
        <w:rPr>
          <w:rFonts w:cs="Courier New" w:ascii="Courier New" w:hAnsi="Courier New"/>
          <w:rtl w:val="true"/>
        </w:rPr>
        <w:t xml:space="preserve">. </w:t>
      </w:r>
      <w:r>
        <w:rPr>
          <w:rFonts w:ascii="Courier New" w:hAnsi="Courier New" w:cs="Courier New"/>
          <w:rtl w:val="true"/>
        </w:rPr>
        <w:t>وتعتبر الأوراق أو الأسناد مشتركة على الأخص إذا كانت محررة لمصلحة الخصمين أو كانت مثبتة لالتزاماتهما وحقوقهما المتبادل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ذا استند إليها خصمه في أية مرحلة من مراحل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اعدة عدم إجبار الخصم على أن يقدم دليلاً يرى أنه ليس في مصلحته لا تنطبق على المستندات المشتركة بين الخصمين أو التي تصبح كذلك باستناد الخصم إليها في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كون المستند مشتركاً بين الخصمين إذا كان محرراً لمصلحتهما أو مثبتاً لالتزاماتهما وحقوقهما المتبادلة</w:t>
      </w:r>
      <w:r>
        <w:rPr>
          <w:rFonts w:cs="Courier New" w:ascii="Courier New" w:hAnsi="Courier New"/>
          <w:rtl w:val="true"/>
        </w:rPr>
        <w:t xml:space="preserve">. </w:t>
      </w:r>
      <w:r>
        <w:rPr>
          <w:rFonts w:ascii="Courier New" w:hAnsi="Courier New" w:cs="Courier New"/>
          <w:rtl w:val="true"/>
        </w:rPr>
        <w:t>وفي العقود الثنائية لا يجوز أن يلزم المدعي خصمه لتقديم العقد الذي بحوزته لأن ذلك يعتبر خرقاً لقاعدة البينة على من ادعى سيما في حال إنكار العقد برمته أو ثبوت تزوير النسخة التي بيد المدع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1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6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دفاتر الشخصية غير التجارية وغير المشتركة لا يلزم الخصم بإبرازها لعدم جواز إجبار الخصم على تقديم مستند غير تجاري ضد نفس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6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0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1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رفض طلب إلزام الخصم بتقديم ورقة، حالات المادة </w:t>
      </w:r>
      <w:r>
        <w:rPr>
          <w:rFonts w:cs="Courier New" w:ascii="Courier New" w:hAnsi="Courier New"/>
        </w:rPr>
        <w:t>253</w:t>
      </w:r>
      <w:r>
        <w:rPr>
          <w:rFonts w:cs="Courier New" w:ascii="Courier New" w:hAnsi="Courier New"/>
          <w:rtl w:val="true"/>
        </w:rPr>
        <w:t xml:space="preserve"> </w:t>
      </w:r>
      <w:r>
        <w:rPr>
          <w:rFonts w:ascii="Courier New" w:hAnsi="Courier New" w:cs="Courier New"/>
          <w:rtl w:val="true"/>
        </w:rPr>
        <w:t>مرافعات على سبيل الحصر، لعدم توافرها لا قصور فيه ولا مخالفة ل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5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تعلق طلب إلزام الخصم بتقديم ورقة تحت يده بأوجه الإثبات، وهو متروك لتقدير قاضي الموضوع</w:t>
      </w:r>
      <w:r>
        <w:rPr>
          <w:rFonts w:cs="Courier New" w:ascii="Courier New" w:hAnsi="Courier New"/>
          <w:rtl w:val="true"/>
        </w:rPr>
        <w:t xml:space="preserve">. </w:t>
      </w:r>
      <w:r>
        <w:rPr>
          <w:rFonts w:ascii="Courier New" w:hAnsi="Courier New" w:cs="Courier New"/>
          <w:rtl w:val="true"/>
        </w:rPr>
        <w:t>وتقدير المبررات لإلزام الخصم بتقديم الورقة هو نظر موضوعي يتعلق بتقدير الأدلة ويستقل به قاضي الموضوع دون رقابة من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طلب تكليف الخصم بتقديم ورقة تحت يده متروك أمر تقديره لقاضي الموضوع لأنه متعلق بأوجه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ديسمبر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ب أن يبين في هذا الطلب تحت طائلة الر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أوصاف السند أو الور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فحوى السند أو الورقة بقدر ما يمكن من التفصي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الواقعة التي يستشهد بالورقة أو السند ع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الدلائل والظروف التي تؤيد أنها تحت يد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ـ وجه إلزام الخصم بتقدي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ترتب على من يطالب خصمه بإبراز ما لديه من المستندات أن يقوم بالإجراءات المنصوص عنها في المادة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3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طلب إلزام الخصم بتقديم ورقة تحت يده، يكون بطلب في صيغة صريحة جازمة تدل على تصميم صاحبه عليه وليس مثله الإشارة عليه في الدفا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أثبت الطالب طلبه، وأقر الخصم بأن السند أو الورقة في حوزته، أو سكت، قررت المحكمة لزوم تقديم السند أو الورقة في الحال أو في أقرب موعد تحدد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وإذا أنكر الخصم، ولم يقدم الطالب إثباتاً كافياً لصحة الطلب وجب أن يحلف المنكر يميناً </w:t>
      </w:r>
      <w:r>
        <w:rPr>
          <w:rFonts w:cs="Courier New" w:ascii="Courier New" w:hAnsi="Courier New"/>
          <w:rtl w:val="true"/>
        </w:rPr>
        <w:t>«</w:t>
      </w:r>
      <w:r>
        <w:rPr>
          <w:rFonts w:ascii="Courier New" w:hAnsi="Courier New" w:cs="Courier New"/>
          <w:rtl w:val="true"/>
        </w:rPr>
        <w:t>بأن الورقة أو السند لا وجود له وأنه لا يعلم وجوده ولا مكانه وأنه لم يخفه أو لم يهمل البحث عنه ليحرم خصمه من الاستشهاد 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طلب إلزام الخصم بإبراز دفاتره الحسابية واجب القبول إذا كان مستوفياً للشرائط القانونية</w:t>
      </w:r>
      <w:r>
        <w:rPr>
          <w:rFonts w:cs="Courier New" w:ascii="Courier New" w:hAnsi="Courier New"/>
          <w:rtl w:val="true"/>
        </w:rPr>
        <w:t xml:space="preserve">. </w:t>
      </w:r>
      <w:r>
        <w:rPr>
          <w:rFonts w:ascii="Courier New" w:hAnsi="Courier New" w:cs="Courier New"/>
          <w:rtl w:val="true"/>
        </w:rPr>
        <w:t>وعلى المحكمة أن تنظر ما إذا كان في الدفتر المطلوب ما يخالف ما أثبتته الأوراق المبرزة من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المحكمة أن تكلف الخصم إبراز دفاتره التي تمسك بها الخصم إذا لم يدع هذا الأخير فقدانها أو عدم تنظيمها أو إذا صرح أنه يرفض تقدي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8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أن تتخذ من تمنع التاجر عن تقديم دفاتره الإجبارية بطلب خصمه قرينة على صحة مطالب الخصم على أن يثبت هذا الخصم وجود الدفاتر وصحة الطل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كار وجود الوصية يؤدي لعدم إعمال حكم المادة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اثبات مصري </w:t>
      </w:r>
      <w:r>
        <w:rPr>
          <w:rFonts w:cs="Courier New" w:ascii="Courier New" w:hAnsi="Courier New"/>
          <w:rtl w:val="true"/>
        </w:rPr>
        <w:t>(</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بينات سوري</w:t>
      </w:r>
      <w:r>
        <w:rPr>
          <w:rFonts w:cs="Courier New" w:ascii="Courier New" w:hAnsi="Courier New"/>
          <w:rtl w:val="true"/>
        </w:rPr>
        <w:t xml:space="preserve">) </w:t>
      </w:r>
      <w:r>
        <w:rPr>
          <w:rFonts w:ascii="Courier New" w:hAnsi="Courier New" w:cs="Courier New"/>
          <w:rtl w:val="true"/>
        </w:rPr>
        <w:t>وعدم تحليف اليمين المنصوص عنها في المادة المذكو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لم يقم الخصم بتقديم الورقة أو السند في الموعد الذي حددته المحكمة أو امتنع عن حلف اليمين المذكورة اعتبرت الصورة التي قدمها خصمه صحيحة مطابقة لأصلها</w:t>
      </w:r>
      <w:r>
        <w:rPr>
          <w:rFonts w:cs="Courier New" w:ascii="Courier New" w:hAnsi="Courier New"/>
          <w:rtl w:val="true"/>
        </w:rPr>
        <w:t xml:space="preserve">. </w:t>
      </w:r>
      <w:r>
        <w:rPr>
          <w:rFonts w:ascii="Courier New" w:hAnsi="Courier New" w:cs="Courier New"/>
          <w:rtl w:val="true"/>
        </w:rPr>
        <w:t>فإن لم يكن خصمه قد قدم صورة من الورقة أو السند، جاز الأخذ بقوله فيما يتعلق بشكله أو بموضوع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لفت المحكمة الخصم لتقديم الورقة وامتنع عن ذلك، وإذا لم يقدم هذا الأخير الصور، عاد أمر تقدير الأخذ بقول المدعي أو عدمه إلى المحك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قدم الخصم ورقة أو سند للاستدلال به في الدعوى، فلا يجوز له سحبه إلا برضاء خصمه وبإذن خطي من رئيس المحكمة بعد أن تحفظ صورة مصدقة عنه في إضبارة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جوز للمحكمة أثناء سير الدعوى أن تأذن بإدخال الغير لإلزامه بتقديم ورقة أو سند تحت يده، وذلك في الأحوال ومع مراعاة الأحكام والأوضاع المنصوص عليها في المواد الساب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يجوز للمحكمة من تلقاء نفسها أو بناء على طلب الخصوم أن تقرر جلب أسناد وأوراق من الدوائر الرسمية السورية إذا تعذر ذلك على الخصو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صورة الشمسية للعقد غير الصادرة عن الخصم لا تعتبر سنداً لإثبات الالتزام، يجيز إدخال الغير في الدعوى من أجل تقديم أص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في حال إدخال الغير لإلزامه بتقديم سند تحت يده وإنكاره لوجود السند وعجز المدعي عن إثبات وجود السند لديه فإنه يتوجب على المحكمة في مثل هذه الحالة تحليف المنكِر اليمين المنصوص عليها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من قانون البينات، إذ أنه في حال إدخال الغير من أجل هذه الناحية بمقتضى المادة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بينات تراعى الأحكام والأوضاع المنصوص عنها في المواد السابقة 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2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1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وز إدخال الغير في الدعوى لإلزامه بتقديم ورقة أو سند تحت يده </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r>
        <w:rPr>
          <w:rFonts w:ascii="Courier New" w:hAnsi="Courier New" w:cs="Courier New"/>
          <w:rtl w:val="true"/>
        </w:rPr>
        <w:t>على أن يبقى للمدعي حق تحليف هذا الغير اليمين بعد انتفاء وجودها لديه وإنكا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رابع</w:t>
      </w:r>
      <w:r>
        <w:rPr>
          <w:rFonts w:cs="Courier New" w:ascii="Courier New" w:hAnsi="Courier New"/>
          <w:rtl w:val="true"/>
        </w:rPr>
        <w:t xml:space="preserve">: </w:t>
      </w:r>
      <w:r>
        <w:rPr>
          <w:rFonts w:ascii="Courier New" w:hAnsi="Courier New" w:cs="Courier New"/>
          <w:rtl w:val="true"/>
        </w:rPr>
        <w:t>طلب إلزام الخصم تقديم الأسناد والأوراق الموجودة تحت يده</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 طلب إدخال الغير في الدعوى لإلزامه بتقديم محرر منتج في الدعوى وتحت يده، يتوجب على طالب الإدخال بيان أوصاف المحرر المطلوب بإلزام الغير بتقديمه وفحواه بقدر الإمكان في التفصيل والواقعة التي يستدل بها والظروف والمبررات التي تؤيد وجوده تحت يده تحت طائلة عدم قبول الطل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7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لمحكمة أن تقدر ما يترتب على المحو والحك والتحشية وغير ذلك من العيوب المادية في الورقة أو السند من إسقاط لقيمته في الإثبات أو إنقاص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إذا كانت صحة الورقة أو السند محل شك في نظر المحكمة جاز لها من تلقاء نفسها أن تدعو الموظف الذي صدر عنه أو الشخص الذي كتبه ليبدي ما يوضح حقيقة الأم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المشرع قد أطلق يد محكمة الموضوع في تقدير المحو والحك والتحشية بدون أن يلزمها بالاستعانة بأهل الخبرة، إلا أن ذلك مقيد بأن تكون وقائع الدعوى ومستنداتها كافية لتكوين قناعتها، وعليها أن توضح وقائع الدعوى وملابساتها التي جعلتها ترجح إهمال التحش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توثيق شطب التاريخ على وثيقة الإبراء والاستعاضة عنه بتاريخ آخر من قبل من صدر عنه الإبراء يفقد هذا التصحيح صحته، مما يبرر اللجوء إلى إقامة البينة الشخصية على تاريخ الإبر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4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كار الخط أو الختم أو التوقيع أو بصمة الإصبع إنما يتوجه على الأوراق والأسناد غير الرسمية</w:t>
      </w:r>
      <w:r>
        <w:rPr>
          <w:rFonts w:cs="Courier New" w:ascii="Courier New" w:hAnsi="Courier New"/>
          <w:rtl w:val="true"/>
        </w:rPr>
        <w:t xml:space="preserve">. </w:t>
      </w:r>
      <w:r>
        <w:rPr>
          <w:rFonts w:ascii="Courier New" w:hAnsi="Courier New" w:cs="Courier New"/>
          <w:rtl w:val="true"/>
        </w:rPr>
        <w:t>أما إدعاء التزوير فيتوجه على جميع الأوراق والأسناد الرسمية وغير الرسم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أنكر من ينسب إليه السند أو الورقة خطه أو توقيعه أو ختمه أو بصمة إصبعه أو أنكر ذلك خلفه أو نائبه، وكان السند أو الورقة منتجاً في النزاع ولم تكف وقائع الدعوى ومستنداتها لتكوين عقيدة المحكمة في شأن صحة الخط أو التوقيع أو الختم أو بصمة الإصبع، تأمر المحكمة بإجراء التطبيق تحت إشراف أحد قضاتها بواسطة خبير واحد أو ثلاثة خبر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اعتراف بالاتفاق الخطي يعتبر حجة بما فيه، ما لم يثبت بدليل قانوني خلاف مضمونه، طالما أن الأسناد العادية تستمد قوتها من توقيع صاحب الشأن عليها بإمضائه أو خاتمه أو بصمت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الحق بسماع شهود العقد لمعرفة تفاصيله التي بني عليها، ولا يعني هذا قبول البينة الشخصية بشكل مطلق لإثبات ما يخالفه أو ما يزيد أو ينقص من الالتزامات الواردة في العق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1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3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71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صار إلى التطبيق عند إنكار التوقيع أو الخاتم أو البصمة إلا إذا لم تكف وقائع الدعوى ومستنداتها لتكوين عقيدة المحكمة في صح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أساس عقاري </w:t>
      </w:r>
      <w:r>
        <w:rPr>
          <w:rFonts w:cs="Courier New" w:ascii="Courier New" w:hAnsi="Courier New"/>
        </w:rPr>
        <w:t>1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9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قاضي أن يقرر قناعته بصحة التوقيع من وقائع الدعوى دون أن يلجأ إلى الخبرة والتطبيق، وله كذلك ملء الحرية في قبول إثبات صحة التوقيع بوسائل الإثبات المقبولة ضد دليل خطي</w:t>
      </w:r>
      <w:r>
        <w:rPr>
          <w:rFonts w:cs="Courier New" w:ascii="Courier New" w:hAnsi="Courier New"/>
          <w:rtl w:val="true"/>
        </w:rPr>
        <w:t xml:space="preserve">. </w:t>
      </w:r>
      <w:r>
        <w:rPr>
          <w:rFonts w:ascii="Courier New" w:hAnsi="Courier New" w:cs="Courier New"/>
          <w:rtl w:val="true"/>
        </w:rPr>
        <w:t>وليس ما يمنع توجيه اليمين على واقعة توقيع السند ما دام أنها شخصية وغير ممنوعة بالقانون ومنتجة في النزا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7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للمحكمة أن تقضي بصحة السند أو بتزويره من واقع الأدلة المطروحة أمامها، وليست مجبرة أو ملزمة بإجراء الخبرة فيما إذا تبين لها من واقع السند والأدلة المطروحة صحته أو تزوي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7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2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نكار التوقيع أو البصمة على سند عادي يحتم على المحكمة إجراء التطبيق والمضاهاة بواسطة الخبراء للتثبت من صحتهما إلا إذا كانت وقائع الدعوى تساعدها في تكوين قناعتها في ذلك</w:t>
      </w:r>
      <w:r>
        <w:rPr>
          <w:rFonts w:cs="Courier New" w:ascii="Courier New" w:hAnsi="Courier New"/>
          <w:rtl w:val="true"/>
        </w:rPr>
        <w:t xml:space="preserve">. </w:t>
      </w:r>
      <w:r>
        <w:rPr>
          <w:rFonts w:ascii="Courier New" w:hAnsi="Courier New" w:cs="Courier New"/>
          <w:rtl w:val="true"/>
        </w:rPr>
        <w:t>ولا يجوز قبول البينة الشخصية في إثبات حصولهما إلا إذا توفر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5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62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 إنكار التوقيع أو الختم أو البصمة من قبل المسند إليه أو نائبه أو خلفائه، يعود للقاضي أن يستخلص من ظروف الدعوى قرائن كافية تحمله على الاعتقاد بصحة السند بدون إجراء التطبيق على مستند صال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قرار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طبيق ليس وسيلة حتمية لإثبات صحة التوقيع، وقاضي الموضوع غير ملزم باللجوء إلى الخبرة للتثبت من صحة التوقيع، وله أن يقضي بصحته إذا اقتنع بذلك من وقائع الدعوى ومستندا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قرار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أجاز المشرع للمحكمة حق تكوين قناعتها بشأن صحة الخط أو التوقيع أو الختم قبل الأمر بإجراء التطبيق، إلا أن المحكمة ملزمة بأن تبين بوضوح هذه الوقائع والمستندات التي اعتمدتها في تكوين قناعتها لتتمكن محكمة النقض من ممارسة رقابت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إثبات العلم بالقراءة والكتابة بالبينة الشخصية جائز لأنه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رار المحكمة بصحة الإمضاء بدون تحقيق يجب أن يتضمن الاعتبارات المؤدية إليه وإلا كان الحكم باطلاً لخلوه من الأسبا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3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9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لزم المحكمة عند إنكار التوقيع على الورقة العرفية بالسير في إجراءات التحقيق، وإنما يجوز لها ألا تعتد بهذا الإنكار إذا وجدت في وقائع الدعوى ومستنداتها ما يكفي لتكوين قناعتها، باعتبار إنكار التوقيع منازعة غير جدية هدف بها المدين إلى الإفلات من شهر إفلاس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1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اضي الموضوع غير ملزم بالالتجاء إلى تحقيق الخطوط بطريق المضاهاة أو بسماع الشهود أو بكليهما إلا إذا لم تكف وقائع الدعوى ومستنداتها لتكوين قناعته</w:t>
      </w:r>
      <w:r>
        <w:rPr>
          <w:rFonts w:cs="Courier New" w:ascii="Courier New" w:hAnsi="Courier New"/>
          <w:rtl w:val="true"/>
        </w:rPr>
        <w:t xml:space="preserve">. </w:t>
      </w:r>
      <w:r>
        <w:rPr>
          <w:rFonts w:ascii="Courier New" w:hAnsi="Courier New" w:cs="Courier New"/>
          <w:rtl w:val="true"/>
        </w:rPr>
        <w:t>للقاضي أن يحكم بصحة الورقة أو يردها ويحكم ببطلانها بشرط بيان الظروف أو القرائن التي استند إليها، وله الاعتماد على المضاهاة التي يجريها بنفسه دون أن يتقيد بأوراق المضاها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9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2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حرر محضر تبين فيه حالة الورقة أو السند وأوصافه بياناً كافياً ويوقع عليه رئيس المحكمة وكاتب الضبط والخصوم ويجب التوقيع على نفس الورقة أو السند من رئيس المحكمة والكات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2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تنظيم المحضر بحالة الورقة أو المستند وعدم توقيع القاضي مع الكاتب على المستند لا يؤثر على نتيجة الحكم في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شتمل القرار الصادر بالتطبيق عل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نتداب أحد قضاة المحكمة للإشراف على التطب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تعيين خبير أو ثلاثة خبر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على الخصوم أن يحضروا في الموعد الذي يعينه القاضي المنتدب لتقديم ما لديهم من أوراق التطبيق والاتفاق على ما يصلح منها لذلك</w:t>
      </w:r>
      <w:r>
        <w:rPr>
          <w:rFonts w:cs="Courier New" w:ascii="Courier New" w:hAnsi="Courier New"/>
          <w:rtl w:val="true"/>
        </w:rPr>
        <w:t xml:space="preserve">. </w:t>
      </w:r>
      <w:r>
        <w:rPr>
          <w:rFonts w:ascii="Courier New" w:hAnsi="Courier New" w:cs="Courier New"/>
          <w:rtl w:val="true"/>
        </w:rPr>
        <w:t>فإذا تخلف الخصم المكلف بالإثبات بغير عذر مقبول جاز الحكم بسقوط حقه في الإثبات، وإذا تخلف خصمه جاز اعتبار الأوراق المقدمة للتطبيق صالحة 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تضمن القرار إجراء الخبرة لتطبيق تواقيع منكر السند على الوثائق الموقعة، فإنه يجوز في حال امتناع منكر التوقيع عن الحضور اعتبار الوثيقة صالحة للتطبيق ويكمل الخبير مهمته أصو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3/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خصم المتخلف عن حضور جلسات المحاكمة لا يدعى للاتفاق مع خصمه على وسائل التطبيق، حيث أن إجراءات التطبيق تتم في غيا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على الخصم الذي ينازع في صحة الورقة أو السند أن يحضر بنفسه للاستكتاب في الموعد الذي يحدده القاضي لذلك، فإن امتنع عن الحضور بغير عذر مقبول جاز الحكم بصحة الورقة أو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على الخصم الذي ينازع في صحة ورقة أو سند أن يحضر بنفسه للاستكتاب في الوقت الذي يحدده القاضي</w:t>
      </w:r>
      <w:r>
        <w:rPr>
          <w:rFonts w:cs="Courier New" w:ascii="Courier New" w:hAnsi="Courier New"/>
          <w:rtl w:val="true"/>
        </w:rPr>
        <w:t xml:space="preserve">. </w:t>
      </w:r>
      <w:r>
        <w:rPr>
          <w:rFonts w:ascii="Courier New" w:hAnsi="Courier New" w:cs="Courier New"/>
          <w:rtl w:val="true"/>
        </w:rPr>
        <w:t>ويجوز في حال امتناعه عن الحضور بغير عذر مقبول الحكم بصحة الورقة أو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3/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متناع المستكتب عن كتابة التوقيع دون عذر مقبول ومع العلم بالقراءة والكتابة اعتبر هذا الامتناع دليلاً على صحة التوقيع، وكذلك الأمر في حال الغيا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7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7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متناع المستكتب عن التوقيع بغية عرقلة عملية التطبيق يعتبر بمثابة الامتناع عن الحضور بغير عذر مقبول لجلسة الاستكتاب ويجوز الحكم بصحة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تضمن قرار المحكمة عدا الأمر بإجراء الاستكتاب تكليف الخبراء لتطبيق التوقيع على الوثائق المعترف بها قانوناً ومن ثم تغيب منكر التوقيع عن الحضور في جلسة التطبيق والاستكتاب فلا يترتب على ذلك أثر من اعتبار الأوراق المقدمة صالحة للتطبيق دون الحكم بصحة الور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8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ري تطبيق الخط أو التوقيع أو الختم أو البصمة الذي حصل إنكاره على الخط أو التوقيع أو الختم أو البصمة الثابت بأنه لن ينسب إليه السند أو الورق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قبل للتطبيق في حالة عدم اتفاق الخصوم إ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الخط أو التوقيع أو الختم أو البصمة على الأسناد الرسم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الجزء الذي يعترف الخصم بصحته من الورقة أو السند المقتضى تحقيق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خطه أو توقيعه الذي يكتبه أمام القاضي أو البصمة التي يطبعها أمام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حظرت المادة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من قانون البينات إجراء التطبيق في حالة عدم اتفاق الخصوم إلا بالخط والتوقيع أو الختم أو البصمة على الأسناد الرسمية</w:t>
      </w:r>
      <w:r>
        <w:rPr>
          <w:rFonts w:cs="Courier New" w:ascii="Courier New" w:hAnsi="Courier New"/>
          <w:rtl w:val="true"/>
        </w:rPr>
        <w:t xml:space="preserve">. </w:t>
      </w:r>
      <w:r>
        <w:rPr>
          <w:rFonts w:ascii="Courier New" w:hAnsi="Courier New" w:cs="Courier New"/>
          <w:rtl w:val="true"/>
        </w:rPr>
        <w:t>وفي حال تعذر إبراز الأسناد الرسمية، فإن التطبيق لا يجوز لأن القانون عدد الأوراق الصالحة للتطبيق على سبيل الحصر</w:t>
      </w:r>
      <w:r>
        <w:rPr>
          <w:rFonts w:cs="Courier New" w:ascii="Courier New" w:hAnsi="Courier New"/>
          <w:rtl w:val="true"/>
        </w:rPr>
        <w:t xml:space="preserve">. </w:t>
      </w:r>
      <w:r>
        <w:rPr>
          <w:rFonts w:ascii="Courier New" w:hAnsi="Courier New" w:cs="Courier New"/>
          <w:rtl w:val="true"/>
        </w:rPr>
        <w:t>ولا يجوز المضاهاة إلا على الأوراق المعددة في النص دون غ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في حال عدم وجود الأوراق الصالحة للتطبيق والمضاهاة، تسقط قوة السند الثبوت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2/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وراق الصالحة للتطبيق عددت في القانون على سبيل الحصر، ولا يسوغ للقضاء أن يضيف إلى هذه الحالات حالات أخرى على سبيل القياس</w:t>
      </w:r>
      <w:r>
        <w:rPr>
          <w:rFonts w:cs="Courier New" w:ascii="Courier New" w:hAnsi="Courier New"/>
          <w:rtl w:val="true"/>
        </w:rPr>
        <w:t xml:space="preserve">. </w:t>
      </w:r>
      <w:r>
        <w:rPr>
          <w:rFonts w:ascii="Courier New" w:hAnsi="Courier New" w:cs="Courier New"/>
          <w:rtl w:val="true"/>
        </w:rPr>
        <w:t>وصدور حكم بصحة التوقيع على مستند ونسبته إلى الخصم لا يجعله وثيقة صالحة للتطب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خط أو التوقيع الذي يكتبه المستكتب أمام القاضي أو البصمة التي يطبعها أمامه تصلح أساساً للتطبيق ولا يعيب الخبرة الثلاثية الجديدة اعتمادها في التطبيق ما تم استكتابه أمام محكمة الدرجة الأول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إمكانية إجراء الخبرة متوفرة في البلد فإن طلب إجراء خبرة أجنبية يصبح ليس له مستند في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01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اعدة المقررة بشأن الأوراق التي تقبل للمضاهاة هي قاعدة أساسية لا يجوز التوسع فيها ولا القياس ع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65</w:t>
      </w:r>
      <w:r>
        <w:rPr>
          <w:rFonts w:cs="Courier New" w:ascii="Courier New" w:hAnsi="Courier New"/>
          <w:rtl w:val="true"/>
        </w:rPr>
        <w:t xml:space="preserve"> </w:t>
      </w:r>
      <w:r>
        <w:rPr>
          <w:rFonts w:ascii="Courier New" w:hAnsi="Courier New" w:cs="Courier New"/>
          <w:rtl w:val="true"/>
        </w:rPr>
        <w:t xml:space="preserve">بند </w:t>
      </w:r>
      <w:r>
        <w:rPr>
          <w:rFonts w:cs="Courier New" w:ascii="Courier New" w:hAnsi="Courier New"/>
        </w:rPr>
        <w:t>42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أوراق التي تصلح للمضاهاة منصوص عنها على سبيل الحصر ولا تقبل ورقة عرفية لم يعترف بها الخصم ولا يكتفى بالسكوت أو باتخاذ موقف سلبي بل يجب أن يكون هناك موقف إيجابي يستدل منه بوضوح على الاعتراف بصحة الور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فقرة </w:t>
      </w:r>
      <w:r>
        <w:rPr>
          <w:rFonts w:cs="Courier New" w:ascii="Courier New" w:hAnsi="Courier New"/>
        </w:rPr>
        <w:t>43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لقاضي أن يأمر بإحضار الأسناد الرسمية المطلوب التطبيق عليها من الجهة التي تكون بها أو ينتقل مع الخبير إلى محلها للاطلاع عليها بدون نقل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ضع الخبير والخصوم والقاضي والكاتب تواقيعهم على أوراق التطبيق قبل الشروع فيه ويذكر ذلك في المحض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راعى فيما يتعلق بالخبراء القواعد المقررة في الفصل المتعلق بالخبر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إذا حكم بصحة الورقة أو السند، فيحكم على من أنكره بغرامة من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إلى </w:t>
      </w:r>
      <w:r>
        <w:rPr>
          <w:rFonts w:cs="Courier New" w:ascii="Courier New" w:hAnsi="Courier New"/>
        </w:rPr>
        <w:t>150</w:t>
      </w:r>
      <w:r>
        <w:rPr>
          <w:rFonts w:cs="Courier New" w:ascii="Courier New" w:hAnsi="Courier New"/>
          <w:rtl w:val="true"/>
        </w:rPr>
        <w:t xml:space="preserve"> </w:t>
      </w:r>
      <w:r>
        <w:rPr>
          <w:rFonts w:ascii="Courier New" w:hAnsi="Courier New" w:cs="Courier New"/>
          <w:rtl w:val="true"/>
        </w:rPr>
        <w:t>ليرة سورية، ولا يحول ذلك دون الحكم للفريق الآخر بالعطل والضرر إذا كان هناك سوء ن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شترط للحكم بالغرامة سوء النية أو أن يكون هناك عطل وضرر لحق ب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27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دم البحث في الغرامة بعد القضاء بصحة السند لا يستوجب نقض الحك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دم جواز الحكم بغرامة التزوير في حالة عدم قبول الاعاء به بسبب عدم انتاجه في الدعوى الأصل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01</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51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رامة لا تتعدد بتعدد الطاعنين إذا ما كان ادعاؤهم بالتزوير واحداً وحاصلاً بتقرير واحد ومنصب على ورقة أو أوراق مرتبطة ببعض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03</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51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غرامة رفض الادعاء بالتزوير لا تتعدد بتعدد الأوراق المطعون فيها بالتزوير، وإنما بتعدد الادعاء ذاته سواء كان هذا الادعاء في صحيفة دعوى تزوير أصلية أم في دعوى قائ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03</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52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3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من بيده ورقة أو سند عادي أن يختصم من ينسب إليه السند أو الورقة ليقر أنه بخطه أو بتوقيعه أو بختمه أو ببصمة إصبعه، ولو كان الالتزام الوارد فيه غير مستحق الأداء، ويكون ذلك بدعوى أصل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فإذا حضر المدعى عليه وأقر، تثبت المحكمة إقراره وتكون جميع المصاريف على المدعي</w:t>
      </w:r>
      <w:r>
        <w:rPr>
          <w:rFonts w:cs="Courier New" w:ascii="Courier New" w:hAnsi="Courier New"/>
          <w:rtl w:val="true"/>
        </w:rPr>
        <w:t xml:space="preserve">. </w:t>
      </w:r>
      <w:r>
        <w:rPr>
          <w:rFonts w:ascii="Courier New" w:hAnsi="Courier New" w:cs="Courier New"/>
          <w:rtl w:val="true"/>
        </w:rPr>
        <w:t>ويعتبر السند أو الورقة معترفاً به إذا سكت المدعى عليه أو لم ينكره أو لم ينسبه لسوا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إذا لم يحضر المدعى عليه، تحكم المحكمة في غيبته بصحة الخط أو التوقيع أو الختم أو البصمة، ويجوز الاعتراض على هذا الحكم في جميع الأحوا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أما إذا أنكر المدعى عليه الخط أو التوقيع أو الختم أو البصمة فيجري التطبيق وفقاً للقواعد المتقد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الادعاء بالتزوير في أية حالة تكون عليها الدعوى في محاكم الأساس وذلك باستدعاء أو لائحة تقدم إلى المحكمة، وتحدد فيها كل مواضع التزوير المدعى به، وإلا كان باط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اعتبر السند الرسمي حجة بما فيه، إلا أن ادعاء التزوير يتوجه عليه</w:t>
      </w:r>
      <w:r>
        <w:rPr>
          <w:rFonts w:cs="Courier New" w:ascii="Courier New" w:hAnsi="Courier New"/>
          <w:rtl w:val="true"/>
        </w:rPr>
        <w:t xml:space="preserve">. </w:t>
      </w:r>
      <w:r>
        <w:rPr>
          <w:rFonts w:ascii="Courier New" w:hAnsi="Courier New" w:cs="Courier New"/>
          <w:rtl w:val="true"/>
        </w:rPr>
        <w:t>ويجوز الادعاء به في أية حالة كانت عليها الدعوى</w:t>
      </w:r>
      <w:r>
        <w:rPr>
          <w:rFonts w:cs="Courier New" w:ascii="Courier New" w:hAnsi="Courier New"/>
          <w:rtl w:val="true"/>
        </w:rPr>
        <w:t xml:space="preserve">. </w:t>
      </w:r>
      <w:r>
        <w:rPr>
          <w:rFonts w:ascii="Courier New" w:hAnsi="Courier New" w:cs="Courier New"/>
          <w:rtl w:val="true"/>
        </w:rPr>
        <w:t>وتقام البينة على التزوير بجميع طرق الإثبات</w:t>
      </w:r>
      <w:r>
        <w:rPr>
          <w:rFonts w:cs="Courier New" w:ascii="Courier New" w:hAnsi="Courier New"/>
          <w:rtl w:val="true"/>
        </w:rPr>
        <w:t xml:space="preserve">. </w:t>
      </w:r>
      <w:r>
        <w:rPr>
          <w:rFonts w:ascii="Courier New" w:hAnsi="Courier New" w:cs="Courier New"/>
          <w:rtl w:val="true"/>
        </w:rPr>
        <w:t>وإن عدم تحريك النيابة العامة الدعوى بجرم التزوير لا ينقص من إجراءات المحكمة المدن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دعوى الفرعية بالتزوير هي التي تحصل أثناء السير بالدعوى الأصلية، أما دعوى التزوير الأصلية فإنها ترفع قبل رفع دعوى بالسند المزور أو التمسك به في دعوى أصل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دعوى العامة أمام القضاء الجزائي بجرم التزوير تعتبر دعوى أصلية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ادعاء بالتزوير يرد على جميع الأوراق والأسناد الرسمية وغير الرسمية، ويجوز الادعاء به في أية حالة تكون عليها الدعوى، إلا أن هذا الادعاء تابع لمراسم نصت عليها المادة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بينات تحت طائلة البطلا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ا نص عليه قانون البينات بشأن تحديد مواضع التزوير وحفظ السند في ديوان المحكمة الخ… إنما ينحصر شأنه في الحالة التي يكون السند المدعى بتزويره مبرزاً في الدعوى أو لا يكون هناك جدالاً بين الطرفين على وجود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دعوى التزوير الأصلية تكون ضد أية وثيقة لم تبرز ولم يدع بها، والقصد منها تلافي ضرر مستقبل يخشى وقوعه فلا يشترط لقبول هذه الدعوى سوى توافر المصلحة المحتملة إذا كان الغرض منهاالاحتياط لدفع ضر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دعوى التزوير إذا أنكر الخصم وجود المستندات المدعى بتزويرها فإن إقراره هذا يتخذ حجة عليه يحول دون احتجاجه في المستقبل، بأي سند، ضد مدعي التزوير وترد دعوى التزوير لعدم جدوا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1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6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6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شترط لقبول الادعاء بالتزوير أن يكون منتجاً في النزاع</w:t>
      </w:r>
      <w:r>
        <w:rPr>
          <w:rFonts w:cs="Courier New" w:ascii="Courier New" w:hAnsi="Courier New"/>
          <w:rtl w:val="true"/>
        </w:rPr>
        <w:t xml:space="preserve">. </w:t>
      </w:r>
      <w:r>
        <w:rPr>
          <w:rFonts w:ascii="Courier New" w:hAnsi="Courier New" w:cs="Courier New"/>
          <w:rtl w:val="true"/>
        </w:rPr>
        <w:t>فإن كان غير ذي أثر في موضوع الدعوى تعين على المحكمة أن تقضي بعدم قبوله دون أن تبحث شواهده أو تحققها إذ من العبث تكليف الخصوم بإثبات ما لو ثبت بالفعل ما كان منتجاً نتيجة ما في موضوع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1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لمدعي التزوير أن يضيف إلى طلب الادعاء بالتزوير مواضع أخرى للتزوير غير التي حددها في تقرير طلب الادع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4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1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قبل دعوى التزوير الفرعية وتبحث أدلتها إلا بعد أن تقف المحكمة على ما يكون للادعاء بالتزوير من أثر في الدعوى الأصلية</w:t>
      </w:r>
      <w:r>
        <w:rPr>
          <w:rFonts w:cs="Courier New" w:ascii="Courier New" w:hAnsi="Courier New"/>
          <w:rtl w:val="true"/>
        </w:rPr>
        <w:t xml:space="preserve">. </w:t>
      </w:r>
      <w:r>
        <w:rPr>
          <w:rFonts w:ascii="Courier New" w:hAnsi="Courier New" w:cs="Courier New"/>
          <w:rtl w:val="true"/>
        </w:rPr>
        <w:t>فإذا وجدته منتجاً قبلت الدعوى، وإلا قضت بعدم قبول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طعن أحد الخصوم في ورقة ليس له توقيع عليها ولا حجية لها قبله بالنسبة لمن وقعها، فإن الادعاء بالتزوير يكون غير منتج ولا يجوز قبو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3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0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دعوى التزوير في نزاع مرفوع بشأنه دعوى قائمة لا يكون باللجوء إلى الدعوى الأصلية، وإنما يجب إبداؤه أمام المحكمة التي تنظر هذا الموضوع لأنه لا يعدو أن يكون وسيلة دفاع في ذات موضوع الدعوى وهذه القاعدة من ا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3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4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رسل رئيس المحكمة صورة عن هذا الاستدعاء أو اللائحة للني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 الادعاء بالتزوير المدني يتوجب على المحكمة إخطار النيابة العامة ومن ثم التوقف عن نظر الدعوى إذا حركت النيابة الدعوى الجزائ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2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دعوى التزوير المدني يتوجب على المحكمة أن ترسل صورة عن الادعاء إلى النيابة العامة للاطلاع من لزوم تحريك دعوى الحق العام أو عدمه</w:t>
      </w:r>
      <w:r>
        <w:rPr>
          <w:rFonts w:cs="Courier New" w:ascii="Courier New" w:hAnsi="Courier New"/>
          <w:rtl w:val="true"/>
        </w:rPr>
        <w:t xml:space="preserve">. </w:t>
      </w:r>
      <w:r>
        <w:rPr>
          <w:rFonts w:ascii="Courier New" w:hAnsi="Courier New" w:cs="Courier New"/>
          <w:rtl w:val="true"/>
        </w:rPr>
        <w:t>ووجود دعوى جزائية أخرى لا علاقة لها بالدعوى المدنية لا يغني عن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2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كن السند أو الورقة المدعى تزويره مبرزاً، يكلف من بيده الورقة أو السند إبراز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حفظ السند أو الورقة المدعى تزويره في ديوان المحكمة بعد أن يختم بخاتمها ويوقع عليه الرئيس</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نظم محضر يوقع عليه رئيس المحكمة والطرفان ورئيس الكتاب، يتضمن وصف الورقة أو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كان الادعاء بالتزوير منتجاً في النزاع، ولم تكف وقائع الدعوى ومستنداتها لإقناع المحكمة بصحة الورقة أو السند أو تزويره ورأت أن إجراء التحقيق الذي طلبه مدعي التزوير في استدعائه أو لائحته منتج وجائز، أمرت بالتحق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ادعاء بالتزوير لا يوجب السير حكماً في إجراءاته</w:t>
      </w:r>
      <w:r>
        <w:rPr>
          <w:rFonts w:cs="Courier New" w:ascii="Courier New" w:hAnsi="Courier New"/>
          <w:rtl w:val="true"/>
        </w:rPr>
        <w:t xml:space="preserve">. </w:t>
      </w:r>
      <w:r>
        <w:rPr>
          <w:rFonts w:ascii="Courier New" w:hAnsi="Courier New" w:cs="Courier New"/>
          <w:rtl w:val="true"/>
        </w:rPr>
        <w:t>فإذا اتضح للمحكمة من أدلة الخصوم أو من حالة السند نفسه أنه مزور، مما لا يحتاج معه إلى خبرة فنية، يجوز للمحكمة إلغاؤه، ويجوز لها أن ترد الدعوى بالتزوير إذا وجدت في وقائعها ومستنداتها ما يكفي لاقتناعها بصحة الوثي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2/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الادعاء بالتزوير لا يلزم المحكمة المدنية بإجراء التحقيق ووقف السير في الدعوى لنتيجته إلا إذا رأت أن الادعاء منتج</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طلب توقيف الدعوى المدنية بسبب إقامة الدعوى الجزائية بتزوير السند لا يقبل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الادعاء بالتزوير لا يلزم المحكمة المدنية بإجراء التحقيق إلا إذا رأت الادعاء منتجاً، ولها أن تقضي بصحة السند أو ثبوت تزويره من واقع الأدلة المطروح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دعاء بالتزوير أمام المحكمة يخولها أن تأمر بإجراء التحقيق عند الحاجة إليه وأن ترد الادعاء إذا وجدت ما يكفي لاقتناعها بصحة السند</w:t>
      </w:r>
      <w:r>
        <w:rPr>
          <w:rFonts w:cs="Courier New" w:ascii="Courier New" w:hAnsi="Courier New"/>
          <w:rtl w:val="true"/>
        </w:rPr>
        <w:t xml:space="preserve">. </w:t>
      </w:r>
      <w:r>
        <w:rPr>
          <w:rFonts w:ascii="Courier New" w:hAnsi="Courier New" w:cs="Courier New"/>
          <w:rtl w:val="true"/>
        </w:rPr>
        <w:t>وسلطة المحكمة هنا مطلقة تختص بقناعة قضاة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2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حاكم المدنية، في حال الادعاء بالتزوير أمامها، تملك إما إجراء التحقيق في هذا التزوير، أو رد الادعاء به إذا وجدت في وقوعات الدعوى ما يكفي لاقناعها بصحة المستن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هذه السلطة التي خولها القانون لقضاة الموضوع فيما يتعلق بالحكم في دعوى التزوير المدنية هي سلطة مطلقة تختص بقناعتهم، ولا يمكن إلزام هؤلاء القضاة باتباع نهج خاص في التحق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7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مر بإجراء التحقيق في الادعاء بالتزوير جوازي للمحكمة إذا رأت أنه منتجاً وجائزاً</w:t>
      </w:r>
      <w:r>
        <w:rPr>
          <w:rFonts w:cs="Courier New" w:ascii="Courier New" w:hAnsi="Courier New"/>
          <w:rtl w:val="true"/>
        </w:rPr>
        <w:t xml:space="preserve">. </w:t>
      </w:r>
      <w:r>
        <w:rPr>
          <w:rFonts w:ascii="Courier New" w:hAnsi="Courier New" w:cs="Courier New"/>
          <w:rtl w:val="true"/>
        </w:rPr>
        <w:t>ومن ثم على المحكمة في حالة الأمر بالتحقيق أن توقف السير في الدعوى الأصل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سلطة السير في إجراءات التزوير أو عدمه بحسب ما يتكون لديها من قناعة حول كون الادعاء منتجاً في النزاع أم لا، وكون الدفع المثار بشأن التزوير من قبيل محاولة إثبات خلاف ما اشتمل عليه الدليل الخطي بالبينة الشخصية، وكونه أمر غير جائز قانوناً يخول الحكم بصحة الوثي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8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9/1980</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حق قاضي الموضوع في تقدير كون الدليل منتجاً في إثبات التزوير وغير منتج، مشروط بأن يقيم قضاءه في ذلك على أسباب مؤدية إ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0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ثبات صحة الورقة أو تزويرها بكافة الطرق القانونية ومنها القرائن القضائية</w:t>
      </w:r>
      <w:r>
        <w:rPr>
          <w:rFonts w:cs="Courier New" w:ascii="Courier New" w:hAnsi="Courier New"/>
          <w:rtl w:val="true"/>
        </w:rPr>
        <w:t xml:space="preserve">. </w:t>
      </w:r>
      <w:r>
        <w:rPr>
          <w:rFonts w:ascii="Courier New" w:hAnsi="Courier New" w:cs="Courier New"/>
          <w:rtl w:val="true"/>
        </w:rPr>
        <w:t>ومن ثم ليس على محكمة الموضوع إن هي أقامت قضاءها بصحة الورقة على ما اطمأنت إليه من القرائن، ما دامت مؤدية إلى ما استخلصته من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9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قاضي الموضوع سلطة الحكم بصحة الورقة المدعى بتزويرها أو ببطلانها أو ردها بناء على ما يستظهره من ظروف الدعوى وملابساتها دون أن يكون ملزماً بالسير في إجراءات التحقيق أو ندب خبير</w:t>
      </w:r>
      <w:r>
        <w:rPr>
          <w:rFonts w:cs="Courier New" w:ascii="Courier New" w:hAnsi="Courier New"/>
          <w:rtl w:val="true"/>
        </w:rPr>
        <w:t xml:space="preserve">. </w:t>
      </w:r>
      <w:r>
        <w:rPr>
          <w:rFonts w:ascii="Courier New" w:hAnsi="Courier New" w:cs="Courier New"/>
          <w:rtl w:val="true"/>
        </w:rPr>
        <w:t>وكانت محكمة الموضوع في حدود سلطتها التقديرية قد استخلصت من ظروف الدعوى صحة الأوراق التي أنكرها الطاعن، فإن النعي يكون على غير أساس</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6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3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الحكم بصحة الورقة المدعى بتزويرها أو ردها لما تراه من حالتها، سواء أجرت تحقيقاً أو لم تجر</w:t>
      </w:r>
      <w:r>
        <w:rPr>
          <w:rFonts w:cs="Courier New" w:ascii="Courier New" w:hAnsi="Courier New"/>
          <w:rtl w:val="true"/>
        </w:rPr>
        <w:t xml:space="preserve">. </w:t>
      </w:r>
      <w:r>
        <w:rPr>
          <w:rFonts w:ascii="Courier New" w:hAnsi="Courier New" w:cs="Courier New"/>
          <w:rtl w:val="true"/>
        </w:rPr>
        <w:t>إلا أنه يجب في الحالتين أن تكون الأسباب التي بنته المحكمة عليها مؤدية إلى ما قضت 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42</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4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حق قاضي الموضوع، في تقدير أدلة التزوير وعدم التزامه بالتحقيق واعتبار السند صحيحاً، مشروط بأن تكون الأسباب مؤدية إلى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4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7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حق في القضاء بتزوير الورقة دون تحقيق أو ندب خبير، متى اطمأنت إلى التزوير</w:t>
      </w:r>
      <w:r>
        <w:rPr>
          <w:rFonts w:cs="Courier New" w:ascii="Courier New" w:hAnsi="Courier New"/>
          <w:rtl w:val="true"/>
        </w:rPr>
        <w:t xml:space="preserve">. </w:t>
      </w:r>
      <w:r>
        <w:rPr>
          <w:rFonts w:ascii="Courier New" w:hAnsi="Courier New" w:cs="Courier New"/>
          <w:rtl w:val="true"/>
        </w:rPr>
        <w:t>ولا يعتبر هذا إخلالاً بحق المتمسك بالورقة في الدفاع ما دام قد أدلى بحججه أما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8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محكمة قد قضت بتزوير عقد، مقيمة قضاءها على ما أوردته من قرائن كافية لحمله، فإنها بذلك تكون قد رفضت ضمناً الإحالة إلى التحقيق لما تبينته من عدم الحاجة إليه اكتفاء بما هو بين يديها من عناصر الدعوى</w:t>
      </w:r>
      <w:r>
        <w:rPr>
          <w:rFonts w:cs="Courier New" w:ascii="Courier New" w:hAnsi="Courier New"/>
          <w:rtl w:val="true"/>
        </w:rPr>
        <w:t xml:space="preserve">. </w:t>
      </w:r>
      <w:r>
        <w:rPr>
          <w:rFonts w:ascii="Courier New" w:hAnsi="Courier New" w:cs="Courier New"/>
          <w:rtl w:val="true"/>
        </w:rPr>
        <w:t>ويكون حكمها الصادر بهذه المثابة واقعاً على موجب حاصل فهمها في الدعوى، مما لا مراقبة عليه ل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9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9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يشتمل القرار الصادر بالتحقيق على بيان الوقائع التي قبلت المحكمة تحقيقها والإجراءات التي رأت إثباتها وعلى سائر البيانات المذكورة في المادة </w:t>
      </w:r>
      <w:r>
        <w:rPr>
          <w:rFonts w:cs="Courier New" w:ascii="Courier New" w:hAnsi="Courier New"/>
        </w:rPr>
        <w:t>3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قبول محكمة الموضوع لشاهد من شواهد التزوير لتحقيقه، سواء بالشهود وبالخبرة، لا يعني أنها رفضت دلائل التزوير الأخرى التي أوردها مدعي التزوير بتقرير الطعن أو بمذكرة الشواهد، ما دام من حقها أن تحققها لتصل إلى الاقتناع بصحة الورقة أو تزو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4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9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26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بول أحد أدلة التزوير دون رفض ما عداه يجيز الرجوع للأدلة الأخرى وتقد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14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قام البينة على التزوير بجميع طرق الإثبات</w:t>
      </w:r>
      <w:r>
        <w:rPr>
          <w:rFonts w:cs="Courier New" w:ascii="Courier New" w:hAnsi="Courier New"/>
          <w:rtl w:val="true"/>
        </w:rPr>
        <w:t xml:space="preserve">. </w:t>
      </w:r>
      <w:r>
        <w:rPr>
          <w:rFonts w:ascii="Courier New" w:hAnsi="Courier New" w:cs="Courier New"/>
          <w:rtl w:val="true"/>
        </w:rPr>
        <w:t xml:space="preserve">وتطبق أحكام المادتين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حين التحقيق في التزوير بالتطب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أن التحقيق حول واقعة حصول التوقيع أو الإمضاء أو الختم أو البصمة من يد من نسبت إليه الورقة وبعلمه هي واقعة مادية، لذلك لا تتقيد المحكمة بقواعد الإثبات الخاصة بإثبات الالتز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الموسوعة العلمية لأحكام النقض للدكتور عبد الودود يحيى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دعوى التزوير يجوز إثبات وقائعها بكافة الطرق بما في ذلك البينة و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 xml:space="preserve"> </w:t>
      </w:r>
      <w:r>
        <w:rPr>
          <w:rFonts w:ascii="Courier New" w:hAnsi="Courier New" w:cs="Courier New"/>
          <w:rtl w:val="true"/>
        </w:rPr>
        <w:t>الموسوعة العلمية لأحكام النقض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4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الحكم بالتحقيق، عملاً بالمادة </w:t>
      </w:r>
      <w:r>
        <w:rPr>
          <w:rFonts w:cs="Courier New" w:ascii="Courier New" w:hAnsi="Courier New"/>
        </w:rPr>
        <w:t>43</w:t>
      </w:r>
      <w:r>
        <w:rPr>
          <w:rFonts w:ascii="Courier New" w:hAnsi="Courier New" w:cs="Courier New"/>
          <w:rtl w:val="true"/>
        </w:rPr>
        <w:t>، يوقف العمل بالورقة أو السند المدعى بتزويره إلى أن يفصل في موضوع التزوير، دون الإخلال بالإجراءات الاحتياط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إذا حكم بسقوط حق مدعي التزوير في ادعائه، أو برفضه، حكم عليه بغرامة نقدية من </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إلى </w:t>
      </w:r>
      <w:r>
        <w:rPr>
          <w:rFonts w:cs="Courier New" w:ascii="Courier New" w:hAnsi="Courier New"/>
        </w:rPr>
        <w:t>250</w:t>
      </w:r>
      <w:r>
        <w:rPr>
          <w:rFonts w:cs="Courier New" w:ascii="Courier New" w:hAnsi="Courier New"/>
          <w:rtl w:val="true"/>
        </w:rPr>
        <w:t xml:space="preserve"> </w:t>
      </w:r>
      <w:r>
        <w:rPr>
          <w:rFonts w:ascii="Courier New" w:hAnsi="Courier New" w:cs="Courier New"/>
          <w:rtl w:val="true"/>
        </w:rPr>
        <w:t>ليرة سورية</w:t>
      </w:r>
      <w:r>
        <w:rPr>
          <w:rFonts w:cs="Courier New" w:ascii="Courier New" w:hAnsi="Courier New"/>
          <w:rtl w:val="true"/>
        </w:rPr>
        <w:t xml:space="preserve">. </w:t>
      </w:r>
      <w:r>
        <w:rPr>
          <w:rFonts w:ascii="Courier New" w:hAnsi="Courier New" w:cs="Courier New"/>
          <w:rtl w:val="true"/>
        </w:rPr>
        <w:t>ولا يحول ذلك دون الحكم للفريق الآخر بالعطل والضرر إذا كان هناك سوء نية، ولا يحكم عليه بشيء إذا ثبت بعض ما ادعا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وقف عن إجراءات دعوى التزوير لتنازل المدعى عليه عن المستند المدعى بتزويره يحول دون الحكم بالغرامة التي لا تفرض إلا على مدعي التزوير عندما يتنازل هو عن ادعائه أو يخسره أو ترد دعواه بشأنه لعدم توفر الأدلة أو لنقصها أو لعدم التقيد بالأصو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نقابة المحامين ص</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لمدعى عليه بالتزوير إنهاء إجراءات الادعاء في أية حالة كانت عليها بتنازله عن التمسك بالورقة أو السند المطعون ف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للمحكمة في هذه الحالة أن تقرر ضبط الورقة أو السند أو حفظه إذا طلب مدعي التزوير ذلك لمصلحة مشروع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لها أن تقرر اتلاف الورقة أو السند أو شطبه كله أو بعضه أو إصلاح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نازل عن محضر الضبط المدعى بتزويره يحتم على المحكمة التوقف عن متابعة البحث في التزوير والحكم بإنهاء إجراءاته في أية حالة كانت عليها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وقف عن إجراءات دعوى التزوير لتنازل المدعى عليه عن المستند يحول دون الحكم بالغرامة التي لا تفرض إلا على مدعي التزوير عندما يتنازل هو عن ادعائه أو يخسره أو ترد دعواه بشأنه لعدم توفر الأدلة أو لنقصها أو لعدم التقيد بالأصو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نقابة المحامين ص</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نازل المدعي عن التمسك بالسند بالنسبة لأحد موقعيه لا يسري إلا على من تنازل له</w:t>
      </w:r>
      <w:r>
        <w:rPr>
          <w:rFonts w:cs="Courier New" w:ascii="Courier New" w:hAnsi="Courier New"/>
          <w:rtl w:val="true"/>
        </w:rPr>
        <w:t xml:space="preserve">. </w:t>
      </w:r>
      <w:r>
        <w:rPr>
          <w:rFonts w:ascii="Courier New" w:hAnsi="Courier New" w:cs="Courier New"/>
          <w:rtl w:val="true"/>
        </w:rPr>
        <w:t>وثبوت التزوير بالنسبة لأحد موقعي السند ليس من شأنه التأثير على السند بالنسبة لباقي الموقعين الذين ثبتت صحة تواقيع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1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قتصر التزوير على تاريخ السند دون غيره من بقية محتوياته التي لم يجر تحقيق حول تزويرها أو صحتها، فليس للمحكمة أن تبطل السند بكامله، وإنما تكتفي بشطب التاريخ المزور</w:t>
      </w:r>
      <w:r>
        <w:rPr>
          <w:rFonts w:cs="Courier New" w:ascii="Courier New" w:hAnsi="Courier New"/>
          <w:rtl w:val="true"/>
        </w:rPr>
        <w:t xml:space="preserve">. </w:t>
      </w:r>
      <w:r>
        <w:rPr>
          <w:rFonts w:ascii="Courier New" w:hAnsi="Courier New" w:cs="Courier New"/>
          <w:rtl w:val="true"/>
        </w:rPr>
        <w:t>لأن التزوير إذا كان منحصراً في بعض محتوياته تصلح الخطأ وتعيد السند إلى أصله قبل التزوير بزيادة كلمات عليه حذفت أو تحذف الزائد وتشط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4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نهاء إجراءات الادعاء بالتزوير في أية حالة تكون عليها الدعوى بالنسبة لأي ورقة من الأوراق المطعون فيها، وذلك بالنزول عن التمسك بها</w:t>
      </w:r>
      <w:r>
        <w:rPr>
          <w:rFonts w:cs="Courier New" w:ascii="Courier New" w:hAnsi="Courier New"/>
          <w:rtl w:val="true"/>
        </w:rPr>
        <w:t xml:space="preserve">. </w:t>
      </w:r>
      <w:r>
        <w:rPr>
          <w:rFonts w:ascii="Courier New" w:hAnsi="Courier New" w:cs="Courier New"/>
          <w:rtl w:val="true"/>
        </w:rPr>
        <w:t>ويترتب على هذا النزول عدم جواز الاستناد إلى هذه الورقة في إثبات الأمر الذي قدمت من أج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2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31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حكم بإنهاء إجراءات الادعاء بالتزوير في حالة اقتصاره على جزء من الورقة، يكفي أن ينزل المدعى عليه بالتزوير عن التمسك بهذا الجزء الذي تناوله الادعاء مع بقائه متمسكاً بباقي أجزاء الورقة، ما دامت مما تقبل التجزئ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4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9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49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ن ادعى ضده بتزوير ورقة مقدمة ضده أن ينهي إجراءات الادعاء بالتزوير في أية حالة تكون عليها هذه الإجراءات بنزوله عن التمسك بتلك الورقة، وذلك بغير توقف على قبول مدعي التزوير الذي لا يكون له سوى أن يطلب من المحكمة ضبط الورقة أو حفظها متى كانت له مصلحة مشروعة في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 xml:space="preserve">مجموعة المكتب الفني السنة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4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من يخشى الاحتجاج عليه بورقة أو سند مزور، أن يخاصم من بيده تلك الورقة أو ذلك السند ومن يستفيد منه لسماع الحكم بتزويره</w:t>
      </w:r>
      <w:r>
        <w:rPr>
          <w:rFonts w:cs="Courier New" w:ascii="Courier New" w:hAnsi="Courier New"/>
          <w:rtl w:val="true"/>
        </w:rPr>
        <w:t xml:space="preserve">. </w:t>
      </w:r>
      <w:r>
        <w:rPr>
          <w:rFonts w:ascii="Courier New" w:hAnsi="Courier New" w:cs="Courier New"/>
          <w:rtl w:val="true"/>
        </w:rPr>
        <w:t>ويكون ذلك بدعوى أصلية ترفع بالأوضاع المعتادة، وتراعي المحكمة في تحقيق هذه الدعوى والحكم فيها القواعد المنصوص عليها في هذا الفرع وفي الفرع الساب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من يخشى الاحتجاج عليه بورقة أو سند مزور، أن يخاصم من بيده تلك الورقة أو ذلك السند ومن يستفيد منه لسماع الحكم بتزويره</w:t>
      </w:r>
      <w:r>
        <w:rPr>
          <w:rFonts w:cs="Courier New" w:ascii="Courier New" w:hAnsi="Courier New"/>
          <w:rtl w:val="true"/>
        </w:rPr>
        <w:t xml:space="preserve">. </w:t>
      </w:r>
      <w:r>
        <w:rPr>
          <w:rFonts w:ascii="Courier New" w:hAnsi="Courier New" w:cs="Courier New"/>
          <w:rtl w:val="true"/>
        </w:rPr>
        <w:t>ويكون ذلك بدعوى أصلية ترفع بالأوضاع المعتادة، وتراعي المحكمة في تحقيق هذه الدعوى والحكم فيها القواعد المنصوص عليها في هذا الفرع وفي الفرع الساب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ا قصده المشرع من تخويل المدعي إقامة دعوى التزوير الأصلية على وثيقة لم تبرز ولم يدع بها، هو تلافي ضرر مستقبل يخشى وقوعه</w:t>
      </w:r>
      <w:r>
        <w:rPr>
          <w:rFonts w:cs="Courier New" w:ascii="Courier New" w:hAnsi="Courier New"/>
          <w:rtl w:val="true"/>
        </w:rPr>
        <w:t xml:space="preserve">. </w:t>
      </w:r>
      <w:r>
        <w:rPr>
          <w:rFonts w:ascii="Courier New" w:hAnsi="Courier New" w:cs="Courier New"/>
          <w:rtl w:val="true"/>
        </w:rPr>
        <w:t>فلا يشترط لقبول هذه الدعوى سوى توافر المصلحة المحتملة التي تسوغ قبول الدعوى</w:t>
      </w:r>
      <w:r>
        <w:rPr>
          <w:rFonts w:cs="Courier New" w:ascii="Courier New" w:hAnsi="Courier New"/>
          <w:rtl w:val="true"/>
        </w:rPr>
        <w:t xml:space="preserve">. </w:t>
      </w:r>
      <w:r>
        <w:rPr>
          <w:rFonts w:ascii="Courier New" w:hAnsi="Courier New" w:cs="Courier New"/>
          <w:rtl w:val="true"/>
        </w:rPr>
        <w:t>وعليه فإن ثبوت وجود سندات مزورة بيد الخصم تتضمن أعباء مالية، يوفر للمدعي المصلحة المحتملة بمداعاته لسماع الحكم بتزو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ص سوري رقم </w:t>
      </w:r>
      <w:r>
        <w:rPr>
          <w:rFonts w:cs="Courier New" w:ascii="Courier New" w:hAnsi="Courier New"/>
        </w:rPr>
        <w:t>7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لمن يخشى الاحتجاج عليه بورقة مزورة أن يخاصم من بيده تلك الورقة بموجب دعوى أصلية تقام أمام المحكمة المدنية لإثبات التزوير، سواء استعملت الورقة أم 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0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جواز إقامة دعوى التزوير الأصلية بشأن سند خشية الاحتجاج به إنما ينصرف إلى تقرير مبدأ جواز سماع دعوى التزوير الأصلية بصورة مطلقة أمام المحكمة المدنية، سواء أقيمت هذه الدعوى قبل إقامة الدعوى الأصلية بالسند أو بعد صدور الحكم فيه</w:t>
      </w:r>
      <w:r>
        <w:rPr>
          <w:rFonts w:cs="Courier New" w:ascii="Courier New" w:hAnsi="Courier New"/>
          <w:rtl w:val="true"/>
        </w:rPr>
        <w:t xml:space="preserve">. </w:t>
      </w:r>
      <w:r>
        <w:rPr>
          <w:rFonts w:ascii="Courier New" w:hAnsi="Courier New" w:cs="Courier New"/>
          <w:rtl w:val="true"/>
        </w:rPr>
        <w:t>والمشرع لم يقصد استبعاد تقديم دعوى التزوير بعد انتهاء الدعوى الأصل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4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ورقة المدعى تزويرها قد رفعت بها دعوى موضوعية، فإن الطعن بالتزوير لا يقبل إلا عن طريق دعوى التزوير الفرعية، ويجب إبداؤه أمام المحكمة التي تنظر في هذا الموضوع ولا يكون لغيرها أن تنظ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أقيمت الدعوى الجزائية بسبب التزوير المدعى به، وجب على المحكمة المدنية أن ترجىء الحكم إلى ما بعد فصل الدعوى الجزائ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شترط في الدعوى الجزائية التي تعقل الدعوى المدنية أن يكون لها تأثير على أصل الدعوى المدنية القائمة</w:t>
      </w:r>
      <w:r>
        <w:rPr>
          <w:rFonts w:cs="Courier New" w:ascii="Courier New" w:hAnsi="Courier New"/>
          <w:rtl w:val="true"/>
        </w:rPr>
        <w:t xml:space="preserve">. </w:t>
      </w:r>
      <w:r>
        <w:rPr>
          <w:rFonts w:ascii="Courier New" w:hAnsi="Courier New" w:cs="Courier New"/>
          <w:rtl w:val="true"/>
        </w:rPr>
        <w:t>وعليه فإن الدعوى الجزائية التي أقيمت بجرم تزوير بعد موافقة المدعى عليه على بحث تزوير السند أمام المحكمة المدنية لا تعقل الدعوى المدنية لأنه يمتنع عليه بعد هذه الموافقة اللجوء إلى الطريق الجزائ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هيئة عامة رقم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كي تعقل دعوى التزوير الجزائية الدعوى المدنية يجب أن تنصب على الأمور التي وضع السند لإثباتها</w:t>
      </w:r>
      <w:r>
        <w:rPr>
          <w:rFonts w:cs="Courier New" w:ascii="Courier New" w:hAnsi="Courier New"/>
          <w:rtl w:val="true"/>
        </w:rPr>
        <w:t xml:space="preserve">. </w:t>
      </w:r>
      <w:r>
        <w:rPr>
          <w:rFonts w:ascii="Courier New" w:hAnsi="Courier New" w:cs="Courier New"/>
          <w:rtl w:val="true"/>
        </w:rPr>
        <w:t>ويعود لمحكمة الاستئناف تقدير توافر هذا الشرط من عدم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5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2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ند إقامة الدعوى الجزائية بالتزوير، فعلى المحكمة المدنية أن ترجىء الحكم بالدعوى إلى ما بعد الفصل في الدعوى المذكورة، وليس أمام المحكمة مجال للتقدير في هذا الموضو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المحكمة المدنية أن تتوقف عن النظر في الدعوى إذا أقيمت الدعوى الجزائية، سواء قامت هي بإجراء التطبيق أو لم تقم، وسواء كانت الدعوى مهيأة للفصل فيها أم لا، نظراً لإطلاق النص</w:t>
      </w:r>
      <w:r>
        <w:rPr>
          <w:rFonts w:cs="Courier New" w:ascii="Courier New" w:hAnsi="Courier New"/>
          <w:rtl w:val="true"/>
        </w:rPr>
        <w:t xml:space="preserve">. </w:t>
      </w:r>
      <w:r>
        <w:rPr>
          <w:rFonts w:ascii="Courier New" w:hAnsi="Courier New" w:cs="Courier New"/>
          <w:rtl w:val="true"/>
        </w:rPr>
        <w:t>وكل ذلك ما لم تكن المحكمة قد أقفلت باب المرافعة في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3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حكمة التشريع في تأخير الدعوى المدنية لحين الفصل في الدعوى الجزائية تفادي أحكام متضاربة</w:t>
      </w:r>
      <w:r>
        <w:rPr>
          <w:rFonts w:cs="Courier New" w:ascii="Courier New" w:hAnsi="Courier New"/>
          <w:rtl w:val="true"/>
        </w:rPr>
        <w:t xml:space="preserve">. </w:t>
      </w:r>
      <w:r>
        <w:rPr>
          <w:rFonts w:ascii="Courier New" w:hAnsi="Courier New" w:cs="Courier New"/>
          <w:rtl w:val="true"/>
        </w:rPr>
        <w:t>وباعتبار أن الحكم الجزائي حجة بما فصل فيه أمام القضاء المدن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عيار الذي يتخذ أساساً لتأخير الفصل في الدعوى المدنية يتلخص في تحديد ما إذا كان الحكم الجزائي الذي يصدر في الدعوى الجزائية ملزماً أم غير ملزم للقضاء المدن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حكام الجزائية تكون حجة على الناس كافة ولو لم يكونوا ممثلين في الدعوى الجزائ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حكم الجزائي بالبراءة لا يمنع الخصوم في نزاع مدني من الادعاء بتزوير السند الذي كان موضوع الدعوى الجزائية إذا كان الحكم الجزائي القاضي ببراءة الظنين لا يقضي بصحة ذلك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رار قاضي التحقيق بمنع المحاكمة في دعوى التزوير المقامة لديه، لا يقيد المحكمة المدنية، ما لم يكن متضمناً الحكم بصحة الوثيقة ونفي وقوع التزوير ف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ني</w:t>
      </w:r>
      <w:r>
        <w:rPr>
          <w:rFonts w:cs="Courier New" w:ascii="Courier New" w:hAnsi="Courier New"/>
          <w:rtl w:val="true"/>
        </w:rPr>
        <w:t>:/</w:t>
      </w:r>
      <w:r>
        <w:rPr>
          <w:rFonts w:ascii="Courier New" w:hAnsi="Courier New" w:cs="Courier New"/>
          <w:rtl w:val="true"/>
        </w:rPr>
        <w:t>الفصل الخامس</w:t>
      </w:r>
      <w:r>
        <w:rPr>
          <w:rFonts w:cs="Courier New" w:ascii="Courier New" w:hAnsi="Courier New"/>
          <w:rtl w:val="true"/>
        </w:rPr>
        <w:t xml:space="preserve">: </w:t>
      </w:r>
      <w:r>
        <w:rPr>
          <w:rFonts w:ascii="Courier New" w:hAnsi="Courier New" w:cs="Courier New"/>
          <w:rtl w:val="true"/>
        </w:rPr>
        <w:t>في إثبات صحة الأسناد والأوراق</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حكم الجزائي القاضي بالبراءة لا يمنع الخصوم في نزاع مدني من الادعاء بتزوير السند الذي كان موضوع الدعوى الجزائية إذا كان الحكم الجزائي القاضي ببراءة الظنين لا يقضي بصحة ذلك السند أو دون التعرض للسند من حيث صحته أو تزوير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ة إقامة الدعوى الجزائية فإن الحكم الصادر في موضوع التزوير لا يقيد القاضي المدني ما لم يكن قد فصل بنفي واقعة التزوير المستندات المدعى عليه بالتزو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3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يجوز الإثبات بالشهادة في الالتزامات غير التعاق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مواصفات العمل من الأمور المادية الجائز إثباتها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قيام الوكيل بأعمال مادية، كبدل النفقات واستحضار المواد، يجوز إثباته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من حق المحكمة أن تبحث عن وجود الإكراه المعنوي أو النفي عند انتفاء وسائل الإكراه المادية، وأن تتثبت منه ومن علم الطرف الآخر به بجميع وسائل الثبوت القانونية بما فيه البينة الشخصية والقرائن، لأنها تعمل من أجل استثبات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3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ثبات واقعة إساءة الأمانة يستلزم قبل ذلك إثبات عقد الإيداع، وهو ما لا يجوز إثباته بالبينة الشخصية إذا تجاوزت قيمة السند المائة لي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بموجب المرسوم التشريعي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أصبحت القيمة خمسمائة ليرة سو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5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يجوز إثبات عدم وجود سبب للالتزام بجميع طرق الإثبات، بما في ذلك البينة الشخصية والقرائن</w:t>
      </w:r>
      <w:r>
        <w:rPr>
          <w:rFonts w:cs="Courier New" w:ascii="Courier New" w:hAnsi="Courier New"/>
          <w:rtl w:val="true"/>
        </w:rPr>
        <w:t xml:space="preserve">. </w:t>
      </w:r>
      <w:r>
        <w:rPr>
          <w:rFonts w:ascii="Courier New" w:hAnsi="Courier New" w:cs="Courier New"/>
          <w:rtl w:val="true"/>
        </w:rPr>
        <w:t>وليس في إجازة ذلك ما ينطوي على مخالفة أو مجاوزة للسند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وقع الطرفان في خطأ مادي عند تسجيل العقار، جاز إثبات ذلك بكل الوسائل، لأنه واقعة مادية، ولا تطبق في ذلك أحكام الغلط، لأن الطرفين لم يقعا في غلط في صفات المبيع وإنما في خطأ مادي في الرق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أساس مدني </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ثبات علم المتعاقد القراءة والكتابة بالبينة الشخصية جائز</w:t>
      </w:r>
      <w:r>
        <w:rPr>
          <w:rFonts w:cs="Courier New" w:ascii="Courier New" w:hAnsi="Courier New"/>
          <w:rtl w:val="true"/>
        </w:rPr>
        <w:t xml:space="preserve">. </w:t>
      </w:r>
      <w:r>
        <w:rPr>
          <w:rFonts w:ascii="Courier New" w:hAnsi="Courier New" w:cs="Courier New"/>
          <w:rtl w:val="true"/>
        </w:rPr>
        <w:t>ولكن لا يجوز إثبات عائدية التوقيع لصاحبه على عقد يتجاوز المائة ليرة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أصبح هذا المبلغ خمسمائة ليرة سورية بموجب المرسوم التشريعي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3</w:t>
      </w:r>
      <w:r>
        <w:rPr>
          <w:rFonts w:cs="Courier New" w:ascii="Courier New" w:hAnsi="Courier New"/>
          <w:rtl w:val="true"/>
        </w:rPr>
        <w:t xml:space="preserve"> </w:t>
      </w:r>
      <w:r>
        <w:rPr>
          <w:rFonts w:ascii="Courier New" w:hAnsi="Courier New" w:cs="Courier New"/>
          <w:rtl w:val="true"/>
        </w:rPr>
        <w:t xml:space="preserve">أساس أجور </w:t>
      </w:r>
      <w:r>
        <w:rPr>
          <w:rFonts w:cs="Courier New" w:ascii="Courier New" w:hAnsi="Courier New"/>
        </w:rPr>
        <w:t>3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أفعال التي يستدل منها على قصد أحد المتعاقدين الإضرار بالغير، هي من الأفعال المادية التي يجوز إثباتها بالشهادة أياً كانت قيمة العق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حسن النية من الوقائع المادية التي يجوز إثباتها بجميع طرق الإثبات</w:t>
      </w:r>
      <w:r>
        <w:rPr>
          <w:rFonts w:cs="Courier New" w:ascii="Courier New" w:hAnsi="Courier New"/>
          <w:rtl w:val="true"/>
        </w:rPr>
        <w:t xml:space="preserve">. </w:t>
      </w:r>
      <w:r>
        <w:rPr>
          <w:rFonts w:ascii="Courier New" w:hAnsi="Courier New" w:cs="Courier New"/>
          <w:rtl w:val="true"/>
        </w:rPr>
        <w:t>وعليه فإن ثبوت إقامة البناء بإجازة من المالك للأرض على أساس أن يقوم ببيعها للباني يوفر شرط حسن النية في البناء باعتبار أن البناء يكون قد تم مع المالك الأصل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تدليس وسائر عيوب الإرادة تعتبر من الوقائع المادية التي يجوز إثباتها بالشهادة وجميع طرق الإثبات</w:t>
      </w:r>
      <w:r>
        <w:rPr>
          <w:rFonts w:cs="Courier New" w:ascii="Courier New" w:hAnsi="Courier New"/>
          <w:rtl w:val="true"/>
        </w:rPr>
        <w:t xml:space="preserve">. </w:t>
      </w:r>
      <w:r>
        <w:rPr>
          <w:rFonts w:ascii="Courier New" w:hAnsi="Courier New" w:cs="Courier New"/>
          <w:rtl w:val="true"/>
        </w:rPr>
        <w:t>ولا شيء يحول دون إثبات خلاف السند الخطي بالشهادة ما دام أن إرادة المدلس عليه كانت معيبة عند توقيعه السند ال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يجوز إثبات التدليس والخديعة بسائر وسائل الإثبات، وخاصة البينة الشخصية والقرائن</w:t>
      </w:r>
      <w:r>
        <w:rPr>
          <w:rFonts w:cs="Courier New" w:ascii="Courier New" w:hAnsi="Courier New"/>
          <w:rtl w:val="true"/>
        </w:rPr>
        <w:t xml:space="preserve">. </w:t>
      </w:r>
      <w:r>
        <w:rPr>
          <w:rFonts w:ascii="Courier New" w:hAnsi="Courier New" w:cs="Courier New"/>
          <w:rtl w:val="true"/>
        </w:rPr>
        <w:t>ويشترط في القرائن أن تكون قوية ودقيقة ومتوافق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أن يكون الخداع هو الأساس في إفساد رضى الطرف الآخر وإجباره على التعاقد، ولا يكفي مجرد الدلائل البسيطة التي تقوم على مجرد التو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للمحكمة أن تبحث عن وجود الإكراه المعنوي والنفي عند انتفاء وسائل الإكراه المادية وأن تتثبت منه ومن علم الطرف الآخر به بجميع وسائل الثبوت القانونية بما فيها البينة الشخصية والقرائن باعتبارها وقائع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تدليس هو من عيوب الإرادة مما يجوز معه إثبات وقائعه بجميع طرق الإثبات، على اعتبار أن هناك مانعاً مادياً يحول دون استحصال المدلس عليه على سند خطي من المدلس، ولأن التدليس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مواصفات العمل تدخل في إطار الأمور المادية الجائز إثباتها بالبينة الشخصية وبالكشف الحس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إثبات أن المقاول قام بأعمال لمصلحة شخص دون أن يكون هناك عقد مقاولة يتعلق بواقعة مادية يجوز إثباتها بجميع الطرق ومنها البينة الشخصية و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شتداد المرض ومن ثم وقوع البيع أثناء مرض الموت مما تقبل فيه جميع وسائل الإثبات بما فيه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تعاطي الأعمال التجارية واعتزالها من الأمور الواقعية التي يجوز إثباتها بسائر وسائل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إثبات اشتداد المرض ووقوع الهبة أثناء مرض الموت أمران تقبل فيهما وسائل الثبوت وتسمع على نفيهما البينة المعاكس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واقعة وضع اليد تمديداً لعقد الإيجار، وواقعة تسليم العقار المأجور ومفتاحه إلى المؤجر، كلاهما وقائع مادية يجوز إثباتها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1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شركات الواقعية يجوز إثبات قيامها بالبينة الشخصية لمجرد تصفيتها، على اعتبار أن وجودها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حسن النية لدى الباني والغارس في أرض الغير حين البناء والغرس، هو من الوقائع المادية التي يجوز إثباتها بالشهادة و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عمل خارج أوقات الدوام هو من الوقائع المادية التي يجوز إثباتها بالبينة الشخصية ولا يجافي ما هو مسجل في سجلات المؤسس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كان السبب غير مذكور في العقد، فإن القانون وضع قرينة قانونية افترض بمقتضاها أن للعقد سبباً مشروعاً، ولو لم يذكر هذا السبب</w:t>
      </w:r>
      <w:r>
        <w:rPr>
          <w:rFonts w:cs="Courier New" w:ascii="Courier New" w:hAnsi="Courier New"/>
          <w:rtl w:val="true"/>
        </w:rPr>
        <w:t xml:space="preserve">. </w:t>
      </w:r>
      <w:r>
        <w:rPr>
          <w:rFonts w:ascii="Courier New" w:hAnsi="Courier New" w:cs="Courier New"/>
          <w:rtl w:val="true"/>
        </w:rPr>
        <w:t>على أن القرينة قابلة لإثبات العكس</w:t>
      </w:r>
      <w:r>
        <w:rPr>
          <w:rFonts w:cs="Courier New" w:ascii="Courier New" w:hAnsi="Courier New"/>
          <w:rtl w:val="true"/>
        </w:rPr>
        <w:t xml:space="preserve">. </w:t>
      </w:r>
      <w:r>
        <w:rPr>
          <w:rFonts w:ascii="Courier New" w:hAnsi="Courier New" w:cs="Courier New"/>
          <w:rtl w:val="true"/>
        </w:rPr>
        <w:t>فإذا ادعى المدين أن للعقد سبباً غير مشروع، سمع منه، ويكلف هو بإثباته بجميع طرق الإثبات بما فيها البينة الشخصية والقرائن</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ما قبل الخصم الحلف، ولو كان مقترناً بطلب تعديل اليمين لتكون منتجة في الإثبات، امتنع على الخصم الذي وجه اليمين أو ردها أن يرجع في ذلك</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عديل المحكمة لصيغة اليمين ليس إلا ممارسة لحقها القانوني في تحديد الصيغة الملائمة لواقعة النزا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4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إن تكليف المدعى عليهم المدعي بتوكيل وكيل يدافع عنهم يشكل واقعة مادية تثبت بكافة طرق الإثبات القانونية، وليست التزاماً مدنياً تخضع لقواعد الإثبات المنصوص عنها في المادة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7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كانت الدعوى ثابتة بالكتابة، فلا مانع يحول من استجلاء ظروف العقد بالشهادة لإعطائه الوصف الصحي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عيوب الإرادة في الإبراء من الوقائع المادية التي يجوز إثباتها بالشهادة</w:t>
      </w:r>
      <w:r>
        <w:rPr>
          <w:rFonts w:cs="Courier New" w:ascii="Courier New" w:hAnsi="Courier New"/>
          <w:rtl w:val="true"/>
        </w:rPr>
        <w:t xml:space="preserve">. </w:t>
      </w:r>
      <w:r>
        <w:rPr>
          <w:rFonts w:ascii="Courier New" w:hAnsi="Courier New" w:cs="Courier New"/>
          <w:rtl w:val="true"/>
        </w:rPr>
        <w:t>كما يمكن إثبات حقيقة التصرف الباطل بكافة طرق الإثبات لأنه يتصل ب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إيداع يشكل التزاماً تعاقدياً، فلا يجوز قبول البينة الشخصية ضد من لا يتعاطى التجارة لإثبات إيداع بضاعة لديه تأميناً 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2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 xml:space="preserve">اللإثبات ب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52</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يجوز سماع البينة لمعرفة المسائل التفصيلية والجوهرية التي بني عليها العقد والتي لم توضح في متنه كإيضاح العقد ومعرفة الأساس الذي حدد الثمن بموجب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خطأ في العقود عبارة عن واقعة مادية خارجة عن العقد ويجوز إثباته بجميع الطر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مجلة نقابة المحامين ص</w:t>
      </w:r>
      <w:r>
        <w:rPr>
          <w:rFonts w:cs="Courier New" w:ascii="Courier New" w:hAnsi="Courier New"/>
        </w:rPr>
        <w:t>3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في الالتزامات التعاقدية يراعى في جواز الإثبات بالشهادة وعدم جوازه الأحكام الآت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كان الالتزام التعاقدي في غير المواد التجارية تزيد قيمته على خمسمائة ليرة، أو كان غير محدد القيمة، فلا تجوز الشهادة في إثبات الالتزام أو البراءة منه، ما لم يوجد اتفاق أو نص يقضي بغير ذلك</w:t>
      </w:r>
      <w:r>
        <w:rPr>
          <w:rFonts w:cs="Courier New" w:ascii="Courier New" w:hAnsi="Courier New"/>
          <w:rtl w:val="true"/>
        </w:rPr>
        <w:t xml:space="preserve">. </w:t>
      </w:r>
      <w:r>
        <w:rPr>
          <w:rFonts w:ascii="Courier New" w:hAnsi="Courier New" w:cs="Courier New"/>
          <w:rtl w:val="true"/>
        </w:rPr>
        <w:t>أما في الالتزامات التجارية إطلاقاً، وفي الالتزامات المدنية التي لا تزيد قيمتها على خمسمائة ليرة، فيجوز الإثبات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يقدر الالتزام باعتبار قيمته وقت تمام العقد لا وقت الوفاء</w:t>
      </w:r>
      <w:r>
        <w:rPr>
          <w:rFonts w:cs="Courier New" w:ascii="Courier New" w:hAnsi="Courier New"/>
          <w:rtl w:val="true"/>
        </w:rPr>
        <w:t xml:space="preserve">. </w:t>
      </w:r>
      <w:r>
        <w:rPr>
          <w:rFonts w:ascii="Courier New" w:hAnsi="Courier New" w:cs="Courier New"/>
          <w:rtl w:val="true"/>
        </w:rPr>
        <w:t>فإذا كان أصل الالتزام في ذلك الوقت لا يزيد على خمسمائة ليرة، فالشهادة لا تمتنع حتى لو زاد مجموع الالتزام على هذا التقدير بعد ضم الملحقات والفوائ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وإذا اشتملت الدعوى على طلبات متعددة متميز كل منها عن الآخر، وليس على أي دليل كتابي، جاز الإثبات بالشهادة في كل طلب لا تزيد قيمته على خمسمائة ليرة، حتى ولو كانت هذه الطلبات في مجموعها تزيد عن هذه القيمة، وحتى لو كان منشؤها علاقات أو عقوداً من طبيعة واحدة بين الخصوم أنفسهم</w:t>
      </w:r>
      <w:r>
        <w:rPr>
          <w:rFonts w:cs="Courier New" w:ascii="Courier New" w:hAnsi="Courier New"/>
          <w:rtl w:val="true"/>
        </w:rPr>
        <w:t xml:space="preserve">. </w:t>
      </w:r>
      <w:r>
        <w:rPr>
          <w:rFonts w:ascii="Courier New" w:hAnsi="Courier New" w:cs="Courier New"/>
          <w:rtl w:val="true"/>
        </w:rPr>
        <w:t>وكذلك الحكم في وفاء لا تزيد قيمته على خمسمائة لي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إن عقد البيع لا يثبت إلا بالبينة الخطية، عملاً بالمادة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r>
        <w:rPr>
          <w:rFonts w:ascii="Courier New" w:hAnsi="Courier New" w:cs="Courier New"/>
          <w:rtl w:val="true"/>
        </w:rPr>
        <w:t xml:space="preserve">إلا أنه من الممكن إثباته بالبينة الشخصية إذا توافرت الحالات المنصوص عنها في المادتين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والمتضمنة وجود مبدأ ثبوت بالكتابة، أو توفر المانع الأدبي، أو فقدان السند المكتوب بسبب لا يد له فيه، أو إذا طعن بالعقد بأنه مخالف للنظام العام،أو ممنوع ب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225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5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1</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عقد إيجار غير محدد المدة بالبينة الشخصية أو بالقرائن، ولو كانت الأجرة الشهرية لا تزيد على مائة ليرة سورية، لأنه في هذه الحالة يعتبر غير محدد القي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9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حالات التي لا يجوز فيها الإثبات إلا بالبينة الخطية، يجوز للقاضي أن يقبل الإثبات بالبينة الشخصية إذا لم يعترض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25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1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البراءة من التزام تعاقدي، في غير المواد التجارية، يزيد على مائة ليرة بالبينة الشخصية، لأن البراءة من الالتزام هي بمثابة إقالة العق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مجرد كون المدعى عليه تاجراً لا يسوغ قبول الإثبات بالبينة الشخصية، ما لم يثبت ان الالتزام المنازع فيه تجاري </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هادة الوكيل لصالح موكله غير مقبولة لأنها تعتبر بحكم شهادة الشاهد لنفس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بدأ حرية الإثبات في الالتزامات التجارية يجري على إطلاقه فيما عدا الاستثناءات التي أوجب فيها المشرع الدليل الكتابي في التزامات تجارية معينة ويستتبع ذلك قبول الشهادة في إثبات وجود الالتزامات والوفاء بها والبراءة منها وفي إثبات ما يخالف أو ما يجاوز الدليل ال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وز إثبات الصلح في القضايا التجارية بالشهادة، ونص المادة </w:t>
      </w:r>
      <w:r>
        <w:rPr>
          <w:rFonts w:cs="Courier New" w:ascii="Courier New" w:hAnsi="Courier New"/>
        </w:rPr>
        <w:t>520</w:t>
      </w:r>
      <w:r>
        <w:rPr>
          <w:rFonts w:cs="Courier New" w:ascii="Courier New" w:hAnsi="Courier New"/>
          <w:rtl w:val="true"/>
        </w:rPr>
        <w:t xml:space="preserve"> </w:t>
      </w:r>
      <w:r>
        <w:rPr>
          <w:rFonts w:ascii="Courier New" w:hAnsi="Courier New" w:cs="Courier New"/>
          <w:rtl w:val="true"/>
        </w:rPr>
        <w:t>مدني لا يتعارض مع هذا المبدأ</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1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اقعة التكليف بالاستدانة هي واقعة عقدية لا يجوز إثباتها بالبينة الشخصية، وإنما بدليل كتابي، فهي ليست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5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نهى تاجران علاقتهما المشتركة بأن حررا وثيقة تفيد إبراء ذمة كل منهما تجاه الآخر إبراءً عاماً شاملاً، فإن لكل منهما الحق في إثبات عكس مضمونها بالبينة الشخصية، لأن مجرد إقبال تاجرين على تحرير وثيقة خطية بينهما لتحديد مراكزهما القانونية في نهاية علاقتهما التجارية لا يكفي للقول بعدولهما عن القبول بوسائل الإثبات التجارية أو للحد من قبولها، ما دام أنها لا تتضمن اتفاقاً صريحاً بينهما على التعامل بالوسائل الخطية فقط</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2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عقود الإيجار لا تثبت إلا بدليل كتابي ولا تسمع البينة الشخصية في إثباته إلا عند وجود مقدمة دليل كتابي صادر عن أحد المتعاقدين </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ـ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r>
        <w:rPr>
          <w:rFonts w:ascii="Courier New" w:hAnsi="Courier New" w:cs="Courier New"/>
          <w:rtl w:val="true"/>
        </w:rPr>
        <w:t>وعليه فإن النيابة أو الوكالة بالقيام بعقد العقود المتضمنة التزامات تزيد قيمتها عن المائة ليرة سورية تتبع نفس القواعد في إثبات وجودها أو انقضاء الالتزامات الناشئة عن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3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9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كون المدعي تاجراً يخول الخصم إثبات تسديد الالتزام التجاري قِبَله بجميع وسائل الإثبات بما في ذلك الشهادة، حتى ولو كان الالتزام التجاري ثابتاً بالدليل الكتابي</w:t>
      </w:r>
      <w:r>
        <w:rPr>
          <w:rFonts w:cs="Courier New" w:ascii="Courier New" w:hAnsi="Courier New"/>
          <w:rtl w:val="true"/>
        </w:rPr>
        <w:t xml:space="preserve">. </w:t>
      </w:r>
      <w:r>
        <w:rPr>
          <w:rFonts w:ascii="Courier New" w:hAnsi="Courier New" w:cs="Courier New"/>
          <w:rtl w:val="true"/>
        </w:rPr>
        <w:t>لأن المشرع أقر مبدأ حرية الإثبات بالنسبة للالتزامات التجارية</w:t>
      </w:r>
      <w:r>
        <w:rPr>
          <w:rFonts w:cs="Courier New" w:ascii="Courier New" w:hAnsi="Courier New"/>
          <w:rtl w:val="true"/>
        </w:rPr>
        <w:t xml:space="preserve">. </w:t>
      </w:r>
      <w:r>
        <w:rPr>
          <w:rFonts w:ascii="Courier New" w:hAnsi="Courier New" w:cs="Courier New"/>
          <w:rtl w:val="true"/>
        </w:rPr>
        <w:t>وكون الالتزام مربوط بسند تجاري لا يحول دون استثبات الوفاء بهذا السند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7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كن التحايل على القانون في العقد موجهاً ضد مصلحة أحد المتعاقدين، فلا يجوز لأي منهما أن يثبت العقد المستتر إلا وفقاً للقواعد العامة في الإثبات</w:t>
      </w:r>
      <w:r>
        <w:rPr>
          <w:rFonts w:cs="Courier New" w:ascii="Courier New" w:hAnsi="Courier New"/>
          <w:rtl w:val="true"/>
        </w:rPr>
        <w:t xml:space="preserve">. </w:t>
      </w:r>
      <w:r>
        <w:rPr>
          <w:rFonts w:ascii="Courier New" w:hAnsi="Courier New" w:cs="Courier New"/>
          <w:rtl w:val="true"/>
        </w:rPr>
        <w:t>إذ لا يوجد في هذه الحالة ما يمنع المتعاقدين من كتابة ورقة ضد</w:t>
      </w:r>
      <w:r>
        <w:rPr>
          <w:rFonts w:cs="Courier New" w:ascii="Courier New" w:hAnsi="Courier New"/>
          <w:rtl w:val="true"/>
        </w:rPr>
        <w:t xml:space="preserve">. </w:t>
      </w:r>
      <w:r>
        <w:rPr>
          <w:rFonts w:ascii="Courier New" w:hAnsi="Courier New" w:cs="Courier New"/>
          <w:rtl w:val="true"/>
        </w:rPr>
        <w:t>وإن الورثة يحلون محل مؤرثهم ويتقيدون بطرق الإثبات التي يتقيد بها في التصرفات التي لا تضر بحقوقهم في الإرث</w:t>
      </w:r>
      <w:r>
        <w:rPr>
          <w:rFonts w:cs="Courier New" w:ascii="Courier New" w:hAnsi="Courier New"/>
          <w:rtl w:val="true"/>
        </w:rPr>
        <w:t xml:space="preserve">. </w:t>
      </w:r>
      <w:r>
        <w:rPr>
          <w:rFonts w:ascii="Courier New" w:hAnsi="Courier New" w:cs="Courier New"/>
          <w:rtl w:val="true"/>
        </w:rPr>
        <w:t>وإن من اشترك بتحرير عقد ظاهر، ولو بصفة شاهد، وتواطأ مع المتعاقدين على الصورية يكون بمنزلة المتعاقدين، ولا يستطيع إثبات صورية العقد المكتوب إلا بالكتابة</w:t>
      </w:r>
      <w:r>
        <w:rPr>
          <w:rFonts w:cs="Courier New" w:ascii="Courier New" w:hAnsi="Courier New"/>
          <w:rtl w:val="true"/>
        </w:rPr>
        <w:t xml:space="preserve">. </w:t>
      </w:r>
      <w:r>
        <w:rPr>
          <w:rFonts w:ascii="Courier New" w:hAnsi="Courier New" w:cs="Courier New"/>
          <w:rtl w:val="true"/>
        </w:rPr>
        <w:t>ولا ينال من هذه القاعدة إلا وجود مبرر آخر يسوغ الإثبات بالشهادة</w:t>
      </w:r>
      <w:r>
        <w:rPr>
          <w:rFonts w:cs="Courier New" w:ascii="Courier New" w:hAnsi="Courier New"/>
          <w:rtl w:val="true"/>
        </w:rPr>
        <w:t xml:space="preserve">. </w:t>
      </w:r>
      <w:r>
        <w:rPr>
          <w:rFonts w:ascii="Courier New" w:hAnsi="Courier New" w:cs="Courier New"/>
          <w:rtl w:val="true"/>
        </w:rPr>
        <w:t>وإن القرابة من الدرجة الثالثة تجيز للمتعاقدين إثبات الصورية في العقد بالشهادة للمانع الأدبي، ما لم يثبت اعتياد التعامل فيما بينهم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2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أمور التجارية يجوز قبول الشهادة في إثبات وجود الالتزامات والوفاء بها، حتى إذا استلزم الأمر إثبات ما يخالف أو يجاوز الدليل ال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ثبات أن الوفاء قد حصل وأن الالتزام قد انقضى بمقدار المبلغ الموفى به، لا يجوز بعده الرجوع عنه والحكم 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0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6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لإثبات بالشهادة في حال اشتمال الدعوى على طلبات متعددة يتميز كل منها عن الآخر، وليس على أي منها دليل كتابي، حتى ولو كان مجموع الطلبات يزيد على مائة ليرة سو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بموجب المرسوم التشريعي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 xml:space="preserve">أصبح هذا النصاب </w:t>
      </w:r>
      <w:r>
        <w:rPr>
          <w:rFonts w:cs="Courier New" w:ascii="Courier New" w:hAnsi="Courier New"/>
        </w:rPr>
        <w:t>500</w:t>
      </w:r>
      <w:r>
        <w:rPr>
          <w:rFonts w:cs="Courier New" w:ascii="Courier New" w:hAnsi="Courier New"/>
          <w:rtl w:val="true"/>
        </w:rPr>
        <w:t xml:space="preserve"> </w:t>
      </w:r>
      <w:r>
        <w:rPr>
          <w:rFonts w:ascii="Courier New" w:hAnsi="Courier New" w:cs="Courier New"/>
          <w:rtl w:val="true"/>
        </w:rPr>
        <w:t>ليرة سو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6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التزامات غير التعاقدية هي التي لا تنشأ عن توافق إرادتين، كالالتزامات الناشئة عن العمل غير المشروع وعن الإثراء على حساب الغ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4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التزام ذا صفة مزدوجة</w:t>
      </w:r>
      <w:r>
        <w:rPr>
          <w:rFonts w:cs="Courier New" w:ascii="Courier New" w:hAnsi="Courier New"/>
          <w:rtl w:val="true"/>
        </w:rPr>
        <w:t xml:space="preserve">: </w:t>
      </w:r>
      <w:r>
        <w:rPr>
          <w:rFonts w:ascii="Courier New" w:hAnsi="Courier New" w:cs="Courier New"/>
          <w:rtl w:val="true"/>
        </w:rPr>
        <w:t>تجارية بالنسبة لفريق، ومدنية بالنسبة لفريق آخر، فإنه تتبع قواعد الإثبات بالنسبة لمن يجري الإثبات ضد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9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ثبات الوفاء بالالتزامات التجارية أو انقضائها أو تعديلها بالبينة الشخصية ولو كانت مربوطة بسند 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هيئة عامة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قضايا التجارية يجوز إثبات الصلح بالشهادة</w:t>
      </w:r>
      <w:r>
        <w:rPr>
          <w:rFonts w:cs="Courier New" w:ascii="Courier New" w:hAnsi="Courier New"/>
          <w:rtl w:val="true"/>
        </w:rPr>
        <w:t xml:space="preserve">. </w:t>
      </w:r>
      <w:r>
        <w:rPr>
          <w:rFonts w:ascii="Courier New" w:hAnsi="Courier New" w:cs="Courier New"/>
          <w:rtl w:val="true"/>
        </w:rPr>
        <w:t>كما أن قبول شخص للسفتجة لا يحول دون إثبات وفائها أو انقضاء الالتزام الوارد فيها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1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قد القائم على شراء جرار بقصد تأجيره في العمل لدى الغير واستثماره بغاية الربح، يجوز إثباته بجميع طرق الإثبات المقبولة في المواد التجارية، على اعتبار أن هذا العمل هو عمل تجاري بحكم طبيعته وماهي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1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2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سدد المدين بدين عادي دينه لتاجر بتقديمه بضاعة يبيعها هذا التاجر، وكان قصد التاجر الإتجار بها، اعتبرت الواقعة تجارية، ولو كان سند الدين محرراً لغاية غير تجار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شترط لاعتبار الورقة مبدأ ثبوت بالكتابة أن تشكل دليلاً كاملاً لا ينقصه سوى التوقيع</w:t>
      </w:r>
      <w:r>
        <w:rPr>
          <w:rFonts w:cs="Courier New" w:ascii="Courier New" w:hAnsi="Courier New"/>
          <w:rtl w:val="true"/>
        </w:rPr>
        <w:t xml:space="preserve">. </w:t>
      </w:r>
      <w:r>
        <w:rPr>
          <w:rFonts w:ascii="Courier New" w:hAnsi="Courier New" w:cs="Courier New"/>
          <w:rtl w:val="true"/>
        </w:rPr>
        <w:t>وحسب الورقة أن تفصح عن وجود واقعات أخرى تجعل المدعى به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7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22</w:t>
      </w:r>
      <w:r>
        <w:rPr>
          <w:rFonts w:cs="Courier New" w:ascii="Courier New" w:hAnsi="Courier New"/>
          <w:rtl w:val="true"/>
        </w:rPr>
        <w:t xml:space="preserve"> </w:t>
      </w:r>
      <w:r>
        <w:rPr>
          <w:rFonts w:ascii="Courier New" w:hAnsi="Courier New" w:cs="Courier New"/>
          <w:rtl w:val="true"/>
        </w:rPr>
        <w:t xml:space="preserve">مبالغ 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واعد الإثبات ليست من النظام العام ويمكن للأطراف أن يتفقوا على نوعها</w:t>
      </w:r>
      <w:r>
        <w:rPr>
          <w:rFonts w:cs="Courier New" w:ascii="Courier New" w:hAnsi="Courier New"/>
          <w:rtl w:val="true"/>
        </w:rPr>
        <w:t xml:space="preserve">. </w:t>
      </w:r>
      <w:r>
        <w:rPr>
          <w:rFonts w:ascii="Courier New" w:hAnsi="Courier New" w:cs="Courier New"/>
          <w:rtl w:val="true"/>
        </w:rPr>
        <w:t>والعلاقة التي بدأت تجارية تظل كذلك ولو زالت صفة أحد الطرفين فيما يتعلق بقاعدة الإثب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دين المتولد عن علاقة تجارية تبقى له هذه الصفة، مما يجوز إثبات انقضائه وتعديله وتحديد الالتزام فيه بكل وسائل الإثبات بما فيه البينة الشخص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علاقة التجارية تجيز بالأصل حرية الإثبات بكافة الوسائل، إلا أنه يبقى للطرفين الاتفاق على أن تكون البينة الخطية هي الواجبة في إثبات الاتفاق كله أو بعض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ثبات استمرار الصفة التجارية للأطراف يقبل بكل الوسائل لأنه واقعة ماد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مسك بقواعد الإثبات المدنية، إذا كان الالتزام مدنياً ولو ارتبط بالتزام تجاري، يكون نطاقه عندما تتوفر للعملية المدنية صفتها المميزة عن العملية التجا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9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 يقرضون الأشخاص بالفائدة لا يعتبرون من المصارف أو الصيارفة الذين تعتبر أعمالهم تجارية، ولا تسبغ على أعمالهم الصفة المصرفية، ولذلك فلا يجوز إثبات تسديد قروضهم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أطلق اجتهاد الهيئة العامة حرية الإثبات بالبينة، ولو فيما يخالف الدليل الكتابي، إذا كان الالتزام تجارياً، بما في ذلك إثبات وجوده والوفاء به والبراءة منه، وبالتالي إثبات ما يجاوز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4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للمتعاقدين كتابة ورقة ضد العقد المبرم فيما بينهم إذا كان التحايل في العقد المذكور غير موجه ضد مصلحة أحد منه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نزاع بين تاجرين بشأن متجر وعمل تجاري، يكون الالتزام المراد إثباته يتصف بالصفة التجارية ولا مانع من سماع البينة الشخصية ضد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3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عقود الإيجار لا تثبت إلا بدليل كتابي، ولا تسمع البينة الشخصية فيها إلا عند وجود مقدمة دليل كتابي صادر عن أحد المتعاقدين </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r>
        <w:rPr>
          <w:rFonts w:ascii="Courier New" w:hAnsi="Courier New" w:cs="Courier New"/>
          <w:rtl w:val="true"/>
        </w:rPr>
        <w:t>وإثبات الإنابة أو الوكالة في التعاقد على التأجير لا يكون إلا بالبينة الخطية عملاً بقاعدة عدم سواغية إثبات عقود الإيجار بدون دليل 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112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4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تفاق على شراء الأغنام وتسمينها وبيعها بقصد الربح والمضاربة في الأسعار يعتبر من الأعمال التجارية التي يمكن إثبات الأمور المتعلقة بها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64</w:t>
      </w:r>
      <w:r>
        <w:rPr>
          <w:rFonts w:cs="Courier New" w:ascii="Courier New" w:hAnsi="Courier New"/>
          <w:rtl w:val="true"/>
        </w:rPr>
        <w:t xml:space="preserve"> </w:t>
      </w:r>
      <w:r>
        <w:rPr>
          <w:rFonts w:ascii="Courier New" w:hAnsi="Courier New" w:cs="Courier New"/>
          <w:rtl w:val="true"/>
        </w:rPr>
        <w:t xml:space="preserve">أساس مدني </w:t>
      </w:r>
      <w:r>
        <w:rPr>
          <w:rFonts w:cs="Courier New" w:ascii="Courier New" w:hAnsi="Courier New"/>
        </w:rPr>
        <w:t>100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راء رسم القبان بقصد الربح لا يعتبر عملاً تجارياً، إذ ليس كل شراء بقصد الربح عملاً تجارياً، لأن عنصر المضاربة غير كاف بحد ذاته لتقرير الصفة التجارية للعمل، ولا بد في سبيل ذلك من شموله بالتعداد الوارد في قانون التجارة</w:t>
      </w:r>
      <w:r>
        <w:rPr>
          <w:rFonts w:cs="Courier New" w:ascii="Courier New" w:hAnsi="Courier New"/>
          <w:rtl w:val="true"/>
        </w:rPr>
        <w:t xml:space="preserve">. </w:t>
      </w:r>
      <w:r>
        <w:rPr>
          <w:rFonts w:ascii="Courier New" w:hAnsi="Courier New" w:cs="Courier New"/>
          <w:rtl w:val="true"/>
        </w:rPr>
        <w:t xml:space="preserve">وإن شركة المحاصة قد تكون تجارية أو مدنية تبعاً لطبيعة العمل الذي تألفت من أجل مزاولته، وإن الشركاء فيها ملزمون بنتائج الأعمال التي يجريها الشريك </w:t>
      </w:r>
      <w:r>
        <w:rPr>
          <w:rFonts w:cs="Courier New" w:ascii="Courier New" w:hAnsi="Courier New"/>
          <w:rtl w:val="true"/>
        </w:rPr>
        <w:t>(</w:t>
      </w:r>
      <w:r>
        <w:rPr>
          <w:rFonts w:ascii="Courier New" w:hAnsi="Courier New" w:cs="Courier New"/>
          <w:rtl w:val="true"/>
        </w:rPr>
        <w:t>المدير</w:t>
      </w:r>
      <w:r>
        <w:rPr>
          <w:rFonts w:cs="Courier New" w:ascii="Courier New" w:hAnsi="Courier New"/>
          <w:rtl w:val="true"/>
        </w:rPr>
        <w:t xml:space="preserve">) </w:t>
      </w:r>
      <w:r>
        <w:rPr>
          <w:rFonts w:ascii="Courier New" w:hAnsi="Courier New" w:cs="Courier New"/>
          <w:rtl w:val="true"/>
        </w:rPr>
        <w:t>مع الغ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1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ثبوت قيام العلاقة التجارية يجعل البينة والقرائن مقبولة في الإثبات بين الطرفين في جميع ما يتعلق بهذه العلاقة وما يتفرع عنها ويرتبط بها رغم التعامل الكتابي بينه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0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43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7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في المواد التجارية الإثبات بالبينة الشخصية، ولا يجوز لمحكمة الموضوع أن تعلن سلفاً قناعتها على ضوء الأدلة المطروحة قبل سماع بينة خصم الشركة، لمجرد أن ما يدعيه غير مسجل في سجلات الش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2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3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ل الالتزام الغير المقدر القيمة يعتبر بحكم المحل الذي تتجاوز قيمته مائة ليرة، مما لا يجوز إثباته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أساس </w:t>
      </w:r>
      <w:r>
        <w:rPr>
          <w:rFonts w:cs="Courier New" w:ascii="Courier New" w:hAnsi="Courier New"/>
        </w:rPr>
        <w:t>3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8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من الجائز إثبات ما يخالف الدليل الكتابي في الأمور التجارية، فهذا ينحصر في انقضاء الالتزام أو صوريته وشروط السند، ولكنه لا يتناول الزعم بأن التوقيع هو توقيع شاهد لأمر ويبقى إثبات ذلك منوطاً بالقواعد العا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من الجائز إثبات ما يخالف الدليل الكتابي في الأمور التجارية، فهذا ينحصر في انقضاء الالتزام أو صوريته وشروط السند، ولكنه لا يتناول الزعم بأن التوقيع هو توقيع شاهد لأمر ويبقى إثبات ذلك منوطاً بالقواعد العا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ستثنى المشرع من الإثبات بالبينة الشخصية في الأمور التجارية عقود الشركات التجارية، عدا المحاصة، وأخضعها لقاعدة الإثبات بالكتابة</w:t>
      </w:r>
      <w:r>
        <w:rPr>
          <w:rFonts w:cs="Courier New" w:ascii="Courier New" w:hAnsi="Courier New"/>
          <w:rtl w:val="true"/>
        </w:rPr>
        <w:t xml:space="preserve">. </w:t>
      </w:r>
      <w:r>
        <w:rPr>
          <w:rFonts w:ascii="Courier New" w:hAnsi="Courier New" w:cs="Courier New"/>
          <w:rtl w:val="true"/>
        </w:rPr>
        <w:t>وعليه فإن التحلل من هذه العقود أو نقضها أو تعديلها يكون بطريق الإثبات المقي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من الجائز للغير إثبات قيام الشركة الفعلية بالبينة الشخصية، فإنه تبعاً لذلك يجوز إثبات شروط الشركة ومن يتولى إدارتها بنفس الطر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0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شرع الذي أقر الإثبات المطلق في القضايا التجارية استثنى من هذا المبدأ قضايا الضمان الاحتياطي التي يتوجب إثباتها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قود المهايأة من العقود غير محددة القيمة، ولا يمكن إثباتها إلا بالوثائق الخطية، ولا يجوز إثبات المهايأة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1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وافقة طرفي الدعوى على استماع البينة الشخصية تخول القاضي سماع هذه البينة في الأحوال التي اشترط فيها الإثبا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الاعتراض على الإثبات بالشهود أثناء المحاكمة يعتبر موافقة ضمنية على قبول هذه الوسيلة من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6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سماع الشهود لإثبات البراءة في الالتزامات التعاقدية، ولو كانت مربوطة بسند، إذا اتفق المتداعيان على ذلك أثناء المحاكمة</w:t>
      </w:r>
      <w:r>
        <w:rPr>
          <w:rFonts w:cs="Courier New" w:ascii="Courier New" w:hAnsi="Courier New"/>
          <w:rtl w:val="true"/>
        </w:rPr>
        <w:t xml:space="preserve">. </w:t>
      </w:r>
      <w:r>
        <w:rPr>
          <w:rFonts w:ascii="Courier New" w:hAnsi="Courier New" w:cs="Courier New"/>
          <w:rtl w:val="true"/>
        </w:rPr>
        <w:t>وقبول الطالب بالإثبات بالشهادة يعتبر من قبيل الاتفا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واعد الإثبات تحمي مصالح خاصة بالأفراد ولا تتصل بالنظام العام، وعدم المعارضة بطلب الإثبات بالشهادة وترك الأمر للمحكمة يعتبر موافقة ضمنية على قبول البينة وسيلة 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بول الخصم دعوة شهود خصمه مع التحفظ، وطلب إجازته في إثبات العكس، يعتبر تنازلاً وموافقة على هذه الطريقة في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بل وسائل الإثبات التي يتفق عليها الطرفان المتخاصمان اثناء الدعوى على اعتبار أن القواعد التي تحدد قبولها إنما وضعت للمحافظة على حقوقهما</w:t>
      </w:r>
      <w:r>
        <w:rPr>
          <w:rFonts w:cs="Courier New" w:ascii="Courier New" w:hAnsi="Courier New"/>
          <w:rtl w:val="true"/>
        </w:rPr>
        <w:t xml:space="preserve">. </w:t>
      </w:r>
      <w:r>
        <w:rPr>
          <w:rFonts w:ascii="Courier New" w:hAnsi="Courier New" w:cs="Courier New"/>
          <w:rtl w:val="true"/>
        </w:rPr>
        <w:t>وعليه فإن استثبات شروط الإيجار بالبينة الشخصية بعد موافقة من الخصم على قبولها لا يخالف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6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الاعتراض على الإثبات بالشهود أثناء المحاكمة يعتبر موافقة على قبول هذه الوسيلة من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زارعة من الالتزامات التعاقدية غير محددة القيمة ولا يجوز إثبات وجود الالتزامات فيها أو البراءة منها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جواز الإثبات بالبينة الشخصية في الأحوال التي يجب فيها الإثبات بالكتابة، ليس من النظام العام</w:t>
      </w:r>
      <w:r>
        <w:rPr>
          <w:rFonts w:cs="Courier New" w:ascii="Courier New" w:hAnsi="Courier New"/>
          <w:rtl w:val="true"/>
        </w:rPr>
        <w:t xml:space="preserve">. </w:t>
      </w:r>
      <w:r>
        <w:rPr>
          <w:rFonts w:ascii="Courier New" w:hAnsi="Courier New" w:cs="Courier New"/>
          <w:rtl w:val="true"/>
        </w:rPr>
        <w:t>وعلى من يريد التمسك بالدفع بعدم جواز الإثبات بالبينة الشخصية، أن يتقدم بذلك لمحكمة الموضوع قبل البدء في سماع شهادة الشهود</w:t>
      </w:r>
      <w:r>
        <w:rPr>
          <w:rFonts w:cs="Courier New" w:ascii="Courier New" w:hAnsi="Courier New"/>
          <w:rtl w:val="true"/>
        </w:rPr>
        <w:t xml:space="preserve">. </w:t>
      </w:r>
      <w:r>
        <w:rPr>
          <w:rFonts w:ascii="Courier New" w:hAnsi="Courier New" w:cs="Courier New"/>
          <w:rtl w:val="true"/>
        </w:rPr>
        <w:t>فإذا سكت عن ذلك عد سكوته تنازلاً منه عن حقه في الإثبات بالطريق الذي رسمه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واعد المتعلقة بالإثبات موضوعة لصالح الخصوم، الذين يستطيعون الاتفاق على مخالفتها</w:t>
      </w:r>
      <w:r>
        <w:rPr>
          <w:rFonts w:cs="Courier New" w:ascii="Courier New" w:hAnsi="Courier New"/>
          <w:rtl w:val="true"/>
        </w:rPr>
        <w:t xml:space="preserve">. </w:t>
      </w:r>
      <w:r>
        <w:rPr>
          <w:rFonts w:ascii="Courier New" w:hAnsi="Courier New" w:cs="Courier New"/>
          <w:rtl w:val="true"/>
        </w:rPr>
        <w:t>فإن هذا الاتفاق الذي تم في هذه الجلسة بإرادة الطرفين يقيدهما، ولا عبرة بعد ذلك لرجوع الطاعن عنه في جلسة تال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ير الذي يتعامل مع الوكيل، لا تعتبر الوكالة بالنسبة له واقعة مادية، لأن الغير يتأثر بالوكالة كما لو كان طرفاً فيها، ولا يجوز إثبات هذه الوكالة إلا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ير يعتبر خلفاً للوكيل فيكون من حقه إثبات الوكالة بالبينة والقرائن في الحالات التي يخول القانون الإثبات فيها بهذه الطر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باعتبار أن عقد الإيجار هو عقد مدني، لذلك لا يجوز إثبات عرض القسط المستحق على المؤجر بالشهادة</w:t>
      </w:r>
      <w:r>
        <w:rPr>
          <w:rFonts w:cs="Courier New" w:ascii="Courier New" w:hAnsi="Courier New"/>
          <w:rtl w:val="true"/>
        </w:rPr>
        <w:t xml:space="preserve">. </w:t>
      </w:r>
      <w:r>
        <w:rPr>
          <w:rFonts w:ascii="Courier New" w:hAnsi="Courier New" w:cs="Courier New"/>
          <w:rtl w:val="true"/>
        </w:rPr>
        <w:t>وإن إثبات الإيصال أو عرضه يجب أن يكون بوثيقة خطية</w:t>
      </w:r>
      <w:r>
        <w:rPr>
          <w:rFonts w:cs="Courier New" w:ascii="Courier New" w:hAnsi="Courier New"/>
          <w:rtl w:val="true"/>
        </w:rPr>
        <w:t xml:space="preserve">. </w:t>
      </w:r>
      <w:r>
        <w:rPr>
          <w:rFonts w:ascii="Courier New" w:hAnsi="Courier New" w:cs="Courier New"/>
          <w:rtl w:val="true"/>
        </w:rPr>
        <w:t>كذلك فإن الوعد بإبقاء المستأجر في المأجور لا يقبل الإثبات بالشهادة باعتباره وعداً بإلزام غير محدد القي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عقد التحكيم إلا بالكتابة، مما يحول دون قبول طريقة أخرى كالشهادة أو الإقرار أو اليم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قاعدة في الالتزامات ذات الصفة المزدوجة يتبع في إثباتها القواعد المقررة لمن يقوم الإثبات ضده بالنسبة لصفته ولنوع التعام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صفة العمل التجاري تعين بحكم ماهيته الذاتية، مهما كانت صفة الأشخاص ذوات العلاقة بالعمل سواء كانوا من التجار أو غيرهم</w:t>
      </w:r>
      <w:r>
        <w:rPr>
          <w:rFonts w:cs="Courier New" w:ascii="Courier New" w:hAnsi="Courier New"/>
          <w:rtl w:val="true"/>
        </w:rPr>
        <w:t xml:space="preserve">. </w:t>
      </w:r>
      <w:r>
        <w:rPr>
          <w:rFonts w:ascii="Courier New" w:hAnsi="Courier New" w:cs="Courier New"/>
          <w:rtl w:val="true"/>
        </w:rPr>
        <w:t>فإذا كانت الصفقة معقودة بقصد التجارة جاز الإثبات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6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جواز إثبات الالتزامات التجارية وانقضائها بالبينة الشخصية مقيد بعدم وجود اتفاق يقضي بغير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أمور التجارية، يجوز إثبات العقود التجارية بالبينة الشخصية</w:t>
      </w:r>
      <w:r>
        <w:rPr>
          <w:rFonts w:cs="Courier New" w:ascii="Courier New" w:hAnsi="Courier New"/>
          <w:rtl w:val="true"/>
        </w:rPr>
        <w:t xml:space="preserve">. </w:t>
      </w:r>
      <w:r>
        <w:rPr>
          <w:rFonts w:ascii="Courier New" w:hAnsi="Courier New" w:cs="Courier New"/>
          <w:rtl w:val="true"/>
        </w:rPr>
        <w:t>كذلك يخضع إثبات الإنذار بتسليم البضاعة، وهو متفرع عن نفس العقد، لطريق الإثبات التي يخضع لها العقد في الأصل</w:t>
      </w:r>
      <w:r>
        <w:rPr>
          <w:rFonts w:cs="Courier New" w:ascii="Courier New" w:hAnsi="Courier New"/>
          <w:rtl w:val="true"/>
        </w:rPr>
        <w:t xml:space="preserve">. </w:t>
      </w:r>
      <w:r>
        <w:rPr>
          <w:rFonts w:ascii="Courier New" w:hAnsi="Courier New" w:cs="Courier New"/>
          <w:rtl w:val="true"/>
        </w:rPr>
        <w:t>فيجوز إثبات الإعذار بورقة غير رسمية، أو بمجرد الإخطار الشفوي إذا كان العرف التجاري يسمح ب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عاملات السمسرة وما يتصل بها من المعاملات التجارية جائز إثباتها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التزامات المزدوجة الصفة، تتعين قواعد الإثبات بالنسبة لمن يجري الإثبات ضده</w:t>
      </w:r>
      <w:r>
        <w:rPr>
          <w:rFonts w:cs="Courier New" w:ascii="Courier New" w:hAnsi="Courier New"/>
          <w:rtl w:val="true"/>
        </w:rPr>
        <w:t xml:space="preserve">. </w:t>
      </w:r>
      <w:r>
        <w:rPr>
          <w:rFonts w:ascii="Courier New" w:hAnsi="Courier New" w:cs="Courier New"/>
          <w:rtl w:val="true"/>
        </w:rPr>
        <w:t>فمن كان العقد تجارياً بالنسبة له، جاز إثبات الالتزام ضده ووفائه بطرق الإثبات التجارية</w:t>
      </w:r>
      <w:r>
        <w:rPr>
          <w:rFonts w:cs="Courier New" w:ascii="Courier New" w:hAnsi="Courier New"/>
          <w:rtl w:val="true"/>
        </w:rPr>
        <w:t xml:space="preserve">. </w:t>
      </w:r>
      <w:r>
        <w:rPr>
          <w:rFonts w:ascii="Courier New" w:hAnsi="Courier New" w:cs="Courier New"/>
          <w:rtl w:val="true"/>
        </w:rPr>
        <w:t>ومن كان مدنياً بالنسبة إليه، يخضع لطرق الإثبات المدن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5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طلبات المتعددة، يجب أن تأتي الشهادة مثبتة لكل طلب على حدة، بصورة تتفق مع طلبات المدعي، وليس على قيمة الطلبات والمحاس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6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قد السمسرة من العقود المزدوجة، فهو تجارياً بالنسبة للسمسار، ومدنياً بالنسبة للآخر، فيتعين اتباع طريق الإثبات بالنسبة لمن يجري الإثبات ضد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بول السفتجة لا يحول دون إثبات وفائها أو انقضاء الالتزام الوارد فيها بالشهاد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إثبات الصلح في القضايا التجارية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1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0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للمتعاقدين إثبات صورية العقد بالبينة الشخصية إذا كان العقد يتعلق بقضايا تجارية، كبيع كامل المتجر بينما حقيقة الأمر أنه لا يشمل إلا جزءاً من المتجر لتحاشي إخلاء المأجو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3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قد القسمة، كسائر العقود التي تتجاوز قيمتها نصاب الشهادة، لا يقبل الإثبات إلا بالكتابة والعقد الذي لا يقبل الإثبات بالقرائن</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اتفاق على الشيوع على قسمة العقار ووجود قاصر بين المشتاعين بتاريخ القسمة يجعل الاتفاق غير سار بحق القاص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4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24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ركات المحاصة ينحصر كيانها بين المتعاقدين، ويمكن إثبات قيامها بجميع طرق الإثبات المقبولة في المواد التجارية، ولا يشترط فيها العقد المكتوب، أسوة بباقي الشركات التجارية</w:t>
      </w:r>
      <w:r>
        <w:rPr>
          <w:rFonts w:cs="Courier New" w:ascii="Courier New" w:hAnsi="Courier New"/>
          <w:rtl w:val="true"/>
        </w:rPr>
        <w:t xml:space="preserve">. </w:t>
      </w:r>
      <w:r>
        <w:rPr>
          <w:rFonts w:ascii="Courier New" w:hAnsi="Courier New" w:cs="Courier New"/>
          <w:rtl w:val="true"/>
        </w:rPr>
        <w:t>وإنها على هذا الأساس لا تطبق بشأنها نظرية الشركة الفعلية بالنسبة للغير لأنها بحكم طبيعتها لا تعلن للغير ولا تخضع لإجراءات الشه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8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مدعي الصورية طرفاً فيها فلا يعتبر غيراً يسوغ له إثبات حقيقة العلاقة بالبينة الشخصية على هذا الأساس</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تحرير عدد من الأسناد وتداولها فقط، لا يفيد أنها من أعمال الصرافة والمبادلة المالية، أو أنها في عداد معاملات المصارف العامة والخاصة المشار إليها في المادة </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من قانون التجارة، ولا تنهض بذاتها دليلاً على توفر الصفة التجا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3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عتبر الوكالة بالنسبة للغير الذي يتعامل مع الوكيل واقعة مادية، لأن هذا الغير يتأثر بالوكالة كما لو كان طرفاً فيها</w:t>
      </w:r>
      <w:r>
        <w:rPr>
          <w:rFonts w:cs="Courier New" w:ascii="Courier New" w:hAnsi="Courier New"/>
          <w:rtl w:val="true"/>
        </w:rPr>
        <w:t xml:space="preserve">. </w:t>
      </w:r>
      <w:r>
        <w:rPr>
          <w:rFonts w:ascii="Courier New" w:hAnsi="Courier New" w:cs="Courier New"/>
          <w:rtl w:val="true"/>
        </w:rPr>
        <w:t>ويترتب على ذلك أن الغير المتعامل مع الوكيل لا يستطيع أن يثبت الوكالة التي يحتج بها على الموكل إلا بالكتابة أو بما يقوم مقامها إذا زادت القيمة على نصاب الشهادة، إلا إذا وجد المسوغ للإثبات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7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5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2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وكالة تكون مدنية أو تجارية بالنسبة إلى الموكل بحسب ما إذا كان التصرف القانوني محل الوكالة مدنياً أو تجارياً بالنسبة إليه</w:t>
      </w:r>
      <w:r>
        <w:rPr>
          <w:rFonts w:cs="Courier New" w:ascii="Courier New" w:hAnsi="Courier New"/>
          <w:rtl w:val="true"/>
        </w:rPr>
        <w:t xml:space="preserve">. </w:t>
      </w:r>
      <w:r>
        <w:rPr>
          <w:rFonts w:ascii="Courier New" w:hAnsi="Courier New" w:cs="Courier New"/>
          <w:rtl w:val="true"/>
        </w:rPr>
        <w:t>فإذا صدر توكيل من موكل غير تاجر، وكان التصرف القانوني عملاً من أعمال المضاربة، فيدخل في الأعمال التجارية وتكون الوكالة تجارية بالنسبة للموك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9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سماع البينة الشخصية لإثبات المغارسة وشراء حصة الغارس، لأن المغارسة لا تثبت بالشهادة إلا إذا وجد المسوغ القانوني</w:t>
      </w:r>
      <w:r>
        <w:rPr>
          <w:rFonts w:cs="Courier New" w:ascii="Courier New" w:hAnsi="Courier New"/>
          <w:rtl w:val="true"/>
        </w:rPr>
        <w:t xml:space="preserve">. </w:t>
      </w:r>
      <w:r>
        <w:rPr>
          <w:rFonts w:ascii="Courier New" w:hAnsi="Courier New" w:cs="Courier New"/>
          <w:rtl w:val="true"/>
        </w:rPr>
        <w:t>ومن المتوجب إقامتها بمواجهة المغارس، أو ورثته</w:t>
      </w:r>
      <w:r>
        <w:rPr>
          <w:rFonts w:cs="Courier New" w:ascii="Courier New" w:hAnsi="Courier New"/>
          <w:rtl w:val="true"/>
        </w:rPr>
        <w:t xml:space="preserve">. </w:t>
      </w:r>
      <w:r>
        <w:rPr>
          <w:rFonts w:ascii="Courier New" w:hAnsi="Courier New" w:cs="Courier New"/>
          <w:rtl w:val="true"/>
        </w:rPr>
        <w:t>ومن يحل محل المغارس في هذا التصرف عليه التقيد بطرق الإثبات التي يتقيد بها المغارس</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0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0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9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بمقتضى القواعد العامة في الإثبات، متى كان التعاقد بين تاجرين ولأعمال تجارية اتبعت فيه إثباته وسائل الإثبات التجارية</w:t>
      </w:r>
      <w:r>
        <w:rPr>
          <w:rFonts w:cs="Courier New" w:ascii="Courier New" w:hAnsi="Courier New"/>
          <w:rtl w:val="true"/>
        </w:rPr>
        <w:t xml:space="preserve">. </w:t>
      </w:r>
      <w:r>
        <w:rPr>
          <w:rFonts w:ascii="Courier New" w:hAnsi="Courier New" w:cs="Courier New"/>
          <w:rtl w:val="true"/>
        </w:rPr>
        <w:t>وإن كان بين تاجر وغير تاجر، أو بين تاجرين لأعمال لا تتصل بالتجارة، أو مدنية بطبيعتها، اتبعت وسائل الإثبات التجارية بالنسبة للتاجر ووسائل الإثبات المدنية بالنسبة لغير التاجر، أو بالنسبة للتاجر الذي يعتبر العمل مدنياً من ناحي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48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92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اعدة عدم جواز الإثبات بالشهادة وبالقرائن في الأحوال التي يجب فيها الإثبات بالكتابة ليست من النظام العام</w:t>
      </w:r>
      <w:r>
        <w:rPr>
          <w:rFonts w:cs="Courier New" w:ascii="Courier New" w:hAnsi="Courier New"/>
          <w:rtl w:val="true"/>
        </w:rPr>
        <w:t xml:space="preserve">. </w:t>
      </w:r>
      <w:r>
        <w:rPr>
          <w:rFonts w:ascii="Courier New" w:hAnsi="Courier New" w:cs="Courier New"/>
          <w:rtl w:val="true"/>
        </w:rPr>
        <w:t>فيجوز الاتفاق، صراحة أو ضمناً، على مخالفتها</w:t>
      </w:r>
      <w:r>
        <w:rPr>
          <w:rFonts w:cs="Courier New" w:ascii="Courier New" w:hAnsi="Courier New"/>
          <w:rtl w:val="true"/>
        </w:rPr>
        <w:t xml:space="preserve">. </w:t>
      </w:r>
      <w:r>
        <w:rPr>
          <w:rFonts w:ascii="Courier New" w:hAnsi="Courier New" w:cs="Courier New"/>
          <w:rtl w:val="true"/>
        </w:rPr>
        <w:t>وإن عدم تمسك المستأنف أمام محكمة الاستئناف بهذه القاعدة يعتبر قبولاً للإثبات بغير الكتابة</w:t>
      </w:r>
      <w:r>
        <w:rPr>
          <w:rFonts w:cs="Courier New" w:ascii="Courier New" w:hAnsi="Courier New"/>
          <w:rtl w:val="true"/>
        </w:rPr>
        <w:t xml:space="preserve">. </w:t>
      </w:r>
      <w:r>
        <w:rPr>
          <w:rFonts w:ascii="Courier New" w:hAnsi="Courier New" w:cs="Courier New"/>
          <w:rtl w:val="true"/>
        </w:rPr>
        <w:t>وبالتالي لا يجوز له التحدي بذلك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36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01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اعدة عدم جواز الإثبات بالشهادة وبالقرائن في الأحوال التي يجب فيها الإثبات بالكتابة ليست من النظام العام</w:t>
      </w:r>
      <w:r>
        <w:rPr>
          <w:rFonts w:cs="Courier New" w:ascii="Courier New" w:hAnsi="Courier New"/>
          <w:rtl w:val="true"/>
        </w:rPr>
        <w:t xml:space="preserve">. </w:t>
      </w:r>
      <w:r>
        <w:rPr>
          <w:rFonts w:ascii="Courier New" w:hAnsi="Courier New" w:cs="Courier New"/>
          <w:rtl w:val="true"/>
        </w:rPr>
        <w:t>فيجوز الاتفاق، صراحة أو ضمناً، على مخالفتها</w:t>
      </w:r>
      <w:r>
        <w:rPr>
          <w:rFonts w:cs="Courier New" w:ascii="Courier New" w:hAnsi="Courier New"/>
          <w:rtl w:val="true"/>
        </w:rPr>
        <w:t xml:space="preserve">. </w:t>
      </w:r>
      <w:r>
        <w:rPr>
          <w:rFonts w:ascii="Courier New" w:hAnsi="Courier New" w:cs="Courier New"/>
          <w:rtl w:val="true"/>
        </w:rPr>
        <w:t>وإن عدم تمسك المستأنف أمام محكمة الاستئناف بهذه القاعدة يعتبر قبولاً للإثبات بغير الكتابة</w:t>
      </w:r>
      <w:r>
        <w:rPr>
          <w:rFonts w:cs="Courier New" w:ascii="Courier New" w:hAnsi="Courier New"/>
          <w:rtl w:val="true"/>
        </w:rPr>
        <w:t xml:space="preserve">. </w:t>
      </w:r>
      <w:r>
        <w:rPr>
          <w:rFonts w:ascii="Courier New" w:hAnsi="Courier New" w:cs="Courier New"/>
          <w:rtl w:val="true"/>
        </w:rPr>
        <w:t>وبالتالي لا يجوز له التحدي بذلك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36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101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لإثبات في المواد التجارية بالبينة، حتى ولو انصرف الإثبات إلى ما يخالف ما هو ثاب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 xml:space="preserve">المكتب الفني المصري السنة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1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المنازعة في مبدأ الاستدلال بالشهادة المكتوبة كوسيلة إثبات ينطوي في ظرفه على تنازل أو عدول عن قاعدة عدم جواز الإثبات بغير البينة الخطية في مسألة تشترط في الأصل الدليل ال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مدعي في دعواه الرامية إلى المطالبة ببدل وساطة قد تذرع بمستندات ليست صادرة عن الخصم، وكان من بينها شهادة مكتوبة مصدرها الغير، فإنه يكون بما استهدى به قد خرج عن نطاق البينة الخطية المشروطة في الأصل إثباتاً لدعواه بوجه المدعى عليه، فيأتي اعتماده الشهادة المكتوبة معبراً بذاته عن اتجاهه إلى التدليل على صحة ادعائه عن طريق قوله للغير، وطارحاً بالتالي مسألة البينة الشخصية في إطار الإثب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إن لم يناقش الخصم في مبدأ الاستدلال بالشهادة، بل تصدى لها في جوهرها فيكون في ظرفه قد عدل أو تنازل عن الاحتجاج بقاعدة عدم جواز الإثبات بغير البينة الخطية</w:t>
      </w:r>
      <w:r>
        <w:rPr>
          <w:rFonts w:cs="Courier New" w:ascii="Courier New" w:hAnsi="Courier New"/>
          <w:rtl w:val="true"/>
        </w:rPr>
        <w:t xml:space="preserve">. </w:t>
      </w:r>
      <w:r>
        <w:rPr>
          <w:rFonts w:ascii="Courier New" w:hAnsi="Courier New" w:cs="Courier New"/>
          <w:rtl w:val="true"/>
        </w:rPr>
        <w:t>فيمسي للقاضي أن يستخرج تنازله من موقفه كما تتابع وأن يستنير بعده بالبينة الشخصية والقرائن، طالما ان مثل هذا التنازل جائز في إطار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محكمة استئناف بيروت المدنية ـ الغرفة الثالثة ـ قرار رقم </w:t>
      </w:r>
      <w:r>
        <w:rPr>
          <w:rFonts w:cs="Courier New" w:ascii="Courier New" w:hAnsi="Courier New"/>
        </w:rPr>
        <w:t>146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النشرة القضائية اللبنانية ص</w:t>
      </w:r>
      <w:r>
        <w:rPr>
          <w:rFonts w:cs="Courier New" w:ascii="Courier New" w:hAnsi="Courier New"/>
        </w:rPr>
        <w:t>4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جوز الإثبات بالشهادة في الالتزامات التعاقدية حتى لو كان المطلوب لا تزيد قيمته على خمسمائة ليرة سور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آ ـ فيما يخالف أو يجاوز ما اشتمل عليه دليل 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بـ فيما إذا كان المطلوب هو الباقي، أو هو جزء من حق لا يجوز إثباته بالشهاد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ج ـ إذا طالب أحد الخصوم في الدعوى بما تزيد قيمته على خمسمائة ليرة، ثم عدم طلبه إلى ما لا يزيد على هذه القي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سماع البينة الشخصية في المطالب التي هي دون المائة ليرة، إذا كانت هي الباقي أو جزء من حق لا يجوز إثباته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1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لعامل إثبات ما يخالف عقد العمل المكتوب أو يجاوزه إلا بالكتابة وفقاً للقواعد العامة</w:t>
      </w:r>
      <w:r>
        <w:rPr>
          <w:rFonts w:cs="Courier New" w:ascii="Courier New" w:hAnsi="Courier New"/>
          <w:rtl w:val="true"/>
        </w:rPr>
        <w:t xml:space="preserve">. </w:t>
      </w:r>
      <w:r>
        <w:rPr>
          <w:rFonts w:ascii="Courier New" w:hAnsi="Courier New" w:cs="Courier New"/>
          <w:rtl w:val="true"/>
        </w:rPr>
        <w:t>ويقتصر حق العامل بإثبات عقد العمل بكافة طرق الإثبات في حالة عدم وجود عقد عمل خطي فقط</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أساس عمالي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 xml:space="preserve">مجلة المحامون </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إثبات الشرط المخالف للدليل الكتابي والذي يجاوز ما اشتمل عليه هذا الدليل المعد بين الطرفين وتقييده </w:t>
      </w:r>
      <w:r>
        <w:rPr>
          <w:rFonts w:cs="Courier New" w:ascii="Courier New" w:hAnsi="Courier New"/>
          <w:rtl w:val="true"/>
        </w:rPr>
        <w:t>(</w:t>
      </w:r>
      <w:r>
        <w:rPr>
          <w:rFonts w:ascii="Courier New" w:hAnsi="Courier New" w:cs="Courier New"/>
          <w:rtl w:val="true"/>
        </w:rPr>
        <w:t>أي يخالف ما تضمنه</w:t>
      </w:r>
      <w:r>
        <w:rPr>
          <w:rFonts w:cs="Courier New" w:ascii="Courier New" w:hAnsi="Courier New"/>
          <w:rtl w:val="true"/>
        </w:rPr>
        <w:t xml:space="preserve">) </w:t>
      </w:r>
      <w:r>
        <w:rPr>
          <w:rFonts w:ascii="Courier New" w:hAnsi="Courier New" w:cs="Courier New"/>
          <w:rtl w:val="true"/>
        </w:rPr>
        <w:t>والحاصل أثناء العقد لا يقبل الإثبات بغير الدليل الكتابي وليس بالبينة الشخصية</w:t>
      </w:r>
      <w:r>
        <w:rPr>
          <w:rFonts w:cs="Courier New" w:ascii="Courier New" w:hAnsi="Courier New"/>
          <w:rtl w:val="true"/>
        </w:rPr>
        <w:t xml:space="preserve">. </w:t>
      </w:r>
      <w:r>
        <w:rPr>
          <w:rFonts w:ascii="Courier New" w:hAnsi="Courier New" w:cs="Courier New"/>
          <w:rtl w:val="true"/>
        </w:rPr>
        <w:t>فالتخلص من العقد المكتوب لا يكون إلا بوسيلة كتابية ما دامت محكمة الموضوع لم تر قبول غيرها حسب العرف السائد أو الظروف المحيط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ثيق الاتفاق على إنهاء العلاقات السابقة بين الشركاء كتابة، لا يجوز معه قبول إثبات العكس والمخالفة أو التجاوز لهذا العقد إلا بالوسيلة الخط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5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4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86</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إقرار بالتوقيع على السند الخطي يجعل السند حجة على المقر بما تضمنه</w:t>
      </w:r>
      <w:r>
        <w:rPr>
          <w:rFonts w:cs="Courier New" w:ascii="Courier New" w:hAnsi="Courier New"/>
          <w:rtl w:val="true"/>
        </w:rPr>
        <w:t xml:space="preserve">. </w:t>
      </w:r>
      <w:r>
        <w:rPr>
          <w:rFonts w:ascii="Courier New" w:hAnsi="Courier New" w:cs="Courier New"/>
          <w:rtl w:val="true"/>
        </w:rPr>
        <w:t xml:space="preserve">إذ يفترض أنه لم يوقعه إلا بعد أن فهم محتوياته، ولا يسوغ بعد ذلك إثبات ما يناقض السند إلا بدليل آخر كتابي يماثله في القوة، بمقتضى ما نصت عليه المادة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واجباً أن يقرأ العقد قبل التوقيع عليه، ولو كان الموقع أمي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نية تجديد الالتزام لا تفترض، لأن الأصل أن لا يكون هناك تجديد حتى يقوم الدليل على العكس، ولا بد أن تكون نية التجديد صريحة في العقد، أو على الأقل أن تكون واضحة بحيث لا يكون هناك مجال للشك، لأن الشك يفسر ضد التجدي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76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طلب إثبات ما يجاوز العقد بالبينة الشخصية غير مقبول، عملاً بأحكام المادة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من قانون البينات، بعد رفض الخصم هذه البينة</w:t>
      </w:r>
      <w:r>
        <w:rPr>
          <w:rFonts w:cs="Courier New" w:ascii="Courier New" w:hAnsi="Courier New"/>
          <w:rtl w:val="true"/>
        </w:rPr>
        <w:t xml:space="preserve">. </w:t>
      </w:r>
      <w:r>
        <w:rPr>
          <w:rFonts w:ascii="Courier New" w:hAnsi="Courier New" w:cs="Courier New"/>
          <w:rtl w:val="true"/>
        </w:rPr>
        <w:t>وإن وجود مفتاح للسيارة ومفتاح للكراج ليس له دلالة خاصة، ولا يشكل سبباً قانونياً لقبول طلب الإثبات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3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4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جود التوقيع على المخطط المحدد للمقسم المقصود بالبيع، هو دليل كتابي حدّد المقصود</w:t>
      </w:r>
      <w:r>
        <w:rPr>
          <w:rFonts w:cs="Courier New" w:ascii="Courier New" w:hAnsi="Courier New"/>
          <w:rtl w:val="true"/>
        </w:rPr>
        <w:t xml:space="preserve">. </w:t>
      </w:r>
      <w:r>
        <w:rPr>
          <w:rFonts w:ascii="Courier New" w:hAnsi="Courier New" w:cs="Courier New"/>
          <w:rtl w:val="true"/>
        </w:rPr>
        <w:t>وإنه بوجود الدليل الكتابي الكافي لتحديد الشقة المباعة، لا مجال لسماع الشهادة، لأن الاجتهاد يسمح بسماع البينة الشخصية في حال الغموض أو الالتباس في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9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ستثنى المشرع من مبدأ الإثبات بالبينة الشخصية في الأمور التجارية الأسناد التجارية وعقود الشركات التجارية غير المحاصة وعقود بيع السفن والنقل البحري والتأمين واشترط لإثباتها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ثبوت صحة السند بعد إنكار توقيعه لا يستقيم معه إثبات تسليم السند إلى شخص ثالث بالبينة الشخصية لأنه يؤدي إلى إثبات عكس السند بالبينة الشخصية، وهذا غير جائز قانو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04</w:t>
      </w:r>
      <w:r>
        <w:rPr>
          <w:rFonts w:cs="Courier New" w:ascii="Courier New" w:hAnsi="Courier New"/>
          <w:rtl w:val="true"/>
        </w:rPr>
        <w:t xml:space="preserve"> </w:t>
      </w:r>
      <w:r>
        <w:rPr>
          <w:rFonts w:ascii="Courier New" w:hAnsi="Courier New" w:cs="Courier New"/>
          <w:rtl w:val="true"/>
        </w:rPr>
        <w:t xml:space="preserve">جنحة 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خضع العدول عن الإقرار الإرادي بنفي الملك الصادر في غير مجلس القضاء لقواعد الإثبات العام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وهذا الإقرار الذي توفرت فيه شروط الصحة وصدر عن المقر مذيلاً بتوقيعه يعتبر دليلاً خطياً لا يجوز نقضه إلا بدليل مماثل له في القوة</w:t>
      </w:r>
      <w:r>
        <w:rPr>
          <w:rFonts w:cs="Courier New" w:ascii="Courier New" w:hAnsi="Courier New"/>
          <w:rtl w:val="true"/>
        </w:rPr>
        <w:t xml:space="preserve">. </w:t>
      </w:r>
      <w:r>
        <w:rPr>
          <w:rFonts w:ascii="Courier New" w:hAnsi="Courier New" w:cs="Courier New"/>
          <w:rtl w:val="true"/>
        </w:rPr>
        <w:t xml:space="preserve">والعجز عن إقامة هذا الدليل يحول دون قبول العدول عن هذا الإقرار الملزم إلا بسبب خطأ في الوقائع المادية وفقاً للمادة </w:t>
      </w:r>
      <w:r>
        <w:rPr>
          <w:rFonts w:cs="Courier New" w:ascii="Courier New" w:hAnsi="Courier New"/>
        </w:rPr>
        <w:t>99</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مجموعة القواعد القانونية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1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 xml:space="preserve">ـ نقض سوري رقم </w:t>
      </w:r>
      <w:r>
        <w:rPr>
          <w:rFonts w:cs="Courier New" w:ascii="Courier New" w:hAnsi="Courier New"/>
        </w:rPr>
        <w:t>17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لبائع في بيع مسجل بعقد خطي رسمي إثبات عكس هذا العقد بالبينة الشخصية بداعي صورية العقد، طالما أنه كان طرفاً في العق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ند حصول التباين في العقد، فإنه من الجائز سماع شهادة شهود السند لتوضيحه وإزالة اللبس الحاصل ف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بول شخص بورقة وقعها غيره واحتجاجه بها يجيز اعتبارها مبدأ ثبوت كتابي ولو لم يوقعها، لأن استعمال الورقة قبول ضمني لما ورد فيها يقوم مقام قبول صريح بكتابتها أو توقيع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بء إثبات صورية السبب يجب أن يكون بوثيقة تتكافأ مع الوثيقة المستند إليها ب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ا كان لا يجوز الإثبات بالشهادة في الالتزامات التعاقدية فيما يخالف أو يجاوز ما اشتمل عليه دليل كتابي، لذلك فإن طلب إثبات الصورية بالبينة الشخصية في غير مح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3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سند موقعاً على بياض، فلا يجوز إثبات ما يخالفه بغير الطريق الكتابي، لأنه لا شيء يمنع صاحب التوقيع على بياض من إملاء الورقة قبل تسليمها ل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أعمال المؤسسات العامة تقوم على الكتابة، وعلى هذا لا يجوز سماع البينة على الرغم من وجود القيود الرسم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2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عقود الشركات التجارية، عدا شركة المحاصة، يمتنع قبول البينة الشخصية في إثبات المنازعات بين الشركاء، ولا يجوز إثبات ما يخالف أو يجاوز العقد الكتابي إلا بمث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غير وارد في صدد بيع تم بين الزوجين وجرى تسجيله في السجل العقاري دون أن يثبت فيه الشرط المخالف لمضمون السجل خط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وافقة المؤجر على تغيير وجه استعمال المأجور غير مقبولة بالبينة الشخصية، ولا تعتبر الواقعة واقعة مادية يجوز إثباتها بالشهادة، لأنه لا يجوز الإثبات بالشهادة فيما يجاوز أو يخالف الالتزام التعاقد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0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وفاء أجرة العقار بالبينة الشخصية إذا كان البدل المعقود عليه لا يجوز إثباته إلا بالوثائق الخط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وقائع المستخرجة من سجلات المؤسسة، التي تثبت وضعية العاملين لديها، لها قوة الأدلة الكتابية في الإثبات ولا يجوز إثبات عكسها إلا بدليل مماث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عكس الوقائع الواردة في البيان الذاتي للعامل بالبينة الشخصية إلا بالطعن بصح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جواز سماع شهود العقد إنما يكون لتأييد ما جاء في العقد وتوضيحه وليس لإثبات ما يخالف أو يجاوز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الإثبات بالبينة الشخصية للاتفاق على العمل خارج الساعات الرسمية، لأنه يتنافى مع العمل في الدوائر الرسمية والمؤسسات العا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حريم إثبات واقعة تتنافى مع منطوق الصك المصدق من الكاتب بالعدل لا يمنع من الإدلاء بالشهادة والقرائن لتوضيح ما غمض منه، ذلك أن مثل هذه البينة لا تقوم على ما يخالف الدليل الكتابي بل يستهدف الكشف عما اكتنفه من إبهام وغموض بصرف النظر عن وجود مبدأ دليل 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نص الخاص في قانون الإيجارات بمنع تأجير الغير إلا بإذن خطي يقيد النص العام في القانون المدني</w:t>
      </w:r>
      <w:r>
        <w:rPr>
          <w:rFonts w:cs="Courier New" w:ascii="Courier New" w:hAnsi="Courier New"/>
          <w:rtl w:val="true"/>
        </w:rPr>
        <w:t xml:space="preserve">. </w:t>
      </w:r>
      <w:r>
        <w:rPr>
          <w:rFonts w:ascii="Courier New" w:hAnsi="Courier New" w:cs="Courier New"/>
          <w:rtl w:val="true"/>
        </w:rPr>
        <w:t>والإذن بالتأجير لا يستنتج من العلم والسكوت أو التسامح، وإنما يقام عليه الدليل الكتابي وفق النص</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1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جهة استعمال المأجور بالشهادة، لأنها واقعة عقدية وليست واقعة ماد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1</w:t>
      </w:r>
      <w:r>
        <w:rPr>
          <w:rFonts w:cs="Courier New" w:ascii="Courier New" w:hAnsi="Courier New"/>
          <w:rtl w:val="true"/>
        </w:rPr>
        <w:t xml:space="preserve"> </w:t>
      </w:r>
      <w:r>
        <w:rPr>
          <w:rFonts w:ascii="Courier New" w:hAnsi="Courier New" w:cs="Courier New"/>
          <w:rtl w:val="true"/>
        </w:rPr>
        <w:t xml:space="preserve">أساس ايجارات </w:t>
      </w:r>
      <w:r>
        <w:rPr>
          <w:rFonts w:cs="Courier New" w:ascii="Courier New" w:hAnsi="Courier New"/>
        </w:rPr>
        <w:t>1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إنكار عقد البيع العرفي والإقرار به يجعل هذا العقد حجة بما تضمنه، لأنه يفترض أن البائع لم يوقعه إلا بعد تفهم محتوياته، ولا يسوغ له بعد ذلك إثبات ما يخالفه أو يجاوزه بالبينة الشخص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واجباً أن يقرأ العقد قبل توقيعه ولو كان الموقع أمي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وكيل المفوض بالبيع والفراغ باشر عقد البيع مع المشتري وكان تنفيذ الوكالة داخلاً في مهمته، حق للمشتري أن يقيم الدعوى على الوكيل لإجباره على تنفيذ العقد ما دام أن تنفيذ العقد داخلاً حتماً في وكالته ولا ضرورة لمخاصمة صاحب القي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2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سماع البينة لمعرفة المسائل التفصيلية والجوهرية التي بني عليها العقد والتي لم توضح في متنه، كإيضاح العقد ومعرفة الأساس الذي حدد الثمن بموجبه لأنه لا يتناول إثبات ما يخالف أو يجاوز العقد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تنظيم السند على سبيل المجاملة ينطوي على مخالفة للنظام العام ويجوز إثباته بالبينة الشخصية، إلا أنه إذا كانت الغاية من تحرير السند ضمان حقوق المحرر له فإنه يعتبر أن له سبباً مشروعاً يحفظ له قوته الثبوت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سند المجاملة هو السند الذي يحرره شخص لا يقوم بينه وبين المحرر له أية رابطة ولا يقصد من تحريره ومن توقيعه سوى مساعدة المحرر له على خصمه لدى المصارف أو استيفاء قيمته من الغير عن طريق التظه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ستقر الفقه والقضاء على جواز إثبات عدم وجود سبب للالتزام بجميع طرق الإثبات، بما في ذلك البينة والقرائن</w:t>
      </w:r>
      <w:r>
        <w:rPr>
          <w:rFonts w:cs="Courier New" w:ascii="Courier New" w:hAnsi="Courier New"/>
          <w:rtl w:val="true"/>
        </w:rPr>
        <w:t xml:space="preserve">. </w:t>
      </w:r>
      <w:r>
        <w:rPr>
          <w:rFonts w:ascii="Courier New" w:hAnsi="Courier New" w:cs="Courier New"/>
          <w:rtl w:val="true"/>
        </w:rPr>
        <w:t>وليس في إجازة ذلك ما ينطوي على مخالفة أو مجاوزة للسند ال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خلو العقد من بيان سبب الالتزام ينشىء قرينة لصالح المستفيد بأن له سبباً مشروعاً، على أن هذا الافتراض قابل لإثبات العكس</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سبب العقد مذكوراً فيه، فإن ذلك يعتبر قرينة قانونية على أنه هو السبب الحقيقي الذي رضي المدين أن يلتزم من أجله</w:t>
      </w:r>
      <w:r>
        <w:rPr>
          <w:rFonts w:cs="Courier New" w:ascii="Courier New" w:hAnsi="Courier New"/>
          <w:rtl w:val="true"/>
        </w:rPr>
        <w:t xml:space="preserve">. </w:t>
      </w:r>
      <w:r>
        <w:rPr>
          <w:rFonts w:ascii="Courier New" w:hAnsi="Courier New" w:cs="Courier New"/>
          <w:rtl w:val="true"/>
        </w:rPr>
        <w:t>وبالتالي فلا يجوز له إثبات صورية هذا السند بالبينة الشخصية في حال معارضة الدائن له بذلك، لأنه لا يجوز إثبات عكس المكتوب إلا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مل المدرس وصاحب المدرسة يعتبر مهنة حرة وعملاً مدنياً وليس تجارياً، فلا يجوز إثبات العقد بشأنهما أو إقالته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0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استثبات وجود سند براءة ذمة من مبلغ يزيد عن المائة ليرة لدى شخص ثالث بالبينة الشخصية، لأنها لا تقبل إلا في حالة فقدان السند بقوة قاهرة أو ظرف أجن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أصبح نصاب الشهادة مبلغ </w:t>
      </w:r>
      <w:r>
        <w:rPr>
          <w:rFonts w:cs="Courier New" w:ascii="Courier New" w:hAnsi="Courier New"/>
        </w:rPr>
        <w:t>500</w:t>
      </w:r>
      <w:r>
        <w:rPr>
          <w:rFonts w:cs="Courier New" w:ascii="Courier New" w:hAnsi="Courier New"/>
          <w:rtl w:val="true"/>
        </w:rPr>
        <w:t xml:space="preserve"> </w:t>
      </w:r>
      <w:r>
        <w:rPr>
          <w:rFonts w:ascii="Courier New" w:hAnsi="Courier New" w:cs="Courier New"/>
          <w:rtl w:val="true"/>
        </w:rPr>
        <w:t xml:space="preserve">ليرة سورية بموجب المرسوم التشريعي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4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8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سبب العقد مدوناً فيه، فإن ذلك يعتبر قرينة قانونية على أنه السبب الحقيقي الذي رضي المدين أن يلتزم من أجله، ولا يجوز للمدين دحضه وإثبات الصورية إلا بوثيقة خطية، على اعتبار أنه من غير الجائز إثبات الصورية بين المتعاقدين إلا وفقاً للقواعد العامة في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4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5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سماع الشهود لمعرفة تفاصيل عقد البيع لا يتناول إثبات ما يخالف العقد ال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خطأ في العقود واقعة مادية يجوز إثباته بجميع وسائل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مجلة نقابة المحامين ص</w:t>
      </w:r>
      <w:r>
        <w:rPr>
          <w:rFonts w:cs="Courier New" w:ascii="Courier New" w:hAnsi="Courier New"/>
        </w:rPr>
        <w:t>3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إثبات الصورية بين المتعاقدين إلا بوسائل الإثبات المحددة بالقانون، وهي البينة الخطية، نظراً لعدم قيام دليل يثبت وجود عقد مستتر مخالف ل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9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جوز الإثبات بالشهادة في الالتزامات التعاقدية، حتى ولو كان المطلوب تزيد قيمته على خمسمائة ليرة سورية، إذا وجد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مبدأ الثبوت بالكتابة هو كل كتابة تصدر عن الخصم ويكون من شأنها أن تجعل وجود العقد المدعى به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الحق في اعتبار الورقة مبدأ ثبوت بالكتابة، أو عدم اعتبارها، بشرط أن تقيم حكمها على أسباب سائغ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5</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سلطة محكمة الموضوع في تقدير ما إذا كانت الكتابة الصادرة من الخصم من شأنها أن تجعل وجود التصرف المدعى به قريب الاحتمال أو لا تجعله كذلك، شرط ذلك أن يقام هذا التقدير على أسباب تنتجه عق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علاقة البنك بالعميل الذي يقوم بإيداع مبالغ في حسابه لديه ليست علاقة وكالة، بل هي علاقة وديعة ناقصة، تعتبر بمقتضى المادة </w:t>
      </w:r>
      <w:r>
        <w:rPr>
          <w:rFonts w:cs="Courier New" w:ascii="Courier New" w:hAnsi="Courier New"/>
        </w:rPr>
        <w:t>726</w:t>
      </w:r>
      <w:r>
        <w:rPr>
          <w:rFonts w:cs="Courier New" w:ascii="Courier New" w:hAnsi="Courier New"/>
          <w:rtl w:val="true"/>
        </w:rPr>
        <w:t xml:space="preserve"> </w:t>
      </w:r>
      <w:r>
        <w:rPr>
          <w:rFonts w:ascii="Courier New" w:hAnsi="Courier New" w:cs="Courier New"/>
          <w:rtl w:val="true"/>
        </w:rPr>
        <w:t>مدني قرضاً</w:t>
      </w:r>
      <w:r>
        <w:rPr>
          <w:rFonts w:cs="Courier New" w:ascii="Courier New" w:hAnsi="Courier New"/>
          <w:rtl w:val="true"/>
        </w:rPr>
        <w:t xml:space="preserve">. </w:t>
      </w:r>
      <w:r>
        <w:rPr>
          <w:rFonts w:ascii="Courier New" w:hAnsi="Courier New" w:cs="Courier New"/>
          <w:rtl w:val="true"/>
        </w:rPr>
        <w:t>ومن ثم فالإيصال الصادر من البنك بإيداع مبلغ لحساب شخص آخر، دون تحديد للمودع، لا يمكن اعتباره مبدأ ثبوت بالكتابة لأنه غير صادر عن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وجود مبدأ ثبوت بالكتابة في الورقة مما تستقل به محكمة الموضوع</w:t>
      </w:r>
      <w:r>
        <w:rPr>
          <w:rFonts w:cs="Courier New" w:ascii="Courier New" w:hAnsi="Courier New"/>
          <w:rtl w:val="true"/>
        </w:rPr>
        <w:t xml:space="preserve">. </w:t>
      </w:r>
      <w:r>
        <w:rPr>
          <w:rFonts w:ascii="Courier New" w:hAnsi="Courier New" w:cs="Courier New"/>
          <w:rtl w:val="true"/>
        </w:rPr>
        <w:t>ولكن متى تمسك الخصم امامها بورقة مكتوبة صادرة عن خصمه على اعتبار أنها تكون مبدأ ثبوت بالكتابة وطلبها الاحالة إلى التحقيق لتكملة هذا المبدأ بشهادة الشهود، فعلى المحكمة أن تقول كلمتها في هذه الورقة من جهة كونها تجعل الواقعة المدعى بها قريبة الاحتمال أو 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رط مبدأ الثبوت بالكتابة أن يجعل وجود التصرف المدعى به قريب الاحتمال، ولا يشترط في المحرر ليكون مبدأ ثبوت بالكتابة ما يشترط في الدليل الكتابي الكامل من بيا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الورقة المراد اعتبارها مبدأ ثبوت بالكتابة في جهة كونها تجعل وجود التصرف المدعى به قريب الاحتمال أم لا، مما يستقل به قاضي الموضوع، فلا رقابة لمحكمة النقض متى بني على أسباب سائغة ولم تتعارض مع الثابت بالور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كار البائع الوفاء بالثمن واعتراضه على إثبات واقعة الوفاء التي تزيد قيمتها على عشرة جنيهات بغير الكتابة، وذلك لعدم جواز إثبات هذا الوفاء بالبينة متى انتهت المحكمة إلى عدم وجود دليل كتابي أو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كار البائع الوفاء بالثمن واعتراضه على إثبات واقعة الوفاء التي تزيد قيمتها على عشرة جنيهات بغير الكتابة، وذلك لعدم جواز إثبات هذا الوفاء بالبينة متى انتهت المحكمة إلى عدم وجود دليل كتابي أو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دم جواز التمسك بمبدأ الثبوت بالكتابة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ما إذا كانت الورقة المتمسك بها من الخصم تعتبر مبدأ ثبوت بالكتابة من مسائل الواقع التي يستقل بها قاضي الموضوع</w:t>
      </w:r>
      <w:r>
        <w:rPr>
          <w:rFonts w:cs="Courier New" w:ascii="Courier New" w:hAnsi="Courier New"/>
          <w:rtl w:val="true"/>
        </w:rPr>
        <w:t xml:space="preserve">. </w:t>
      </w:r>
      <w:r>
        <w:rPr>
          <w:rFonts w:ascii="Courier New" w:hAnsi="Courier New" w:cs="Courier New"/>
          <w:rtl w:val="true"/>
        </w:rPr>
        <w:t>والنزاع في ذلك جدل في فهم الواقع لا تجوز إثارته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تتطلب المادة </w:t>
      </w:r>
      <w:r>
        <w:rPr>
          <w:rFonts w:cs="Courier New" w:ascii="Courier New" w:hAnsi="Courier New"/>
        </w:rPr>
        <w:t>402</w:t>
      </w:r>
      <w:r>
        <w:rPr>
          <w:rFonts w:cs="Courier New" w:ascii="Courier New" w:hAnsi="Courier New"/>
          <w:rtl w:val="true"/>
        </w:rPr>
        <w:t xml:space="preserve"> </w:t>
      </w:r>
      <w:r>
        <w:rPr>
          <w:rFonts w:ascii="Courier New" w:hAnsi="Courier New" w:cs="Courier New"/>
          <w:rtl w:val="true"/>
        </w:rPr>
        <w:t>مدني في مبدأ الثبوت بالكتابة أن يجعل وجود التصرف المدعى به قريب الاحتمال</w:t>
      </w:r>
      <w:r>
        <w:rPr>
          <w:rFonts w:cs="Courier New" w:ascii="Courier New" w:hAnsi="Courier New"/>
          <w:rtl w:val="true"/>
        </w:rPr>
        <w:t xml:space="preserve">. </w:t>
      </w:r>
      <w:r>
        <w:rPr>
          <w:rFonts w:ascii="Courier New" w:hAnsi="Courier New" w:cs="Courier New"/>
          <w:rtl w:val="true"/>
        </w:rPr>
        <w:t>وقاضي الموضوع يستقل بتقدير ذلك متى أقام رأيه على ما يسوغه، ولا رقابة لمحكمة النقض ع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ستقلال محكمة الموضوع بتقدير الورقة المراد اعتبارها مبدأ ثبوت بالكتابة من حيث كونها تجعل المدعى به قريب الاحتما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ند تمسك الخصم بورقة، على اعتبار أنها مبدأ ثبوت بالكتابة، وطلبه الإحالة إلى التحقيق، وإغفال المحكمة الرد على ذلك السبب يعتبر قصوراً من جانب المحك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خلو الأوراق مما يفيد سبق التمسك أمام محكمة الموضوع بوجود مبدأ ثبوت بالكتابة، لا يجوز النعي به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ستقل قاضي الموضوع بتقدير الورقة المراد اعتبارها مبدأ ثبوت بالكتابة من جهة كونها تجعل التصرف المدعى به قريب الاحتمال أولا، لا رقابة لمحكمة النقض عليه إذا أقيم القضاء على أسباب سائغ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4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كفي في مبدأ الثبوت بالكتابة أن يجعل وجود التصرف المدعى به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4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0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عتبار الورقة دليلاً كاملاً على إثبات تصرف معين، وفي ذات الوقت مبدأ ثبوت بالكتابة بالنسبة لتصرف 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8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طلب المتصرف إبطال عقد البيع الصادر منه إلى ولديه استناداً إلى أنه في حقيقته وصية، يجب إثباته بالكتابة</w:t>
      </w:r>
      <w:r>
        <w:rPr>
          <w:rFonts w:cs="Courier New" w:ascii="Courier New" w:hAnsi="Courier New"/>
          <w:rtl w:val="true"/>
        </w:rPr>
        <w:t xml:space="preserve">. </w:t>
      </w:r>
      <w:r>
        <w:rPr>
          <w:rFonts w:ascii="Courier New" w:hAnsi="Courier New" w:cs="Courier New"/>
          <w:rtl w:val="true"/>
        </w:rPr>
        <w:t>وعلة ذلك أن الإثبات بالبينة في حالة الاحتيال على القانون مقصور على من كان الاحتيال موجهاً ضد مصلح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لمدين إثبات الادعاء بانعدام السبب المذكور في العقد بغير الكتابة إذا كان الالتزام مدنياً، طالما لم يدع المتعاقد بوقوع احتيال على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الورقة المراد اعتبارها مبدأ ثبوت بالكتابة هو من سلطة قاضي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وة مبدأ الثبوت بالكتابة في الإثبات تعادل الكتابة، متى أكمل بشهادة الشهود والقرائن القضائ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جرد تمسك الخصم بورقة مكتوبة صادرة من خصمه باعتبارها مبدأ ثبوت بالكتابة لا يقوم مقام الدليل الكامل فيما يجب إثباته بالكتابة، بل يجب على صاحب المصلحة طلب استكماله بشهادة الشهود أو بالقرائن أو بهما معاً حتى تنظر المحكمة في طلبه إحالة الدعوى إلى التحق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2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الموسوع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7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71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محضر الحجوز الإدارية الموقعة بناء على طلب المؤجر مبدأ ثبوت في شأن بيع المحجوزات بالقدر والثمن الواردين ب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36</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إيصال المعطى من البائع لمن استرد عقد البيع المودع لديه مبدأ ثبوت على حصول البي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4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أن يطعن على الحكم بمخالفته لقواعد الإثبات لعدم عدّه ورقة من الأوراق مبدأ ثبوت بالكتابة، إلا إذا كان الطاعن قد طلب إحالة الدعوى إلى التحقيق على أساس أن الورقة صالحة ل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4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3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حضر استجواب المحكمة للخصوم، الذي لم يجعل الأمر قريب الاحتمال، لا يعتبر مبدأ ثبو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4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فاتورة الصادرة من أحد المحلات التي تعامل الشركة والموقع عليها من أحد الشركاء مبدأ ثبوت على قيام الش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4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فاتورة الصادرة من أحد المحلات التي تعامل الشركة والموقع عليها من أحد الشركاء مبدأ ثبوت على قيام الش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44</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دعاء الغير صورية شركة لا يعتبر مبدأ ثبوت على قيام هذه الش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4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صدور حكم لا يعتبر مبدأ ثبوت لأنه غير صادر عن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توقيع الزوجة على الشيكات التي تقبض بها نفقتها شهرياً مبدأ ثبوت على عدم وجود متجمد للنفقة باقٍ 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وجوب صدور المحرر من النائب عن الغير في حدود نيابته، لكي يعتبر مبدأ ثبوت ضد الأصي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مسك الخصم بمستند صادر عن الخصم الآخر متضمن سبق وجود ورقة ضد معه وضياعها يعتبر مبدأ ثبوت بالكتابة لصالح الخصم الآخر على محتويات ورقة الض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خطابات الصادرة من مدير الروكية إلى مستأجر أطيان هذه الروكية بمطالبته بالأجرة لحاجة بناء عمارة مبدأ ثبوت على أن العمارة من أموال الروكية أرضاً وبن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46</w:t>
      </w:r>
      <w:r>
        <w:rPr>
          <w:rFonts w:cs="Courier New" w:ascii="Courier New" w:hAnsi="Courier New"/>
          <w:rtl w:val="true"/>
        </w:rPr>
        <w:t xml:space="preserve"> </w:t>
      </w:r>
      <w:r>
        <w:rPr>
          <w:rFonts w:ascii="Courier New" w:hAnsi="Courier New" w:cs="Courier New"/>
          <w:rtl w:val="true"/>
        </w:rPr>
        <w:t xml:space="preserve">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8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قصاصات ورقة مجموعة مع بعضها بطريق اللصق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9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عقد البيع المحرر في تاريخ تحرير سند القرض مبدأ ثبوت على أن القرض هو ثمن البي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94</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4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محضر الصلح المبرم مع الوكيل بالبيع بعد تاريخ البيع، والذي لم تذكر فيه مديونية الوكيل، مبدأ ثبوت على براءة ذمته من ثمن ما باع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9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تقدير ما إذا كانت الورقة تشكل أو لا تشكل مبدأ ثبوت بالكتابة يعود لمحكمة الموضوع ولا رقابة عليها بذلك من قبل محكمة النقض ما دام استخلاصها سائغ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5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4/1995</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صورة الشمسية لسند عادي ليس لها قيمة الدليل الكتابي، ولا يمكن اعتبارها مبدأ ثبوت بالكتابة</w:t>
      </w:r>
      <w:r>
        <w:rPr>
          <w:rFonts w:cs="Courier New" w:ascii="Courier New" w:hAnsi="Courier New"/>
          <w:rtl w:val="true"/>
        </w:rPr>
        <w:t xml:space="preserve">. </w:t>
      </w:r>
      <w:r>
        <w:rPr>
          <w:rFonts w:ascii="Courier New" w:hAnsi="Courier New" w:cs="Courier New"/>
          <w:rtl w:val="true"/>
        </w:rPr>
        <w:t>وبالتالي، فإن إجراء الخبرة عليها غير جائز قانوناً</w:t>
      </w:r>
      <w:r>
        <w:rPr>
          <w:rFonts w:cs="Courier New" w:ascii="Courier New" w:hAnsi="Courier New"/>
          <w:rtl w:val="true"/>
        </w:rPr>
        <w:t xml:space="preserve">. </w:t>
      </w:r>
      <w:r>
        <w:rPr>
          <w:rFonts w:ascii="Courier New" w:hAnsi="Courier New" w:cs="Courier New"/>
          <w:rtl w:val="true"/>
        </w:rPr>
        <w:t>وهذا ما استقر عليه الاجتها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50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3/1995</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مبدأ الثبوت بالكتابة علاج أوجده المشرع لتخفيف حدة النظام القانوني للإثبات وتوسعت المحاكم في تفسيره بقصد تحقيق العدال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78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0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7/1995</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مبدأ الثبوت بالكتابة الذي يجيز للخصم الإثبات بالبينة الشخصية لا يكون من فعل طالبه ولكن من فعل الخصم ويجعل الأمر المتنازع عليه قريب الاحتمال</w:t>
      </w:r>
      <w:r>
        <w:rPr>
          <w:rFonts w:cs="Courier New" w:ascii="Courier New" w:hAnsi="Courier New"/>
          <w:rtl w:val="true"/>
        </w:rPr>
        <w:t xml:space="preserve">. </w:t>
      </w:r>
      <w:r>
        <w:rPr>
          <w:rFonts w:ascii="Courier New" w:hAnsi="Courier New" w:cs="Courier New"/>
          <w:rtl w:val="true"/>
        </w:rPr>
        <w:t>ولا يقبل أن يصنع المرء بنفسه دليلاً لنفسه في مواجهة خصم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2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10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7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مبدأ الثبوت بالكتابة هو كل كتابة تصدر عن الخصم ويكون من شأنها أن تجعل العقد المدعى به قريب الاحتمال</w:t>
      </w:r>
      <w:r>
        <w:rPr>
          <w:rFonts w:cs="Courier New" w:ascii="Courier New" w:hAnsi="Courier New"/>
          <w:rtl w:val="true"/>
        </w:rPr>
        <w:t xml:space="preserve">. </w:t>
      </w:r>
      <w:r>
        <w:rPr>
          <w:rFonts w:ascii="Courier New" w:hAnsi="Courier New" w:cs="Courier New"/>
          <w:rtl w:val="true"/>
        </w:rPr>
        <w:t>وإن تقدير ما إذا كانت الورقة تشكل أو لا تشكل مبدأ ثبوت بالكتابة يعود لمحكمة الموضوع ولا رقابة عليها بذلك من قبل محكمة النقض ما دام استخلاصها سائغ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5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مانع من إثبات خلاف ما ورد في عقد البيع والتنازل بالبينة إذا وجد مبدأ ثبوت بالكتابة، أو مانع 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8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0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وثيقة الصادرة عن مرجع رسمي تفيد التأكد من هوية المرسل، مما يوفر الضمانة الكافية لاعتبارها صادرة عن مرسلها، وتعتبر مبدأ ثبوت بالكت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بار الوثيقة الجديدة المبرزة بعد النقض أمام محكمة الموضوع، إضافة إلى الوثائق الأخرى المبرزة قبل النقض، مبدأ ثبوت بالكتابة توثقت بالبينة الشخصية على وقوع البيع، ليس فيه مخالفة للقانون ولا لاجتهاد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8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4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أقوال الواردة في ضبط المحاكمة يمكن أن تعتبر مبدأ ثبوت بالكتابة</w:t>
      </w:r>
      <w:r>
        <w:rPr>
          <w:rFonts w:cs="Courier New" w:ascii="Courier New" w:hAnsi="Courier New"/>
          <w:rtl w:val="true"/>
        </w:rPr>
        <w:t xml:space="preserve">. </w:t>
      </w:r>
      <w:r>
        <w:rPr>
          <w:rFonts w:ascii="Courier New" w:hAnsi="Courier New" w:cs="Courier New"/>
          <w:rtl w:val="true"/>
        </w:rPr>
        <w:t>ولا يشترط أن يصبّ هذا الدليل على الواقعة تماماً، وتكفي الرابطة بينها وبين الواقعة المراد إثباتها وتجعلها قريبة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2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8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صورة الشمسية لسند عادي ليس لها قيمة الدليل الكتابي، وبالتالي لا يمكن اعتبارها مبدأ ثبوت بالكت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إثبات الصورية بين المتعاقدين لا يجوز إلا بدليل 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3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ستعمال الخصم أوراقاً ليست بخط يده، هو قبول ضمني بما ورد فيها يقوم مقام القبول الصريح بكتابتها ويجعلها مبدأ ثبوت بالكت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إثبات شركة المحاصة التجارية يصح بالبينة الشخصية، إلا أن هذه القاعدة لا تسري في حال إثبات صورية عقد مدني موثق بسند خطي بين المتعاقدين، طالما أن إثبات وجود العقد المستتر لا يتم إلا بالكتابة أو ما يقوم مقا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2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7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ضر الاستجواب يعتبر مبدأ ثبوت بالكتابة إذا تمسك به الخصم، لأن الأوراق القضائية وما نحوها ولو في قضية أخرى كالبيانات الواردة في محاضر الجلسات وأقوال الخصوم في محاضر الاستجواب تصلح كبدء بينة خط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ذا أنكر الخصم صدور السند المدعى به عنه، فلا يصح اعتبار هذا السند مبدأ ثبوت بالكتابة، ويجب اتباع أحكام المادة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من قانون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شترط أن ينصب مضمون الورقة مباشرة على نفس الواقعة المراد إثباتها أو على أحد عناصرها، بل يكفي أن تقتصر دلالتها على إمكان اتخاذها بداية يسلك القاضي منها سبيله لقبول الإثبات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شترط لاعتبار الورقة مبدأ ثبوت كتابي أن يشكل دليلاً كاملاً لا ينقصه سوى التوقيع</w:t>
      </w:r>
      <w:r>
        <w:rPr>
          <w:rFonts w:cs="Courier New" w:ascii="Courier New" w:hAnsi="Courier New"/>
          <w:rtl w:val="true"/>
        </w:rPr>
        <w:t xml:space="preserve">. </w:t>
      </w:r>
      <w:r>
        <w:rPr>
          <w:rFonts w:ascii="Courier New" w:hAnsi="Courier New" w:cs="Courier New"/>
          <w:rtl w:val="true"/>
        </w:rPr>
        <w:t>وحسب هذه الورقة أن تفصح عن وجود واقعات أخرى تجعل العقد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شرع لم يشترط أن تنصب الكتابة مباشرة على نفس الواقعة المراد إثباتها أو على أحد عناصرها، وإنما اكتفى بأن تقتصر دلالتها على إمكان اتخاذها بداية دليل يفيد قيام ترابط بين موضوعها وبين الواقعة المشابهة التي يراد إثبا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مبدأ الثبوت بالكتابة لا يشترط في هذه الكتابة أن تبحث عن العقد المراد إثباته، بل يكفي أن تقتصر في دلالتها على إمكان اتخاذها أساساً صالحاً يبرر الأخذ بالبينة الشخصية إذا طابق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تخذ الورقة مبدأ ثبوت بالكتابة ما لم تكن صادرة عن الخصم صاحب الحق نفسه أو عن وكيل له أو نائب عنه ضمن حدود الوكالة أو النيابة، بصورة تشف عن قصده وتجعل العقد المدعى به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إيصال الموقع من المالك باستيفاء الأجور إذا لم يشكل دليلاً كاملاً على قيام عقد الإيجار، فإنه يجعل واقعة الاستئجار قريبة الاحتمال، خاصة وأنه يجوز أن يتم دفع البدل بالنيابة عن غير المستأج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73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وثيقة تشعر بانشغال ذمة المدعى عليه بمبلغ غير محدد مقداره، فإنها تكون كافية وحدها لاعتبار الادعاء القائم على مبلغ معين قريب الاحتمال يجوز معه الإثبات بالبينة الشخص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بحث الوثيقة المعتبرة مبدأ ثبوت بالكتابة يوم تحريرها لا بالنسبة للمعاملات التي تمت بعد ذلك</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ت الوثيقة تعتبر وجود الادعاء قريب الاحتمال ومن الأمور التقديرية لمحكمة الموضوع، إلا أن ذلك مقيد بأن يكون الاستخلاص سليماً وأن تكون الوقائع التي أوردها الحكم متفقة مع النتيجة التي انتهى إ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0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شيك يمكن اعتباره مقدمة بينة خطية تخول الساحب إثبات أن المبلغ المحرر فيه دين بذمة القاب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رير الخبرة لا يمكن اعتباره بوجه من الوجوه مبدأ ثبوت بالكتابة لعدم صدوره عن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جود شرط في عقد الإيجار يجيز للمستأجر إسكان صهره في المأجور لا يعتبر مبدأ ثبوت بالكتابة يجيز إثبات إسكان الغير بصورة مطل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بدأ الإثبات بالبينة الشخصية عند قيام مقدمة دليل كتابي لا يعتد به في الحالة التي يكون فيها العقد خاضعاً لإجراءات شكلية يقتضي عدم توفرها إلى اعتبار العقد غير موجود بمقتضى القانون، لأن القيام بهذه الإجراءات شرط لصحة العقد وليس مجرد دليل يمكن استكماله بوسائل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أية كتابة تصدر عن الخصم ويكون من شأنها أن تجعل وجود العقد المدعى به قريب الاحتمال تصلح أن تكون مبدأ ثبوت بالكتابة أياً كان شكلها والغرض منها، وسواء كانت موجهة إلى الغير أو إلى من يحتج بها، ما دام يمكن تقديمها إلى القضاء</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ضر الاستجواب يعتبر مبدأ ثبوت بالكتابة، ذلك أن الأوراق القضائية وما نحوها، حتى ولو كانت في قضية أخرى كالبيانات الواردة في محاضر الجلسات وأقوال الخصوم في محاضر الاستجواب، تصلح لبدء بينة خط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سند العادي إذا كان باطلاً لعدم التوقيع عليه فهو يصلح أن يكون مبدأ ثبوت بالكتابة إذا كان مكتوباً بخط المدين أو من يمث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عتبر سماع البينة الشخصية مخالفاً للعقد كدليل كتابي إذا كان الهدف منها إيضاح ما انطوى عليه المبيع، وذلك على اعتبار أن صيغة العقد المجملة في تعيين المبيع تصح أن تعتبر مبدأ ثبوت بالكتابة تسوغ سماع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9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0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رقة المحاسبة الموقعة من الطرفين تعتبر مبدأ ثبوت بالكتابة لإثبات التخاصص ونفاذه بين الشريكين في البن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7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65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ن غير الجائز إثبات الصورية بين المتعاقدين إلا بدليل كتابي، إلا أنه يجوز إثبات عكس ما اشتمل عليه الدليل الكتابي بالبينة الشخصية عند توفر مبدأ ثبوت بالكتابة أو مانع أد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بدأ الثبوت بالكتابة وإن يكن دليلاً غير كامل، إلا أنه عندما تضاف إليه البينة الشخصية والقرائن يصبح دليلاً كامل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2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ذهب الاجتهاد إلى اعتبار محضر الاستجواب مبدأ ثبوت بالكتابة إذا ما تمسك به الخصم</w:t>
      </w:r>
      <w:r>
        <w:rPr>
          <w:rFonts w:cs="Courier New" w:ascii="Courier New" w:hAnsi="Courier New"/>
          <w:rtl w:val="true"/>
        </w:rPr>
        <w:t xml:space="preserve">. </w:t>
      </w:r>
      <w:r>
        <w:rPr>
          <w:rFonts w:ascii="Courier New" w:hAnsi="Courier New" w:cs="Courier New"/>
          <w:rtl w:val="true"/>
        </w:rPr>
        <w:t>وأساس هذه القاعدة أن الأوراق القضائية وما نحوها، حتى ولو كانت في قضية أخرى، كالبيانات الواردة في محاضر الجلسات وأقوال الخصوم في محاضر الاستجواب، تصلح كبدء بينة خط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0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2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1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كتابة تعتبر مبدأ للثبوت سواء أكانت صادرة عن الخصم أو عن وكيله أو كاتبه</w:t>
      </w:r>
      <w:r>
        <w:rPr>
          <w:rFonts w:cs="Courier New" w:ascii="Courier New" w:hAnsi="Courier New"/>
          <w:rtl w:val="true"/>
        </w:rPr>
        <w:t xml:space="preserve">. </w:t>
      </w:r>
      <w:r>
        <w:rPr>
          <w:rFonts w:ascii="Courier New" w:hAnsi="Courier New" w:cs="Courier New"/>
          <w:rtl w:val="true"/>
        </w:rPr>
        <w:t>وإن قول وكيل البائع، إضافة إلى إنكاره الدعوى، أن المدعي المشتري لم يدفع رصيد قيمة المبيع لا يجعل وقوع عقد البيع بين الطرفين قريب الاحتمال بحيث يمكن إثباته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1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27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عتبر مبدأ ثبوت بالكتابة توقيع الخصم صك تحكيم ولا قرار اللجنة المكلفة بتصفية الحسابات</w:t>
      </w:r>
      <w:r>
        <w:rPr>
          <w:rFonts w:cs="Courier New" w:ascii="Courier New" w:hAnsi="Courier New"/>
          <w:rtl w:val="true"/>
        </w:rPr>
        <w:t xml:space="preserve">. </w:t>
      </w:r>
      <w:r>
        <w:rPr>
          <w:rFonts w:ascii="Courier New" w:hAnsi="Courier New" w:cs="Courier New"/>
          <w:rtl w:val="true"/>
        </w:rPr>
        <w:t>وفي العقود المختلطة المدنية والتجارية يراعى في طريق الإثبات الطرف الذي يجري الإثبات ضده، فإن كان تاجراً سمعت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91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عتبار وثيقة الإبراء مبدأ ثبوت بالكتابة تجيز البينة الشخصية في الإ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9</w:t>
      </w:r>
      <w:r>
        <w:rPr>
          <w:rFonts w:cs="Courier New" w:ascii="Courier New" w:hAnsi="Courier New"/>
          <w:rtl w:val="true"/>
        </w:rPr>
        <w:t xml:space="preserve"> </w:t>
      </w:r>
      <w:r>
        <w:rPr>
          <w:rFonts w:ascii="Courier New" w:hAnsi="Courier New" w:cs="Courier New"/>
          <w:rtl w:val="true"/>
        </w:rPr>
        <w:t xml:space="preserve">مبالغ أساس </w:t>
      </w:r>
      <w:r>
        <w:rPr>
          <w:rFonts w:cs="Courier New" w:ascii="Courier New" w:hAnsi="Courier New"/>
        </w:rPr>
        <w:t>1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لإثبات بالشهادة في حال وجود مبدأ ثبوت بالكتابة أو وجود مانع مادي أو أدبي، أو إذا فقد الدائن سنده بسبب لا يد له فيه، أو كان العقد مخالفاً للنظام العام أو الآداب</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عليه فإن الادعاء بوجود خطأ في هبة عقار بدلاً من عقار آخر لا يمكن إثباته بالشهادة، وإقرار ولي الوقف هو إقرار صادر عن من لا يملك الإقرا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4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شترط لتوفر مبدأ الثبوت الكتابي أن تكون الوثيقة الخطية صادرة عن الخصم وأن تجعل العقد المدعى به قريب الاحتمال</w:t>
      </w:r>
      <w:r>
        <w:rPr>
          <w:rFonts w:cs="Courier New" w:ascii="Courier New" w:hAnsi="Courier New"/>
          <w:rtl w:val="true"/>
        </w:rPr>
        <w:t xml:space="preserve">. </w:t>
      </w:r>
      <w:r>
        <w:rPr>
          <w:rFonts w:ascii="Courier New" w:hAnsi="Courier New" w:cs="Courier New"/>
          <w:rtl w:val="true"/>
        </w:rPr>
        <w:t>فلا يكتفى بوجود احتمال بعيد أو إشارة غامضة</w:t>
      </w:r>
      <w:r>
        <w:rPr>
          <w:rFonts w:cs="Courier New" w:ascii="Courier New" w:hAnsi="Courier New"/>
          <w:rtl w:val="true"/>
        </w:rPr>
        <w:t xml:space="preserve">. </w:t>
      </w:r>
      <w:r>
        <w:rPr>
          <w:rFonts w:ascii="Courier New" w:hAnsi="Courier New" w:cs="Courier New"/>
          <w:rtl w:val="true"/>
        </w:rPr>
        <w:t>كما يشترط لتوفر مبدأ الثبوت بالكتابة أن يكون هناك احتمال قوي بصدق الادع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6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ستعمال الخصم دفتراً منظماً بخط خصمه، هو قبول ضمني بما ورد فيه يقوم مقام صريح الكتابة ويجعل هذا الدفتر مبدأ ثبوت بالكت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إثبات شركة المحاصة التجارية يصح بالبينة الشخصية، إلا أن هذه القاعدة لا تسري في حال إثبات صورية عقد مدني موثق بسند خطي بين المتعاقدين، طالما أن وجود العقد المستتر لا يتم إلا بالكتابة أو ما يقوم مقام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2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7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رقة الحساب الصادرة عن الخصم يمكن أن تكون مبدأ ثبوت بالكتابة، على اعتبار أنه لا يشترط أن يكون منطوق هذا الحساب منصباً على نفس الواقعة المراد إثباتها أو على أحد عناصرها، بل يكفي أن يستشف من قريب أو بعيد عن احتمال وجود التخالص المدعى 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3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بدأ الثبوت بالكتابة هو الكتابة التي من شأنها أن تجعل المدعى به قريب الاحتمال، مما يعود تقديره لقاضي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شترط أن تنصب الرسالة المتخذة مبدأ ثبوت بالكتابة على نفس الواقعة المراد إثباتها أو على أحد عناصرها، بل يكفي أن تجعل وجود العقد المدعى به قريب الاحتم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0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إثبات عقد الصلح بالكتابة أو بمحضر رسمي حتى في الالتزامات التجارية، ما لم يوجد مانع مادي أو أدبي أو تحقق مبدأ ثبوت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ول الشخص في ضبط الشرطة يعتبر مبدأ ثبوت بالكتابة إذا لم ينكره صاحبه ولم يثبت الإكرا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19</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0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صك التوكيل بالفراغ عن الأموال المنقولة يجوز اعتباره مبدأ ثبوت بالكتابة يجيز استعارة اسم الموكل في صك التوكيل بالبينة الشخصية</w:t>
      </w:r>
      <w:r>
        <w:rPr>
          <w:rFonts w:cs="Courier New" w:ascii="Courier New" w:hAnsi="Courier New"/>
          <w:rtl w:val="true"/>
        </w:rPr>
        <w:t xml:space="preserve">. </w:t>
      </w:r>
      <w:r>
        <w:rPr>
          <w:rFonts w:ascii="Courier New" w:hAnsi="Courier New" w:cs="Courier New"/>
          <w:rtl w:val="true"/>
        </w:rPr>
        <w:t>لأنه في الاستعارة يزود المستعير سلفاً بصك توكيل بالبيع أو الفراغة يمكن المالك الحقيقي مستعير الاسم من هذا البيع والفراغ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5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حتى يكون هناك مبدأ ثبوت بالكتابة يجب أن تتوافر أركانه الثلاثة</w:t>
      </w:r>
      <w:r>
        <w:rPr>
          <w:rFonts w:cs="Courier New" w:ascii="Courier New" w:hAnsi="Courier New"/>
          <w:rtl w:val="true"/>
        </w:rPr>
        <w:t xml:space="preserve">. </w:t>
      </w:r>
      <w:r>
        <w:rPr>
          <w:rFonts w:ascii="Courier New" w:hAnsi="Courier New" w:cs="Courier New"/>
          <w:rtl w:val="true"/>
        </w:rPr>
        <w:t>ويصلح أن يكون ما ورد في محاضر الجلسات مبدأ ثبوت بالكتابة</w:t>
      </w:r>
      <w:r>
        <w:rPr>
          <w:rFonts w:cs="Courier New" w:ascii="Courier New" w:hAnsi="Courier New"/>
          <w:rtl w:val="true"/>
        </w:rPr>
        <w:t xml:space="preserve">. </w:t>
      </w:r>
      <w:r>
        <w:rPr>
          <w:rFonts w:ascii="Courier New" w:hAnsi="Courier New" w:cs="Courier New"/>
          <w:rtl w:val="true"/>
        </w:rPr>
        <w:t>ولقاضي الموضوع سلطانه في تقدير أن الورقة تجعل وجود التصرف القانوني قريب الاحتما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المانع الأدبي موكول لقاضي الموضوع، وتقديره موضوعي لا معقب عليه لمحكمة النقض</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كمة الموضوع تملك سلطة مطلقة في رفض سماع البينة لعدم توافر الشروط القانونية اللازمة لقبولها أو لعدم استساغتها الإثبات بالبينة في ظروف الدعوى المنظورة أمامها، وإما لقناعتها بعدم الحاجة إلى ذلك اكتفاء بالظاهر في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7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8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ستبعاد عقار من التركة في البينات المقدم من الورثة إلى المالية مع قيام عقد وكالة من المؤرث بخصوص العقار المستبعد يسوغ للمحكمة ممارسة سلطتها في الأخذ بوجود مبدأ ثبوت بالكت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رار المحكمة بتكليف المدعي إثبات البيع بالطرق المقبولة قانوناً، ومن ثم قرارها بجواز الإثبات بالبينة الشخصية لوجود مبدأ ثبوت بالكتابة لا يعتبر رجوعاً عن القرار الأو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99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للمحكمة أخذ أقوال الخصم باعتبارها مبدأ ثبوت بالكتابة لا باعتبارها إقراراً قانونياً</w:t>
      </w:r>
      <w:r>
        <w:rPr>
          <w:rFonts w:cs="Courier New" w:ascii="Courier New" w:hAnsi="Courier New"/>
          <w:rtl w:val="true"/>
        </w:rPr>
        <w:t xml:space="preserve">. </w:t>
      </w:r>
      <w:r>
        <w:rPr>
          <w:rFonts w:ascii="Courier New" w:hAnsi="Courier New" w:cs="Courier New"/>
          <w:rtl w:val="true"/>
        </w:rPr>
        <w:t>وفي هذه الحالة لا محل لتطبيق قواعد الإقرار بما فيها قاعدة عدم التجزئة على هذه الأقوال، سواء اعتبر الإقرار القضائي موصوفاً أم مركب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8</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4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محضر استجواب المدعي وخطاباته للمدعى عليه وعبارة السند مبدأ ثبوت على حقيقة سبب الد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33</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شهادة الرسمية المستخرجة من قلم عقود المحكمة المختلطة بوجود عقد بيع قدمه البائع لإثبات تاريخه ثم استرده بإيصال مبدأ ثبوت ضد البائع على قبضه الثم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الإيصالات الصادرة من ناظر الوقف بمديونيته للمستحق مبدأ ثبوت على صورية دين الناظ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 xml:space="preserve"> </w:t>
      </w:r>
      <w:r>
        <w:rPr>
          <w:rFonts w:ascii="Courier New" w:hAnsi="Courier New" w:cs="Courier New"/>
          <w:rtl w:val="true"/>
        </w:rPr>
        <w:t>الموسوعة الذهبية ج</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ص</w:t>
      </w:r>
      <w:r>
        <w:rPr>
          <w:rFonts w:cs="Courier New" w:ascii="Courier New" w:hAnsi="Courier New"/>
        </w:rPr>
        <w:t>258</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عتبار إيصال وفاء أجرة شهر معين مبدأ ثبوت على وفاء أجرة المدة الماض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 xml:space="preserve"> </w:t>
      </w:r>
      <w:r>
        <w:rPr>
          <w:rFonts w:ascii="Courier New" w:hAnsi="Courier New" w:cs="Courier New"/>
          <w:rtl w:val="true"/>
        </w:rPr>
        <w:t>الموسوعة الذهبية ص</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6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الاثبات بالشهادة في الالتزامات التعاقدية حتى ولو كان المطلوب تزيد قيمته على خمسماية ليرة سور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ـ إذا وجد مانع مادي أو أدبي يحول دون الحصول على دليل 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عتبر مانعاً أدبياً أن لا يوجد من يستطيع كتابة السند أو أن يكون طالب الاثبات شخصاً ثالثاً لم يكن طرفاً في العق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عتبر مانعاً أدبياً القرابة ما بين الزوجين أو ما بين الأصول والفروع أو ما بين الحواشي إلى الدرجة الثالثة أو ما بين أحد الزوجين وأبوي الزوج الآخ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ـ إذا فقد الدائن سنده المكتوب لسبب لا يد له ف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جـ</w:t>
      </w:r>
      <w:r>
        <w:rPr>
          <w:rFonts w:cs="Courier New" w:ascii="Courier New" w:hAnsi="Courier New"/>
          <w:rtl w:val="true"/>
        </w:rPr>
        <w:t xml:space="preserve">) </w:t>
      </w:r>
      <w:r>
        <w:rPr>
          <w:rFonts w:ascii="Courier New" w:hAnsi="Courier New" w:cs="Courier New"/>
          <w:rtl w:val="true"/>
        </w:rPr>
        <w:t>ـ إذا طعن في العقد بأنه ممنوع بالقانون أو مخالف للنظام العام أو الآدا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طاعن لم يتمسك لدى محكمة الموضوع بتعذر حصوله على دليل كتابي بسبب قرابة يدعيها، فلا يقبل منه الطعن في حكمها بأنه أخطأ إذ لم يعتبر هذه القرابة مانعة من الحصول على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سألة قيام المانع الأدبي من أخذ الكتابة عند لزومها هي مسألة لقاضي الموضوع الفصل ف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3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قيام المانع الأدبي من الحصول على دليل كتابي بالحق المتنازع فيه هو من المسائل التي تملك محكمة الموضوع تقديرها</w:t>
      </w:r>
      <w:r>
        <w:rPr>
          <w:rFonts w:cs="Courier New" w:ascii="Courier New" w:hAnsi="Courier New"/>
          <w:rtl w:val="true"/>
        </w:rPr>
        <w:t xml:space="preserve">. </w:t>
      </w:r>
      <w:r>
        <w:rPr>
          <w:rFonts w:ascii="Courier New" w:hAnsi="Courier New" w:cs="Courier New"/>
          <w:rtl w:val="true"/>
        </w:rPr>
        <w:t>فإذا أجازت المحكمة الاثبات بالبينة لوجود علاقة القربى بين طرفي الخصومة ولظروف الدعوى، وكانت القرابة قائمة حقيقية، فإنها تكون قد بينت بما فيه الكفاية ما أسست عليه قضاءها في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4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قيام المانع من الحصول على الدليل الكتابي هو مما يدخل في نطاق الوقائع التي يفصل فيها قاضي الموضوع بلا معقب ع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صلة القرابة بين أطراف الخصومة من الموانع الأدبية</w:t>
      </w:r>
      <w:r>
        <w:rPr>
          <w:rFonts w:cs="Courier New" w:ascii="Courier New" w:hAnsi="Courier New"/>
          <w:rtl w:val="true"/>
        </w:rPr>
        <w:t xml:space="preserve">. </w:t>
      </w:r>
      <w:r>
        <w:rPr>
          <w:rFonts w:ascii="Courier New" w:hAnsi="Courier New" w:cs="Courier New"/>
          <w:rtl w:val="true"/>
        </w:rPr>
        <w:t>وبالتالي من الأمور الواقعية التي تقدرها محكمة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قيام المانع الأدبي لا يوجب على المحكمة إحالة الدعوى على التحقيق لاثبات ما يدعيه المتمسك بهذا المانع بل يجيز لها ذلك، ومن ثم فإنه لا تثريب عليها ان هي رفضت الاحالة على التحقيق، متى كان قد بان لها من ظروف النزاع عدم الجد في هذا الادع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وجود المانع الأدبي من الحصول على كتابة أو انعدامه هو مما يستقل به قاضي الموضوع دون معقب ع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طعن الوارث في تصرف المورث بأنه وصية وليس عقد بيع اعتبر الوارث من الغير وجاز له الاثبات بالبين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3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وارث يعتبر في حكم الغير فيما يختص بالتصرف الصادر من مورثه الى وارث آخر اضراراً بحقه في الميراث فيجوز له اثبات خلاف العقد بكل طرق الاثبات</w:t>
      </w:r>
      <w:r>
        <w:rPr>
          <w:rFonts w:cs="Courier New" w:ascii="Courier New" w:hAnsi="Courier New"/>
          <w:rtl w:val="true"/>
        </w:rPr>
        <w:t xml:space="preserve">. </w:t>
      </w:r>
      <w:r>
        <w:rPr>
          <w:rFonts w:ascii="Courier New" w:hAnsi="Courier New" w:cs="Courier New"/>
          <w:rtl w:val="true"/>
        </w:rPr>
        <w:t>ومن ثم لا يكون الحكم مخالفاً للقانون إذ أخذ بالقرائن المستمدة من شروط العقد أن ثمناً ما لم يدف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وارث أن يثبت طعنه في العقد الذي قصد به الاضرار بحقه في الارث بكل طرق الاثبات المقبول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الاحتيال على قواعد الارث المقررة شرعاً واضرار بحق الوارث يجوز لهذا الوارث الاثبات بكافة الطر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وجود للمانع الأدبي ما دامت العلاقة قد توثقت بين الطرفين بالدليل الكتابي واعتادا على التعامل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65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7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12/1993</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9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قرابة، وإن كانت تعتبر مانعاً أدبياً يجيز الإثبات بالبينة الشخصية، إلا أنه لا يجوز اللجوء إلى هذه الوسيلة في الإثبات حتى ولو كان العقد مبرماً بين الأقارب</w:t>
      </w:r>
      <w:r>
        <w:rPr>
          <w:rFonts w:cs="Courier New" w:ascii="Courier New" w:hAnsi="Courier New"/>
          <w:rtl w:val="true"/>
        </w:rPr>
        <w:t xml:space="preserve">. </w:t>
      </w:r>
      <w:r>
        <w:rPr>
          <w:rFonts w:ascii="Courier New" w:hAnsi="Courier New" w:cs="Courier New"/>
          <w:rtl w:val="true"/>
        </w:rPr>
        <w:t>تأسيساً على أن هذا العقد، وإن كان مبرماً بين الأقارب، غير أن المتعاقدين قد رجحوا تأييده بالدليل الكتابي واظهروا إرادتهم بهذا الشأن في اختيارهم تسجيل العقد في السجل العقاري بصورة رسم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21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3/1995</w:t>
      </w:r>
      <w:r>
        <w:rPr>
          <w:rFonts w:cs="Courier New" w:ascii="Courier New" w:hAnsi="Courier New"/>
          <w:rtl w:val="true"/>
        </w:rPr>
        <w:t xml:space="preserve"> </w:t>
      </w:r>
      <w:r>
        <w:rPr>
          <w:rFonts w:ascii="Courier New" w:hAnsi="Courier New" w:cs="Courier New"/>
          <w:rtl w:val="true"/>
        </w:rPr>
        <w:t>سجلات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وز الاثبات بالشهادة في الالتزامات التعاقدية حتى ولو كان المطلوب تزيد قيمته عن </w:t>
      </w:r>
      <w:r>
        <w:rPr>
          <w:rFonts w:cs="Courier New" w:ascii="Courier New" w:hAnsi="Courier New"/>
          <w:rtl w:val="true"/>
        </w:rPr>
        <w:t xml:space="preserve">/ </w:t>
      </w:r>
      <w:r>
        <w:rPr>
          <w:rFonts w:cs="Courier New" w:ascii="Courier New" w:hAnsi="Courier New"/>
        </w:rPr>
        <w:t>500</w:t>
      </w:r>
      <w:r>
        <w:rPr>
          <w:rFonts w:cs="Courier New" w:ascii="Courier New" w:hAnsi="Courier New"/>
          <w:rtl w:val="true"/>
        </w:rPr>
        <w:t xml:space="preserve"> /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 إذا وجد مانع أدبي يحول دون الحصول على دليل كتابي</w:t>
      </w:r>
      <w:r>
        <w:rPr>
          <w:rFonts w:cs="Courier New" w:ascii="Courier New" w:hAnsi="Courier New"/>
          <w:rtl w:val="true"/>
        </w:rPr>
        <w:t xml:space="preserve">. </w:t>
      </w:r>
      <w:r>
        <w:rPr>
          <w:rFonts w:ascii="Courier New" w:hAnsi="Courier New" w:cs="Courier New"/>
          <w:rtl w:val="true"/>
        </w:rPr>
        <w:t>ويعتبر مانعاً أدبياً القرابة بين الزوجين</w:t>
      </w:r>
      <w:r>
        <w:rPr>
          <w:rFonts w:cs="Courier New" w:ascii="Courier New" w:hAnsi="Courier New"/>
          <w:rtl w:val="true"/>
        </w:rPr>
        <w:t xml:space="preserve">. </w:t>
      </w:r>
      <w:r>
        <w:rPr>
          <w:rFonts w:ascii="Courier New" w:hAnsi="Courier New" w:cs="Courier New"/>
          <w:rtl w:val="true"/>
        </w:rPr>
        <w:t>ولا يختلف الأمر في حالة السند الرسم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صل وجود المانع الأدبي بين الزوجين وعلى من يدعي انقضاء هذا المانع أن يثبت ذلك وبتاريخ نشوء العقد المطلوب اثباته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2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0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ثيق التزام بسند خطي بين طرفين في زمن ليس من شأنه أن يمنع الاحتجاج بالمانع الأدبي لعلة الزوجية في زمن لاحق لأن العبرة في وجود المانع الأدبي أو عدمه لتاريخ نشوء الالتز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كتابة وصل وحيد بين الزوجين لا يمنع من اعتبار المانع الأدبي قائماً بينهما إذا لم يثبت اعتيادهما التعامل بالكتابة مما ينفي الثقة بينه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6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بين الزوجين هو الأصل في كل علاقة قائمة بينهما مما يجيز الاثبات بينهما بالشهادة، ولا يؤثر في هذا المانع استناد الزوجة الى دليل كتابي إذا رجعت الزوجة عنه بعد أن ثبت بالخبرة عدم صدوره عن الزوج</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7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تنظيم سند لدى الكاتب بالعدل من قبل الزوج بحقوق زوجته، لا يعني زوال المانع الأدبي بينه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قول بوجود المانع الأدبي غير وارد في صدد بيع تم بين الزوجين وجرى تسجيله في السجل العقاري دون أن يثبت الشرط المخالف لمضمون السجل خط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9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تفاق الزوجين على توثيق علاقاتهما بالأدلة الكتابية، يحول دون جواز الاثبات بالشهادة بينه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قيع الزوج بوصفه كفيلاً متضامناً مع زوجته على عقد البيع الذي اشترت بموجبه عقاراً لا يفيد ربط معاملاته معها بدليل كتابي ولا يهدر المانع الأدبي ولا يمنعه من الاثبات بالبينة الشخصية أنه هو الذي اشترى العقار لنفسه وهو الذي دفع قيمته وبأن تنظيم العقد باسم زوجته كان صورياً القصد منه تهريبه من وجه دائن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17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11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ختار الأقارب الدليل الخطي، فإن ذلك يحول دون قبول البينة الشخصية ذات القوة الثبوتية المحدودة، بالاستناد إلى موانع القر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7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رابة بين الأصل والفرع تعتبر مبدئياً مانعاً أدبياً إلا أن ذلك ليس على اطلاقه ويعود للمحكمة تقدير الظرف الذي تنشأ عنه الاستحالة المعنو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جفوة والتباعد والتباغض بين الأب وابنته تنفي وجود الثقة بينهما بحيث لا يبقى مبرر لقيام المانع الأدبي بينهما الذي يحول دون الحصول على البينة الخط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رابة زوج أخت المدعي لا تشكل مانعاً أدبياً يجيز الاثبات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4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قرابة المبينة في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من قانون البينات تعتبر مانعاً أدبياً يجوز معه الاثبات بالشهادة ولو وجدت العداوة بين الأقرباء لأن النص جاء مطلقاً فيبقى على اطلاقه</w:t>
      </w:r>
      <w:r>
        <w:rPr>
          <w:rFonts w:cs="Courier New" w:ascii="Courier New" w:hAnsi="Courier New"/>
          <w:rtl w:val="true"/>
        </w:rPr>
        <w:t xml:space="preserve">. </w:t>
      </w:r>
      <w:r>
        <w:rPr>
          <w:rFonts w:ascii="Courier New" w:hAnsi="Courier New" w:cs="Courier New"/>
          <w:rtl w:val="true"/>
        </w:rPr>
        <w:t>ولأن النص سوغ الاثبات بالشهادة حين قيام الخصومة التي هي عنصر من عناصر العداو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30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حرير السند بين الأقرباء ينفي المانع الأدبي الذي يجيز الاثبات بالبينة الشخصية ضد هذا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14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حرير السند بين الأقرباء ينفي المانع الأدبي الذي يجيز الاثبات بالبينة الشخصية ضد هذا السن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14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ول بعدم جواز اثبات الشركة بالبينة الشخصية رغم قيام المانع الأدبي بين الشريكين دفع لا مؤيد له في القانون</w:t>
      </w:r>
      <w:r>
        <w:rPr>
          <w:rFonts w:cs="Courier New" w:ascii="Courier New" w:hAnsi="Courier New"/>
          <w:rtl w:val="true"/>
        </w:rPr>
        <w:t xml:space="preserve">. </w:t>
      </w:r>
      <w:r>
        <w:rPr>
          <w:rFonts w:ascii="Courier New" w:hAnsi="Courier New" w:cs="Courier New"/>
          <w:rtl w:val="true"/>
        </w:rPr>
        <w:t xml:space="preserve">ذلك أن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من قانون البينات أجازت الاثبات بالشهادة بالنسبة لسائر الالتزامات التعاقدية إذا وجد مانع مادي أو أدبي يحول دون الحصول على دليل كتابي</w:t>
      </w:r>
      <w:r>
        <w:rPr>
          <w:rFonts w:cs="Courier New" w:ascii="Courier New" w:hAnsi="Courier New"/>
          <w:rtl w:val="true"/>
        </w:rPr>
        <w:t xml:space="preserve">. </w:t>
      </w:r>
      <w:r>
        <w:rPr>
          <w:rFonts w:ascii="Courier New" w:hAnsi="Courier New" w:cs="Courier New"/>
          <w:rtl w:val="true"/>
        </w:rPr>
        <w:t>واعتبرت القرابة بين الأصول والفروع أو ما بين الحواشي إلى الدرجة الثالثة من الموانع الأدبية التي يطبق بشأنها حكم المادة المذكو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7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8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تعتبر القرابة على الوجه المحدد في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مانعاً أدبياً من الحصول على دليل كتابي بين الأقارب</w:t>
      </w:r>
      <w:r>
        <w:rPr>
          <w:rFonts w:cs="Courier New" w:ascii="Courier New" w:hAnsi="Courier New"/>
          <w:rtl w:val="true"/>
        </w:rPr>
        <w:t xml:space="preserve">. </w:t>
      </w:r>
      <w:r>
        <w:rPr>
          <w:rFonts w:ascii="Courier New" w:hAnsi="Courier New" w:cs="Courier New"/>
          <w:rtl w:val="true"/>
        </w:rPr>
        <w:t>وهذا التعداد لدرجات القرابة هو تعداد حصري لا يجوز التوسع فيه أو الاضافة عل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تحديد متى تعتبر صلة القرابة مانعاً أدبياً من الحصول على دليل كتابي في نص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حول هذه الصلة من مانع خاص ذاتي إلى مانع موضوعي عام</w:t>
      </w:r>
      <w:r>
        <w:rPr>
          <w:rFonts w:cs="Courier New" w:ascii="Courier New" w:hAnsi="Courier New"/>
          <w:rtl w:val="true"/>
        </w:rPr>
        <w:t xml:space="preserve">. </w:t>
      </w:r>
      <w:r>
        <w:rPr>
          <w:rFonts w:ascii="Courier New" w:hAnsi="Courier New" w:cs="Courier New"/>
          <w:rtl w:val="true"/>
        </w:rPr>
        <w:t>فيعتبر المانع قائماً بمجرد قيام هذه الدرجة من القر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ا تعتبر القرابة بين الزوجة وشقيق زوجها مانعاً أدبياً بحكم القانون في مجال الاثبات بالشهادة لأنها لا تدخل في ضمن تعداد الأقارب وفق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والذي جاء على سبيل الحص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اجتهاد القضائي ذهب إلى أنه لا مجال لاعتبار درجات القرابة المشار اليها في المادة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مدني في مجال تطبيق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6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بوجود النص على القرابة الصهرية المقبولة لقيام المانع الأدبي وتحديدها بالقرابة بين أحد الزوجين وأبوي الزوج الآخر</w:t>
      </w:r>
      <w:r>
        <w:rPr>
          <w:rFonts w:cs="Courier New" w:ascii="Courier New" w:hAnsi="Courier New"/>
          <w:rtl w:val="true"/>
        </w:rPr>
        <w:t xml:space="preserve">. </w:t>
      </w:r>
      <w:r>
        <w:rPr>
          <w:rFonts w:ascii="Courier New" w:hAnsi="Courier New" w:cs="Courier New"/>
          <w:rtl w:val="true"/>
        </w:rPr>
        <w:t xml:space="preserve">لا مجال بعد ذلك للاستدلال بنص المادة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مدن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01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6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بالنسبة للعلاقة الصهرية، يقتصر على المعاملات بين أحد الزوجين وأبوي الزوج الآخر أي بين الصهر وحميه أو حماته وكذلك الأمر بالنسبة للكنة زوجة الاب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بالنسبة للعلاقة الصهرية، يقتصر على المعاملات بين أحد الزوجين وأبوي الزوج الآخر أي بين الصهر وحميه أو حماته وكذلك الأمر بالنسبة للكنة زوجة الاب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قود المتعلقة بنقل الحقوق العينية، لا يشترط فيها أن تكون خطية وهي تخضع للقواعد العامة للاثبات، مما يجيز اثباتها بالبينة الشخصية عند وجود المانع ال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0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49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جواز اثبات حصول القسمة بين الأخوين بالبينة الشخصية بالاستناد الى القرابة والمانع الأدبي يمكن محكمة الموضوع من استخراج القرائن على وقوع القسمة بين الأخوين من شتى الوقائع والمستندات المبرزة في الدعوى التي يناقش فيها الخصو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كمة الموضوع كما تستند في استخلاص القرينة الى ظروف الدعوى وملابساتها فإنها يمكن أن تستشف هذه القرينة من وقائع القضية التي تناقش فيها الخصوم أو من وقائع ومستندات قضية أخرى بعد أن توضع قيد البحث بين أطراف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2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ياد التعامل بالكتابة الذي يزيل المانع الأدبي هو التعامل السابق للعلاقة العقدية المطلوب اثباتها بالشهادة</w:t>
      </w:r>
      <w:r>
        <w:rPr>
          <w:rFonts w:cs="Courier New" w:ascii="Courier New" w:hAnsi="Courier New"/>
          <w:rtl w:val="true"/>
        </w:rPr>
        <w:t xml:space="preserve">. </w:t>
      </w:r>
      <w:r>
        <w:rPr>
          <w:rFonts w:ascii="Courier New" w:hAnsi="Courier New" w:cs="Courier New"/>
          <w:rtl w:val="true"/>
        </w:rPr>
        <w:t>ومعنى هذا أنه يشترط ثبوت قيام التعامل عن طريق الكتابة بين الطرفين قبل قيام العلاقة العقدية المطلوب اثباتها لأنه هو العلة التي تؤدي إلى جعل الثقة مفقودة بين الطرفين</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ن المجادلة في صحة الشهادات أو عدم كفايتها تنصب على ناحية تقديرية تستقل محكمة الموضوع فيها بصورة لا تخضع معه لرقابة محكمة النقض ما دام منطوق الشهادة المستند اليها في الحكم منسجماً مع واقعة الدعوى وما دام الشهود ممن أجازت المحكمة استماعهم في حدود سلطتها التقدي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4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12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في حساب درجة القرابة أخذ المشرع السوري بالطريقة المبينة في المادة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من القانون المدني</w:t>
      </w:r>
      <w:r>
        <w:rPr>
          <w:rFonts w:cs="Courier New" w:ascii="Courier New" w:hAnsi="Courier New"/>
          <w:rtl w:val="true"/>
        </w:rPr>
        <w:t xml:space="preserve">. </w:t>
      </w:r>
      <w:r>
        <w:rPr>
          <w:rFonts w:ascii="Courier New" w:hAnsi="Courier New" w:cs="Courier New"/>
          <w:rtl w:val="true"/>
        </w:rPr>
        <w:t>وعند حساب درجة القرابة لا بد من حساب صاحب العلاقة درجة مع نفسه باعتبار أننا سنهمل حساب الأصل المشترك</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درجة قرابة الأب مع ابنه من الدرجة الاولى ودرجة قرابة الجد مع ابن ابنه من الدرجة الثانية</w:t>
      </w:r>
      <w:r>
        <w:rPr>
          <w:rFonts w:cs="Courier New" w:ascii="Courier New" w:hAnsi="Courier New"/>
          <w:rtl w:val="true"/>
        </w:rPr>
        <w:t xml:space="preserve">. </w:t>
      </w:r>
      <w:r>
        <w:rPr>
          <w:rFonts w:ascii="Courier New" w:hAnsi="Courier New" w:cs="Courier New"/>
          <w:rtl w:val="true"/>
        </w:rPr>
        <w:t>ودرجة قرابة العم مع ابن عمه من الدرجة الثالثة ودرجة قرابة ابن العم مع ابن عمه من الدرجة الرابع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توجيه اليمين الحاسمة على سبيل الاحتياط ولا مع التحفظ لأن توجيه اليمين يتضمن التنازل عما عداها من البينات وفقاً لصراحة التشريع السور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1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99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8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مبدأ درجة القرابة في مجال تطبيق المانع الأدبي الوارد في قانون البينات ومجال تحديد درجة القرابة الواردة في قانون البينات هو المنصوص عنه في المادة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من القانون المدني</w:t>
      </w:r>
      <w:r>
        <w:rPr>
          <w:rFonts w:cs="Courier New" w:ascii="Courier New" w:hAnsi="Courier New"/>
          <w:rtl w:val="true"/>
        </w:rPr>
        <w:t xml:space="preserve">. </w:t>
      </w:r>
      <w:r>
        <w:rPr>
          <w:rFonts w:ascii="Courier New" w:hAnsi="Courier New" w:cs="Courier New"/>
          <w:rtl w:val="true"/>
        </w:rPr>
        <w:t>ولا ارتباط بين هذا الاتجاه ودرجات الترتيب في الارث الواردة في قانون الاحوال الشخص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درجة أبناء العمة بالنسبة للعمة من الدرجة الثالث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قرار هيئة عامة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نه وإن كان المدعي ابن عم المدعى عليه، إلا أن هذه القرابة لا تشكل قرابة مانعة، يجوز معها الاثبات بالبينة الشخصية لما يخالف الدليل ال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1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حرير ورقة بين الأقارب لتنظيم شأن واحد من شؤونهم لا يكفي لهدر المانع الأدبي، ولا بد من ثبوت اعتيادهم ربط معاملاتهم بالدليل الكتابي</w:t>
      </w:r>
      <w:r>
        <w:rPr>
          <w:rFonts w:cs="Courier New" w:ascii="Courier New" w:hAnsi="Courier New"/>
          <w:rtl w:val="true"/>
        </w:rPr>
        <w:t xml:space="preserve">. </w:t>
      </w:r>
      <w:r>
        <w:rPr>
          <w:rFonts w:ascii="Courier New" w:hAnsi="Courier New" w:cs="Courier New"/>
          <w:rtl w:val="true"/>
        </w:rPr>
        <w:t xml:space="preserve">وإن القانون المدني يراعي أحكام المادة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منه في حساب درجة القرابة المباشرة اعتبار كل فرع درجة عند الصعود للأصل بخروج هذا الأصل</w:t>
      </w:r>
      <w:r>
        <w:rPr>
          <w:rFonts w:cs="Courier New" w:ascii="Courier New" w:hAnsi="Courier New"/>
          <w:rtl w:val="true"/>
        </w:rPr>
        <w:t xml:space="preserve">. </w:t>
      </w:r>
      <w:r>
        <w:rPr>
          <w:rFonts w:ascii="Courier New" w:hAnsi="Courier New" w:cs="Courier New"/>
          <w:rtl w:val="true"/>
        </w:rPr>
        <w:t>وعند حساب درجة الحواشي، تعد الدرجات صعوداً من الفرع للأصل المشترك، ثم نزولاً منه للفرع الأخير، وكل فرع فيما عدا الأصل المشترك يعتبر درج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الكذب لا يكفي للتدليس ما لم يتبين أن العاقد المخدوع لم يكن يستطيع استجلاء الحقيقة بالرغم من هذا الكذب فإذا كان يستطيع ذلك فلا تدليس</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شترط لجواز ابطال العقد لعلة الغلط أن يكون المتعاقد الآخر قد وقع أيضاً في هذا الغلط</w:t>
      </w:r>
      <w:r>
        <w:rPr>
          <w:rFonts w:cs="Courier New" w:ascii="Courier New" w:hAnsi="Courier New"/>
          <w:rtl w:val="true"/>
        </w:rPr>
        <w:t xml:space="preserve">. </w:t>
      </w:r>
      <w:r>
        <w:rPr>
          <w:rFonts w:ascii="Courier New" w:hAnsi="Courier New" w:cs="Courier New"/>
          <w:rtl w:val="true"/>
        </w:rPr>
        <w:t>وعدم توافر هذا الشرط بجعل الدفع متعين الرفض</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اقعة الغلط مسألة موضوعية يستقل قاضي الموضوع بتقدير الأدلة ف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25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حددت القرابة على سبيل الحصر بمعرض المانع الأدبي، فاقتصرت على القرابة بين الزوجين، أو بين الأصول والفروع، أو بين الحواشي الى الدرجة الثالثة أو ما بين الزوجين وأبوي الزوج الآخر فلا مساغ لتوسيع مدى نطاق هذه القرابة الذي تولت المادة المذكورة تحديد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44</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1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بن الزوج ليس كالولد ولا تعتبر قرابته من الموانع الأدب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1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صلة العمومة لا تؤلف مانعاً أدب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مانع الأدبي بسبب القرابة محصور وليس على سبيل المثا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مانع أدبي بين أخت الزوجة وصه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مسوغ لعدم الأخذ بالمانع الأدبي بين الأقارب </w:t>
      </w:r>
      <w:r>
        <w:rPr>
          <w:rFonts w:cs="Courier New" w:ascii="Courier New" w:hAnsi="Courier New"/>
          <w:rtl w:val="true"/>
        </w:rPr>
        <w:t>(</w:t>
      </w:r>
      <w:r>
        <w:rPr>
          <w:rFonts w:ascii="Courier New" w:hAnsi="Courier New" w:cs="Courier New"/>
          <w:rtl w:val="true"/>
        </w:rPr>
        <w:t>الأشقاء</w:t>
      </w:r>
      <w:r>
        <w:rPr>
          <w:rFonts w:cs="Courier New" w:ascii="Courier New" w:hAnsi="Courier New"/>
          <w:rtl w:val="true"/>
        </w:rPr>
        <w:t xml:space="preserve">) </w:t>
      </w:r>
      <w:r>
        <w:rPr>
          <w:rFonts w:ascii="Courier New" w:hAnsi="Courier New" w:cs="Courier New"/>
          <w:rtl w:val="true"/>
        </w:rPr>
        <w:t>يكون في حالة الاعتياد على ربط عقودهم بالدليل الخطي وأنه لا يكفي في ذلك مجرد توثيق العلاقة لمرة واحدة بسند 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مل المتخاصمين في مؤسسة واحدة وعلاقتهما الوظيفية يمكن اعتبارهما مانعاً أدب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1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0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يام مشاحنة وملاسنة أحياناً بين الأخوة ليوم أو يومين تنتهي بالمصالحة لا تنم عن وجود التباغض وبالتالي لا تهدر المانع ال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5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66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مانع الأدبي الذي يجوز معه اثبات الالتزامات التعاقدية التي تزيد قيمتها على المائة ليرة سورية بالبينة الشخصية هو القرابة بين الزوجين أو بين الأصول والفروع أو الحواشي الى الدرجة الثالثة، وعليه فإن الدرجة الرابعة </w:t>
      </w:r>
      <w:r>
        <w:rPr>
          <w:rFonts w:cs="Courier New" w:ascii="Courier New" w:hAnsi="Courier New"/>
          <w:rtl w:val="true"/>
        </w:rPr>
        <w:t>(</w:t>
      </w:r>
      <w:r>
        <w:rPr>
          <w:rFonts w:ascii="Courier New" w:hAnsi="Courier New" w:cs="Courier New"/>
          <w:rtl w:val="true"/>
        </w:rPr>
        <w:t>بنت أخ</w:t>
      </w:r>
      <w:r>
        <w:rPr>
          <w:rFonts w:cs="Courier New" w:ascii="Courier New" w:hAnsi="Courier New"/>
          <w:rtl w:val="true"/>
        </w:rPr>
        <w:t xml:space="preserve">) </w:t>
      </w:r>
      <w:r>
        <w:rPr>
          <w:rFonts w:ascii="Courier New" w:hAnsi="Courier New" w:cs="Courier New"/>
          <w:rtl w:val="true"/>
        </w:rPr>
        <w:t>لا تعتبر مانعاً أدب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8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5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8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بين الأب وابنته يجيز مبدئياً اثبات حقيقة الاتفاق بالبينة الشخصية، واثبات خلاف السند كما هو عليه اجتهاد محكمة النقض إلا إذا ثبت تعامل الطرفين بالكتابة أكثر من م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7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0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نتفى المانع الأدبي بين الأقرباء لتوثيقهم بعض علاقاتهم بأسناد فإن أثر هذا الانتفاء لا ينحصر بالعلاقة الموثقة بل يتجاوزها إلى ما بعدها من العلاقات الا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03</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ستحصال القريب من قريبه على سند بيع تدبير تحفظي يلجأ اليه الأقارب ولا يفيد انعدام الثقة، ويجب التفريق بين المانع الأدبي في قضايا التقادم وفي قضايا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00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9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1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القرابة البعيدة </w:t>
      </w:r>
      <w:r>
        <w:rPr>
          <w:rFonts w:cs="Courier New" w:ascii="Courier New" w:hAnsi="Courier New"/>
          <w:rtl w:val="true"/>
        </w:rPr>
        <w:t>(</w:t>
      </w:r>
      <w:r>
        <w:rPr>
          <w:rFonts w:ascii="Courier New" w:hAnsi="Courier New" w:cs="Courier New"/>
          <w:rtl w:val="true"/>
        </w:rPr>
        <w:t>ابنة أخت الزوجة</w:t>
      </w:r>
      <w:r>
        <w:rPr>
          <w:rFonts w:cs="Courier New" w:ascii="Courier New" w:hAnsi="Courier New"/>
          <w:rtl w:val="true"/>
        </w:rPr>
        <w:t xml:space="preserve">) </w:t>
      </w:r>
      <w:r>
        <w:rPr>
          <w:rFonts w:ascii="Courier New" w:hAnsi="Courier New" w:cs="Courier New"/>
          <w:rtl w:val="true"/>
        </w:rPr>
        <w:t>مع اقامة القريب في دار الزوج تعتبر من الموانع الأدبية التي تحول دون الحصول على وثيقة خطية تثبت ما أنفقته على الحلي والأمتعة المشتراة لحسابها الخاص</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على القاضي أن يستمع البينة المعاكسة ثم يستعمل حقه في ترجيح احدى البينت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اساس </w:t>
      </w:r>
      <w:r>
        <w:rPr>
          <w:rFonts w:cs="Courier New" w:ascii="Courier New" w:hAnsi="Courier New"/>
        </w:rPr>
        <w:t>17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قانون البينات لم يذكر الموانع الأدبية على سبيل الحصر فإنه حصر المانع الأدبي فيما يتعلق بالقرابة والنسابة بين الزوجين أو ما بين الأصول والفروع أو ما بين الحواشي إلى الدرجة الثالثة أو ما بين أحد الزوجين وأبوي الزوج</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اساس </w:t>
      </w:r>
      <w:r>
        <w:rPr>
          <w:rFonts w:cs="Courier New" w:ascii="Courier New" w:hAnsi="Courier New"/>
        </w:rPr>
        <w:t>16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وجد في أوراق الدعوى ما يشير إلى زوال المانع الأدبي بالتعامل بالكتابة أو غير ذلك من الظواهر التي تشير الى زواله فلا يسوغ سماع البينة الشخصية لاثبات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بمقتضى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بينات فإن للمحكمة أن تقدر قيمة شهادة الشهود من حيث الموضوع ولها أن تأخذ بشهادة شخص واحد كما أن لها أن تسقط شهادة شاهد أو أكثر وأن تأخذ من الشهادة بالقدر الذي تقنع به وترجح بينة على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بار صلة القرابة بين الأخ وأخيه اللذين وثقا الدين بينهما بالكتابة، من الأمور الموضوعية التي يعود تقديرها لقاضي الأساس</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بار التعامل بالكتابة المبرر لعدم الأخذ بالمانع الأدبي في الاثبات بالشهادة، يقتضي ثبوت أكثر من تعامل واحد في ورقة واحدة، علماً بأن توثيق العقود العقارية في السجل العقاري هو مما يقتضيه نقل الملكية ولا يزيل المانع ال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9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وز اثبات صورية العقد بالبينة الشخصية إذا وجد مانع أدبي على ما هو عليه قضاء محكمة النقض في حكمها رقم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مكن نقل ملكية العقار مثقلة باشارة الحجز دون رضاء الحاجز، باعتبار أن وضع هذه الاشارة على العقار من شأنه أن يحفظ حقوق صاحبها تجاه الاشخاص الآخرين الذين يريدون تسجيل حقوق عينية على العقار، بحيث يعتبرون قابلين بما ينتج عن هذه الاشارات ودون أن يؤثر هذا التصرف على حق الحاجز</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ذي يزكي الشاهد هو مبلغ ما يبعثه في نفس القاضي من الاطمئنان الى دقته والثقة في أمانته وإن الاطمئنان إلى صدق الشاهد مرده إلى وجدان القاض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أن تستخلص من أقوال الشهود وسائر العناصر المطروحة أمامها على بساط البحث الصورة الصحيحة لواقعة الدعوى حسبما يؤدي اليه اقتناعها وأن تطرح ما يخالفها من صور أخرى ما دام استخلاصها سائغاً ومستنداً الى أدلة مقبولة ولها أصلها في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كفاية أدلة الصورية مما يستقل به قاضي الموضوع ولا رقابة لمحكمة النقض عليه في ذلك متى كان استخلاصه سليم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2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يسوغ اثبات الدعوى بالبينة الشخصية ولو ضد التسجيل العقاري</w:t>
      </w:r>
      <w:r>
        <w:rPr>
          <w:rFonts w:cs="Courier New" w:ascii="Courier New" w:hAnsi="Courier New"/>
          <w:rtl w:val="true"/>
        </w:rPr>
        <w:t xml:space="preserve">. </w:t>
      </w:r>
      <w:r>
        <w:rPr>
          <w:rFonts w:ascii="Courier New" w:hAnsi="Courier New" w:cs="Courier New"/>
          <w:rtl w:val="true"/>
        </w:rPr>
        <w:t>وادعاء المدعي بما يؤول اليه شخصياً لا يستلزم أن يكون ادعاؤه اضافة الى المؤرث أو الت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9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5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الذي يجيز الاثبات بالشهادة ينهار إذا اعتاد الأقرباء ربط معاملاتهم بالدليل الكتابي، وإن كتابة سند واحد فيما بينهم ينظم شأناً من شؤونهم لا يكفي لهدر المانع الأدبي</w:t>
      </w:r>
      <w:r>
        <w:rPr>
          <w:rFonts w:cs="Courier New" w:ascii="Courier New" w:hAnsi="Courier New"/>
          <w:rtl w:val="true"/>
        </w:rPr>
        <w:t xml:space="preserve">. </w:t>
      </w:r>
      <w:r>
        <w:rPr>
          <w:rFonts w:ascii="Courier New" w:hAnsi="Courier New" w:cs="Courier New"/>
          <w:rtl w:val="true"/>
        </w:rPr>
        <w:t>ويمكن اثبات الصورية المبنية على الغش والتواطؤ بجميع طرق الاثب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غش يبطل المعاملات والتصرفات ولا يبنى عليه حكم</w:t>
      </w:r>
      <w:r>
        <w:rPr>
          <w:rFonts w:cs="Courier New" w:ascii="Courier New" w:hAnsi="Courier New"/>
          <w:rtl w:val="true"/>
        </w:rPr>
        <w:t xml:space="preserve">. </w:t>
      </w:r>
      <w:r>
        <w:rPr>
          <w:rFonts w:ascii="Courier New" w:hAnsi="Courier New" w:cs="Courier New"/>
          <w:rtl w:val="true"/>
        </w:rPr>
        <w:t>وهو يثبت بجميع البينات ومهما كانت قيمة الالتزا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منحت محكمة الموضوع سلطة تقدير البينة والأخذ بالقدر الذي تقنع به منها</w:t>
      </w:r>
      <w:r>
        <w:rPr>
          <w:rFonts w:cs="Courier New" w:ascii="Courier New" w:hAnsi="Courier New"/>
          <w:rtl w:val="true"/>
        </w:rPr>
        <w:t xml:space="preserve">. </w:t>
      </w:r>
      <w:r>
        <w:rPr>
          <w:rFonts w:ascii="Courier New" w:hAnsi="Courier New" w:cs="Courier New"/>
          <w:rtl w:val="true"/>
        </w:rPr>
        <w:t>إلا أن الأمر ليس على اطلاقه بل إن هذه السلطة مقيدة بضرورة الموازنة بين الشهادات الماثلة في الدعوى والتعليل للتقدير الذي تنتهي اليه المحك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5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انع الأدبي المنصوص عنه جاء مطلقاً والعداوة بين الأقرباء لا تقيد هذا الاطلاق والقول بأن العداوة بين الأقرباء تمنع الاثبات بالشهادة معناه ابطال حكم النص المسوغ لقبول الشهادة حين الاختص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33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طاء القوة في اثبات العقد للدليل الكتابي لا يفسح المجال لقبول البينة الشخصية بالاستناد الى وجود موانع القرابة بعد أن تبين أنه ليس ما يمنع الطرفين من اعداد الدليل الكتابي وبأن صلات القرابة لا تقوم على الثقة المتبادلة التي تقر وجود المانع ال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إن الشارع عندما أجاز الاثبات بالبينة الشخصية لوجود المانع الأدبي انما قدر الظروف التي تجعل الدائن في وضع لا يمكنه فيه من الحصول على دليل كتابي</w:t>
      </w:r>
      <w:r>
        <w:rPr>
          <w:rFonts w:cs="Courier New" w:ascii="Courier New" w:hAnsi="Courier New"/>
          <w:rtl w:val="true"/>
        </w:rPr>
        <w:t xml:space="preserve">. </w:t>
      </w:r>
      <w:r>
        <w:rPr>
          <w:rFonts w:ascii="Courier New" w:hAnsi="Courier New" w:cs="Courier New"/>
          <w:rtl w:val="true"/>
        </w:rPr>
        <w:t>فإذا تواجد الخصام بين الأقارب انتفت الثقة والمانع الأد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إن حق تقدير وجود المانع الأدبي يعود للقاضي شريطة تعليل قراره وانسجامه مع الوقائ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علاقة الخطوبة تعتبر مانعاً أدبياً يجيز قبول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إن مسألة وجود مانع أدبي من عدمه هي ناحية موضوعية تملك محكمة الموضوع حق تقد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5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ختار الأقارب التعامل بالكتابة فإن ذلك يفيد في حد ذاته زوال هذه الثقة وانتفاء المانع الأدبي في علاقاتهم المتبادلة الأمر الذي يجعلهم خاضعين لقواعد الاثبات العامة التي أقرها قانون البين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حق الممنوح لقاضي الموضوع بتقدير قيام المانع الأدبي أو انتفائه ينحصر في نطاق تقرير قيام المانع الأدبي الواقعي بين أفراد لا تربطهم صلات قر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انون البينات لم يذكر الموانع الأدبية على سبيل الحص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يداع سند لدى شخص يرتب اثبات عقد الايداع بالطرق القانونية قبل اثبات واقعة ضياع السند لأن الايداع سابق على الضيا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تسليم السند نتيجة غش أو احتيال فإن الفقدان يكون قد نشأ عن جرم أو نتيجة لظروف لا يد لصاحبه فيها ويمكن الاثبات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ختار الأقارب التعامل بالكتابة فإن ذلك يفيد في حد ذاته زوال هذه الثقة وانتفاء المانع الأدبي في علاقاتهم المتبادلة الأمر الذي يجعلهم خاضعين لقواعد الاثبات العامة التي أقرها قانون البين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حق الممنوح لقاضي الموضوع بتقدير قيام المانع الأدبي أو انتفائه ينحصر في نطاق تقرير قيام المانع الأدبي الواقعي بين أفراد لا تربطهم صلات قراب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انون البينات لم يذكر الموانع الأدبية على سبيل الحص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يداع سند لدى شخص يرتب اثبات عقد الايداع بالطرق القانونية قبل اثبات واقعة ضياع السند لأن الايداع سابق على الضيا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تسليم السند نتيجة غش أو احتيال فإن الفقدان يكون قد نشأ عن جرم أو نتيجة لظروف لا يد لصاحبه فيها ويمكن الاثبات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لاقة بين الخاطب والمخطوبة تدخل في نطاق الموانع الأدبية نظراً للثقة المتبادلة وعدم امكان طلب أحدهما من الآخر وثيقة خطية على ما تبادلاه من الهدايا أو ما هو مدفوع على حساب المه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4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ما ورد في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لم يرد على سبيل الحصر وانما ورد على سبيل المثال</w:t>
      </w:r>
      <w:r>
        <w:rPr>
          <w:rFonts w:cs="Courier New" w:ascii="Courier New" w:hAnsi="Courier New"/>
          <w:rtl w:val="true"/>
        </w:rPr>
        <w:t xml:space="preserve">. </w:t>
      </w:r>
      <w:r>
        <w:rPr>
          <w:rFonts w:ascii="Courier New" w:hAnsi="Courier New" w:cs="Courier New"/>
          <w:rtl w:val="true"/>
        </w:rPr>
        <w:t>وإن لقاضي الموضوع حق تقدير هذا المانع بالنسبة للقرابة</w:t>
      </w:r>
      <w:r>
        <w:rPr>
          <w:rFonts w:cs="Courier New" w:ascii="Courier New" w:hAnsi="Courier New"/>
          <w:rtl w:val="true"/>
        </w:rPr>
        <w:t xml:space="preserve">. </w:t>
      </w:r>
      <w:r>
        <w:rPr>
          <w:rFonts w:ascii="Courier New" w:hAnsi="Courier New" w:cs="Courier New"/>
          <w:rtl w:val="true"/>
        </w:rPr>
        <w:t xml:space="preserve">و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المذكورة لم تحدد المانع الأدبي إذ أن نصها جاء مطلق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8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وجود المانع الأدبي أو عدمه في المعاملات والعقود المتكونة بين الأقارب متروك لتقدير قضاء الموضو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كي يكون الخصام بين الأقرباء منتجاً في دحض المانع الأدبي الذي يسوغ الاثبات بالبينة الشخصية لإثبات عقد مبرم بينهم لا بد من ثبوته قبل أو عند نشوء العقد المختلف ع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8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9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توجب على الغير الذي يتعامل مع الوكيل أن يثبت الوكالة وفقاً للقواعد العامة أي ليس له اثباتها بالبينة الشخصية إلا إذا كانت الوكالة تجارية أو إذا كان هناك مانعاً من الحصول على الكتابة بين الموكل والوكي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عامل بين طرفي التصرف القانوني المطلوب اثباته بالبينة الشخصية ليس التعامل بين أقارب أحد طرفيه مع الطرف الآخ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قصود بالتعامل بالكتابة التي تزيل المانع الأدبي في معرض الاثبات هي الكتابة التي تسبق التصرف القانوني المطلوب اثباته وليست تلك الكتابة التي تعاصره أو التي تأتي متأخرة عن تاريخ وقوع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راء شخص عقاراً من أحد الشريكين الذين قاما بإشادة البناء بقصد البيع مع تحقيق الربح يلزم شركائهما بآثار هذا العقد</w:t>
      </w:r>
      <w:r>
        <w:rPr>
          <w:rFonts w:cs="Courier New" w:ascii="Courier New" w:hAnsi="Courier New"/>
          <w:rtl w:val="true"/>
        </w:rPr>
        <w:t xml:space="preserve">. </w:t>
      </w:r>
      <w:r>
        <w:rPr>
          <w:rFonts w:ascii="Courier New" w:hAnsi="Courier New" w:cs="Courier New"/>
          <w:rtl w:val="true"/>
        </w:rPr>
        <w:t>واثبات شراكة تجارية تتعلق بالعقار المذكورة يجوز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3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97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مكن اثبات شركة تجارة البناء بالشهادة، وإن تفويض أحد الشركاء أخويه الشريكين الآخرين بالبيع والتوقيع هو من قبيل التوكيل الذي يحق للغير اثباته بالبينة الشخصية لوجود المانع الأدبي بين الأخو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12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0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 يعرف المشرع المانع الأدبي وترك للقضاء حرية واسعة في تقديره</w:t>
      </w:r>
      <w:r>
        <w:rPr>
          <w:rFonts w:cs="Courier New" w:ascii="Courier New" w:hAnsi="Courier New"/>
          <w:rtl w:val="true"/>
        </w:rPr>
        <w:t xml:space="preserve">. </w:t>
      </w:r>
      <w:r>
        <w:rPr>
          <w:rFonts w:ascii="Courier New" w:hAnsi="Courier New" w:cs="Courier New"/>
          <w:rtl w:val="true"/>
        </w:rPr>
        <w:t>وهذا استثناء لا يجوز التوسع فيه</w:t>
      </w:r>
      <w:r>
        <w:rPr>
          <w:rFonts w:cs="Courier New" w:ascii="Courier New" w:hAnsi="Courier New"/>
          <w:rtl w:val="true"/>
        </w:rPr>
        <w:t xml:space="preserve">. </w:t>
      </w:r>
      <w:r>
        <w:rPr>
          <w:rFonts w:ascii="Courier New" w:hAnsi="Courier New" w:cs="Courier New"/>
          <w:rtl w:val="true"/>
        </w:rPr>
        <w:t>والوكالة المجانية تعتبر مانعاً أدبياً</w:t>
      </w:r>
      <w:r>
        <w:rPr>
          <w:rFonts w:cs="Courier New" w:ascii="Courier New" w:hAnsi="Courier New"/>
          <w:rtl w:val="true"/>
        </w:rPr>
        <w:t xml:space="preserve">. </w:t>
      </w:r>
      <w:r>
        <w:rPr>
          <w:rFonts w:ascii="Courier New" w:hAnsi="Courier New" w:cs="Courier New"/>
          <w:rtl w:val="true"/>
        </w:rPr>
        <w:t>ولكن المانع الأدبي ينهار إذا اعتاد الطرفان ربط معاملاتهما بدليل كتاب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8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5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أسباب الموجبة لقانون البينات قد أفادت أن الحالات المذكورة في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منه لجهة المانع الأدبي انما وردت على سبيل المثال لا الحصر</w:t>
      </w:r>
      <w:r>
        <w:rPr>
          <w:rFonts w:cs="Courier New" w:ascii="Courier New" w:hAnsi="Courier New"/>
          <w:rtl w:val="true"/>
        </w:rPr>
        <w:t xml:space="preserve">. </w:t>
      </w:r>
      <w:r>
        <w:rPr>
          <w:rFonts w:ascii="Courier New" w:hAnsi="Courier New" w:cs="Courier New"/>
          <w:rtl w:val="true"/>
        </w:rPr>
        <w:t>وبالتالي فإنه يمكن اعتبار صلة الصداقة من الموانع الأدبي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سباغ الرسمية على العقد الصوري لا تحصنه من قبول اثبات وجود العقد الحقيقي بالبينة الشخصية لأن العقد الصوري لا وجود له قانوناً فتسجيله وعدمه سيا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7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4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نظر الى المانع الأدبي المتمثل بالصداقة الحميمة الذي يجيز الاثبات بالبينة الشخصية إلى طرفي العقد، وليس الى الغير، بحسبان أن توطيد الصداقة الحميمة بين أزواج المتعاقدين لا يفيد قطعاً توطيدها بين أزواجهم فضلاً عن أن مسألة اعتبار الصداقة مانعة أو غير مانعة من الحصول على دليل كتابي بين الصديقين هي مسألة موضوع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1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7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كون المدعي من البسطاء وكون المدعى عليه من أعيان البلد لا يشكل مانعاً أدبياً يجيز للأول الاثبات بالشهادة للتصرفات القانونية التي تزيد قيمتها عن المائة لير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في القانون ما يلزم المحكمة المنابة في تحليف اليمين بدعوة الطرفين في الدعوى لحضور جلسة تحليف اليمين</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مادة </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من قانون البينات تركت لمحكمة الموضوع حق تقدير ما إذا كانت الوقائع التي يراد الاستجواب بشأنها منتجة فإذا رأت أنها غير منتجة رفعت طلب الاستجواب</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بعد الاحتكام الى اليمين الحاسمة وقبول الخصم هذه اليمين المصورة فلا يجوز الرجوع عنها أو ارجائ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ثبات الصورية بين المتعاقدين تخضع للقواعد العامة في الاثبات إلا في حالة مخالفة العقد للنظام العام أو الآداب أو في حالة ادعاء الصورية من قبل الغي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 يجهل اللغة العربية شأنه شأن الأمي وعليه قبل التوقيع أن يتحقق من مضمون السند وبالتالي فإن الادعاء بجهل اللغة لا ينال من السند كدليل كتابي لا يجوز نقضه بالشهادة، لأن الجهل باللغة العربية لا يعتبر مانعاً أدب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1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1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عتبار صلة ما بين أطراف الخصومة من الموانع الأدبية التي تحول دون الحصول على دليل كتابي أو نفي هذه الصفة عنها هي من الأمور الواقعية التي تستقل بتقديرها محكمة الموضوع بلا معقب عليها من محكمة النقض</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لاقة بين المخدوم والخادم قد لا تسمح تبعاً للظروف بالحصول على الدليل الكتابي وفي اعتبار الموانع الأدبية يبقى محصوراً في نطاق الخدمة التي يقوم بها الخادم كشراء الحاجيات وغير ذلك دون أن يتعدى الأمر الى أعمال يمارسها الخادم لمصلحته الشخصية وتتعدى هذه العلا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6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1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لاقة القائمة بين العامل ورب العمل لا تعتبر مانعاً أدبياً يحول دون حصول رب العمل من العامل على مستند خطي فيما يسدده عن ذمته وطالما أن القانون أجاز للعامل وحده اثبات حقوقه في حالة عدم وجود عقد عمل 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وكالة من أخ لأخيه فإن من يتعامل مع هذا الأخ الوكيل له اثبات التوكيل المشار إليه بالبينة الشخصية لقيام المانع الأدبي بين الوكيل والموكل الأخر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رد قيام علاقة زراعية بين مزارع ورب عمل لا يفيد في حد ذاته قيام المانع الأدبي بين العامل ورب عمله ما دام أن قانون العلاقات الزراعية أوجب ربط عقود المزارعة بسند خط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أثر اكتساب ملكية العقار لا يسري إلا من تاريخ التسجيل، فهذا لا يعني بقاء المشتري شاغل العقار ملزماً بدفع الأجور لغاية التسجيل</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ثبات واقعة فقدان السند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من يدعي أنه حصل على سند مكتوب ثم فقده بسبب أجنبي أن يثبت أنه كان قد حصل فعلاً على سند مكتوب وأن هذا السند قد فقد وأن فقد السند كان بسبب أجنبي لا يد له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2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5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ثبات وجود السند يخضع لقواعد الاثبات المتعلقة بفقد السند والتي لا تجيز الاثبات بالبينة الشخصية إلا إذا كان فقد السند تم نتيجة قوة قاهرة أو ظرف أجنبي لا يد لصاحب السند في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ا كان السند يؤلف عقداً مدنياُ فإنه يتعين اثبات عقد الايداع بالطرق القانونية طالما أن براءة الذمة التي تناولها السند تزيد عن مائة ليرة سور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سمح لمن فقد السند بأن يثبت مضمونه بالبينة الشخصية، فلا يسمح لخصمه أن يثبت الوفاء بالبينة ذاتها في الاحوال التي يوجب فيها القانون البينة الخطية</w:t>
      </w:r>
      <w:r>
        <w:rPr>
          <w:rFonts w:cs="Courier New" w:ascii="Courier New" w:hAnsi="Courier New"/>
          <w:rtl w:val="true"/>
        </w:rPr>
        <w:t xml:space="preserve">. </w:t>
      </w:r>
      <w:r>
        <w:rPr>
          <w:rFonts w:ascii="Courier New" w:hAnsi="Courier New" w:cs="Courier New"/>
          <w:rtl w:val="true"/>
        </w:rPr>
        <w:t xml:space="preserve">لأن من حق الخصم نفي اثبات ذات الواقعة بهذه الوسيلة ولأن واقعة التسديد لا تنطوي على نفس الواقعة </w:t>
      </w:r>
      <w:r>
        <w:rPr>
          <w:rFonts w:cs="Courier New" w:ascii="Courier New" w:hAnsi="Courier New"/>
          <w:rtl w:val="true"/>
        </w:rPr>
        <w:t>(</w:t>
      </w:r>
      <w:r>
        <w:rPr>
          <w:rFonts w:ascii="Courier New" w:hAnsi="Courier New" w:cs="Courier New"/>
          <w:rtl w:val="true"/>
        </w:rPr>
        <w:t>الفقدان</w:t>
      </w:r>
      <w:r>
        <w:rPr>
          <w:rFonts w:cs="Courier New" w:ascii="Courier New" w:hAnsi="Courier New"/>
          <w:rtl w:val="true"/>
        </w:rPr>
        <w:t xml:space="preserve">). </w:t>
      </w:r>
    </w:p>
    <w:p>
      <w:pPr>
        <w:pStyle w:val="Style17"/>
        <w:jc w:val="left"/>
        <w:rPr>
          <w:rFonts w:ascii="Courier New" w:hAnsi="Courier New" w:cs="Courier New"/>
        </w:rPr>
      </w:pPr>
      <w:r>
        <w:rPr>
          <w:rFonts w:ascii="Courier New" w:hAnsi="Courier New" w:cs="Courier New"/>
          <w:rtl w:val="true"/>
        </w:rPr>
        <w:t>ـ إن المركز القانوني لفاقد السند الذي يثبت فقدانه هو نفس المركز القانوني لمن يحمل السند طالما أن المشرع أعطى للسند المفقود دون تقصير نفس قوة السند الموج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4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80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دعاء بفقدان سند بسبب أجنبي يخول صاحبه اثبات فقدان السند، وأساس مضمونه بالبينة الشخصية ولو زادت قيمته عن النصاب الكمي للشهادة، ولا يشترط في هذا المجال إلا اثبات سبق وجود السند المدعى بفقدانه، ومن ثم اثبات فقدانه، وأن يكون الفقدان بسبب لا يد للمدعي فيه</w:t>
      </w:r>
      <w:r>
        <w:rPr>
          <w:rFonts w:cs="Courier New" w:ascii="Courier New" w:hAnsi="Courier New"/>
          <w:rtl w:val="true"/>
        </w:rPr>
        <w:t xml:space="preserve">. </w:t>
      </w:r>
      <w:r>
        <w:rPr>
          <w:rFonts w:ascii="Courier New" w:hAnsi="Courier New" w:cs="Courier New"/>
          <w:rtl w:val="true"/>
        </w:rPr>
        <w:t>ولا يجوز مجادلة المدعي في المكان الذي حفظ فيه السند ما دام قد وضعه في حرز مصا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3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1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لاثبات بالشهادة في الالتزامات التعاقدية ولو كان المطلوب تزيد قيمته على مائة ليرة سورية إذا فقد الدائن سنده المكتوب لسبب لا يد له فيه وأثبت المدعي وجود السند ومن ثم فقدا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w:t>
      </w:r>
      <w:r>
        <w:rPr>
          <w:rFonts w:cs="Courier New" w:ascii="Courier New" w:hAnsi="Courier New"/>
        </w:rPr>
        <w:t>209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2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فقدان الذي يجيز سماع البينة الشخصية بموجب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يشترط فيه أن يكون لسبب لا يد للدائن فيه</w:t>
      </w:r>
      <w:r>
        <w:rPr>
          <w:rFonts w:cs="Courier New" w:ascii="Courier New" w:hAnsi="Courier New"/>
          <w:rtl w:val="true"/>
        </w:rPr>
        <w:t xml:space="preserve">. </w:t>
      </w:r>
      <w:r>
        <w:rPr>
          <w:rFonts w:ascii="Courier New" w:hAnsi="Courier New" w:cs="Courier New"/>
          <w:rtl w:val="true"/>
        </w:rPr>
        <w:t>أي يجب أن يكون نتيجة قوة قاهرة وأن يثبت أن فقدان السند لم يكن بنتيجة خطأ الدائن أو اهماله ولا بد من اثبات الفقدان على الوجه المذكو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ورثة يعتبرون من الخلف العام للمؤرث ولا يعتبرون من الغير بالنسبة للادعاء القائم على الرجوع عن الو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هيئة عامة رقم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مدعي من الاغيار حق له اثبات الصورية بين المتعاقدين إذا مست حقوقه بهذا العقد وكذلك لوجود المانع الأدبي</w:t>
      </w:r>
      <w:r>
        <w:rPr>
          <w:rFonts w:cs="Courier New" w:ascii="Courier New" w:hAnsi="Courier New"/>
          <w:rtl w:val="true"/>
        </w:rPr>
        <w:t xml:space="preserve">. </w:t>
      </w:r>
      <w:r>
        <w:rPr>
          <w:rFonts w:ascii="Courier New" w:hAnsi="Courier New" w:cs="Courier New"/>
          <w:rtl w:val="true"/>
        </w:rPr>
        <w:t>ولهذا الغير اثبات الصورية بكافة وسائل الاثبات ومنها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7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6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قد الايجار المنظم باسم غير المستأجر الحقيقي لحرمانه من ميزات قانون الايجار مخالف للنظام العام، ويحق للمستأجر اثبات صوريته بجميع وسائل الا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صورية عقد الشركة من الأمور التي يجب اثباتها بدليل كتابي باعتبار أن جميع الشركات ما عدا شركات المحاصة يجب اثباتها بعقد مكتوب</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دعاء بمخالفة عقد الشركة للنظام العام يخول المدعي أن يثبت ما يدعيه بالشهادة ولو كان الاثبات ضد دليل كتابي</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دعاء بأن عقد شراء متجر يخفي وراءه عقد رهن واشتراط بفائدة فاحشة ينطوي على الادعاء بمخالفة العقد للنظام العام ويخول الاثبات ب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ثبات أن السند حرر للمجاملة بالبينة الشخصية لأن تحرير السندات على سبيل المجاملة مخالف ل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8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حامل لا يسأل عن الدفوع القائمة بين طرفي سند المجاملة إلا إذا كان عالماً وقت انتقال السند اليه بأمر اعارة التوقيع، وهذا العلم يعتبر واقعة مادية يجوز اثباتها بطرق الاثبات كافة بما فيها البينة الشخصية والقرائن، وعند الثبوت يحق للحامل الرجوع على الملتزم الحقيقي فقط</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0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ثبات ما يخالف سند دين حرر ضماناً لعقد زواج عرفي بقاصرة حتى يتم تثبيته في المحكمة الشرعية بجميع طرق الاثبات بما في ذلك البينة الشخصية، وذلك لفساد العقد وعدم مشروعية سبب الالتز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3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كن التحايل على القانون في العقد موجهاً ضد مصلحة أحد المتعاقدين فلا يجوز لأي منهما أن يثبت العقد المستتر إلا وفقاً للقواعد العامة في الاثبات</w:t>
      </w:r>
      <w:r>
        <w:rPr>
          <w:rFonts w:cs="Courier New" w:ascii="Courier New" w:hAnsi="Courier New"/>
          <w:rtl w:val="true"/>
        </w:rPr>
        <w:t xml:space="preserve">. </w:t>
      </w:r>
      <w:r>
        <w:rPr>
          <w:rFonts w:ascii="Courier New" w:hAnsi="Courier New" w:cs="Courier New"/>
          <w:rtl w:val="true"/>
        </w:rPr>
        <w:t>إذ لا يوجد في هذه الحالة ما يمنع المتعاقدين من كتابة ورقة ضد</w:t>
      </w:r>
      <w:r>
        <w:rPr>
          <w:rFonts w:cs="Courier New" w:ascii="Courier New" w:hAnsi="Courier New"/>
          <w:rtl w:val="true"/>
        </w:rPr>
        <w:t xml:space="preserve">. </w:t>
      </w:r>
      <w:r>
        <w:rPr>
          <w:rFonts w:ascii="Courier New" w:hAnsi="Courier New" w:cs="Courier New"/>
          <w:rtl w:val="true"/>
        </w:rPr>
        <w:t>وإن الورثة يحلون محل مؤرثهم ويتقيدون بطرق الاثبات التي يتقيد بها في التصرفات التي لا تضر بحقوقهم في الارث</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 اشترك بتحرير عقد ظاهر ولو بصفة شاهد وتواطأ مع المتعاقدين على الصورية يكون بمنزلة المتعاقدين ولا يستطيع اثبات صورية العقد المكتوب إلا بالكتابة ولا ينال من هذه القاعدة إلا وجود مبرر آخر يسوع الاثبات بالشهاد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قرابة من الدرجة الثالثة تجيز للمتعاقدين اثبات الصورية في العقد بالشهادة للمانع الأدبي ما لم يثبت اعتياد التعامل فيما بينهم بالكت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2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3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حايل على القانون إذا تم دون أن يكون هذا التحايل ضد مصلحة أحد المتعاقدين فلا يجوز لأي منهما أن يثبت العقد المستتر إلا وفقاً للقواعد العامة للإثبات إذ لا يوجد في هذه الحالة ما يمنع المتعاقدين من كتابة ورقة ضد ما دام التحايل لم يوجه ضد مصلحة أحد منهم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 يشترك في تحرير العقد الظاهر ولو بصفة شاهد وتواطأ مع المتعاقدين على الصورية فإنه يكون بمنزلة المتعاقدين لا يستطيع اثبات صورية العقد المكتوب إلا بالكتابة ولا ينال من هذه القاعدة إلا بوجود مبرر آخر يسوغ الاثبات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0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وز اثبات صورية البيع من مؤرث الى وارث بجميع وسائل الاثبات ومنها الشهادة باعتبار أن باقي الورثة هم من الغ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17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69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حق الوريث بالارث مستمد مباشرة من القانون وله الادعاء بصورية التصرف الصادر من مورثه حماية له من تصرفات المورث المقصود بها الاحتيال على قواعد الارث وهي من النظام العام، ويثبتها بكل الوسائل، أما حقوق مورثه التي يستعملها بالخلفية فيتقيد بها بقواعد الاثبات التي كانت تفرض على المورث</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7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86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اجتهاد مستقر على أن الرهن المستور بستار بيع، هو باطل، لمخالفته النظام العام</w:t>
      </w:r>
      <w:r>
        <w:rPr>
          <w:rFonts w:cs="Courier New" w:ascii="Courier New" w:hAnsi="Courier New"/>
          <w:rtl w:val="true"/>
        </w:rPr>
        <w:t xml:space="preserve">. </w:t>
      </w:r>
      <w:r>
        <w:rPr>
          <w:rFonts w:ascii="Courier New" w:hAnsi="Courier New" w:cs="Courier New"/>
          <w:rtl w:val="true"/>
        </w:rPr>
        <w:t>ويثبت بالبينة الشخصية حتى لو كان رسمياً أو مسجلاً في السجل العقار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2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3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ثبات أن العقد أو التصرف ممنوع بالقانون أو أنه يخفي رهناً يجوز بجميع طرق الاثبات ومنها الشهاد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جواز الاثبات بالشهادة المقصود في المادة </w:t>
      </w:r>
      <w:r>
        <w:rPr>
          <w:rFonts w:cs="Courier New" w:ascii="Courier New" w:hAnsi="Courier New"/>
        </w:rPr>
        <w:t>57</w:t>
      </w:r>
      <w:r>
        <w:rPr>
          <w:rFonts w:cs="Courier New" w:ascii="Courier New" w:hAnsi="Courier New"/>
          <w:rtl w:val="true"/>
        </w:rPr>
        <w:t xml:space="preserve"> / </w:t>
      </w:r>
      <w:r>
        <w:rPr>
          <w:rFonts w:ascii="Courier New" w:hAnsi="Courier New" w:cs="Courier New"/>
          <w:rtl w:val="true"/>
        </w:rPr>
        <w:t>ج من قانون البينات ينصرف ليس لاثبات العقد أو التصرف نفسه وانما لجواز اثبات التحايل على القانون في هذا العقد أو التصرف أي لجواز الاثبات بأن ذلك العقد يخفي رهن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ثبت المدعي وفقاً للقواعد العامة وجود العقد أو التصرف جاز له أن ينتقل لاثبات صوريته أو أنه ممنوع بالقانون كأن يخفي رهناً</w:t>
      </w:r>
      <w:r>
        <w:rPr>
          <w:rFonts w:cs="Courier New" w:ascii="Courier New" w:hAnsi="Courier New"/>
          <w:rtl w:val="true"/>
        </w:rPr>
        <w:t xml:space="preserve">. </w:t>
      </w:r>
      <w:r>
        <w:rPr>
          <w:rFonts w:ascii="Courier New" w:hAnsi="Courier New" w:cs="Courier New"/>
          <w:rtl w:val="true"/>
        </w:rPr>
        <w:t>وبحيث يشترط ثبوت وجود العقد أو التصرف بين الطرفين حتى يصح اثبات صوريته أو أنه ممنوع بالقانون كأن يخفي ره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8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اجازة لأحد الخصوم باثبات واقعة بشهادة الشهود تقتضي دائماً أن يكون للخصم الآخر الحق في نفيها بهذا الطر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يس للمحكمة أن تكوّن قناعتها بصورة مسبقة وقبل سماع البينة العكسية، لاحتمال أن تساهم البينة المذكورة في تغيير قناعتها</w:t>
      </w:r>
      <w:r>
        <w:rPr>
          <w:rFonts w:cs="Courier New" w:ascii="Courier New" w:hAnsi="Courier New"/>
          <w:rtl w:val="true"/>
        </w:rPr>
        <w:t xml:space="preserve">. </w:t>
      </w:r>
      <w:r>
        <w:rPr>
          <w:rFonts w:ascii="Courier New" w:hAnsi="Courier New" w:cs="Courier New"/>
          <w:rtl w:val="true"/>
        </w:rPr>
        <w:t>وليس لها رفض سماع شهود العكس، بحجة ثبوت الحالة وأن طلب شهود العكس لا طائل م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89</w:t>
      </w:r>
      <w:r>
        <w:rPr>
          <w:rFonts w:cs="Courier New" w:ascii="Courier New" w:hAnsi="Courier New"/>
          <w:rtl w:val="true"/>
        </w:rPr>
        <w:t xml:space="preserve"> </w:t>
      </w:r>
      <w:r>
        <w:rPr>
          <w:rFonts w:ascii="Courier New" w:hAnsi="Courier New" w:cs="Courier New"/>
          <w:rtl w:val="true"/>
        </w:rPr>
        <w:t xml:space="preserve">شرعي تاريخ </w:t>
      </w:r>
      <w:r>
        <w:rPr>
          <w:rFonts w:cs="Courier New" w:ascii="Courier New" w:hAnsi="Courier New"/>
        </w:rPr>
        <w:t>12/5/1991</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59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إجازة لأحد الخصوم إثبات واقعة بالشهود، تقتضي دائماً أن يكون للخصم الآخر الحق في نفيها بهذا الطريق</w:t>
      </w:r>
      <w:r>
        <w:rPr>
          <w:rFonts w:cs="Courier New" w:ascii="Courier New" w:hAnsi="Courier New"/>
          <w:rtl w:val="true"/>
        </w:rPr>
        <w:t xml:space="preserve">. </w:t>
      </w:r>
      <w:r>
        <w:rPr>
          <w:rFonts w:ascii="Courier New" w:hAnsi="Courier New" w:cs="Courier New"/>
          <w:rtl w:val="true"/>
        </w:rPr>
        <w:t>ولذا فإن عدم دعوة شهود النفي والحكم بالدعوى قبل ذلك يوجب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61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96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12/1993</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جازة لأحد الخصوم باثبات واقعة ما بشهادة الشهود تقتضي دائماً أن يكون للخصم الآخر الحق في نفيها بهذا الطريق</w:t>
      </w:r>
      <w:r>
        <w:rPr>
          <w:rFonts w:cs="Courier New" w:ascii="Courier New" w:hAnsi="Courier New"/>
          <w:rtl w:val="true"/>
        </w:rPr>
        <w:t xml:space="preserve">. </w:t>
      </w:r>
      <w:r>
        <w:rPr>
          <w:rFonts w:ascii="Courier New" w:hAnsi="Courier New" w:cs="Courier New"/>
          <w:rtl w:val="true"/>
        </w:rPr>
        <w:t>ومن ثم يترتب على المحكمة سماع البينة المعاكسة ثم تستعمل سلطتها في التقدير والترجي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3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ما نصت عليه المادة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بينات في أن الاجازة لأحد الخصوم بالاثبات بالبينة الشخصية تقتضي بأن يكون للخصم الآخر الحق بنفيها بهذا الطريق</w:t>
      </w:r>
      <w:r>
        <w:rPr>
          <w:rFonts w:cs="Courier New" w:ascii="Courier New" w:hAnsi="Courier New"/>
          <w:rtl w:val="true"/>
        </w:rPr>
        <w:t xml:space="preserve">. </w:t>
      </w:r>
      <w:r>
        <w:rPr>
          <w:rFonts w:ascii="Courier New" w:hAnsi="Courier New" w:cs="Courier New"/>
          <w:rtl w:val="true"/>
        </w:rPr>
        <w:t>هو مبدأ قانوني ينطبق على الأحوال التي يسوغ فيها سماع البينة الشخص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ذن لأحد طرفي الخصومة باثبات دعواه بالشهادة يقتضي الاذن للآخر باثبات العكس بذات الوسيلة</w:t>
      </w:r>
      <w:r>
        <w:rPr>
          <w:rFonts w:cs="Courier New" w:ascii="Courier New" w:hAnsi="Courier New"/>
          <w:rtl w:val="true"/>
        </w:rPr>
        <w:t xml:space="preserve">. </w:t>
      </w:r>
      <w:r>
        <w:rPr>
          <w:rFonts w:ascii="Courier New" w:hAnsi="Courier New" w:cs="Courier New"/>
          <w:rtl w:val="true"/>
        </w:rPr>
        <w:t>فكان على القاضي قبل أن يستعمل سلطته في تقدير الشهادة واستخلاص الوقوعات منها أن يضع الطرفين على قدمي المساواة وأن يسمح لكل منهما بتقديم شهوده ثم بعد أن تستوفي المحاكمة اجراءتها الشكلية يستعمل سلطته في التقدي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أجازت المادة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بينات للمدعى عليه نفي ما أثبته المدعي بالشهادة وبالطريقة ذاتها</w:t>
      </w:r>
      <w:r>
        <w:rPr>
          <w:rFonts w:cs="Courier New" w:ascii="Courier New" w:hAnsi="Courier New"/>
          <w:rtl w:val="true"/>
        </w:rPr>
        <w:t xml:space="preserve">. </w:t>
      </w:r>
      <w:r>
        <w:rPr>
          <w:rFonts w:ascii="Courier New" w:hAnsi="Courier New" w:cs="Courier New"/>
          <w:rtl w:val="true"/>
        </w:rPr>
        <w:t>وعليه يجوز نفي الواقعة المشهود بها بالبينة الشخصية</w:t>
      </w:r>
      <w:r>
        <w:rPr>
          <w:rFonts w:cs="Courier New" w:ascii="Courier New" w:hAnsi="Courier New"/>
          <w:rtl w:val="true"/>
        </w:rPr>
        <w:t xml:space="preserve">. </w:t>
      </w:r>
      <w:r>
        <w:rPr>
          <w:rFonts w:ascii="Courier New" w:hAnsi="Courier New" w:cs="Courier New"/>
          <w:rtl w:val="true"/>
        </w:rPr>
        <w:t>ومن ثم على القاضي أن يسمع بينة النفي قبل استعمال حقه في ترجيح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1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حكمة ملزمة بسماع البينة المعاكسة متى طلبها الخصم، وإن كان لها بعد ذلك سلطة الموازنة بين البينتين لتحكم بما تراه أنه الح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0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65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شرع أوجب على كل من يريد اثبات ما يدعيه عرض أدلته وأن يطلب الى المحكمة الاستماع اليها</w:t>
      </w:r>
      <w:r>
        <w:rPr>
          <w:rFonts w:cs="Courier New" w:ascii="Courier New" w:hAnsi="Courier New"/>
          <w:rtl w:val="true"/>
        </w:rPr>
        <w:t xml:space="preserve">. </w:t>
      </w:r>
      <w:r>
        <w:rPr>
          <w:rFonts w:ascii="Courier New" w:hAnsi="Courier New" w:cs="Courier New"/>
          <w:rtl w:val="true"/>
        </w:rPr>
        <w:t>وإن اجازة أحد الخصوم باثبات واقعة بالشهادة تقضي دائماً أن يكون للخصم الآخر الحق في نفيها بهذا الطريق دون حاجة لتكليف من المحكم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عليه فإن تقصير المدعى عليه ببيان أسماء شهوده وعدم طلبه استماعهم لا يبرره احتفاظه بحق تقديم البينة المعاكسة</w:t>
      </w:r>
      <w:r>
        <w:rPr>
          <w:rFonts w:cs="Courier New" w:ascii="Courier New" w:hAnsi="Courier New"/>
          <w:rtl w:val="true"/>
        </w:rPr>
        <w:t xml:space="preserve">. </w:t>
      </w:r>
      <w:r>
        <w:rPr>
          <w:rFonts w:ascii="Courier New" w:hAnsi="Courier New" w:cs="Courier New"/>
          <w:rtl w:val="true"/>
        </w:rPr>
        <w:t>ولا يعيب الحكم عدم اهتمامه بهذا الاحتفاظ</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2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جازت المحكمة المدعي باثبات قيام الشركة بين الطرفين بالبينة الشخصية، فيغدو من حق المدعى عليه اثبات العكس بنفس وسيلة الاثبات التي قدمها المدعي</w:t>
      </w:r>
      <w:r>
        <w:rPr>
          <w:rFonts w:cs="Courier New" w:ascii="Courier New" w:hAnsi="Courier New"/>
          <w:rtl w:val="true"/>
        </w:rPr>
        <w:t xml:space="preserve">. </w:t>
      </w:r>
      <w:r>
        <w:rPr>
          <w:rFonts w:ascii="Courier New" w:hAnsi="Courier New" w:cs="Courier New"/>
          <w:rtl w:val="true"/>
        </w:rPr>
        <w:t>والبينة العكسية هنا لا تكون من أجل نفي أو اثبات واقعة أخرى غير التي التي أثبتها المدعي إلا إذا رخص بذلك قانو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5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2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شترط في الشاهد أن يكون أهلاً ل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ا يكون أهلاً للشهادة من لم تبلغ سنه خمس عشرة سنة أو من لم يكن سليم الادراك أو من كان محكوماً بأحكام جزائية تسقط عنه أهلية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على أنه يجوز أن تسمع أقوال من لم تبلغ سنه خمس عشرة سنة بغير يمين وعلى سبيل الاستدلال فقط</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بلوغ من الشروط العامة للشاهد وهو شرط عند الادلاء بالشهادة فحسب وليس عند حدوث الواقعة المشهود ع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موسوعة الذهبية للاستاذين فاكهاني وحسني الجزء الاول ص</w:t>
      </w:r>
      <w:r>
        <w:rPr>
          <w:rFonts w:cs="Courier New" w:ascii="Courier New" w:hAnsi="Courier New"/>
        </w:rPr>
        <w:t>362</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99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ذا ثبت أن عمر الشاهد حين وقعت الواقعة موضوع الشهادة دون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سنة لم تقبل شهاد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4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01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5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عبرة بسن الشاهد هو وقت أداء الشهادة أي وقت سماعها لا وقت حدوث الواقعة المشهود بها ولا يصح بناء الحكم على شهادة الصغير وانما يسترشد بها لتعذر أدلة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تقبل شهادة الأصل للفرع ولا شهادة الفرع للأصل ولا شهادة أحد الزوجين ولو بعد انحلال الزوج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قرابات بعضهم لبعض مقبولة باستثناء شهادة الأصل لفرعه والفرع لأصله</w:t>
      </w:r>
      <w:r>
        <w:rPr>
          <w:rFonts w:cs="Courier New" w:ascii="Courier New" w:hAnsi="Courier New"/>
          <w:rtl w:val="true"/>
        </w:rPr>
        <w:t xml:space="preserve">. </w:t>
      </w:r>
      <w:r>
        <w:rPr>
          <w:rFonts w:ascii="Courier New" w:hAnsi="Courier New" w:cs="Courier New"/>
          <w:rtl w:val="true"/>
        </w:rPr>
        <w:t>وسواء كان أصل من جهة الأبوة أو الأمومة وشهادة جدة الزوجة لها مقبول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الموسوعة الذهبية للاستاذين فاكهاني وحسني الجزء الاول ص</w:t>
      </w:r>
      <w:r>
        <w:rPr>
          <w:rFonts w:cs="Courier New" w:ascii="Courier New" w:hAnsi="Courier New"/>
        </w:rPr>
        <w:t>361</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99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أصل للفرع أو الفرع للأصل</w:t>
      </w:r>
      <w:r>
        <w:rPr>
          <w:rFonts w:cs="Courier New" w:ascii="Courier New" w:hAnsi="Courier New"/>
          <w:rtl w:val="true"/>
        </w:rPr>
        <w:t xml:space="preserve">. </w:t>
      </w:r>
      <w:r>
        <w:rPr>
          <w:rFonts w:ascii="Courier New" w:hAnsi="Courier New" w:cs="Courier New"/>
          <w:rtl w:val="true"/>
        </w:rPr>
        <w:t>غير مقبولة ولا تقبل شهادة الوالد لوالديه ولا أجداده وجداته ولا شهادة واحد منهم 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الموسوعة الذهبية للاستاذين فاكهاني وحسني الجزء الاول ص</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نبذة </w:t>
      </w:r>
      <w:r>
        <w:rPr>
          <w:rFonts w:cs="Courier New" w:ascii="Courier New" w:hAnsi="Courier New"/>
        </w:rPr>
        <w:t>102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أصل وفرع وزوجين ـ لا تقبل من أحدهم للآخر ولكن تقبل منه ضد ال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6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9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0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هادة القريب ضد قريبه مقبولة، كما أنه يجوز سماع شهادة الزوجة ضد زوجها إذا طلب الخصم ذلك، قياساً على جواز سماع شهادة الأب في الدعوى المتكونة بين ابنه وآخر، اذا طلبها خصم ابن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إذا طلب الخصم هذه الشهادة وهو يعلم بالقرابة بين الشهود وبين خصمه سماع شهادتهم، فليس له طلب استبدالهم بغيرهم بعد سماع أقوال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48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عدم قبول شهادة الأصل للفرع وشهادة الفرع للأصل يتعلق بالنظام العام، وعلى المحكمة أن ترفض دعوتهم، وإذا دعوا وجب عليها أن تمتنع عن سماعهم، وإذا ظهرت لها أسباب المنع بعد أداء الشهادة وجب عليها أن لا تأخذ بها على ما جاء في البند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من المذكرة الايضاحية لقانون البينات و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م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0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4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76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موانع الشهادة المنصوص عليها في المواد </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من قانون البينات تتعلق بالنظام العام، فإذا كان بين الشهود من لا تقبل شهادتهم وجب على القاضي أن يرفض دعوتهم وإذا دعوا وجب عليه أن يمتنع عن سماعهم، وإذا ظهرت له أسباب المنع بعد أداء الشهادة وجب عليه أن لا يأخذ بها</w:t>
      </w:r>
      <w:r>
        <w:rPr>
          <w:rFonts w:cs="Courier New" w:ascii="Courier New" w:hAnsi="Courier New"/>
          <w:rtl w:val="true"/>
        </w:rPr>
        <w:t xml:space="preserve">. </w:t>
      </w:r>
      <w:r>
        <w:rPr>
          <w:rFonts w:ascii="Courier New" w:hAnsi="Courier New" w:cs="Courier New"/>
          <w:rtl w:val="true"/>
        </w:rPr>
        <w:t>وباعتبار أن جر المغنم ودفع المغرم من دواعي عدم قبول شهادة الشاهد الذي يتسم باحدى هاتين الصفت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6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أصل للفرع لا تسمع ولكن شهادة الأصل على الفرع أو شهادة الفرع على الأصل تسمع لانتفاء العاطفة والمصلح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4</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ع قبول شهادة الأصل للفرع والفرع للأصل هو من ا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18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75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شهادة الابن تعود بالنفع لأبيه فإنها لا تقبل</w:t>
      </w:r>
      <w:r>
        <w:rPr>
          <w:rFonts w:cs="Courier New" w:ascii="Courier New" w:hAnsi="Courier New"/>
          <w:rtl w:val="true"/>
        </w:rPr>
        <w:t xml:space="preserve">. </w:t>
      </w:r>
      <w:r>
        <w:rPr>
          <w:rFonts w:ascii="Courier New" w:hAnsi="Courier New" w:cs="Courier New"/>
          <w:rtl w:val="true"/>
        </w:rPr>
        <w:t>ولو أنها مقبولة بالنسبة لبقية الورثة لو لم يكن هذا الأب منهم</w:t>
      </w:r>
      <w:r>
        <w:rPr>
          <w:rFonts w:cs="Courier New" w:ascii="Courier New" w:hAnsi="Courier New"/>
          <w:rtl w:val="true"/>
        </w:rPr>
        <w:t xml:space="preserve">. </w:t>
      </w:r>
      <w:r>
        <w:rPr>
          <w:rFonts w:ascii="Courier New" w:hAnsi="Courier New" w:cs="Courier New"/>
          <w:rtl w:val="true"/>
        </w:rPr>
        <w:t>فشهادة الفرع للأصل تكون مدعاة للارتياب لوجود المصلحة</w:t>
      </w:r>
      <w:r>
        <w:rPr>
          <w:rFonts w:cs="Courier New" w:ascii="Courier New" w:hAnsi="Courier New"/>
          <w:rtl w:val="true"/>
        </w:rPr>
        <w:t xml:space="preserve">. </w:t>
      </w:r>
      <w:r>
        <w:rPr>
          <w:rFonts w:ascii="Courier New" w:hAnsi="Courier New" w:cs="Courier New"/>
          <w:rtl w:val="true"/>
        </w:rPr>
        <w:t>ولأن الامتناع عن الشهادة أو أداء الشهادة على وجه لا يفيد القريب أو على وجه يضر به مدعاة للنفور وتعطيل روابط القر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2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54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قريب ضد قريبه مقبولة</w:t>
      </w:r>
      <w:r>
        <w:rPr>
          <w:rFonts w:cs="Courier New" w:ascii="Courier New" w:hAnsi="Courier New"/>
          <w:rtl w:val="true"/>
        </w:rPr>
        <w:t xml:space="preserve">. </w:t>
      </w:r>
      <w:r>
        <w:rPr>
          <w:rFonts w:ascii="Courier New" w:hAnsi="Courier New" w:cs="Courier New"/>
          <w:rtl w:val="true"/>
        </w:rPr>
        <w:t>والممنوع هو شهادة القريب لقري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وانع الشهادة معددة على سبيل الحصر</w:t>
      </w:r>
      <w:r>
        <w:rPr>
          <w:rFonts w:cs="Courier New" w:ascii="Courier New" w:hAnsi="Courier New"/>
          <w:rtl w:val="true"/>
        </w:rPr>
        <w:t xml:space="preserve">. </w:t>
      </w:r>
      <w:r>
        <w:rPr>
          <w:rFonts w:ascii="Courier New" w:hAnsi="Courier New" w:cs="Courier New"/>
          <w:rtl w:val="true"/>
        </w:rPr>
        <w:t>والخصومات القضائية لا تخل في عداد هذه الموانع وليس للمحكمة أن تضع موانع جديدة على النص</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4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65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جود عداوة بين أحد الخصوم والشاهد لا يمنع المحكمة من سماعه لأن العداوة ليست من موانع الشهادة</w:t>
      </w:r>
      <w:r>
        <w:rPr>
          <w:rFonts w:cs="Courier New" w:ascii="Courier New" w:hAnsi="Courier New"/>
          <w:rtl w:val="true"/>
        </w:rPr>
        <w:t xml:space="preserve">. </w:t>
      </w:r>
      <w:r>
        <w:rPr>
          <w:rFonts w:ascii="Courier New" w:hAnsi="Courier New" w:cs="Courier New"/>
          <w:rtl w:val="true"/>
        </w:rPr>
        <w:t>وما دامت المحكمة تملك في النتيجة سلطة تقدير شهادته ومدى تأثير عداوته على صدق المعلومات التي يدلي ب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6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2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ا تقبل شهادة الأصل للفرع بمقتضى 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بينات ومنها شهادة الأم لابنت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قبل شهادة من كانت سنه لا تبلغ الخامسة عشرة سنة عند وقوع الحادثة المشهود ب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سوغ اعتبار التخلف عن حضور الجلسة بمثابة اقرار طالما سبق التخلف انكار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244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يس لأحد أن يكون شاهداً ومدعياً</w:t>
      </w:r>
      <w:r>
        <w:rPr>
          <w:rFonts w:cs="Courier New" w:ascii="Courier New" w:hAnsi="Courier New"/>
          <w:rtl w:val="true"/>
        </w:rPr>
        <w:t xml:space="preserve">. </w:t>
      </w:r>
      <w:r>
        <w:rPr>
          <w:rFonts w:ascii="Courier New" w:hAnsi="Courier New" w:cs="Courier New"/>
          <w:rtl w:val="true"/>
        </w:rPr>
        <w:t>فلا تصح شهادة الوصي لليتيم ولا شهادة الوكيل لموكله ولا شهادة الشريك فيما يتعلق بالشركة ولا الكفيل فيما يختص بالتزامات مكفو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وز سماع شهادة الشريك إذا كانت شراكته للطرفين منقضية وقت أدائه الشهادة لانتفاء المصلحة وتحقق الحالة المنصوص عنها في المادة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6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26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لا يجوز سماع شهادة الشريك لشريكه إلا أنه بعد حل الشركة وتصفيتها وزوال صفة الشريك</w:t>
      </w:r>
      <w:r>
        <w:rPr>
          <w:rFonts w:cs="Courier New" w:ascii="Courier New" w:hAnsi="Courier New"/>
          <w:rtl w:val="true"/>
        </w:rPr>
        <w:t xml:space="preserve">. </w:t>
      </w:r>
      <w:r>
        <w:rPr>
          <w:rFonts w:ascii="Courier New" w:hAnsi="Courier New" w:cs="Courier New"/>
          <w:rtl w:val="true"/>
        </w:rPr>
        <w:t xml:space="preserve">يصبح هذا شخصاً عادياً تصح شهادته للدائن في معزل عن الخطر الوارد في المادة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4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7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سماع شهادة الشريك فيما يتعلق بالشركة وعلى المحكمة أن تتثبت فيما إذا كان الشاهد وقت أداء الشهادة شريكاً للطرفين أم أن الشركة كانت منقضية وقتئذ</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5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9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تراخي في الاعتراض على سماع شهادة الشريك لشريكه لا يؤدي الى قبولها</w:t>
      </w:r>
      <w:r>
        <w:rPr>
          <w:rFonts w:cs="Courier New" w:ascii="Courier New" w:hAnsi="Courier New"/>
          <w:rtl w:val="true"/>
        </w:rPr>
        <w:t xml:space="preserve">. </w:t>
      </w:r>
      <w:r>
        <w:rPr>
          <w:rFonts w:ascii="Courier New" w:hAnsi="Courier New" w:cs="Courier New"/>
          <w:rtl w:val="true"/>
        </w:rPr>
        <w:t>لأن منع سماعها هو من النظام الع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1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4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شريك لشريكه أو شركته على الغير بما يعود بالنفع على الشركة لا تقبل لأنها كالشهادة للنفس، أما شهادة الشريك على شريكه في توضيح علاقات بعض الشركاء فتقبل</w:t>
      </w:r>
      <w:r>
        <w:rPr>
          <w:rFonts w:cs="Courier New" w:ascii="Courier New" w:hAnsi="Courier New"/>
          <w:rtl w:val="true"/>
        </w:rPr>
        <w:t xml:space="preserve">. </w:t>
      </w:r>
      <w:r>
        <w:rPr>
          <w:rFonts w:ascii="Courier New" w:hAnsi="Courier New" w:cs="Courier New"/>
          <w:rtl w:val="true"/>
        </w:rPr>
        <w:t>وكذلك في العلاقات القائمة بين بعض الشركاء بالنسبة لأمور الشركة وإذا تناولت العلاقات الخاصة بين الشرك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56</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6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اعتبر الشارع في المادة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من قانون البينات جر المغنم ورفع المغرم من دواعي عدم قبول شهادة الشريك</w:t>
      </w:r>
      <w:r>
        <w:rPr>
          <w:rFonts w:cs="Courier New" w:ascii="Courier New" w:hAnsi="Courier New"/>
          <w:rtl w:val="true"/>
        </w:rPr>
        <w:t xml:space="preserve">. </w:t>
      </w:r>
      <w:r>
        <w:rPr>
          <w:rFonts w:ascii="Courier New" w:hAnsi="Courier New" w:cs="Courier New"/>
          <w:rtl w:val="true"/>
        </w:rPr>
        <w:t>وهذا يؤدي الى مبدأ حياد الشاه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1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فترض بالشاهد أن يكون شخصاً عدلاً خالي المصلحة في النزاع لا يهمه أن يحابي أحد من الأخصا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قرار </w:t>
      </w:r>
      <w:r>
        <w:rPr>
          <w:rFonts w:cs="Courier New" w:ascii="Courier New" w:hAnsi="Courier New"/>
        </w:rPr>
        <w:t>9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وسيط في مفاوضات التعاقد تسري بشأنه أحكام الوكيل باعتباره نائباً في ابرام العقد فلا تصح شهاد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صح شهادة الوكيل لموكله ولا شهادة الشريك فيما يتعلق بأعمال الشرك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قرار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رابطة التبعية لا تمنع من الشهادة ولا تهدر شهادة الشاهد لمجرد قيام هذه الرابطة</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شترع افترض بالشهود الحياد والامانة ما لم يثبت للقاضي أثناء الاستماع عليهم ما لا يجعله مطمئناً الى افادت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شهادة المدعي عن عمل قام به لا تدخل في عداد الموانع من الشهادة المعددة على سبيل الحص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أن يكون الشخص شاهداً ومدعياً في آن واحد لقيام مصلحة في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9</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نتساب الشاهد الى خدمة المشهود له لا يعد مانعاً من الأخذ بشهاد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8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مانع الأدبي لسماع الشهادة بين الأقارب من الدرجة الرابعة يعتبر قائماً حتى يثبت زواله باعتياد الطرفين على التعامل بالكتابة أو غير ذلك من الظواهر التي تشير الى زوال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صح شهادة الوكيل لموكله، وإن كانت باسم غير الموكل الفعلي ما دامت منصرفة الى الموكل الفعلي، كما لو أن الموكل سجل عقاراً باسم الغير ثم سمى وكيلاً رسمياً عنه باسم الغير فلا تصح شهادة هذا الوكيل 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0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89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8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انقضت وكالة الوكيل قبلت شهادته إذا لم يشهد على فعل نفس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8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0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عدم قبول شهادة الوكيل لموكله قاصر على الدعوى التي جرى توكيله عنها أو بفرع منها</w:t>
      </w:r>
      <w:r>
        <w:rPr>
          <w:rFonts w:cs="Courier New" w:ascii="Courier New" w:hAnsi="Courier New"/>
          <w:rtl w:val="true"/>
        </w:rPr>
        <w:t xml:space="preserve">. </w:t>
      </w:r>
      <w:r>
        <w:rPr>
          <w:rFonts w:ascii="Courier New" w:hAnsi="Courier New" w:cs="Courier New"/>
          <w:rtl w:val="true"/>
        </w:rPr>
        <w:t>أما شهادته في الدعاوى الأخرى جائزة ومقبولة، لأنها لا تدخل في حدود الوكال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29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7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9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قدر المحكمة قيمة شهادة الشهود من حيث الموضوع</w:t>
      </w:r>
      <w:r>
        <w:rPr>
          <w:rFonts w:cs="Courier New" w:ascii="Courier New" w:hAnsi="Courier New"/>
          <w:rtl w:val="true"/>
        </w:rPr>
        <w:t xml:space="preserve">. </w:t>
      </w:r>
      <w:r>
        <w:rPr>
          <w:rFonts w:ascii="Courier New" w:hAnsi="Courier New" w:cs="Courier New"/>
          <w:rtl w:val="true"/>
        </w:rPr>
        <w:t>ولها أن تأخذ بشهادة شخص واحد إذا اقتنعت بصحتها</w:t>
      </w:r>
      <w:r>
        <w:rPr>
          <w:rFonts w:cs="Courier New" w:ascii="Courier New" w:hAnsi="Courier New"/>
          <w:rtl w:val="true"/>
        </w:rPr>
        <w:t xml:space="preserve">. </w:t>
      </w:r>
      <w:r>
        <w:rPr>
          <w:rFonts w:ascii="Courier New" w:hAnsi="Courier New" w:cs="Courier New"/>
          <w:rtl w:val="true"/>
        </w:rPr>
        <w:t>كما أن لها أن تسقط شهادة شاهد أو أكثر إذا لم تقتنع بصح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ذا لم توافق الشهادة الدعوى أو لم تتوافق أقوال الشهود بعضها مع بعض أخذت المحكمة من الشهادة بالقدر الذي تقتنع بصح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وللمحكمة أن ترجح بينة على أخرى وفقاً لما تستخلصه من ظروف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الظاهر مما قالته المحكمة بصدد شهادة أحد الشهود أنها جعلت لمركزه الديني وزناً في تقدير شهادته فلا تثريب عليها في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4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عدم الأخذ بأقوال الشهود مرده عدم اطمئنان المحكمة إلى صدق أقوالهم</w:t>
      </w:r>
      <w:r>
        <w:rPr>
          <w:rFonts w:cs="Courier New" w:ascii="Courier New" w:hAnsi="Courier New"/>
          <w:rtl w:val="true"/>
        </w:rPr>
        <w:t xml:space="preserve">. </w:t>
      </w:r>
      <w:r>
        <w:rPr>
          <w:rFonts w:ascii="Courier New" w:hAnsi="Courier New" w:cs="Courier New"/>
          <w:rtl w:val="true"/>
        </w:rPr>
        <w:t>فإنها لا تلزم بابداء الأسباب لتبرير ذلك</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طمئنان إلى صدق الشاهد مرده وجدان القاضي وشعو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الاطمئنان إلى أقوال شاهد وعدم الاطمئنان إلى أقوال آخر مرجعه إلى وجدان القاضي فهو ليس ملزماً بابداء أسباب تصديقه رواية دون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ثريب على المحكمة إذا هي أطرحت شهادة الشهود في التحقيق الذي أمرت به لعدم اقتناعها بصدق أقواله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حكمة غير مقيدة بالنتيجة التي يسفر عنها تنفيذ حكمها التمهيدي بسماع الشه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4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طمئنان إلى صدق الشاهد مرده إلى وجدان القاضي فهو غير ملزم بابداء أسباب لتبريره ولا معقب عليه في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حكمة إذا ما أطرحت أقوال الشهود لعدم اطمئنانها إلى شهادتهم فلا شأن لمحكمة النقض بها إذ ذلك من الأمور التي يستقل بها قاضي الموضوع لتعلقه بتقدير الدلي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ه لما كان تقدير أقوال مختلف الشهود مرهوناً بما يطمئن اليه وجدان المحكمة منها وجب أن يكون سلطان المحكمة في ذلك مطلقاً غير محدود إلا أنه تخرج بهذه الأقوال إلى ما لا يؤدي إليه مدلو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تى كان ما استخلصه الحكم من أقوال الشهود غير مناقض لما هو ثابت بمحضر التحقيق كان قضاؤه سليماً</w:t>
      </w:r>
      <w:r>
        <w:rPr>
          <w:rFonts w:cs="Courier New" w:ascii="Courier New" w:hAnsi="Courier New"/>
          <w:rtl w:val="true"/>
        </w:rPr>
        <w:t xml:space="preserve">. </w:t>
      </w:r>
      <w:r>
        <w:rPr>
          <w:rFonts w:ascii="Courier New" w:hAnsi="Courier New" w:cs="Courier New"/>
          <w:rtl w:val="true"/>
        </w:rPr>
        <w:t>ولا على المحكمة أن تبرر سبب أخذها بأقوال شهود الاثبات دون النفي إذ ذلك منوط بتصديقها اياهم واطمئنانها اليهم بغير رقابة ع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ن المقرر لقاضي الموضوع أن يأخذ بما يطمئن اليه من الأدلة وأن يطرح ما عدا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رجيح شهادة شاهد على شهادة آخر هو من اطلاقات قاض الموضوع لا شأن فيه لغير ما يطمأن اليه وجدانه وهو ليس بملزم أن يبين أسباب هذا الترجيح، فإذا ذكر أن قرائن الحال تؤيد ترجيحه فلا يعيب حكمه أن لا يكون قد حوى تفصيلاً لهذه 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ثريب على محكمة الموضوع إن هي صدقت شاهداً في بعض أقواله دون البعض الآخر لأن هذا مما تتناوله سلطتها في تقدير الأدلة، ومتى كانت قد أوردت جميع أقواله وأشارت إلى ما فيها من تناقض ثم عولت على ما صدقته منها، فليس فيما فعلته مسخ لأقوال الشاه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الشهادة واستخلاص الواقع منها أمر يستقل به قاضي الموضو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كفي للحكم أن يكون قد أقيم على أسباب من شأنها أن تؤدي إلى النتيجة التي انتهى ا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وهي تباشر سلطتها في تقدير البينات أن تأخذ نتيجة دون أخرى ولو كانت محتملة متى أقامت قضاءها على أدلة سائغة كافية لحم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وهي تباشر سلطتها في تقدير شهادة الشهود أن تأخذ بنتيجة دون أخرى ولو كانت محتملة، كذلك لا تثريب عليها إن هي اكتفت في تكوين عقيدتها بشهادة الشهود المدونة بمحاضر التحقيق الذي أجرته محكمة الدرجة الاولى بغير حاجة إلى إجراء تحقيق جديد متى أقامت قضاءها على أسباب سائغة تكفي لحم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مخالفة للقانون في أن تأخذ المحكمة بشهادة شاهد من جهة ما بينه من طريقة العمل المقررة لاطلاق المدفع الذي نشأ عنه الحادث وواجب كل جندي في ذلك ولو لم تكن للشاهد علاقة بوقوع الحادث</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الاستئنافية أن تكتفي بمراجعة أقوال الشهود في التحقيق وتستخلص منها ما تطمئن اليه ولو كان مخالفاً لما استخلصته المحكمة الابتدائية التي سمعتهم</w:t>
      </w:r>
      <w:r>
        <w:rPr>
          <w:rFonts w:cs="Courier New" w:ascii="Courier New" w:hAnsi="Courier New"/>
          <w:rtl w:val="true"/>
        </w:rPr>
        <w:t xml:space="preserve">. </w:t>
      </w:r>
      <w:r>
        <w:rPr>
          <w:rFonts w:ascii="Courier New" w:hAnsi="Courier New" w:cs="Courier New"/>
          <w:rtl w:val="true"/>
        </w:rPr>
        <w:t>كما أن من حقها ألا تأخذ من أقوال الشاهد إلا ما ترى صدقه، وهي إذا أخذت ببعض الشهادة ولم تأخذ ببعض لا يصح أن ينعى عليها أنها مسخت هذه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4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أخذ بأقوال الشهود منوط بتصديق المحكمة اياهم واطمئنانها اليهم</w:t>
      </w:r>
      <w:r>
        <w:rPr>
          <w:rFonts w:cs="Courier New" w:ascii="Courier New" w:hAnsi="Courier New"/>
          <w:rtl w:val="true"/>
        </w:rPr>
        <w:t xml:space="preserve">. </w:t>
      </w:r>
      <w:r>
        <w:rPr>
          <w:rFonts w:ascii="Courier New" w:hAnsi="Courier New" w:cs="Courier New"/>
          <w:rtl w:val="true"/>
        </w:rPr>
        <w:t>ولا سلطان لأحد على المحكمة في تكوين عقيدتها مما يدلي به الشهود أمام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ا دامت هي لا تخرج في ذلك عما تحتمله أقوال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4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شهادة الشهود الذين سمعوا أمام المحكمة مسألة موضوعية لا يصح الجدل فيها أمام محكمة النقض متى كان استخلاص المحكمة سائغاً ولا يعيب الحكم أن تكون محكمة ثاني درجة قد استخلصت من أقوال الشهود استخلاصاً مغايراً لما استخلصته منها محكمة الدرجة الأول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محكمة قد استندت في قضائها إلى ما شهد به الشهود في واقعة الدعوى فلا يعيب حكمها أنه لم يتحدث عن قرينة استند اليها الخصم في تفنيد شهاداتهم إذا كانت هذه القرينة غير قاطعة فيما أريد الاستدلال بها عل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0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4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ه لما كان تقدير أقوال مختلف الشهود مرهوناً بما يطمئن اليه وجدان المحكمة منها وجب أن يكون سلطان المحكمة في ذلك مطلقاً غير محدود، إلا أن تخرج بهذه الأقوال إلى ما لا يؤدي اليه مدلو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سلطة محكمة الموضوع تقدر أقوال الشهود مشروطة بأن لا يكون هذا التقدير مبنياً على سبب مخالف للثابت في الأورا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الدليل لا يجوز قوة الأمر المقضي، فلا تثريب على المحكمة المدنية إذا هي أخذت بشهادة من سمعتهم بعد أن كانت المحكمة الجنائية قد تشككت في صحة شهاداتهم وصار حكمها الذي لم تعتد فيه بهذه الشهادة نهائي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4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ثريب على المحكمة إن هي اعتمدت في تحقيق وضع اليد على تحقيق أجراه الخبير وأقوال شهود سمعهم دون حلف يم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ثريب على المحكمة في تكوين عقيدتها من أقوال شهود سمعوا في قضية أخرى إن هي أخذت بهذه الأقوال كقرينة، وكان الاثبات في الدعوى مما يجوز فيه قبول القرائ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4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قاضي أن يستنبط القرينة التي يعتمد عليها من أي تحقيق قضائي أو إداري ومن شهادة شاهد لم يؤد اليمين أمام النيابة في التحقيق الذي أجر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1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استخلاص ما تراه من أقوال الشهود في خصوص الواقعة المطلوب تحقيقها وإقامة قضائها على ما استخلصته متى كان سائغاً وغير مخالف للثابت وذلك بغير معقب عليها من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 ما استخلصته المحكمة من أقوال بعض الشهود لا يتفق وما جاء على ألسنتهم وكان حكمها غير مبني على أقوال هؤلاء الشهود وحدهم بل مستنداً إلى أقوال شهود آخرين وإلى قرائن أخرى في الدعوى فإن الحكم يكون بمنأى عن النقض لقيامه على أدلة أخرى تكفي لحم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أن تأخذ بأقوال شاهد دون آخر وأن تأخذ ببعض أقوال الشاهد مما ترتاح إليه وتثق به دون البعض ال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قدير أقوال الشهود هو مما تستقل به محكمة الموضوع ولها أن تأخذ ببعض أقوالهم دون البعض الآخر وبأقوال واحد أو أكثر من الشهود دون غيرهم حسبما تطمئن اليه من غير أن تكون ملزمة ببيان أسباب ترجيحها لما أخذت به واطراحها لغي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لغى حكم استئنافي حكماً ابتدائياً كان قد حصل تحقيق قبل اصداره</w:t>
      </w:r>
      <w:r>
        <w:rPr>
          <w:rFonts w:cs="Courier New" w:ascii="Courier New" w:hAnsi="Courier New"/>
          <w:rtl w:val="true"/>
        </w:rPr>
        <w:t xml:space="preserve">. </w:t>
      </w:r>
      <w:r>
        <w:rPr>
          <w:rFonts w:ascii="Courier New" w:hAnsi="Courier New" w:cs="Courier New"/>
          <w:rtl w:val="true"/>
        </w:rPr>
        <w:t>فهذا الالغاء لا يترتب عليه قانوناً ابطال التحقيق الذي حصل أمام المحكمة الابتدائية، بل يظل محضر هذا التحقيق معتبراً قائماً</w:t>
      </w:r>
      <w:r>
        <w:rPr>
          <w:rFonts w:cs="Courier New" w:ascii="Courier New" w:hAnsi="Courier New"/>
          <w:rtl w:val="true"/>
        </w:rPr>
        <w:t xml:space="preserve">. </w:t>
      </w:r>
      <w:r>
        <w:rPr>
          <w:rFonts w:ascii="Courier New" w:hAnsi="Courier New" w:cs="Courier New"/>
          <w:rtl w:val="true"/>
        </w:rPr>
        <w:t>ويصح للقاضي أن يعتمد عليه في تكوين اعتقاده في خصومة أخرى تكون متصلة بالخصومة التي حصل فيها هذا التحقيق</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3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عيب الحكم عدم ذكره أسماء الشهود في تحقيق أجرته المحكمة وعدم ايراده نصوص أقوالهم وحسبه أن يورد مضمون هذه الأقوا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تى تبين أن الحكم بعد أن استعرض أقوال الشهود اثباتاً ونفياً ووازن بين أقوالهم انتهى إلى ترجيح أقوال شهود أحد الطرفين بأدلة سائغة من شأنها أن تؤدي إلى النتيجة التي انتهى إليها فإن المجادلة في ذلك لا تخرج عن كونها مجادلة في تقدير الدليل وهو ما لا رقابة لمحكمة النقض على محكمة الموضوع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1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ناقشة أقوال الشهود للوصول إلى مجادلة الحكم المطعون فيه في تقديره لهذه الأقوال غير جائز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تجري الشهادة مجرى التمليكات لما فيها من معنى أن </w:t>
      </w:r>
      <w:r>
        <w:rPr>
          <w:rFonts w:cs="Courier New" w:ascii="Courier New" w:hAnsi="Courier New"/>
          <w:rtl w:val="true"/>
        </w:rPr>
        <w:t>(</w:t>
      </w:r>
      <w:r>
        <w:rPr>
          <w:rFonts w:ascii="Courier New" w:hAnsi="Courier New" w:cs="Courier New"/>
          <w:rtl w:val="true"/>
        </w:rPr>
        <w:t>القاضي يملك الحكم بالشهادة كأن الشاهد قد ملكه الحكم</w:t>
      </w:r>
      <w:r>
        <w:rPr>
          <w:rFonts w:cs="Courier New" w:ascii="Courier New" w:hAnsi="Courier New"/>
          <w:rtl w:val="true"/>
        </w:rPr>
        <w:t xml:space="preserve">). </w:t>
      </w:r>
      <w:r>
        <w:rPr>
          <w:rFonts w:ascii="Courier New" w:hAnsi="Courier New" w:cs="Courier New"/>
          <w:rtl w:val="true"/>
        </w:rPr>
        <w:t>وقد جرى قضاء محكمة النقض على أن ترجيح شهادة شاهد على شهادة آخر هو من اطلاقات قاضي الموضوع لا شأن فيه بغير ما يطمئن اليه وجدانه لا تثريب عليه إذا لم يبين أسباب هذا الترجي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ه وإن كان لقاضي الموضوع السلطة المطلقة في تقدير أقوال الشهود حسبما يطمئن إليه وجدانه، إلا أن لمحكمة النقض أن تتدخل إذا ما صرح القاضي بأسباب عدم اطمئنانه وكانت الأسباب مبنية على ما يخالف الثابت في الأوراق أو على تحريف لأقوال الشهود أو الخروج بها إلى ما يؤدي إليه مدلول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قرار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ئن كان يعود لقاضي الموضوع تقدير الشهادات والأخذ منها بالقدر الذي يكفي لتكوين قناعته</w:t>
      </w:r>
      <w:r>
        <w:rPr>
          <w:rFonts w:cs="Courier New" w:ascii="Courier New" w:hAnsi="Courier New"/>
          <w:rtl w:val="true"/>
        </w:rPr>
        <w:t xml:space="preserve">. </w:t>
      </w:r>
      <w:r>
        <w:rPr>
          <w:rFonts w:ascii="Courier New" w:hAnsi="Courier New" w:cs="Courier New"/>
          <w:rtl w:val="true"/>
        </w:rPr>
        <w:t>فإن هذه الدلالة مقيدة بضرورة استعراض إفادات الشهود والطرفين وتلخيصها تلخيصاً مطابقاً للواقع ومناقشتها وبيان الأسباب والعلل التي حدت بالقاضي لترجيح بينة على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4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4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محكمة الموضوع هي التي تقدر قيمة الشهادات من حيث الموضوع، ولها أن تأخذ بشهادة شخص واحد إذا اقتنعت بصحتها، كما لها أن تسقط شهادة شاهد أو أكثر إذا لم تقتنع بصحتها، كما لها أن تأخذ من الشهادة بالقدر الذي تقتنع به أو أن تطرحها برم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991</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3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4/7/1991</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0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قدير الأدلة والشهادات متروك لمحكمة الموضوع، بشرط أن يكون التعليل سليماً ومستنداً إلى أدلة مقبولة ولها أصلها في الدعوى</w:t>
      </w:r>
      <w:r>
        <w:rPr>
          <w:rFonts w:cs="Courier New" w:ascii="Courier New" w:hAnsi="Courier New"/>
          <w:rtl w:val="true"/>
        </w:rPr>
        <w:t xml:space="preserve">. </w:t>
      </w:r>
      <w:r>
        <w:rPr>
          <w:rFonts w:ascii="Courier New" w:hAnsi="Courier New" w:cs="Courier New"/>
          <w:rtl w:val="true"/>
        </w:rPr>
        <w:t>وإهمال الشهادات دون تعليل سليم يعرض الحكم ل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14</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95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7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أجاز القانون للمحكمة تقدير قيمة شهادة الشهود من حيث الموضوع</w:t>
      </w:r>
      <w:r>
        <w:rPr>
          <w:rFonts w:cs="Courier New" w:ascii="Courier New" w:hAnsi="Courier New"/>
          <w:rtl w:val="true"/>
        </w:rPr>
        <w:t xml:space="preserve">. </w:t>
      </w:r>
      <w:r>
        <w:rPr>
          <w:rFonts w:ascii="Courier New" w:hAnsi="Courier New" w:cs="Courier New"/>
          <w:rtl w:val="true"/>
        </w:rPr>
        <w:t>ولها أن تأخذ بشهادة شخص واحد إن اقتنعت بصحتها، كما لها أن تسقط شهادة شاهد أو أكثر إذا لم تقتنع بصح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1162</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14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4/1994</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قدير قيمة شهادات الشهود من حيث الموضوع يعود إلى محاكم الأساس التي لها أن تأخذ بشهادة شخص واحد إذا اقتنعت بصحتها، كما أن لها أن تسقط شهادة شاهد أو أكثر إذا لم تقنع بصحتها</w:t>
      </w:r>
      <w:r>
        <w:rPr>
          <w:rFonts w:cs="Courier New" w:ascii="Courier New" w:hAnsi="Courier New"/>
          <w:rtl w:val="true"/>
        </w:rPr>
        <w:t xml:space="preserve">. </w:t>
      </w:r>
      <w:r>
        <w:rPr>
          <w:rFonts w:ascii="Courier New" w:hAnsi="Courier New" w:cs="Courier New"/>
          <w:rtl w:val="true"/>
        </w:rPr>
        <w:t>وكذلك إذا لم توافق الشهادة الدعوى أو لم تتوافق أقوال الشهود بعضهم مع بعض، فللمحكمة أن تأخذ من الشهادة بالقدر الذي تقتنع به، ولا رقابة عليها في ذلك كله لمحكمة النقض، وعلى هذا استقر الاجتها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299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15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11/1993</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8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ئن كان يعود لقاضي الموضوع تقدير الأدلة، وخاصة أقوال الشهود، والأخذ بها بالقدر الذي يكفي لتكوين قناعته، فإن هذه الطريقة مقيدة بضرورة استعراض إفادات الشهود وتلخيصها تلخيصاً مطابقاً للواقع ومناقشتها وبيان الأسباب والعلل التي حدت به لترجيح بينة على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2/1995</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49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أخذ بأقوال الشهود متروك لتقدير محكمة الموضوع ما دام استخلاصها سائغاً</w:t>
      </w:r>
      <w:r>
        <w:rPr>
          <w:rFonts w:cs="Courier New" w:ascii="Courier New" w:hAnsi="Courier New"/>
          <w:rtl w:val="true"/>
        </w:rPr>
        <w:t xml:space="preserve">. </w:t>
      </w:r>
      <w:r>
        <w:rPr>
          <w:rFonts w:ascii="Courier New" w:hAnsi="Courier New" w:cs="Courier New"/>
          <w:rtl w:val="true"/>
        </w:rPr>
        <w:t>وهي في مقام الموازن بين أدلة الطرفين الأخذ بشهادة شاهد واحد إذا هي اقتنعت بصح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6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7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48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ستقر الاجتهاد على أن الذي يزكي الشاهد هو مبلغ ما يبعثه في نفس القاضي من الاطمئنان إلى دقته والثقة في أمانته</w:t>
      </w:r>
      <w:r>
        <w:rPr>
          <w:rFonts w:cs="Courier New" w:ascii="Courier New" w:hAnsi="Courier New"/>
          <w:rtl w:val="true"/>
        </w:rPr>
        <w:t xml:space="preserve">. </w:t>
      </w:r>
      <w:r>
        <w:rPr>
          <w:rFonts w:ascii="Courier New" w:hAnsi="Courier New" w:cs="Courier New"/>
          <w:rtl w:val="true"/>
        </w:rPr>
        <w:t>وإن الاطمئنان إلى صدق الشاهد مرده إلى وجدان القاض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530</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358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50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على المحكمة استعراض إفادات الشهود وأقوال الطرفين وتلخيصها تلخيصاً مطابقاً للواقع ومناقشتها وبيان الأسباب والعل التي حدت بها لترجيح بينة على 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246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3/1992</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4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ن الموازنة بين أقوال الشهود من قبل محكمة الموضوع والأخذ بما يرتاح إليه وجدانها لتكوين قناعتها لا يخضع لرقابة محكمة النقض، ما دام الاستخلاص سائغاً ومستنداً إلى ما له أصل في أوراق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رقم </w:t>
      </w:r>
      <w:r>
        <w:rPr>
          <w:rFonts w:cs="Courier New" w:ascii="Courier New" w:hAnsi="Courier New"/>
        </w:rPr>
        <w:t>416</w:t>
      </w:r>
      <w:r>
        <w:rPr>
          <w:rFonts w:cs="Courier New" w:ascii="Courier New" w:hAnsi="Courier New"/>
          <w:rtl w:val="true"/>
        </w:rPr>
        <w:t xml:space="preserve"> </w:t>
      </w:r>
      <w:r>
        <w:rPr>
          <w:rFonts w:ascii="Courier New" w:hAnsi="Courier New" w:cs="Courier New"/>
          <w:rtl w:val="true"/>
        </w:rPr>
        <w:t xml:space="preserve">أساس </w:t>
      </w:r>
      <w:r>
        <w:rPr>
          <w:rFonts w:cs="Courier New" w:ascii="Courier New" w:hAnsi="Courier New"/>
        </w:rPr>
        <w:t>50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4/1995</w:t>
      </w:r>
      <w:r>
        <w:rPr>
          <w:rFonts w:cs="Courier New" w:ascii="Courier New" w:hAnsi="Courier New"/>
          <w:rtl w:val="true"/>
        </w:rPr>
        <w:t xml:space="preserve"> </w:t>
      </w:r>
      <w:r>
        <w:rPr>
          <w:rFonts w:ascii="Courier New" w:hAnsi="Courier New" w:cs="Courier New"/>
          <w:rtl w:val="true"/>
        </w:rPr>
        <w:t>محامون ص</w:t>
      </w:r>
      <w:r>
        <w:rPr>
          <w:rFonts w:cs="Courier New" w:ascii="Courier New" w:hAnsi="Courier New"/>
        </w:rPr>
        <w:t>85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9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جوز للمحكمة الامتناع عن سماع البينة الشخصية إذا كانت الواقعة مما يجوز اثباتها بهذه الوسيلة، لأن القناعة وإن كانت من الأمور التي تعود لمطلق تقدير المحكمة إلا أن هناك احتمال بأن تتبدل هذه القناعة بعد سماع أدلة الخص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0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ئن منحت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من قانون البينات القاضي حق الأخذ بالقدر الذي يقتنع به من البينات، فإن هذه القناعة لم تكن على اطلاقها بل مقيدة بلزوم استنادها الى وقائع صحيحة وأسباب كافية، مما يوجب تعليل الحكم بهذا الشأ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9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ئن منحت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من قانون البينات القاضي حق الأخذ بالقدر الذي يقتنع به من البينات، فإن هذه القناعة لم تكن على اطلاقها بل مقيدة بلزوم استنادها الى وقائع صحيحة وأسباب كافية، مما يوجب تعليل الحكم بهذا الشأ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29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ه ولئن كان المشترع أقر لقاضي الموضوع حق تقدير قيمة الشهادة من حيث الموضوع إلا أنه أوجب عليه للوصول الى هذا التقدير سلوك الوسائل المادية لتكوين قناعته بصحتها وذلك باستجواب الشاهد عن ملابسات الوقائع التي يشهد عنها وعن تفاصيلها وعن طريق اتصالها بعلمه ثم النظر بعين الاعتبار الى أخلاق الشاهد ودرجة ذكائه وقوة ذاكرته وسنه وتربيته ويحلل ما ظهر منه أثناء تأديته الشهادة من ميل أو انحياز الى طرف دون آخر ومن صراحة أو اضطراب وسهولة أو صعوبة في التعبير عن فكره وإلى غير ذلك من العوامل التي تحمله على الاقتناع بصحة الشهادة أو عدم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وصول الى تكوين القناعة بالشكل الآنف ذكره لا يتيسر في قراءة الحكم ومن شهادات الشهود المستمعة كلها من قاض خلاف القاضي مصدر الحكم ومن شهادات لم يستوضح فيها عن تفاصيل الوقائع التي شهدوا بها ولا عن طريق اتصالها بعلم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1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حق تقدير قيمة الشهود من حيث الموضوع</w:t>
      </w:r>
      <w:r>
        <w:rPr>
          <w:rFonts w:cs="Courier New" w:ascii="Courier New" w:hAnsi="Courier New"/>
          <w:rtl w:val="true"/>
        </w:rPr>
        <w:t xml:space="preserve">. </w:t>
      </w:r>
      <w:r>
        <w:rPr>
          <w:rFonts w:ascii="Courier New" w:hAnsi="Courier New" w:cs="Courier New"/>
          <w:rtl w:val="true"/>
        </w:rPr>
        <w:t>ولها أن تأخذ بشهادة شخص واحد إذا أقتنعت بصحتها</w:t>
      </w:r>
      <w:r>
        <w:rPr>
          <w:rFonts w:cs="Courier New" w:ascii="Courier New" w:hAnsi="Courier New"/>
          <w:rtl w:val="true"/>
        </w:rPr>
        <w:t xml:space="preserve">. </w:t>
      </w:r>
      <w:r>
        <w:rPr>
          <w:rFonts w:ascii="Courier New" w:hAnsi="Courier New" w:cs="Courier New"/>
          <w:rtl w:val="true"/>
        </w:rPr>
        <w:t>ولمحكمة الموضوع السلطة المطلقة في ترجيح بينة على أخرى وفق ما تستخلصه من ظروف الدعوى طالما أنها تعلل سبب الأخذ بهذه البين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9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2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طالما أن المحكمة استعرضت أقوال شهود الطرفين وكونت قناعتها وعللت لذلك تعليلاً كافياً يؤدي الى النتيجة التي انتهت اليها لذلك فلا رقابة لمحكمة النقض عليها طالما أن استخلاص المحكمة من أقوال الشهود يحمل ما انتهى اليه حكم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حق الاحتفاظ بتوجيه اليمين الحاسمة لا يعطي الحق بالتمسك بها طالما أن اليمين الحاسمة هي تنازل عما عداها من البينات الأخر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99</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9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السلطة التامة في ترجيح ما تطمئن نفسها الى ترجيحه من البينتين المستمعتين دون أن يكون لمحكمة النقض رقابة على هذا الترجيح</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ضرورة لأن يصدر رفض طلب الاستجواب بقرار مستقل ولا تلزم المحكمة أن تقضي صراحة برفض طلب الاستجواب قبل الفصل في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41</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53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أن تستخلص من أقوال الشهود وسائر العناصر المطروحة أمامها على بساط البحث الصورة الصحيحة لواقعة الدعوى</w:t>
      </w:r>
      <w:r>
        <w:rPr>
          <w:rFonts w:cs="Courier New" w:ascii="Courier New" w:hAnsi="Courier New"/>
          <w:rtl w:val="true"/>
        </w:rPr>
        <w:t xml:space="preserve">. </w:t>
      </w:r>
      <w:r>
        <w:rPr>
          <w:rFonts w:ascii="Courier New" w:hAnsi="Courier New" w:cs="Courier New"/>
          <w:rtl w:val="true"/>
        </w:rPr>
        <w:t>حسبما يؤدي الى اقتناعها وأن تطرح ما يخالفها من أمور أخرى ما دام استخلاصها سائغاً ومستنداً الى أدلة مقبولة ولها أصلها في أوراق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تثريب على محكمة الموضوع إن هي عولت على شهادة شاهد دون آخر إذا قنعت بصحتها بحسبان أن ترجيح شاهد على شاهد هو من اطلاقات قاضي الموضوع ولا يلزم بيان الاسباب التي حملته على تفضيل قرينة على أخرى متناقضة معها</w:t>
      </w:r>
      <w:r>
        <w:rPr>
          <w:rFonts w:cs="Courier New" w:ascii="Courier New" w:hAnsi="Courier New"/>
          <w:rtl w:val="true"/>
        </w:rPr>
        <w:t xml:space="preserve">. </w:t>
      </w:r>
      <w:r>
        <w:rPr>
          <w:rFonts w:ascii="Courier New" w:hAnsi="Courier New" w:cs="Courier New"/>
          <w:rtl w:val="true"/>
        </w:rPr>
        <w:t>أو على تفضيل القرينة على بينة الشهود وإن تعارضت مع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2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75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حكمة الموضوع تقدير قيمة الشهود من حيث الموضوع</w:t>
      </w:r>
      <w:r>
        <w:rPr>
          <w:rFonts w:cs="Courier New" w:ascii="Courier New" w:hAnsi="Courier New"/>
          <w:rtl w:val="true"/>
        </w:rPr>
        <w:t xml:space="preserve">. </w:t>
      </w:r>
      <w:r>
        <w:rPr>
          <w:rFonts w:ascii="Courier New" w:hAnsi="Courier New" w:cs="Courier New"/>
          <w:rtl w:val="true"/>
        </w:rPr>
        <w:t>ولها أن تأخذ بشهادة شخص واحد إذا اقتنعت بصحتها</w:t>
      </w:r>
      <w:r>
        <w:rPr>
          <w:rFonts w:cs="Courier New" w:ascii="Courier New" w:hAnsi="Courier New"/>
          <w:rtl w:val="true"/>
        </w:rPr>
        <w:t xml:space="preserve">. </w:t>
      </w:r>
      <w:r>
        <w:rPr>
          <w:rFonts w:ascii="Courier New" w:hAnsi="Courier New" w:cs="Courier New"/>
          <w:rtl w:val="true"/>
        </w:rPr>
        <w:t>كما لها أن تسقط شهادة شاهد أو أكثر إذا لم تقتنع بصحتها</w:t>
      </w:r>
      <w:r>
        <w:rPr>
          <w:rFonts w:cs="Courier New" w:ascii="Courier New" w:hAnsi="Courier New"/>
          <w:rtl w:val="true"/>
        </w:rPr>
        <w:t xml:space="preserve">. </w:t>
      </w:r>
      <w:r>
        <w:rPr>
          <w:rFonts w:ascii="Courier New" w:hAnsi="Courier New" w:cs="Courier New"/>
          <w:rtl w:val="true"/>
        </w:rPr>
        <w:t>ولها أن تأخذ من الشهادة بالقدر الذي تقتنع بصحته وأن ترجح بينة على أخرى وفقاً لما تستخلصه من ظروف الدعوى</w:t>
      </w:r>
      <w:r>
        <w:rPr>
          <w:rFonts w:cs="Courier New" w:ascii="Courier New" w:hAnsi="Courier New"/>
          <w:rtl w:val="true"/>
        </w:rPr>
        <w:t xml:space="preserve">. </w:t>
      </w:r>
      <w:r>
        <w:rPr>
          <w:rFonts w:ascii="Courier New" w:hAnsi="Courier New" w:cs="Courier New"/>
          <w:rtl w:val="true"/>
        </w:rPr>
        <w:t>على أن تبين أسباب طرحها للشهادة والترجيح بما يكفي لحمل الحك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9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39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ن حق محكمة الموضوع أن تستخلص من أقوال الشهود، وسائر العناصر المطروحة أمامها على بساط البحث الصورة الصحيحة لواقعة الدعوى حسبما يؤدي اليه اقتناعها، وأن تطرح ما يخالفها من صور أخرى، ما دام استخلاصها مستنداً إلى أدلة مقبولة ولها أصلها في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أخذ الدليل أو طرحه لا يخضع لقواعد قانونية يمكن تصور وقوع خطأ فيها يعتبر خطأ في تطبيق القانون أو تأويل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9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58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قنع القاضي بشهادة الشاهد واعتبر المدعي عاجزاً عن اثبات دعواه ثم تبدل القاضي وجب على القاضي الجديد أن يجلب اليه الشاهد مرة أخرى ويستمعه بنفسه ثم يعطي لشهادته القيمة التي تستحقها بنظر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238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6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ئن كان يعود لقاضي الموضوع تقدير قيمة الشهادات والأخذ بها بالقدر الذي يكفي لتكوين قناعته فإن هذه الولاية مقيدة بضرورة استعراض افادات شهود الطرفين وتلخيصها تلخيصاً مطابقاً للواقع ومناقشتها وبيان الأسباب والعلل التي حدت بالقاضي لترجيح بينة على أخرى وفاقاً لأحكام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بينات والنبذة </w:t>
      </w:r>
      <w:r>
        <w:rPr>
          <w:rFonts w:cs="Courier New" w:ascii="Courier New" w:hAnsi="Courier New"/>
        </w:rPr>
        <w:t>131</w:t>
      </w:r>
      <w:r>
        <w:rPr>
          <w:rFonts w:cs="Courier New" w:ascii="Courier New" w:hAnsi="Courier New"/>
          <w:rtl w:val="true"/>
        </w:rPr>
        <w:t xml:space="preserve"> </w:t>
      </w:r>
      <w:r>
        <w:rPr>
          <w:rFonts w:ascii="Courier New" w:hAnsi="Courier New" w:cs="Courier New"/>
          <w:rtl w:val="true"/>
        </w:rPr>
        <w:t>من المذكرة الايضاحية لهذا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8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اضي الموضوع يستقل بتقدير الأدلة كلما كان هذا التقدير سائغاً أي مؤدياً الى النتيجة التي انتهى اليها الحك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اضي الموضوع يقيم شهادات الشهود لا على أساس ما تضمنت من وقائع فحسب وانما على أساس ما يتراءى له من طريقة أداء الشهادة وما يرتسم على وجوه الشهود من أمارات ترجح صدق أقوالهم وكذب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جادلة في صحة الشهادات أو عدم كفايتها تنصب على ناحية تقديرية تستقل محكمة الموضوع فيها بصورة لا تخضع لرقابة محكمة النقض ما دام منطوق الشهادة المستند اليها منسجماً مع واقعات الدعوى، وما دام الشهود ممن أجازت المحكمة استماعهم في حدود سلطتها المقررة في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مشترع قد ترك لقاضي الموضوع حق تقدير الأدلة من حيث الموضوع والأخذ بما يقنعه منها وترجيح بعضها على البعض الآخر بموجب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من قانون البينات ولا يدخل ذلك تحت مراقبة محكمة النقض ما دامت الأدلة منسجمة مع الوقائع التي استخلصها القاضي من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لمحكمة الموضوع حق تقدير قيمة الشهادات ولها أن تأخذ بشهادة شاهد واحد إذا اقتنعت بصحتها كما أن لها الأخذ برأي الخبير أو عدمه مع وجوب التعليل في هذه الحالة الثانية وذلك بمقتضى المادتين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من قانون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5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ناعة قاضي الموضوع بالشهود ليست مطلقة بل هي مقيدة بضررة استنادها الى وقائع صحيحة وأسباب كافية مما يوجب تعليل الحكم بهذا الصدد واظهار الأسباب والعوامل التي استند الي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للقاضي أن يأخذ النتائج التي يريدها من الشهادات ولو لم تكن كافية لإعطاء مثل هذه النتائج</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كمة الموضوع لئن كانت تستقل بتقدير الأدلة إلا أن ذلك مقيد أن تكون الوقائع التي اعتمدتها مؤدية للنتيجة التي انتهت اليها، فإذا كان يستحيل عقلاً استخلاص هذه النتيجة منها أو كان ما انتهت اليه يتناقض مع هذه الوقائع بصورة لا يمكن التأليف بينها اعتبر ذلك عيباً في التسبيب يخول محكمة النقض ممارسة حقها بالرقا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جادلة محكمة الموضوع في النواحي التقديرية التي كونت منها قناعتها بعد أن مارست حقها في الأخذ ببعض الشهادات المستمعة بداية لا يقوم على أساس ومحكمة الاستئناف لا تلزم باعادة استماع الشهود ولها أن تعتمد شهاداتهم المؤداة أمام محكمة الدرجة الأول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8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الأدلة والأخذ بشهادة شاهد دون آخر انما يعود لقاضي الموضوع إذا كان هذا التقدير مبنياً على أسباب سائغ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ما كان القاضي استمع الى بينة كل من الفريقين وأخذ في النتيجة بينة الجهة المدعى عليها دون بينة الجهة المدعية المميزة لأسباب أوضحها في قرار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ولما كان لقاضي الموضوع السلطة التامة في ترجيح ما تطمئن نفسه الى ترجيحه من البينتين المستمعتين دون أن يكون لهذه المحكمة أية رقابة على هذا الترجي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4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4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ا فوضه القانون لمحكمة الموضوع انما هو ترجيح بينة على أخرى وفقاً لما تستخلصه من ظروف الدعوى وليس ترجيح استماع بينة على استماع بينة أخرى، أي أنه ليس له القيام بعملية الترجيح هذه إلا بعد استماع البينتين الأصلية والعكس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0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7</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4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على القاضي أن يبين الأسباب والعلل التي حدت به الأخذ بالشهادة وأن يلخص أقوال الشه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2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من حيث أن تقدير شهادات الشهود في الموضوع أمر يعود الى قضاة الأساس</w:t>
      </w:r>
      <w:r>
        <w:rPr>
          <w:rFonts w:cs="Courier New" w:ascii="Courier New" w:hAnsi="Courier New"/>
          <w:rtl w:val="true"/>
        </w:rPr>
        <w:t xml:space="preserve">. </w:t>
      </w:r>
      <w:r>
        <w:rPr>
          <w:rFonts w:ascii="Courier New" w:hAnsi="Courier New" w:cs="Courier New"/>
          <w:rtl w:val="true"/>
        </w:rPr>
        <w:t>ومن حيث أن القاضي صرح في حكمه أنه اقتنع من الشهادات التي استمعها بصحة ادعاء المدعي</w:t>
      </w:r>
      <w:r>
        <w:rPr>
          <w:rFonts w:cs="Courier New" w:ascii="Courier New" w:hAnsi="Courier New"/>
          <w:rtl w:val="true"/>
        </w:rPr>
        <w:t xml:space="preserve">. </w:t>
      </w:r>
      <w:r>
        <w:rPr>
          <w:rFonts w:ascii="Courier New" w:hAnsi="Courier New" w:cs="Courier New"/>
          <w:rtl w:val="true"/>
        </w:rPr>
        <w:t>ومن حيث أن مناقشة القاضي أمر يخرج عن اختصاص محكمة التمييز كان سبب النقض هذا جديراً بالر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الفقرة الثالثة من المادة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من قانون البينات وإن أعطت المحكمة حق ترجيح بينة على أخرى إلا أنها قيدت هذا الحق بما تستخلصه المحكمة من ظروف الدعوى وهو ما يرد في تعليل مبني على ما جاء في المحاكمة يوضح سبب الترجيح</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ت الشهادة مستمعة من قاضي آخر غير القاضي مصدر الحكم إلا أن ذلك لا يحول دون ممارسة القاضي مصدر الحكم لسلطته التقديرية في ترجيح شهادة على أخرى وعدم الأخذ ببعض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صار الى السؤال من الخصم عما إذا كان يريد تحليف خصمه اليمين عند توفر الدليل الكافي للحك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3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متروكاً لقضاة الموضوع تقدير قيمة الشهادات فإن قراراتهم بقبولها أو اسقاط قدر منها يجب أن يكون معللاً تعليلاً كافياً لاظهار الأسباب والعوامل التي استند اليها القاضي ليتسنى لهذه المحكمة ممارسة حقها في المراقبة، وإن عدم تلخيص الشهادات ومناقشتها وعدم التعليل لاسقاطها موجباً ل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حال عجز القاضي عن ترجيح احدى الشهادات على الأخرى</w:t>
      </w:r>
      <w:r>
        <w:rPr>
          <w:rFonts w:cs="Courier New" w:ascii="Courier New" w:hAnsi="Courier New"/>
          <w:rtl w:val="true"/>
        </w:rPr>
        <w:t xml:space="preserve">. </w:t>
      </w:r>
      <w:r>
        <w:rPr>
          <w:rFonts w:ascii="Courier New" w:hAnsi="Courier New" w:cs="Courier New"/>
          <w:rtl w:val="true"/>
        </w:rPr>
        <w:t>ولم يكن هذا القاضي هو الذي استمع اليها</w:t>
      </w:r>
      <w:r>
        <w:rPr>
          <w:rFonts w:cs="Courier New" w:ascii="Courier New" w:hAnsi="Courier New"/>
          <w:rtl w:val="true"/>
        </w:rPr>
        <w:t xml:space="preserve">. </w:t>
      </w:r>
      <w:r>
        <w:rPr>
          <w:rFonts w:ascii="Courier New" w:hAnsi="Courier New" w:cs="Courier New"/>
          <w:rtl w:val="true"/>
        </w:rPr>
        <w:t>فإنه عليه دعوة الشهود لاستماعهم ثانية للاطلاع على ملامحهم حين أداء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في سبيل تقدير الشهادات يأخذ القاضي بعين الاعتبار أخلاق الشاهد ودرجة ذكائه وقوة ذاكرته وسنه وتربيته</w:t>
      </w:r>
      <w:r>
        <w:rPr>
          <w:rFonts w:cs="Courier New" w:ascii="Courier New" w:hAnsi="Courier New"/>
          <w:rtl w:val="true"/>
        </w:rPr>
        <w:t xml:space="preserve">. </w:t>
      </w:r>
      <w:r>
        <w:rPr>
          <w:rFonts w:ascii="Courier New" w:hAnsi="Courier New" w:cs="Courier New"/>
          <w:rtl w:val="true"/>
        </w:rPr>
        <w:t>ومن ثم يحلل ما يظهر منها أثناء تأدية الشهادة من ميل أو انحياز وصراحة واضطراب</w:t>
      </w:r>
      <w:r>
        <w:rPr>
          <w:rFonts w:cs="Courier New" w:ascii="Courier New" w:hAnsi="Courier New"/>
          <w:rtl w:val="true"/>
        </w:rPr>
        <w:t xml:space="preserve">. </w:t>
      </w:r>
      <w:r>
        <w:rPr>
          <w:rFonts w:ascii="Courier New" w:hAnsi="Courier New" w:cs="Courier New"/>
          <w:rtl w:val="true"/>
        </w:rPr>
        <w:t>وكذلك السهولة والصعوبة في التعبير</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قتناع بصحة الشهادة من عدمه لا يتيسر من قراءة الشهادات المستمعة من قبل قاضي 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7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ئن كان المشترع ترك لقاضي الموضوع تقدير قيمة الشهادات من حيث الموضوع وتكوين القناعة بما يستخلصه منها، إلا أنه اشترط لذلك أن يكون القرار الذي يصدر في تقدير قيمة الشهادة معللاً تعليلاً كافياً لاظهار الأسباب والعوامل التي استند اليها القاضي ومتضمناً تحليل ما ظهر من الشاهد أثناء الدعوى من حماسة أو اضطراب وسهولة أو ميل أو انحياز الى طرف دون آخر كما هو مبين في المذكرة الايضاحية لقانون البينات بالفقرتين </w:t>
      </w:r>
      <w:r>
        <w:rPr>
          <w:rFonts w:cs="Courier New" w:ascii="Courier New" w:hAnsi="Courier New"/>
          <w:rtl w:val="true"/>
        </w:rPr>
        <w:t>(</w:t>
      </w:r>
      <w:r>
        <w:rPr>
          <w:rFonts w:cs="Courier New" w:ascii="Courier New" w:hAnsi="Courier New"/>
        </w:rPr>
        <w:t>128</w:t>
      </w:r>
      <w:r>
        <w:rPr>
          <w:rFonts w:ascii="Courier New" w:hAnsi="Courier New" w:cs="Courier New"/>
          <w:rtl w:val="true"/>
        </w:rPr>
        <w:t xml:space="preserve">، </w:t>
      </w:r>
      <w:r>
        <w:rPr>
          <w:rFonts w:cs="Courier New" w:ascii="Courier New" w:hAnsi="Courier New"/>
        </w:rPr>
        <w:t>13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2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ئن كان المشرع قد ترك لقاضي الموضوع حق تقدير قيمة شهادات الشهود إلا أنه أوجب عليه سلوك الوسائل المادية لتكوين هذه القناعة كاستجواب الشاهد</w:t>
      </w:r>
      <w:r>
        <w:rPr>
          <w:rFonts w:cs="Courier New" w:ascii="Courier New" w:hAnsi="Courier New"/>
          <w:rtl w:val="true"/>
        </w:rPr>
        <w:t xml:space="preserve">. </w:t>
      </w:r>
      <w:r>
        <w:rPr>
          <w:rFonts w:ascii="Courier New" w:hAnsi="Courier New" w:cs="Courier New"/>
          <w:rtl w:val="true"/>
        </w:rPr>
        <w:t>وتوجيه أسئلة الخصوم اليه ومقابلة الشهود والخ</w:t>
      </w:r>
      <w:r>
        <w:rPr>
          <w:rFonts w:cs="Courier New" w:ascii="Courier New" w:hAnsi="Courier New"/>
          <w:rtl w:val="true"/>
        </w:rPr>
        <w:t xml:space="preserve">.. </w:t>
      </w:r>
      <w:r>
        <w:rPr>
          <w:rFonts w:ascii="Courier New" w:hAnsi="Courier New" w:cs="Courier New"/>
          <w:rtl w:val="true"/>
        </w:rPr>
        <w:t>من الوسائ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5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سرد القاضي في حكمه دفوع الطرفين، ومن ثم لأدلة التي اعتمدها وقنع بصحتها وسبب ترجيح بينة المدعي عليه على بينة المدعي وعلة عدم أخذه بشهادات شهود هذا المدعي مما يعود لقاضي الموضوع ولا يجادل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47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مشرع ترك لقاضي الموضوع تقدير قيمة الشهادة وأجاز له الحكم بها وفقاً لقناعته دون أن يكون مقيداً بنصاب معين في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في القانون ما يمنع المحكمة من أن تبني قناعتها على شهود الدعوى الجزائية دون سماعه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3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قناعة القاضي بالبينة ليست مطلقة وإنما هي مقيدة بضرورة استنادها الى وقائع صحيحة وأسباب كافية وأن تكون هذه الوقائع التي اعتمدها مؤيدة للنتيجة التي انتهى اليها</w:t>
      </w:r>
      <w:r>
        <w:rPr>
          <w:rFonts w:cs="Courier New" w:ascii="Courier New" w:hAnsi="Courier New"/>
          <w:rtl w:val="true"/>
        </w:rPr>
        <w:t xml:space="preserve">. </w:t>
      </w:r>
      <w:r>
        <w:rPr>
          <w:rFonts w:ascii="Courier New" w:hAnsi="Courier New" w:cs="Courier New"/>
          <w:rtl w:val="true"/>
        </w:rPr>
        <w:t>وتفويض المشرع لمحكمة الموضوع في تقدير الشهادة لا يعني أن يأخذ النتائج التي يريدها من الشهادات ولو لم تكن كافية لاعطاء مثل هذه النتائج ولا بد لها من أن تكون صالحة لاعطاء هذه النتائج</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وجيه اليمين المتممة تعني اضافة دليل من القاضي لتقوية دليل أحد الخصوم يمكنه من حسم النزاع ويشترط لتوجيه اليمين المتممة أن لا يكون في الدعوى دليل كامل وألا تكون خالية من أي دلي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6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وزن الأدلة وتقدير الوقائع وترجيح الشهادات أمر تستقل به محكمة الموضوع ولا معقب عليها في ذلك من قبل هذه المحكمة متى كان مستساغاً وله أصله الثابت في أوراق الدعوى</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وإن وجود دعوى جزائية بين الطاعن وأحد الشهود ليس من موانع الشهادة ما دام تقدير صحتها يعود لقاضي الموضوع</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2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قدير حاجة الدعوى لإعادة استماع أقوال الشاهد متروك لقضاة الموضوع</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أن تأخذ بأقوال شاهد دون الباقين ودون أن تبين سبب ذلك باعتبار أن وزن الأدلة والاثبات في الدعوى من شأن محكمة الموضوع لدخوله في تكوين عقيدتها واقتناع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جوز أن يشهد أحد على معلومات أو مضمون أوراق تتعلق بشؤون الدولة إلا إذا كانت قد نشرت بالطريق القانوني أو كانت السلطة المختصة قد أذنت في اذاعته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موظفون والمستخدمون والمكلفون بخدمة عامة لا يشهدون ولو بعد تركهم العمل عما يكون قد وصل إلى علمهم أثناء قيامهم بالعمل من معلومات لا تجوز اذاعتها</w:t>
      </w:r>
      <w:r>
        <w:rPr>
          <w:rFonts w:cs="Courier New" w:ascii="Courier New" w:hAnsi="Courier New"/>
          <w:rtl w:val="true"/>
        </w:rPr>
        <w:t xml:space="preserve">. </w:t>
      </w:r>
      <w:r>
        <w:rPr>
          <w:rFonts w:ascii="Courier New" w:hAnsi="Courier New" w:cs="Courier New"/>
          <w:rtl w:val="true"/>
        </w:rPr>
        <w:t>ومع ذلك فللسلطة المختصة أن تأذن لهم في الشهادة بناء على طلب المحكمة أو أحد الخصو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شهادة الموظف المؤداة قبل الترخيص له من السلطة المختصة بها لا تصلح دليلاً قانونياً لبناء الحك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53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جوز لمن علم من المحامين أو الوكلاء أو الأطباء أو غيرهم عن طريق مهنته أو صنعته بواقعة أو بمعلومات أن يفشيها ولو بعد انتهاء خدمته أو زوال صفته ما لم يكن ذكرها مقصوداً به فقط ارتكاب جناية أو جنح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كانت المعلومات التي اطلع عليها المحامي والتي أسر بها اليه أصحاب العلاقة من شأنها ارتكاب جنحة التحايل على القانون فلا يمكن أن تصان ويمكن الشهادة بها أمام القضاء، وخاصة وأنه لم يكن وكيلاً لأحد طرفي العقد عند تنظيم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07</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36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مع ذلك يجب على الأشخاص المذكورين في المادة السابقة أن يؤدوا الشهادة عن تلك الواقعة أو المعلومات متى طلب منهم ذلك من أسرها لهم</w:t>
      </w:r>
      <w:r>
        <w:rPr>
          <w:rFonts w:cs="Courier New" w:ascii="Courier New" w:hAnsi="Courier New"/>
          <w:rtl w:val="true"/>
        </w:rPr>
        <w:t xml:space="preserve">. </w:t>
      </w:r>
      <w:r>
        <w:rPr>
          <w:rFonts w:ascii="Courier New" w:hAnsi="Courier New" w:cs="Courier New"/>
          <w:rtl w:val="true"/>
        </w:rPr>
        <w:t>على أن لا يخل ذلك بأحكام القوانين الخاصة به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أول</w:t>
      </w:r>
      <w:r>
        <w:rPr>
          <w:rFonts w:cs="Courier New" w:ascii="Courier New" w:hAnsi="Courier New"/>
          <w:rtl w:val="true"/>
        </w:rPr>
        <w:t xml:space="preserve">: </w:t>
      </w:r>
      <w:r>
        <w:rPr>
          <w:rFonts w:ascii="Courier New" w:hAnsi="Courier New" w:cs="Courier New"/>
          <w:rtl w:val="true"/>
        </w:rPr>
        <w:t>اللإثبات ب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جوز لأحد الزوجين أن يفشي بغير رضاء الآخر، ما أبلغه إليه أثناء الزوجية ولو بعد انفصامها إلا في حالة رفع دعوى من أحدهما على الآخر</w:t>
      </w:r>
      <w:r>
        <w:rPr>
          <w:rFonts w:cs="Courier New" w:ascii="Courier New" w:hAnsi="Courier New"/>
          <w:rtl w:val="true"/>
        </w:rPr>
        <w:t xml:space="preserve">. </w:t>
      </w:r>
      <w:r>
        <w:rPr>
          <w:rFonts w:ascii="Courier New" w:hAnsi="Courier New" w:cs="Courier New"/>
          <w:rtl w:val="true"/>
        </w:rPr>
        <w:t>أو إقامة دعوى على أحدهما بسبب جناية أو جنحة وقعت منه على الآخ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على الخصم الذي يطلب الاثبات بشهادة الشهود أن يبين الوقائع التي يريد اثباتها في طلباته الكتابية أو شفاها في الجلسة وأن يسمي شهوده على أن لا يتجاوز عددهم الخمسة في الواقعة الواحدة إلا إذا أجازت له المحكمة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يعود لكل من محكمتي الدرجة الأولى والثانية، الرفض أو السماح باستكمال النصاب القانوني من الشهود، بعد تصريح الخصم باكتفائه بعدد أقل من الشهود، أو بعد سماع البينة المعاكسة</w:t>
      </w:r>
      <w:r>
        <w:rPr>
          <w:rFonts w:cs="Courier New" w:ascii="Courier New" w:hAnsi="Courier New"/>
          <w:rtl w:val="true"/>
        </w:rPr>
        <w:t xml:space="preserve">. </w:t>
      </w:r>
      <w:r>
        <w:rPr>
          <w:rFonts w:ascii="Courier New" w:hAnsi="Courier New" w:cs="Courier New"/>
          <w:rtl w:val="true"/>
        </w:rPr>
        <w:t xml:space="preserve">وفي كل حال، يكون من حق الخصم استكمال النصاب أمام محكمة الدرجة الثانية ضمن شروط المادة </w:t>
      </w:r>
      <w:r>
        <w:rPr>
          <w:rFonts w:cs="Courier New" w:ascii="Courier New" w:hAnsi="Courier New"/>
        </w:rPr>
        <w:t>144</w:t>
      </w:r>
      <w:r>
        <w:rPr>
          <w:rFonts w:cs="Courier New" w:ascii="Courier New" w:hAnsi="Courier New"/>
          <w:rtl w:val="true"/>
        </w:rPr>
        <w:t xml:space="preserve"> </w:t>
      </w:r>
      <w:r>
        <w:rPr>
          <w:rFonts w:ascii="Courier New" w:hAnsi="Courier New" w:cs="Courier New"/>
          <w:rtl w:val="true"/>
        </w:rPr>
        <w:t>أصول التي توجب بيان الطلبات والدفوع دفعة واح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هيئة عامة رقم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8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0</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بينة الشخصية من أضعف الأدلة فلا بد من حصر الوقائع التي يطلب اقامة البينة عليها وبيانها بياناً يحدد الظروف وينفي اللبس وعلى القاضي مناقشة الشاهد حول الوقائع وطريق اتصالها بالشاهد عن طريق الوجو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4</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3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لا مانع يمنع المحكمة من استماع شهود زيادة على نصاب الشهادة حسبما أجازت 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بينات</w:t>
      </w:r>
      <w:r>
        <w:rPr>
          <w:rFonts w:cs="Courier New" w:ascii="Courier New" w:hAnsi="Courier New"/>
          <w:rtl w:val="true"/>
        </w:rPr>
        <w:t xml:space="preserve">. </w:t>
      </w:r>
      <w:r>
        <w:rPr>
          <w:rFonts w:ascii="Courier New" w:hAnsi="Courier New" w:cs="Courier New"/>
          <w:rtl w:val="true"/>
        </w:rPr>
        <w:t>وهذه الاجازة يمكن أن تكون صريحة أو ضمنية</w:t>
      </w:r>
      <w:r>
        <w:rPr>
          <w:rFonts w:cs="Courier New" w:ascii="Courier New" w:hAnsi="Courier New"/>
          <w:rtl w:val="true"/>
        </w:rPr>
        <w:t xml:space="preserve">. </w:t>
      </w:r>
      <w:r>
        <w:rPr>
          <w:rFonts w:ascii="Courier New" w:hAnsi="Courier New" w:cs="Courier New"/>
          <w:rtl w:val="true"/>
        </w:rPr>
        <w:t>وعلى أن تتيح للخصم الآخر بينة مماثلة دون نقصا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4</w:t>
      </w:r>
      <w:r>
        <w:rPr>
          <w:rFonts w:cs="Courier New" w:ascii="Courier New" w:hAnsi="Courier New"/>
          <w:rtl w:val="true"/>
        </w:rPr>
        <w:t xml:space="preserve"> </w:t>
      </w:r>
      <w:r>
        <w:rPr>
          <w:rFonts w:ascii="Courier New" w:hAnsi="Courier New" w:cs="Courier New"/>
          <w:rtl w:val="true"/>
        </w:rPr>
        <w:t xml:space="preserve">اساس شرعي </w:t>
      </w:r>
      <w:r>
        <w:rPr>
          <w:rFonts w:cs="Courier New" w:ascii="Courier New" w:hAnsi="Courier New"/>
        </w:rPr>
        <w:t>16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0</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80</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لمن سمى ثلاثة شهود فاستمعتهم المحكمة الحق بأن يسمي شاهدين آخر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7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كتفاء أحد الفريقين في الدعوى بعدد من الشهود أقل من العدد المقنن، ليس ملزماً له إذا لم يأخذ القاضي بشهادات شهوده، مما يجيز له ممارسة حقه بجلب العدد المقنن من الشه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اساس </w:t>
      </w:r>
      <w:r>
        <w:rPr>
          <w:rFonts w:cs="Courier New" w:ascii="Courier New" w:hAnsi="Courier New"/>
        </w:rPr>
        <w:t>17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9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سمى المدعي أكثر من خمسة شهود وجب على المحكمة إذ لم ترغب باستماعهم جميعاً أن تبين رأيها في ذلك حين التسمية كي يكون المدعي على بينة من أمره فيختار من شهوده العدد القانوني في حالة المنع</w:t>
      </w:r>
      <w:r>
        <w:rPr>
          <w:rFonts w:cs="Courier New" w:ascii="Courier New" w:hAnsi="Courier New"/>
          <w:rtl w:val="true"/>
        </w:rPr>
        <w:t xml:space="preserve">. </w:t>
      </w:r>
      <w:r>
        <w:rPr>
          <w:rFonts w:ascii="Courier New" w:hAnsi="Courier New" w:cs="Courier New"/>
          <w:rtl w:val="true"/>
        </w:rPr>
        <w:t>وإذا لم تصدر المحكمة قراراً بالمنع فلا يحق لها أن تستمع إلى خمسة منهم وتتوقف عن سماع المتبق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34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الحق في الاستزادة من الشهود هو من حق المحكمة لا يستطيع أطراف الدعوى حملها عليه والحق في سماع خمسة شهود لاثبات الدعوى هو من حق طالب الاثبات لا تملك المحكمة مبدئياً الانتقاص منه ولا يجوز الخلط بين الاستزادة في سماع شهود أكثر من النصاب وبين الحق في تسمية الشهود ضمن النصاب القانوني</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85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2</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تحديد الخصم نصاب الشهادة في اثباته واقعتين معاً بخمسة شهود على نحو يفيد أن شهادة من أعلن عنهم تغطي الغرض من حقه في تقديم البينة على مجموع ما يريد اثباته، انما يعني تخليه عن التذرع بتعيين النصاب القانوني في الشهادة لكل واقعة على انفرا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00</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242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لم تجد المحكمة ما يكفي للاثبات في شهادات الشهود المستمعين والوثائق المبرزة، يحق للخصم أن يسمي بقية شهوده ضمن النصاب القانوني الذي يجيز تسمية خمسة شهود لاثبات الواقعة الواح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3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3</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6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لئن كانت 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من قانون البينات قد أوجبت على الخصم الذي يريد الاثبات بالشهادة أن يسمي شهوده على أن لا يتجاوز عددهم الخمسة، إلا أنه يجوز لمحكمة الموضوع سماع عدد من الشهود زيادة عن النص القانوني على ما هو صريح نص المادة المذكور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06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70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5</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خصوم غير مكلفين بتسمية شهودهم ما لم تجزهم المحكمة اثبات دفوعهم بالبينة الشخصية ابتداء</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16</w:t>
      </w:r>
      <w:r>
        <w:rPr>
          <w:rFonts w:cs="Courier New" w:ascii="Courier New" w:hAnsi="Courier New"/>
          <w:rtl w:val="true"/>
        </w:rPr>
        <w:t xml:space="preserve"> </w:t>
      </w:r>
      <w:r>
        <w:rPr>
          <w:rFonts w:ascii="Courier New" w:hAnsi="Courier New" w:cs="Courier New"/>
          <w:rtl w:val="true"/>
        </w:rPr>
        <w:t xml:space="preserve">اساس ايجارات </w:t>
      </w:r>
      <w:r>
        <w:rPr>
          <w:rFonts w:cs="Courier New" w:ascii="Courier New" w:hAnsi="Courier New"/>
        </w:rPr>
        <w:t>242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87</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5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لمن يريد الاثبات بالشهادة أن يبين الوقائع التي يريد اثباتها وأن يسمي شهوده وترخيص المحكمة لهذا الخصم بتسمية باقي شهوده لا تراقبه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66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لا يجوز للمحكمة بعد استماعها إلى شهود الخصم تنفيذاً لقرارها باجازته الاثبات بهذه الوسيلة أن تعود وترفض طلبه اكمال نصاب الشهادة بحجة عدم جواز الاثبات بالشهادة</w:t>
      </w:r>
      <w:r>
        <w:rPr>
          <w:rFonts w:cs="Courier New" w:ascii="Courier New" w:hAnsi="Courier New"/>
          <w:rtl w:val="true"/>
        </w:rPr>
        <w:t xml:space="preserve">. </w:t>
      </w:r>
      <w:r>
        <w:rPr>
          <w:rFonts w:ascii="Courier New" w:hAnsi="Courier New" w:cs="Courier New"/>
          <w:rtl w:val="true"/>
        </w:rPr>
        <w:t>وانما يتوجب عليها أن تستكمل النصاب وتستمع إلى بقية الشهود ثم تصدر قرارها اللازم على ضوء البينات المطروحة أمامها بعد أن تناقش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اساس عقاري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5</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20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قاضي الموضوع مفوضاً باستماع العدد الذي يقنع به من الشهود وسماعه لأكثر من خمسة شهود يحمل على اجازة سماع هذا العدد حتم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محكمة الأساس التي لا تبحث طلب البينة العكسية ولا ترد عليها لا سلباً ولا ايجاباً تكون قد خالفت حكم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لفصل في الدعوى قبل أن يبت القاضي بطلب سماع تتمة النصاب القانوني للشهود يشكل خللاً في قواعد الاثب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امهال المحكمة الأطراف لتقديم دفوعهم النهائية المتعلقة بأساس الدعوى بعد طلب استماع شهود جدد يعني برفض هذا الطل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88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تسمية الشهود غير حصرهم حيث أن التسمية لا تحول دون استماع غيرهم إذا رأت المحكمة ضرورة لذلك على خلاف الأمر بالحصر</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ذا لم تجد المحكمة ما يكفي في شهادة الشهود المستمعين</w:t>
      </w:r>
      <w:r>
        <w:rPr>
          <w:rFonts w:cs="Courier New" w:ascii="Courier New" w:hAnsi="Courier New"/>
          <w:rtl w:val="true"/>
        </w:rPr>
        <w:t xml:space="preserve">. </w:t>
      </w:r>
      <w:r>
        <w:rPr>
          <w:rFonts w:ascii="Courier New" w:hAnsi="Courier New" w:cs="Courier New"/>
          <w:rtl w:val="true"/>
        </w:rPr>
        <w:t>كان من حق الخصم تسمية باقي شهوده ضمن النصاب القانوني أو إذا لم تفصح المحكمة عن رأيها قبل الحكم بشهادة الشهود المستمعين ليتسنى للطاعن تسمية باقي شهوده كان حكماً مستحق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71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لما كان قاضي الموضوع مفوضاً باستماع العدد الذي يقنع به عملاً ب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من قانون البينات، وكان سماعه لأكثر من خمسة شهود يحمل على اجازة سماع هذا العدد ضم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6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0</w:t>
      </w:r>
      <w:r>
        <w:rPr>
          <w:rFonts w:cs="Courier New" w:ascii="Courier New" w:hAnsi="Courier New"/>
          <w:rtl w:val="true"/>
        </w:rPr>
        <w:t xml:space="preserve"> / </w:t>
      </w:r>
      <w:r>
        <w:rPr>
          <w:rFonts w:cs="Courier New" w:ascii="Courier New" w:hAnsi="Courier New"/>
        </w:rPr>
        <w:t>4</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لما كانت 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بينات منحت طالب الاثبات حق تسمية خمسة من شهوده وكان الطاعن قدم أولاً ثلاثة من الشهود ثم طلب دعوة شاهدين آخرين تتمة النصاب الممنوح له بمقتضى المادة المذكورة، والمحكمة لم تلب طلبه ولم تناقشه اطلاقاً كما تقضي المادة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أصول، كان ما أدلى به في السبب الأول وارداً على الحكم الذي جاء مخالفاً للأصو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إن للخصم بمقتضى 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من قانون البينات أن يسمي شهوده على أن لا يتجاوز عددهم الخمسة في الواقعة الواحدة إلا إذا أجازت له المحكمة ذلك، ومن حيث أن هذا لا يعني تحديد نصاب الشهود كما أن هذا الجواز المتروك لتقدير محكمة الموضوع لا يعني أن عليها أن تسأل المدعي عما إذا كان لديه شهود آخر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87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ـ إن صرف المحكمة النظر عن دعوة الشاهد وعضو الذي لم يبلغ الدعوة بالحضور يحرم الخصم من اقامة الدليل</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476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9</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51</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 xml:space="preserve">في الشهادة </w:t>
      </w:r>
      <w:r>
        <w:rPr>
          <w:rFonts w:cs="Courier New" w:ascii="Courier New" w:hAnsi="Courier New"/>
          <w:rtl w:val="true"/>
        </w:rPr>
        <w:t xml:space="preserve">/ </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 xml:space="preserve">إجراءات الشهادة </w:t>
      </w:r>
      <w:r>
        <w:rPr>
          <w:rFonts w:cs="Courier New" w:ascii="Courier New" w:hAnsi="Courier New"/>
          <w:rtl w:val="true"/>
        </w:rPr>
        <w:t xml:space="preserve">/ </w:t>
      </w:r>
      <w:r>
        <w:rPr>
          <w:rFonts w:ascii="Courier New" w:hAnsi="Courier New" w:cs="Courier New"/>
          <w:rtl w:val="true"/>
        </w:rPr>
        <w:t xml:space="preserve">مادة </w:t>
      </w:r>
      <w:r>
        <w:rPr>
          <w:rFonts w:cs="Courier New" w:ascii="Courier New" w:hAnsi="Courier New"/>
        </w:rPr>
        <w:t>68</w:t>
      </w:r>
      <w:r>
        <w:rPr>
          <w:rFonts w:cs="Courier New" w:ascii="Courier New" w:hAnsi="Courier New"/>
          <w:rtl w:val="true"/>
        </w:rPr>
        <w:t xml:space="preserve"> / </w:t>
      </w:r>
    </w:p>
    <w:p>
      <w:pPr>
        <w:pStyle w:val="Style17"/>
        <w:jc w:val="left"/>
        <w:rPr>
          <w:rFonts w:ascii="Courier New" w:hAnsi="Courier New" w:cs="Courier New"/>
        </w:rPr>
      </w:pPr>
      <w:r>
        <w:rPr>
          <w:rFonts w:ascii="Courier New" w:hAnsi="Courier New" w:cs="Courier New"/>
          <w:rtl w:val="true"/>
        </w:rPr>
        <w:t xml:space="preserve">ـ إن سماع الشهود أثناء الكشف وبغياب أحد أطراف الدعوى مخالفاً للأصول المبينة في المادة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أصول ومن وجوب تبليغ الأطراف أصولاً الأمور المتعلقة ب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3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رأت المحكمة أن الوقائع المطلوب اثباتها منتجة وجائز اثباتها بشهادة الشهود قررت استماعهم وعينت المبلغ الذي يجب على طالب الاثبات ايداعه في ديوان المحكمة لحساب نفقات الشه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يعفى الخصم من ايداع المبلغ المتقدم ذكره إذا تعهد بأن يحضر الشهود بنفس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ذا لم يحدد طالب الاثبات الوقائع التي يراد الاستشهاد عليها، ولم يتم تسمية الشهود المطلوب سماعهم للاثبات فإن عدم استجابة المحكمة لطلب الاثبات لا يشكل حجباً لحق الدفاع واقامة الدليل وانما يتفق والاجتهاد القضائي ونص المادة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من قانون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582</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8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8</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مماثل رقم </w:t>
      </w:r>
      <w:r>
        <w:rPr>
          <w:rFonts w:cs="Courier New" w:ascii="Courier New" w:hAnsi="Courier New"/>
        </w:rPr>
        <w:t>1025</w:t>
      </w:r>
      <w:r>
        <w:rPr>
          <w:rFonts w:cs="Courier New" w:ascii="Courier New" w:hAnsi="Courier New"/>
          <w:rtl w:val="true"/>
        </w:rPr>
        <w:t xml:space="preserve"> </w:t>
      </w:r>
      <w:r>
        <w:rPr>
          <w:rFonts w:ascii="Courier New" w:hAnsi="Courier New" w:cs="Courier New"/>
          <w:rtl w:val="true"/>
        </w:rPr>
        <w:t xml:space="preserve">اساس عمالي </w:t>
      </w:r>
      <w:r>
        <w:rPr>
          <w:rFonts w:cs="Courier New" w:ascii="Courier New" w:hAnsi="Courier New"/>
        </w:rPr>
        <w:t>131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أعرضت محكمة الموضوع عن شهادة الشهود لعلة التضارب والتناقض فإن عليها أن تدلل على هذا القول وأن تشير إلى مواطن التضارب والتنا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68</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131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3</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36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6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تملك محكمة الموضوع السلطة المطلقة في رفض سماع البينة لعدم توافر أحد الشروط القانونية اللازمة لقبولها أو لعدم استساغتها الاثبات بالبينة في ظروف الدعوى واما قناعتها بعدم الحاجة الى ذلك اكتفاء بالظاهر في الدعوى</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9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6</w:t>
      </w:r>
      <w:r>
        <w:rPr>
          <w:rFonts w:cs="Courier New" w:ascii="Courier New" w:hAnsi="Courier New"/>
          <w:rtl w:val="true"/>
        </w:rPr>
        <w:t xml:space="preserve"> /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لمحكمة من تلقاء نفسها أن تقرر استماع الشهود في الأحوال التي يجيز القانون فيها الاثبات بشهادة الشهود متى رأت في ذلك فائدة حقيق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حق المحكمة في أن تأمر بالتحقيق من تلقاء نفسها وفقاً للمادة </w:t>
      </w:r>
      <w:r>
        <w:rPr>
          <w:rFonts w:cs="Courier New" w:ascii="Courier New" w:hAnsi="Courier New"/>
        </w:rPr>
        <w:t>190</w:t>
      </w:r>
      <w:r>
        <w:rPr>
          <w:rFonts w:cs="Courier New" w:ascii="Courier New" w:hAnsi="Courier New"/>
          <w:rtl w:val="true"/>
        </w:rPr>
        <w:t xml:space="preserve"> </w:t>
      </w:r>
      <w:r>
        <w:rPr>
          <w:rFonts w:ascii="Courier New" w:hAnsi="Courier New" w:cs="Courier New"/>
          <w:rtl w:val="true"/>
        </w:rPr>
        <w:t>من قانون المرافعات هو أمر جوازي متروك لتقد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17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2</w:t>
      </w:r>
      <w:r>
        <w:rPr>
          <w:rFonts w:cs="Courier New" w:ascii="Courier New" w:hAnsi="Courier New"/>
          <w:rtl w:val="true"/>
        </w:rPr>
        <w:t xml:space="preserve"> / </w:t>
      </w:r>
      <w:r>
        <w:rPr>
          <w:rFonts w:cs="Courier New" w:ascii="Courier New" w:hAnsi="Courier New"/>
        </w:rPr>
        <w:t>196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أجازت المادة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من قانون البينات للمحكمة استماع الشهود من تلقاء نفسها في الأحوال التي يجيز فيها القانون الاثبات بشهادات الشهود متى رأت في ذلك فائدة لكشف الحقيقة والوصول الى الحكم العادل وهي بهذا الاجراء لا تناصر أحد الطرفين</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أنه وإن كانت نفقة المرأة المتزوجة على زوجها وكذلك نفقة الأولاد، إلا أن مشاركة الزوجة في هذه النفقة تقع صحيحة</w:t>
      </w:r>
      <w:r>
        <w:rPr>
          <w:rFonts w:cs="Courier New" w:ascii="Courier New" w:hAnsi="Courier New"/>
          <w:rtl w:val="true"/>
        </w:rPr>
        <w:t xml:space="preserve">. </w:t>
      </w:r>
      <w:r>
        <w:rPr>
          <w:rFonts w:ascii="Courier New" w:hAnsi="Courier New" w:cs="Courier New"/>
          <w:rtl w:val="true"/>
        </w:rPr>
        <w:t>وكل مبلغ تنازلت عنه لهذه الغاية وقبضه الزوج في سبيل تأمين الحياة المشتركة يعتبر هبة ناجزة مقبوضة لا يحق للزوجة الرجوع في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213</w:t>
      </w:r>
      <w:r>
        <w:rPr>
          <w:rFonts w:cs="Courier New" w:ascii="Courier New" w:hAnsi="Courier New"/>
          <w:rtl w:val="true"/>
        </w:rPr>
        <w:t xml:space="preserve"> </w:t>
      </w:r>
      <w:r>
        <w:rPr>
          <w:rFonts w:ascii="Courier New" w:hAnsi="Courier New" w:cs="Courier New"/>
          <w:rtl w:val="true"/>
        </w:rPr>
        <w:t xml:space="preserve">اساس </w:t>
      </w:r>
      <w:r>
        <w:rPr>
          <w:rFonts w:cs="Courier New" w:ascii="Courier New" w:hAnsi="Courier New"/>
        </w:rPr>
        <w:t>6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مجلة المحامون ص</w:t>
      </w:r>
      <w:r>
        <w:rPr>
          <w:rFonts w:cs="Courier New" w:ascii="Courier New" w:hAnsi="Courier New"/>
        </w:rPr>
        <w:t>11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صرف المدعي النظر عن استماع شهادة أحد الشهود لا يمنع المحكمة من تقرير استماع شهادته من تلقاء نفسها متى رأت في ذلك فائدة للحقي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71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لمحكمة من تلقاء نفسها أن تأمر بالتحقيق متى رأت في ذلك فائدة للحقيق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مصري رقم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1</w:t>
      </w:r>
      <w:r>
        <w:rPr>
          <w:rFonts w:cs="Courier New" w:ascii="Courier New" w:hAnsi="Courier New"/>
          <w:rtl w:val="true"/>
        </w:rPr>
        <w:t xml:space="preserve"> / </w:t>
      </w:r>
      <w:r>
        <w:rPr>
          <w:rFonts w:cs="Courier New" w:ascii="Courier New" w:hAnsi="Courier New"/>
        </w:rPr>
        <w:t>11</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القرار الذي يجيز الاثبات بالشهود يجب أن تبين فيه كل واقعة من الوقائع المقرر اثباتها وإلا كان باطلاً</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اقتضى سماع شهادة رئيس الجمهورية تنتقل المحكمة لسماع شهادت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3</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بلغ الشهود الحضور قبل التاريخ المعين بأربع وعشرين ساعة على الأقل عدا مواعيد المسافة المقررة في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يتضمن التبليغ بياناً موجزاً للدعوى التي يطلب سماعهم فيها والمكان الذي يتعين عليهم الحضور فيه وتاريخ الحضور وساع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لم يحضر الشاهد لأداء الشهادة بعد تكليفه بالحضور على الوجه المقرر في القانون فللمحكمة أن تحكم عليه حكماً مبرماً بغرامة من خمس إلى عشر ليرات سورية وإن تقرر احضاره جبر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ذا أثبت الشاهد أن تخلفه كان راجعاً إلى عذر مقبول جاز للمحكمة أن تعفيه من أداء الغرامة كلها أو بعض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5</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كان للشاهد عذر يمنعه عن الحضور فللمحكمة أن تنتقل لسماع شهادته ولها أن تنتدب أحد قضاتها لهذه الغاي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يدعى الخصوم لحضور تأدية هذه الشهادة وينظم محضراً بها ويوقع عليه رئيس المحكمة أو القاضي المنتدب والكاتب</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6</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جوز سماع الشهود والمقيمين خارج منطقة صلاحية المحكمة بانابة المحكمة التي يقيمون في منطقتها</w:t>
      </w:r>
      <w:r>
        <w:rPr>
          <w:rFonts w:cs="Courier New" w:ascii="Courier New" w:hAnsi="Courier New"/>
          <w:rtl w:val="true"/>
        </w:rPr>
        <w:t xml:space="preserve">. </w:t>
      </w:r>
      <w:r>
        <w:rPr>
          <w:rFonts w:ascii="Courier New" w:hAnsi="Courier New" w:cs="Courier New"/>
          <w:rtl w:val="true"/>
        </w:rPr>
        <w:t>وفي هذه الحالة تعد صحيفة استنابة تتضمن البيانات الخاصة بشخصية الشهود والوقائع التي يراد استشهادهم عليها وترسل إلى هذه المحك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تعد المحكمة المنابة محضراً بما سمعته من شهادة الشهود يوقعه الرئيس والقضاة وكاتب الضبط ويرسل إلى المحكمة المنيب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على المحكمة المرسلة إليها الانابة دعوة الطرفين لحضور جلسة استماع الشهود</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48</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سمع شهادة كل شاهد على انفراد بحضور الخصوم بعد أن يسأله رئيس المحكمة اسمه ولقبه وسنه ومهنته ومحل اقامته وجهة اتصاله بالخصوم بالقرابة أو الاستخدام أو غير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رئيس المحكمة أو للقاضي المنتدب أن يأمر أحد الخصوم بالخروج تأميناً للشاهد على حريته</w:t>
      </w:r>
      <w:r>
        <w:rPr>
          <w:rFonts w:cs="Courier New" w:ascii="Courier New" w:hAnsi="Courier New"/>
          <w:rtl w:val="true"/>
        </w:rPr>
        <w:t xml:space="preserve">. </w:t>
      </w:r>
      <w:r>
        <w:rPr>
          <w:rFonts w:ascii="Courier New" w:hAnsi="Courier New" w:cs="Courier New"/>
          <w:rtl w:val="true"/>
        </w:rPr>
        <w:t>وبعد أن يؤدي الشهادة يدعوه الرئيس أو القاضي ويطلعه على الشاهدة المؤداة بغيا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ـ ويجب أن يؤدي الشاهد قبل الادلاء بالشهادة يميناً بأن يقول الحق ويستثنى من ذلك من تسمع شهادتهم على سبيل الاستئناس وفقاً لأحكام المادة </w:t>
      </w:r>
      <w:r>
        <w:rPr>
          <w:rFonts w:cs="Courier New" w:ascii="Courier New" w:hAnsi="Courier New"/>
        </w:rPr>
        <w:t>5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أن تكون الشهادة بحضور المشهود عليه فإذا لم تدع المحكمة المشهود عليه تصحيحاً للخصومة كان قرارها مستحق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9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1</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يجب ذكر صيغة اليمين التي يحلفها الشاهد قبل الادلاء بشهادته أو الاشارة إلى افقرة الـ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من قانون البينات التي تتضمن صيغة اليمين ولا يجوز الاكتفاء بأن الشاهد قد حلف اليمين، أو حلف اليمين القانونية، لأن هاتين الصيغتين لا تدلان بالضبط على وقوع تحليف الشاهد بالصيغة المقررة قانون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بلاغ وزارة العدل رقم </w:t>
      </w:r>
      <w:r>
        <w:rPr>
          <w:rFonts w:cs="Courier New" w:ascii="Courier New" w:hAnsi="Courier New"/>
        </w:rPr>
        <w:t>107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4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ذا كان الشاهد لم يحلف اليمين المتوجبة بمقتضى المادة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من قانون البينات ولا عبرة بتحليفه يمين الخبرة، ولا يعتد بالشهادة إذا لم تقترن باليمين التي نص عليها القانو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ا يوجد نص يلزم حالف اليمين على وضع يده على الكتاب السماوي أثناء الحلف</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93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1</w:t>
      </w:r>
      <w:r>
        <w:rPr>
          <w:rFonts w:cs="Courier New" w:ascii="Courier New" w:hAnsi="Courier New"/>
          <w:rtl w:val="true"/>
        </w:rPr>
        <w:t xml:space="preserve"> / </w:t>
      </w:r>
      <w:r>
        <w:rPr>
          <w:rFonts w:cs="Courier New" w:ascii="Courier New" w:hAnsi="Courier New"/>
        </w:rPr>
        <w:t>7</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الاعتماد على شهادة شاهد دون التأكد من عدم وجود قرابة أو عداوة بينه وبين المدعى عليه وعدم سؤاله عن هذه الناحية يجعل الحكم سابقاً لأوان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5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81</w:t>
      </w:r>
      <w:r>
        <w:rPr>
          <w:rFonts w:cs="Courier New" w:ascii="Courier New" w:hAnsi="Courier New"/>
          <w:rtl w:val="true"/>
        </w:rPr>
        <w:t xml:space="preserve"> </w:t>
      </w:r>
      <w:r>
        <w:rPr>
          <w:rFonts w:ascii="Courier New" w:hAnsi="Courier New" w:cs="Courier New"/>
          <w:rtl w:val="true"/>
        </w:rPr>
        <w:t>مجلة القانون ص</w:t>
      </w:r>
      <w:r>
        <w:rPr>
          <w:rFonts w:cs="Courier New" w:ascii="Courier New" w:hAnsi="Courier New"/>
        </w:rPr>
        <w:t>1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1</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إذا امتنع الشاهد عن أداء اليمين أو عن الاجابة بغير سبب قانوني يقضى عليه بحكم مبرم وبغرامة من عشر ليرات إلى خمسين ليرة ما لم يتنازل الخصم عن شهادت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9</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ستجوب رئيس المحكمة الشاهد عن ملابسات الوقائع التي تطلب الشهادة في شأنها وعن تفاصيلها وعن طريق اتصالها بعلم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للرئيس من تلقاء نفسه أو بناء على طلب قضاة المحكمة أو الخصم أن يوجه إلى الشاهد ما يرى من أسئلة وله أن يواجهه بشهود آخرين</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إن بعض الرؤساء يسأل الشاهد عن شهادته فإذا أداها أمره بالانصراف دون أن يسأله عن تفصيل الوقائع التي يذكرها وكيفية اتصالها بعلمه مع أن المادة الـ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من قانون البينات تنص على أن رئيس المحكمة يسأل الشاهد عن ملابسات الوقائع التي تطلب الشهادة بشأنها وعن تفاصيلها وعن طريق اتصالها بعلمه فيجب التقيد بهذه الاحكام كما يستحسن أن يسأل الرئيس الطرف الذي تؤدي الشهادة ضده عما يقوله في الشاهد وشهادت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بلاغ وزارة العدل </w:t>
      </w:r>
      <w:r>
        <w:rPr>
          <w:rFonts w:cs="Courier New" w:ascii="Courier New" w:hAnsi="Courier New"/>
        </w:rPr>
        <w:t>1075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7</w:t>
      </w:r>
      <w:r>
        <w:rPr>
          <w:rFonts w:cs="Courier New" w:ascii="Courier New" w:hAnsi="Courier New"/>
          <w:rtl w:val="true"/>
        </w:rPr>
        <w:t xml:space="preserve"> / </w:t>
      </w:r>
      <w:r>
        <w:rPr>
          <w:rFonts w:cs="Courier New" w:ascii="Courier New" w:hAnsi="Courier New"/>
        </w:rPr>
        <w:t>9</w:t>
      </w:r>
      <w:r>
        <w:rPr>
          <w:rFonts w:cs="Courier New" w:ascii="Courier New" w:hAnsi="Courier New"/>
          <w:rtl w:val="true"/>
        </w:rPr>
        <w:t xml:space="preserve"> / </w:t>
      </w:r>
      <w:r>
        <w:rPr>
          <w:rFonts w:cs="Courier New" w:ascii="Courier New" w:hAnsi="Courier New"/>
        </w:rPr>
        <w:t>1947</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79</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يجب على القاضي أن يقوم باستجواب الشاهد عن ملابسات الوقائع التي يشهد عليها وعن تفاصيلها وطريقة اتصالها بعلمه</w:t>
      </w:r>
      <w:r>
        <w:rPr>
          <w:rFonts w:cs="Courier New" w:ascii="Courier New" w:hAnsi="Courier New"/>
          <w:rtl w:val="true"/>
        </w:rPr>
        <w:t xml:space="preserve">. </w:t>
      </w:r>
      <w:r>
        <w:rPr>
          <w:rFonts w:ascii="Courier New" w:hAnsi="Courier New" w:cs="Courier New"/>
          <w:rtl w:val="true"/>
        </w:rPr>
        <w:t>ومن ثم اجازة الخصوم لتوجيه الأسئلة المنتج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55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9</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5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لخصم الذي يؤدي الشهادة ضده أن يبين للمحكمة ما يخل بشهادة الشاهد وله أن يوجه اليه بواسطة رئيس المحكمة ما يرى من الأسئلة</w:t>
      </w:r>
      <w:r>
        <w:rPr>
          <w:rFonts w:cs="Courier New" w:ascii="Courier New" w:hAnsi="Courier New"/>
          <w:rtl w:val="true"/>
        </w:rPr>
        <w:t xml:space="preserve">. </w:t>
      </w:r>
      <w:r>
        <w:rPr>
          <w:rFonts w:ascii="Courier New" w:hAnsi="Courier New" w:cs="Courier New"/>
          <w:rtl w:val="true"/>
        </w:rPr>
        <w:t>وعلى الرئيس أن يجيبه إلى ذلك إلا أن يكون السؤال غير منتج</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0</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طلب الخصم الغائب دعوة الشهود مجدداً لطرح الأسئلة عليهم ولم يمارس حقه بتفنيد شهاداتهم كان من حق المحكمة الأخذ بأقوالهم</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ذا لم يعترض الخصم الغائب على سماع الشهود بغيابه أمام محكمة الموضوع فليس له ذلك لأول مرة أمام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37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6</w:t>
      </w:r>
      <w:r>
        <w:rPr>
          <w:rFonts w:cs="Courier New" w:ascii="Courier New" w:hAnsi="Courier New"/>
          <w:rtl w:val="true"/>
        </w:rPr>
        <w:t xml:space="preserve"> / </w:t>
      </w:r>
      <w:r>
        <w:rPr>
          <w:rFonts w:cs="Courier New" w:ascii="Courier New" w:hAnsi="Courier New"/>
        </w:rPr>
        <w:t>3</w:t>
      </w:r>
      <w:r>
        <w:rPr>
          <w:rFonts w:cs="Courier New" w:ascii="Courier New" w:hAnsi="Courier New"/>
          <w:rtl w:val="true"/>
        </w:rPr>
        <w:t xml:space="preserve"> /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1</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شترط شكل خاص في أداء الشهادة ولا في قبولها</w:t>
      </w:r>
      <w:r>
        <w:rPr>
          <w:rFonts w:cs="Courier New" w:ascii="Courier New" w:hAnsi="Courier New"/>
          <w:rtl w:val="true"/>
        </w:rPr>
        <w:t xml:space="preserve">. </w:t>
      </w:r>
      <w:r>
        <w:rPr>
          <w:rFonts w:ascii="Courier New" w:hAnsi="Courier New" w:cs="Courier New"/>
          <w:rtl w:val="true"/>
        </w:rPr>
        <w:t>ويكفي تعيين المشهود به تعييناً نافياً للجهالة ويقتصر في ذلك على ما تراه المحكمة كافياً للوصول إلى الحقيقة ولا يزكى الشاه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ؤدى الشهادة شفاهاً</w:t>
      </w:r>
      <w:r>
        <w:rPr>
          <w:rFonts w:cs="Courier New" w:ascii="Courier New" w:hAnsi="Courier New"/>
          <w:rtl w:val="true"/>
        </w:rPr>
        <w:t xml:space="preserve">. </w:t>
      </w:r>
      <w:r>
        <w:rPr>
          <w:rFonts w:ascii="Courier New" w:hAnsi="Courier New" w:cs="Courier New"/>
          <w:rtl w:val="true"/>
        </w:rPr>
        <w:t>ولا يجوز الاستعانة بمفكرات مكتوبة إلا بإذن المحكمة أو القاضي المنتدب وحيث تسوغ طبيعة الدعوى ذلك</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2</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ليس في القانون ما يخطر على المحكمة تعزيز القناعة بشهادات خطية صادرة عن أصحاب أعمال مماثلة لعمل المدعي والمدعى عليه وما دامت الشهادات المكتوبة ليست في الأساس بالذات في الحكم والقناع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173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8</w:t>
      </w:r>
      <w:r>
        <w:rPr>
          <w:rFonts w:cs="Courier New" w:ascii="Courier New" w:hAnsi="Courier New"/>
          <w:rtl w:val="true"/>
        </w:rPr>
        <w:t xml:space="preserve"> / </w:t>
      </w:r>
      <w:r>
        <w:rPr>
          <w:rFonts w:cs="Courier New" w:ascii="Courier New" w:hAnsi="Courier New"/>
        </w:rPr>
        <w:t>10</w:t>
      </w:r>
      <w:r>
        <w:rPr>
          <w:rFonts w:cs="Courier New" w:ascii="Courier New" w:hAnsi="Courier New"/>
          <w:rtl w:val="true"/>
        </w:rPr>
        <w:t xml:space="preserve"> /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4</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ثبت اجابات الشاهد في محضر بصيغة المتكلم دون تغيير فيها ثم تتلى هذه الأقوال على من صدرت عنه وله أن يدخل عليها ما يرى من تعديل ويذكر التعديل عقب نص الشهاد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ويثبت كذلك في المحضر كل ما وجه الخصوم من أسئلة إلى الشاهد وملاحظات في شأن شهادته وكذلك الأسئلة التي وجهت مباشرة من رئيس المحكمة أو أحد قضاتها</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ـ لقد أوجبت المادة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أن تثبت في محضر الجلسة اجابات الشاهد بصفة المتكلم دون أي تغيير فيها وقضت بأن تتلى عليه اجاباته وأن تحرر بعدها التعديلات التي يدخلها عليها، وأن تسجل بهذا الأسلوب أيضاً الأسئلة التي وجهت إليه والأجوبة التي أعطاها والملاحظات التي أبديت بحق الشهادة والشاهد</w:t>
      </w:r>
      <w:r>
        <w:rPr>
          <w:rFonts w:cs="Courier New" w:ascii="Courier New" w:hAnsi="Courier New"/>
          <w:rtl w:val="true"/>
        </w:rPr>
        <w:t xml:space="preserve">. </w:t>
      </w:r>
      <w:r>
        <w:rPr>
          <w:rFonts w:ascii="Courier New" w:hAnsi="Courier New" w:cs="Courier New"/>
          <w:rtl w:val="true"/>
        </w:rPr>
        <w:t>ولا يجوز أن يكتفي بخلاصة عن ذلك ولو لم يعترض الخصوم</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المذكرة الايضاحية لقانون البينات</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4</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ـ إن تحوير كلمات الشهود من اللغة العامية إلى اللغة الفصحى ليست من الأسباب الموجبة ل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نقض سوري رقم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6</w:t>
      </w:r>
      <w:r>
        <w:rPr>
          <w:rFonts w:cs="Courier New" w:ascii="Courier New" w:hAnsi="Courier New"/>
          <w:rtl w:val="true"/>
        </w:rPr>
        <w:t xml:space="preserve"> / </w:t>
      </w:r>
      <w:r>
        <w:rPr>
          <w:rFonts w:cs="Courier New" w:ascii="Courier New" w:hAnsi="Courier New"/>
        </w:rPr>
        <w:t>2</w:t>
      </w:r>
      <w:r>
        <w:rPr>
          <w:rFonts w:cs="Courier New" w:ascii="Courier New" w:hAnsi="Courier New"/>
          <w:rtl w:val="true"/>
        </w:rPr>
        <w:t xml:space="preserve"> /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سجلات محكمة النقض</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5</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تقدر المحكمة نفقات الشهود بناء على طلبهم ويتقاضون ما يقدر لهم من المبلغ الي أودع لحساب النفقات</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6</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يجوز لمن يخشى فوات فرصة الاستشهاد بشاهد على موضوع لم يعرض بعد أمام القضاء ويحتمل عرضه عليه أن يطلب في مواجهة ذوي الشأن سماع ذلك الشاهد</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ويقدم هذا الطلب بالطرق المعتادة لقاضي الأمور المستعجلة وتكون نفقاته كلها على من طلبه</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7</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لا يجوز في هذه الحالة تسليم صور عن محضر الشهادة ولا تقديمه إلى القضاء إلا إذا رأت محكمة الموضوع عند نظره جواز اثبات الواقعة بشهادة الشهود</w:t>
      </w:r>
      <w:r>
        <w:rPr>
          <w:rFonts w:cs="Courier New" w:ascii="Courier New" w:hAnsi="Courier New"/>
          <w:rtl w:val="true"/>
        </w:rPr>
        <w:t xml:space="preserve">. </w:t>
      </w:r>
      <w:r>
        <w:rPr>
          <w:rFonts w:ascii="Courier New" w:hAnsi="Courier New" w:cs="Courier New"/>
          <w:rtl w:val="true"/>
        </w:rPr>
        <w:t>ويكون للخصم الاعتراض أمامها على قبول هذا الدليل كما يكون له طلب سماع شهود نفي لمصلحته</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ثالث</w:t>
      </w:r>
      <w:r>
        <w:rPr>
          <w:rFonts w:cs="Courier New" w:ascii="Courier New" w:hAnsi="Courier New"/>
          <w:rtl w:val="true"/>
        </w:rPr>
        <w:t xml:space="preserve">: </w:t>
      </w:r>
      <w:r>
        <w:rPr>
          <w:rFonts w:ascii="Courier New" w:hAnsi="Courier New" w:cs="Courier New"/>
          <w:rtl w:val="true"/>
        </w:rPr>
        <w:t>في الشهادة</w:t>
      </w:r>
      <w:r>
        <w:rPr>
          <w:rFonts w:cs="Courier New" w:ascii="Courier New" w:hAnsi="Courier New"/>
          <w:rtl w:val="true"/>
        </w:rPr>
        <w:t>/</w:t>
      </w:r>
      <w:r>
        <w:rPr>
          <w:rFonts w:ascii="Courier New" w:hAnsi="Courier New" w:cs="Courier New"/>
          <w:rtl w:val="true"/>
        </w:rPr>
        <w:t>الفصل الثاني</w:t>
      </w:r>
      <w:r>
        <w:rPr>
          <w:rFonts w:cs="Courier New" w:ascii="Courier New" w:hAnsi="Courier New"/>
          <w:rtl w:val="true"/>
        </w:rPr>
        <w:t xml:space="preserve">: </w:t>
      </w:r>
      <w:r>
        <w:rPr>
          <w:rFonts w:ascii="Courier New" w:hAnsi="Courier New" w:cs="Courier New"/>
          <w:rtl w:val="true"/>
        </w:rPr>
        <w:t>إجراءات الشهادة</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8</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 xml:space="preserve">تتبع في هذا التحقيق القواعد المتقدبينات ـ المرسوم رقم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7</w:t>
      </w:r>
      <w:r>
        <w:rPr>
          <w:rFonts w:cs="Courier New" w:ascii="Courier New" w:hAnsi="Courier New"/>
          <w:rtl w:val="true"/>
        </w:rPr>
        <w:t xml:space="preserve"> /</w:t>
      </w:r>
      <w:r>
        <w:rPr>
          <w:rFonts w:ascii="Courier New" w:hAnsi="Courier New" w:cs="Courier New"/>
          <w:rtl w:val="true"/>
        </w:rPr>
        <w:t>الباب الرابع</w:t>
      </w:r>
      <w:r>
        <w:rPr>
          <w:rFonts w:cs="Courier New" w:ascii="Courier New" w:hAnsi="Courier New"/>
          <w:rtl w:val="true"/>
        </w:rPr>
        <w:t xml:space="preserve">: </w:t>
      </w:r>
      <w:r>
        <w:rPr>
          <w:rFonts w:ascii="Courier New" w:hAnsi="Courier New" w:cs="Courier New"/>
          <w:rtl w:val="true"/>
        </w:rPr>
        <w:t>القرائن</w:t>
      </w:r>
      <w:r>
        <w:rPr>
          <w:rFonts w:cs="Courier New" w:ascii="Courier New" w:hAnsi="Courier New"/>
          <w:rtl w:val="true"/>
        </w:rPr>
        <w:t>/</w:t>
      </w:r>
      <w:r>
        <w:rPr>
          <w:rFonts w:ascii="Courier New" w:hAnsi="Courier New" w:cs="Courier New"/>
          <w:rtl w:val="true"/>
        </w:rPr>
        <w:t xml:space="preserve">مادة </w:t>
      </w:r>
      <w:r>
        <w:rPr>
          <w:rFonts w:cs="Courier New" w:ascii="Courier New" w:hAnsi="Courier New"/>
        </w:rPr>
        <w:t>83</w:t>
      </w:r>
      <w:r>
        <w:rPr>
          <w:rFonts w:cs="Courier New" w:ascii="Courier New" w:hAnsi="Courier New"/>
          <w:rtl w:val="true"/>
        </w:rPr>
        <w:t>/</w:t>
      </w:r>
    </w:p>
    <w:p>
      <w:pPr>
        <w:pStyle w:val="Style17"/>
        <w:jc w:val="left"/>
        <w:rPr>
          <w:rFonts w:ascii="Courier New" w:hAnsi="Courier New" w:cs="Courier New"/>
        </w:rPr>
      </w:pPr>
      <w:r>
        <w:rPr>
          <w:rFonts w:ascii="Courier New" w:hAnsi="Courier New" w:cs="Courier New"/>
          <w:rtl w:val="true"/>
        </w:rPr>
        <w:t>من لا قدرة له على الكلام يؤدي الشهادة إذا أمكن أن يبين مراده بالكتابة أو بالاشارة</w:t>
      </w:r>
      <w:r>
        <w:rPr>
          <w:rFonts w:cs="Courier New" w:ascii="Courier New" w:hAnsi="Courier New"/>
          <w:rtl w:val="true"/>
        </w:rPr>
        <w:t>.</w:t>
      </w:r>
      <w:r>
        <w:rPr>
          <w:rFonts w:ascii="Courier New" w:hAnsi="Courier New" w:cs="Courier New"/>
          <w:rtl w:val="true"/>
        </w:rPr>
        <w:t>مة</w:t>
      </w:r>
      <w:r>
        <w:rPr>
          <w:rFonts w:cs="Courier New" w:ascii="Courier New" w:hAnsi="Courier New"/>
          <w:rtl w:val="true"/>
        </w:rPr>
        <w:t>.</w:t>
      </w:r>
    </w:p>
    <w:p>
      <w:pPr>
        <w:pStyle w:val="Style17"/>
        <w:jc w:val="left"/>
        <w:rPr>
          <w:rFonts w:ascii="Courier New" w:hAnsi="Courier New" w:cs="Courier New"/>
        </w:rPr>
      </w:pPr>
      <w:r>
        <w:rPr>
          <w:rFonts w:cs="Courier New" w:ascii="Courier New" w:hAnsi="Courier New"/>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القرينة التي ينص عليها القانون تغني من تقررت هذه القرينة لمصلحته عن أية طريقة أخرى من طرق الاثبات على أنه يجوز نقض هذه القرينة بالدليل العكسي</w:t>
      </w:r>
      <w:r>
        <w:rPr>
          <w:rFonts w:cs="Courier New" w:ascii="Courier New" w:hAnsi="Courier New"/>
          <w:sz w:val="21"/>
          <w:szCs w:val="21"/>
          <w:rtl w:val="true"/>
        </w:rPr>
        <w:t xml:space="preserve">. </w:t>
      </w:r>
      <w:r>
        <w:rPr>
          <w:rFonts w:ascii="Courier New" w:hAnsi="Courier New" w:cs="Courier New"/>
          <w:sz w:val="21"/>
          <w:sz w:val="21"/>
          <w:szCs w:val="21"/>
          <w:rtl w:val="true"/>
        </w:rPr>
        <w:t>ما لم يوجد نص يقضي بغير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صداق في الشريعة الموسوية ـ اعتبار دفعه شرطاً لصحة عقد الزواج ـ ادعاء الزوجة بأنها لم تقبض مهراً تقوم القرينة القانونية على عكس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الاصدار المدني الجزء الاول للاستاذين فاكهاني وحسني ص</w:t>
      </w:r>
      <w:r>
        <w:rPr>
          <w:rFonts w:cs="Courier New" w:ascii="Courier New" w:hAnsi="Courier New"/>
          <w:sz w:val="21"/>
          <w:szCs w:val="21"/>
        </w:rPr>
        <w:t>37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جواز الأخذ بالحالة الظاهرة كقرينة احتياطية معززة بأدلة أخرى في اثبات الجنس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حرير دفتر باسم شخص معين ـ اعتباره قرينة قانونية غير قاطعة على حيازة هذا الشخص للمال المودع ـ جواز دفع هذه القرينة بكافة أوجه الا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عتبار الحيازة مجرد قانونية على الملك ـ جواز ن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رينة بقاء العين المبيعة وفاء في حيازة البائع قرينة قانونية قاطعة ـ إحالة الدعوى إلى التحقيق لإثبات أن البيع هو في الواقع رهن في صورة بيع وفائي بكافة طرق الاثبات ـ خط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رينة الجنسية المصرية المنصوص عليها بالمادة </w:t>
      </w:r>
      <w:r>
        <w:rPr>
          <w:rFonts w:cs="Courier New" w:ascii="Courier New" w:hAnsi="Courier New"/>
          <w:sz w:val="21"/>
          <w:szCs w:val="21"/>
        </w:rPr>
        <w:t>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المرسوم بقانون رقم </w:t>
      </w:r>
      <w:r>
        <w:rPr>
          <w:rFonts w:cs="Courier New" w:ascii="Courier New" w:hAnsi="Courier New"/>
          <w:sz w:val="21"/>
          <w:szCs w:val="21"/>
        </w:rPr>
        <w:t>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سنة </w:t>
      </w:r>
      <w:r>
        <w:rPr>
          <w:rFonts w:cs="Courier New" w:ascii="Courier New" w:hAnsi="Courier New"/>
          <w:sz w:val="21"/>
          <w:szCs w:val="21"/>
        </w:rPr>
        <w:t>1929</w:t>
      </w:r>
      <w:r>
        <w:rPr>
          <w:rFonts w:cs="Courier New" w:ascii="Courier New" w:hAnsi="Courier New"/>
          <w:sz w:val="21"/>
          <w:szCs w:val="21"/>
          <w:rtl w:val="true"/>
        </w:rPr>
        <w:t xml:space="preserve"> </w:t>
      </w:r>
      <w:r>
        <w:rPr>
          <w:rFonts w:ascii="Courier New" w:hAnsi="Courier New" w:cs="Courier New"/>
          <w:sz w:val="21"/>
          <w:sz w:val="21"/>
          <w:szCs w:val="21"/>
          <w:rtl w:val="true"/>
        </w:rPr>
        <w:t>قرينة احتياطية مؤقتة تقوم على افتراض الدولة الجنسية المصرية للساكنين بها الذين لم تثبت جنسياتهم الاجنبية أو المصرية وهي قرينة سلبية لا تمنح جنسية مصرية حقيقية لمن يدعي أنه مصري ـ وجوب اثبات الجنسية المص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وجود ما يمنع قانوناً في مصر من الأخذ بالحالة الظاهرة كقرينة احتياطية معززة بأدلة أخرى مثبتة للجنسية الوطنية الأجنب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اتصاف بجنسية معينة في أحكام صادرة من المحاكم القنصلية يعتبر مظهراً من مظاهر المعاملة بالحالة الظاهرة مما يجوز الاستناد عليه في ثبوت الجنس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سؤولية الوكيل بالعمولة للنقل ـ هي مسؤولية مفترضة أصلاً ـ ولا يعفيه منها إلا إقامة الدليل على القوة القاهرة أو العيب في البضاعة أو خطأ المرس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79</w:t>
      </w:r>
      <w:r>
        <w:rPr>
          <w:rFonts w:ascii="Courier New" w:hAnsi="Courier New" w:cs="Courier New"/>
          <w:sz w:val="21"/>
          <w:sz w:val="21"/>
          <w:szCs w:val="21"/>
          <w:rtl w:val="true"/>
        </w:rPr>
        <w:t xml:space="preserve">، </w:t>
      </w:r>
      <w:r>
        <w:rPr>
          <w:rFonts w:cs="Courier New" w:ascii="Courier New" w:hAnsi="Courier New"/>
          <w:sz w:val="21"/>
          <w:szCs w:val="21"/>
        </w:rPr>
        <w:t>3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ورقة الرسمية ـ اقتصارها على البيانات التي قام بها محررها في حدود مهم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بول القرينة المنصوص عليها في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للدليل العكس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يام القرينة القانونية الواردة ب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على احتفاظ المتصرف بحيازة العين المتصرف فيها، ويحق في الانتفاع بها لحساب نفسه مستنداً إلى حق لا يستطيع المتصرف إليه حرمانه م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تصال القرينة القانونية التي استحدثتها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ن القانون المدني بموضوع الحق اتصالاً وثيقاً ـ عدم جواز اعمالها بأثر رجعي على التصرفات السابقة على سريا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أخذ الحكم ببعض القرائن أو قيامه بالرد عليها لا يعيبه ما دام أنه انتهى إلى ما قضى به بأدلة تحم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مادة </w:t>
      </w:r>
      <w:r>
        <w:rPr>
          <w:rFonts w:cs="Courier New" w:ascii="Courier New" w:hAnsi="Courier New"/>
          <w:sz w:val="21"/>
          <w:szCs w:val="21"/>
        </w:rPr>
        <w:t>922</w:t>
      </w:r>
      <w:r>
        <w:rPr>
          <w:rFonts w:cs="Courier New" w:ascii="Courier New" w:hAnsi="Courier New"/>
          <w:sz w:val="21"/>
          <w:szCs w:val="21"/>
          <w:rtl w:val="true"/>
        </w:rPr>
        <w:t xml:space="preserve"> </w:t>
      </w:r>
      <w:r>
        <w:rPr>
          <w:rFonts w:ascii="Courier New" w:hAnsi="Courier New" w:cs="Courier New"/>
          <w:sz w:val="21"/>
          <w:sz w:val="21"/>
          <w:szCs w:val="21"/>
          <w:rtl w:val="true"/>
        </w:rPr>
        <w:t>من القانون المدني أتت بقرينة قانونية على تملك صاحب الأرض ما عليها أو تحتها من بناء أو غراس أو منشآت ـ قرينة قابلة لاثبات العكس ـ اثبات الأجنبي اقامة هذه المنشآت على نفقته بدون علم صاحب الأرض ـ أثره ـ الاتفاق بينه وبين صاحب الأرض على اقامتها ـ أث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ستنباط القرائن في اثبات الغش من أقوال شهود سمعهم الخبير بدون حلف يمين ومن المعاينة التي أجراها ومن المستندات المقدمة ا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مادتان </w:t>
      </w:r>
      <w:r>
        <w:rPr>
          <w:rFonts w:cs="Courier New" w:ascii="Courier New" w:hAnsi="Courier New"/>
          <w:sz w:val="21"/>
          <w:szCs w:val="21"/>
        </w:rPr>
        <w:t>1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ـ </w:t>
      </w:r>
      <w:r>
        <w:rPr>
          <w:rFonts w:cs="Courier New" w:ascii="Courier New" w:hAnsi="Courier New"/>
          <w:sz w:val="21"/>
          <w:szCs w:val="21"/>
        </w:rPr>
        <w:t>137</w:t>
      </w:r>
      <w:r>
        <w:rPr>
          <w:rFonts w:cs="Courier New" w:ascii="Courier New" w:hAnsi="Courier New"/>
          <w:sz w:val="21"/>
          <w:szCs w:val="21"/>
          <w:rtl w:val="true"/>
        </w:rPr>
        <w:t xml:space="preserve"> </w:t>
      </w:r>
      <w:r>
        <w:rPr>
          <w:rFonts w:ascii="Courier New" w:hAnsi="Courier New" w:cs="Courier New"/>
          <w:sz w:val="21"/>
          <w:sz w:val="21"/>
          <w:szCs w:val="21"/>
          <w:rtl w:val="true"/>
        </w:rPr>
        <w:t>مدني أقامتا قرينة قانونية بأن للعقد سبباً مشروعاً ـ الادعاء بصورية السبب المذكور ـ عبء الاثبات يقع على مدعي الصو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تصرف المورث الوارد ب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هو تصرفه إلى أحد ورثته فيما يملك ثبوت عدم ملكيته المورث للعقار المتنازع عليه ـ تعرض الحكم لبحث ما إذا كانت حيازة المورث للعقار لنفسه أم بوصفه نائباً ـ أسباب زائدة لا يعيب الحكم الخطأ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9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علان الطعن في الحكم في المحل المختار ـ شرط صحته ـ اتخاذ الخصم محلاً مختاراً في ورقة إعلان الحكم ـ اعتبار ذلك قرينة قانونية على قبول اعلانه بالطعن فيه ـ لا يعد كذلك اتخاذه محلاً مختاراً في صحيفة الاستئناف المقاب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رينة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قوامها ـ احتفاظ التصرف بحيازة العين وبحقه في الانتفاع بها مدى حياته ـ لقاضي الموضوع التحري عن قصد المتصرف في ضوء ظروف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قرينة الواردة ب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ـ شروطها ـ احتفاظ المتصرف بحيازة العين المتصرف فيها وبحقه في الانتفاع بها مدى حياته ـ لا يكفي انتفاع المتصرف بالعين انتفاعاً فعلياً حتى وفاته دون أن يكون ذلك مستنداً إلى مركز قانوني يخوله حق الانتفاع ـ وضع يد المشتري على العين المبيعة وإن كان قرينة على انجاز التصرف إلا أنه ليس شرطاً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ضع يد المشتري على العين المبيعة ليس شرطاً ضرورياً في اعتبار التصرف منجز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طعن الوارث بصورية تصرفات المورث المضرة به ـ اثباته بكافة الطرق ـ للوارث عند عدم توافر شروط القرينة القانونية الواردة ب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ـ اثبات حيازة المورث للعين المتصرف فيها كقرينة من القرائن القض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نفى الحكم بأسباب سائغة احتفاظ المورث بحيازته للعين المتصرف فيها، وإن قيامه بتحصيل أجرتها بعد التصرف انما كان لحساب أولاده القصر المتصرف اليهم، وبصفته ولياً طبيعياً، لا لحساب نفسه لعدم استناده إلى مركز قانوني يخوله حق الانتفاع بتلك العين ـ اعتبار التصرف منجزاً استناداً إلى أسباب سائغة تكفي لحمل قضائه ـ لا قصور ولا فساد في الاستدلا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يام القرينة المنصوص عليها في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إذا كان التصرف لأحد ورثته قد احتفظ لنفسه بحيازته للعين المتصرف فيها، وبحقه في الانتفاع بها مدى حياته لحساب نفسه استناداً إلى حق لا يستطيع المتصرف اليه حرمانه م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صرف المورث خلال الخمس السنوات السابقة على الوفاة إلى فروع أحد ورثته أو زوجه أو أزواج فروعه، قرينة قانونية على أن التصرف صدر للوارث نفسه ـ م</w:t>
      </w:r>
      <w:r>
        <w:rPr>
          <w:rFonts w:cs="Courier New" w:ascii="Courier New" w:hAnsi="Courier New"/>
          <w:sz w:val="21"/>
          <w:szCs w:val="21"/>
        </w:rPr>
        <w:t>4</w:t>
      </w:r>
      <w:r>
        <w:rPr>
          <w:rFonts w:cs="Courier New" w:ascii="Courier New" w:hAnsi="Courier New"/>
          <w:sz w:val="21"/>
          <w:szCs w:val="21"/>
          <w:rtl w:val="true"/>
        </w:rPr>
        <w:t xml:space="preserve"> </w:t>
      </w:r>
      <w:r>
        <w:rPr>
          <w:rFonts w:ascii="Courier New" w:hAnsi="Courier New" w:cs="Courier New"/>
          <w:sz w:val="21"/>
          <w:sz w:val="21"/>
          <w:szCs w:val="21"/>
          <w:rtl w:val="true"/>
        </w:rPr>
        <w:t>ق</w:t>
      </w:r>
      <w:r>
        <w:rPr>
          <w:rFonts w:cs="Courier New" w:ascii="Courier New" w:hAnsi="Courier New"/>
          <w:sz w:val="21"/>
          <w:szCs w:val="21"/>
        </w:rPr>
        <w:t>1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سنة </w:t>
      </w:r>
      <w:r>
        <w:rPr>
          <w:rFonts w:cs="Courier New" w:ascii="Courier New" w:hAnsi="Courier New"/>
          <w:sz w:val="21"/>
          <w:szCs w:val="21"/>
        </w:rPr>
        <w:t>1944</w:t>
      </w:r>
      <w:r>
        <w:rPr>
          <w:rFonts w:cs="Courier New" w:ascii="Courier New" w:hAnsi="Courier New"/>
          <w:sz w:val="21"/>
          <w:szCs w:val="21"/>
          <w:rtl w:val="true"/>
        </w:rPr>
        <w:t xml:space="preserve"> </w:t>
      </w:r>
      <w:r>
        <w:rPr>
          <w:rFonts w:ascii="Courier New" w:hAnsi="Courier New" w:cs="Courier New"/>
          <w:sz w:val="21"/>
          <w:sz w:val="21"/>
          <w:szCs w:val="21"/>
          <w:rtl w:val="true"/>
        </w:rPr>
        <w:t>خضوع هذا التصرف لرسم الأيلولة ـ جواز اقامة الدليل على أن التصرف صدر لصالحهم، وأنهم ليسوا شخصية مستعارة للوارث</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قرينة المنصوص عليها في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قيامها باجتماع شرطين ـ احتفاظ المتصرف بحيازة العين المتصرف فيها وبحقه في الانتفاع بها على أن يكون ذلك مدى حياته ـ لقاضي الموضوع سلطة التحقق من توافر هذين الشرطين ـ عدم جواز التحدي بعدم توافرهما استناداً إلى صيغة العقد ـ علة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رهن الحيازي التجاري ـ عدم تطلبه وثيقة خاصة ـ جواز اثباته بكافة طرق الاثبات المقبولة في المواد التجارية المادة </w:t>
      </w:r>
      <w:r>
        <w:rPr>
          <w:rFonts w:cs="Courier New" w:ascii="Courier New" w:hAnsi="Courier New"/>
          <w:sz w:val="21"/>
          <w:szCs w:val="21"/>
        </w:rPr>
        <w:t>76</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تجارة الحيازة قرينة قانونية على الملكية ـ حسن نية الحائز مفترض الى أن يقوم الدليل على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رينة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ـ تحقيقها ـ من أمور الواقع التي تستقل بها محكمة الموضوع ـ عدم التمسك بذلك أمام تلك المحكمة ـ مؤداه عدم قبول التحدي به لأول مرة أمام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تقادم الحولي المنصوص عليه في المادة </w:t>
      </w:r>
      <w:r>
        <w:rPr>
          <w:rFonts w:cs="Courier New" w:ascii="Courier New" w:hAnsi="Courier New"/>
          <w:sz w:val="21"/>
          <w:szCs w:val="21"/>
        </w:rPr>
        <w:t>3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دني ـ قيامه على قرينة الوفاة ـ وجوب توثيقها يمين الاستيثاق ـ التقادم الخمس المنصوص عليه في المادة </w:t>
      </w:r>
      <w:r>
        <w:rPr>
          <w:rFonts w:cs="Courier New" w:ascii="Courier New" w:hAnsi="Courier New"/>
          <w:sz w:val="21"/>
          <w:szCs w:val="21"/>
        </w:rPr>
        <w:t>375</w:t>
      </w:r>
      <w:r>
        <w:rPr>
          <w:rFonts w:cs="Courier New" w:ascii="Courier New" w:hAnsi="Courier New"/>
          <w:sz w:val="21"/>
          <w:szCs w:val="21"/>
          <w:rtl w:val="true"/>
        </w:rPr>
        <w:t xml:space="preserve"> </w:t>
      </w:r>
      <w:r>
        <w:rPr>
          <w:rFonts w:ascii="Courier New" w:hAnsi="Courier New" w:cs="Courier New"/>
          <w:sz w:val="21"/>
          <w:sz w:val="21"/>
          <w:szCs w:val="21"/>
          <w:rtl w:val="true"/>
        </w:rPr>
        <w:t>مدني لا يقوم على هذه القرين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محررات الموثقة من السندات التنفيذية التي تقبل التنفيذ بذاتها ـ لا تثبت لها الحجية ـ للدائن أن يستصدر حكماً بالحق الثابت بها ـ للمدين أن يلجأ إلى القضاء للطعن عليها على خلاف الأحك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عتبار الحكم أن شهادة الميلاد قرينة على ثبوت النسب بالاضافة إلى أدلة وقرائن أخرى ـ لا عي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القرينة القانونية الواردة بالمادة </w:t>
      </w:r>
      <w:r>
        <w:rPr>
          <w:rFonts w:cs="Courier New" w:ascii="Courier New" w:hAnsi="Courier New"/>
          <w:sz w:val="21"/>
          <w:szCs w:val="21"/>
        </w:rPr>
        <w:t>23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مدني ـ استخلاص علم المتصرف إليه أن التصرف سبب اعسار للمدين ـ مما تستقل به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يانات شهادات الميلاد ـ لا تصلح بمجردها لثبوت النسب ـ اعتبارها قرينة قابلة لاثبات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يانات شهادة الميلاد ـ اعتبارها قرينة على النسب وليست حجة في اثباته ـ نسبة الطفل إلى أب معين عدم اعتبارها حجة عليه ما لم يقر بصحة البيانات المدونة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شهادة الميلاد وصحيفة الحالة الجنائية وشهادة المعاملة العسكرية ـ لا حجية لها في اثبات ـ الوراث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صور الرسمية للمحررات ـ جواز الاستناد اليها كدليل في الاثبات دون الرجوع الى الأصل ما لم تكن محل منازع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وقوع عجز بعهدة أمين المخزن ـ قرينة قانونية على ثبوت الخطأ في جانبه ـ لا ترتفع إلا إذا قام باثبات القوة القاهرة أو الظروف الخارجة عن ارادته ـ مادة </w:t>
      </w:r>
      <w:r>
        <w:rPr>
          <w:rFonts w:cs="Courier New" w:ascii="Courier New" w:hAnsi="Courier New"/>
          <w:sz w:val="21"/>
          <w:szCs w:val="21"/>
        </w:rPr>
        <w:t>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لائحة المخازن والمشتريات الصادرة في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4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عوائد المربوطة على المكان المؤجر ـ لا تصلح أساساً لتحديد الأجرة الاتفاقية ـ صلاحيتها كقرينة على مقدار أجرة المث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أوراق الرسمية ـ حجيتها ـ قاصرة على البيانات التي تتعلق بما قام به محررها أو شاهد حصوله من ذوي الشأن أو تلقاه عنهم في حدود سلطته واختصاصه ـ البيانات الأخرى التي يدونها نقلاً عن ذوي الشأن ـ المرجع في اثبات حقيقتها الى القواعد العامة في الا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قرينة المادة </w:t>
      </w:r>
      <w:r>
        <w:rPr>
          <w:rFonts w:cs="Courier New" w:ascii="Courier New" w:hAnsi="Courier New"/>
          <w:sz w:val="21"/>
          <w:szCs w:val="21"/>
        </w:rPr>
        <w:t>917</w:t>
      </w:r>
      <w:r>
        <w:rPr>
          <w:rFonts w:cs="Courier New" w:ascii="Courier New" w:hAnsi="Courier New"/>
          <w:sz w:val="21"/>
          <w:szCs w:val="21"/>
          <w:rtl w:val="true"/>
        </w:rPr>
        <w:t xml:space="preserve"> </w:t>
      </w:r>
      <w:r>
        <w:rPr>
          <w:rFonts w:ascii="Courier New" w:hAnsi="Courier New" w:cs="Courier New"/>
          <w:sz w:val="21"/>
          <w:sz w:val="21"/>
          <w:szCs w:val="21"/>
          <w:rtl w:val="true"/>
        </w:rPr>
        <w:t>مدني ـ شرط قيامها ـ عدم جواز التمسك بهذه القرينة لأول مرة أمام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w:t>
      </w:r>
      <w:r>
        <w:rPr>
          <w:rFonts w:cs="Courier New" w:ascii="Courier New" w:hAnsi="Courier New"/>
          <w:sz w:val="21"/>
          <w:szCs w:val="21"/>
        </w:rPr>
        <w:t>39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صورة الرسمية للمحرر الرسمي ـ حجة يقدر مطابقتها للأصل ـ سقوط هذه القرينة بالمنازعة في تلك المطابقة وجوب أن تكون المنازعة جدية وصريح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رسمية الورقة ـ مناطها ـ عدم اشتراط أن يكون محررها متخصصاً فيما يدلى أمامه ذوي الشأن من أقوال ـ محضر الشرطة يجمع الاستدلالات ـ محرر رسم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ربط العوائد ـ مجرد قرينة على الاجرة القانونية ـ خضوعها لتقدير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طعن مصري رقم </w:t>
      </w:r>
      <w:r>
        <w:rPr>
          <w:rFonts w:cs="Courier New" w:ascii="Courier New" w:hAnsi="Courier New"/>
          <w:sz w:val="21"/>
          <w:szCs w:val="21"/>
        </w:rPr>
        <w:t>8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وافر التماثل أو انعدامه بين شقة النزاع وشقة المثل ـ واقع ـ استقلال محكمة الموضوع بتقد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طعن مصري رقم </w:t>
      </w:r>
      <w:r>
        <w:rPr>
          <w:rFonts w:cs="Courier New" w:ascii="Courier New" w:hAnsi="Courier New"/>
          <w:sz w:val="21"/>
          <w:szCs w:val="21"/>
        </w:rPr>
        <w:t>8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3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لقاضي سلطة واسعة في تقدير القرينة، ولا تعقب عليه محكمة النقض في هذا التقدير ما دامت القرينة التي اعتبرها دليلاً على نفي العته يؤدي عقلاً إلى نفيه، ما دام استخلاص المحكمة سائغاً ومستنداً إلى أدلة مقبولة لها أصلها في الدعوى، بحسبان أن القرينة القضائية كدليل اثبات تتساوى في المنزلة مع البينة ال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6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اعتماد على القرائن أمر متروك لمحكمة الموضوع ولا يجوز الزام قاضي الموضوع بالاعتماد على قرينة رفض الاعتماد عليها، إلا إذا كانت تؤدي عقلاً إلى اثبات الأمر المدعى به من كل الوجوه تأسيساً على أنه يستقل في تقدير ما تحمله الواقعة من الدلالة ولا رقابة لمحكمة النقض عليه، إذا هو لم يأخذ من حيث المبدأ بالقرائن المتوافرة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المقرر فقهاً واجتهاداً أن الخبرة لا تلزم المحكمة وتبقى معتبرة من جملة الأدلة المعروضة تدققها وتمحصها ويبقى لها أن تأخذ مضمون تقرير الخبرة أو ترفضه إذا ما تبين لها بسلطتها التقديرية أنه لا يتفق مع الواقع والأدلة المعروضة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1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القرائن على صورية الثمن أن يتصرف المورث لأقارب ليس عندهم من المال ما يدفعونه مقابلاً لما تصرف فيه</w:t>
      </w:r>
      <w:r>
        <w:rPr>
          <w:rFonts w:cs="Courier New" w:ascii="Courier New" w:hAnsi="Courier New"/>
          <w:sz w:val="21"/>
          <w:szCs w:val="21"/>
          <w:rtl w:val="true"/>
        </w:rPr>
        <w:t xml:space="preserve">. </w:t>
      </w:r>
      <w:r>
        <w:rPr>
          <w:rFonts w:ascii="Courier New" w:hAnsi="Courier New" w:cs="Courier New"/>
          <w:sz w:val="21"/>
          <w:sz w:val="21"/>
          <w:szCs w:val="21"/>
          <w:rtl w:val="true"/>
        </w:rPr>
        <w:t>وللقاضي سلطة واسعة في استنباط القرائن القانونية، فهو حر في اختيار واقعة ثابتة من بين الوقائع لاستنباط القرينة منها، ولا معقب على تقدير قاضي الموضوع في ذلك ما دامت القرينة التي اعتبرها دليلاً على ثبوت الواقعة تؤدي عقلاً إلى ثبو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7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ينة اشغال العقار أكثر من سنة لا تصلح دليلاً على قيام عقد الايجار إلا بالنسبة للمستأجر من فضول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رينة الناتجة عن الاشغال أكثر من سنة، هي للمستأجر من فضولي وليس للمستأجر الثانو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جلة القانون </w:t>
      </w:r>
      <w:r>
        <w:rPr>
          <w:rFonts w:cs="Courier New" w:ascii="Courier New" w:hAnsi="Courier New"/>
          <w:sz w:val="21"/>
          <w:szCs w:val="21"/>
        </w:rPr>
        <w:t>6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ذكر سبب الالتزام في السند، يفترض أن له سبباً مشروعاً، ما لم يقم الدليل على غير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أنبوب المياه يعتبر عقاراً ومالكه يعتبر حارساً له ومسؤولاً عن الأضرار التي يحدثها مسؤولية مفترض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6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بذل حارس الآلات العناية الكافية بها لا يكفي لدفع مسؤوليته عن الضرر الذي يصيب الغير بسببها، ذلك أن الضرر قرينة لا تقبل اثبات العكس على أن هذه الآلات هي التي تسببت في وقوعه، وليس للحارس أن يتحلل من المسؤولية إلا باثبات السبب الأجنب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4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سؤولية حارس الاشياء تتحقق بمجرد توفر الشرطين التاليين</w:t>
      </w:r>
      <w:r>
        <w:rPr>
          <w:rFonts w:cs="Courier New" w:ascii="Courier New" w:hAnsi="Courier New"/>
          <w:sz w:val="21"/>
          <w:szCs w:val="21"/>
          <w:rtl w:val="true"/>
        </w:rPr>
        <w:t xml:space="preserve">: </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تولي شخص حراسة شيء تقتضي حراسته عناية خاصة أو حراسة آلات ميكانيك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أن يقع الضرر بفعل الشي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تقوم هذه المسؤولية على اساس الخطأ المفترض بجانب الحارس الذي لا يقبل اثبات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7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قرينة التملك القائمة على الحيازة المادية للأشياء والمقررة في المادة </w:t>
      </w:r>
      <w:r>
        <w:rPr>
          <w:rFonts w:cs="Courier New" w:ascii="Courier New" w:hAnsi="Courier New"/>
          <w:sz w:val="21"/>
          <w:szCs w:val="21"/>
        </w:rPr>
        <w:t>9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دني لا تمنع من اقامة الدليل العكسي وسماع البينة الشخصية لنفي تلك القرينة واستبعادها طبقاً لنص المادة </w:t>
      </w:r>
      <w:r>
        <w:rPr>
          <w:rFonts w:cs="Courier New" w:ascii="Courier New" w:hAnsi="Courier New"/>
          <w:sz w:val="21"/>
          <w:szCs w:val="21"/>
        </w:rPr>
        <w:t>89</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شيك وإن كان يستعمل في الأصل أداة للوفاء وإن سحب الشيك لمصلحة المستفيد يشكل قرينة على أنه تم على سبيل الوفاء بدين إلا أن تلك القرينة تزول في حال ثبوت أن قبض الشيكات من الخصم في الطعن لم يكن لقاء وفاء وقد ثبت ذلك بالاقرار الصريح ولا يعتد بزعم دفع مقابل الشيكات لشخص غير ساحب الشيكات ثبت وفاؤه قبل تحريرها بمدة طوي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قرار </w:t>
      </w:r>
      <w:r>
        <w:rPr>
          <w:rFonts w:cs="Courier New" w:ascii="Courier New" w:hAnsi="Courier New"/>
          <w:sz w:val="21"/>
          <w:szCs w:val="21"/>
        </w:rPr>
        <w:t>6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سجيل التلفزيون لدى المالية والجهات الرسمية المختصة يؤلف قرينة على ملكيته للشخص الذي سجل باسمه، إلا أن هذه القرينة تقبل اثبات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ثيقة الشحن الموقعة من الشاحن بدون تحفظ تعتبر قرينة على سلامة البضاعة وانتفاء العيب ولكنها قابلة لاثبات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سبب المذكور في العقد يعتبر قرينة قانونية على أنه السبب الحقيقي ولكن هذه القرينة قابلة لإثبات الع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شيك أداة وفاء ومن ثم يقع على عاتق الساحب اثبات ما يخالف هذه القرين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إن الأحكام التي حازت درجة القطعية تكون حجة بما فصلت فيه من الحقوق</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قبول دليل ينقض هذه القرينة</w:t>
      </w:r>
      <w:r>
        <w:rPr>
          <w:rFonts w:cs="Courier New" w:ascii="Courier New" w:hAnsi="Courier New"/>
          <w:sz w:val="21"/>
          <w:szCs w:val="21"/>
          <w:rtl w:val="true"/>
        </w:rPr>
        <w:t xml:space="preserve">. </w:t>
      </w:r>
      <w:r>
        <w:rPr>
          <w:rFonts w:ascii="Courier New" w:hAnsi="Courier New" w:cs="Courier New"/>
          <w:sz w:val="21"/>
          <w:sz w:val="21"/>
          <w:szCs w:val="21"/>
          <w:rtl w:val="true"/>
        </w:rPr>
        <w:t>ولكن لا تكون لتلك الأحكام هذه القوة إلا في نزاع قام بين الخصوم أنفسهم دون تغيير صفاتهم وتعلق النزاع بذات الحق محلاً وسبب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لا يجوز للمحكمة أن تأخذ بهذه القرينة من تلقاء نفس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فصلت المحكمة في حكمها في مسألة واحدة من المسائل المطروحة أمامها فإن مجرد تعرض المحكمة في الأسباب لغير المسألة المذكورة لا تكون له قو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لقضية المحكمة قوة القرينة القانونية فيما يختص بالشيء الذي كان موضوعاً للحكم، شرط تحقق ذاتية المتداعين والسبب و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ت الدعوى الجديدة بسببها وموضوعها تهدف لذات سبب وموضوع الدعوى السابقة وإن كانت في ظاهرها ترمي إلى الصورية فإن قوة القرينة القانونية تبقى للحكم الأ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1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تعلق الدفع بقوة الأمر المقضي بالنظام العام فلا يجوز للمحكمة الأخذ به من نفسها ـ تنازل صاحبه عنه يمنعه من الرجوع إليه ولو لم يصدر قبول 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3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سبب الدعوى هو الواقعة التي يستمد منها المدعي الحق في الطلب وهو لا يتغير بتغير الأدلة الواقعية والحجج القانونية التي يستند اليها الخصوم مثال في دعوى بطلان الزواج</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7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9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أصبح الحكم انتهائياً فقد حاز قوة الأمر المقضي بحيث يمنع الخصوم في الدعوى التي صدر فيها من العودة إلى المناقشة في المسألة التي فصل فيها بأية دعوى تالية يثار فيها هذا النزاع ولو بأدلة قانونية أو واقعية لم يسبق اثارتها في الدعوى الاولى أو أثيرت ولم يبحثها الحكم الصادر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صدور حكم بعدم الاختصاص نوعياً باحالة النزاع الى محكمة أخرى ـ عدم استئناف هذا الحكم وقبوله ـ حيازته قوة الأمر المقضي ـ امتناع اثارة عدم الاختصاص أمام المحكمة المحال اليها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صدور حكم بعدم الاختصاص نوعياً باحالة النزاع الى محكمة أخرى ـ عدم استئناف هذا الحكم وقبوله ـ حيازته قوة الأمر المقضي ـ امتناع اثارة عدم الاختصاص أمام المحكمة المحال اليها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ختلاف السبب في الدعويين ـ ينفي عن الحكم الصادر في الدعوى الاولى حجية الأمر المقضي في الدعوى الثا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نبذة </w:t>
      </w:r>
      <w:r>
        <w:rPr>
          <w:rFonts w:cs="Courier New" w:ascii="Courier New" w:hAnsi="Courier New"/>
          <w:sz w:val="21"/>
          <w:szCs w:val="21"/>
        </w:rPr>
        <w:t>116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منع من اعادة النزاع في المسألة المقضي فيها شرطه وحدة المسألة في الدعويين ـ قوام الوحدة أن تكون المسألة أساسية تناقش فيها الطرفان في الدعوى الاولى واستقرت حقيقتها بينهما بالحكم الأول وتكون هي بذاتها الأساس فيما يدعيه أي الطرفين قبل الآخر في الدعوى الثانية من حقوق متفرعة ع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نبذة </w:t>
      </w:r>
      <w:r>
        <w:rPr>
          <w:rFonts w:cs="Courier New" w:ascii="Courier New" w:hAnsi="Courier New"/>
          <w:sz w:val="21"/>
          <w:szCs w:val="21"/>
        </w:rPr>
        <w:t>11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نبذة </w:t>
      </w:r>
      <w:r>
        <w:rPr>
          <w:rFonts w:cs="Courier New" w:ascii="Courier New" w:hAnsi="Courier New"/>
          <w:sz w:val="21"/>
          <w:szCs w:val="21"/>
        </w:rPr>
        <w:t>120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قاصرة على طرفي الخصومة ـ القضاء في مسألة كلية شاملة لا يحوز قوة الأمر المقضي في تلك المسألة إلا بين الخصوم أنفس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منع من اعادة نظر النزاع في المسألة المقضي فيها ـ شرطه وحدة المسألة في الدعويين ـ ما لم تنظر فيه المحكمة بالفصل لا يكون موضوعاً لحكم بحوز قوة الأمر المقض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0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شروط الأخذ بقوة قرينة الأمر المقضي وفقاً للفقرة الأولى من المادة </w:t>
      </w:r>
      <w:r>
        <w:rPr>
          <w:rFonts w:cs="Courier New" w:ascii="Courier New" w:hAnsi="Courier New"/>
          <w:sz w:val="21"/>
          <w:szCs w:val="21"/>
        </w:rPr>
        <w:t>405</w:t>
      </w:r>
      <w:r>
        <w:rPr>
          <w:rFonts w:cs="Courier New" w:ascii="Courier New" w:hAnsi="Courier New"/>
          <w:sz w:val="21"/>
          <w:szCs w:val="21"/>
          <w:rtl w:val="true"/>
        </w:rPr>
        <w:t xml:space="preserve"> </w:t>
      </w:r>
      <w:r>
        <w:rPr>
          <w:rFonts w:ascii="Courier New" w:hAnsi="Courier New" w:cs="Courier New"/>
          <w:sz w:val="21"/>
          <w:sz w:val="21"/>
          <w:szCs w:val="21"/>
          <w:rtl w:val="true"/>
        </w:rPr>
        <w:t>مدني وحدة الموضوع في كل من الدعوي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شيء المقضي فيه ـ مناطها اتحاد الخصوم والموضوع والسبب ـ طلب انقاص الأجرة لعدم تركيب مصعد في العين المؤجرة في دعوى وطلب التزام المؤجر بتركيب المصعد في دعوى أخرى اختلاف الدعويين موضوعاً وسبب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7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قضاء النهائي قوة الأمر المقضي فيما يكون قد فصل فيه بين الخصوم ـ بصفة صريحة أو بصفة ضمنية حتمية ومتى حاز الحكم هذه القوة فإنه يمنع الخصوم في الدعوى التي صدر فيها من العودة الى المناقشة في المسألة التي فصل فيها بأي دعوى تالية يثار فيها هذا النزاع ولو بأدلة قانونية أو واقعية لم يسبق اثارتها في الدعوى الاولى أو أثيرت ولم يبحثها الحكم الصادر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جواز الطعن بالنقض في الحكم الانتهائي لفصله في نزاع على خلاف حكم سابق حائز لقوة الأمر المقضي ـ شرطه أن يكون الحكم السابق صادراً لا في النزاع بعينه فحسب بل بين الخصوم أنفسهم ـ تخلف شرط وحدة الخصوم ـ لا يغني عنه وحدة المسألة في الدعويين وكونها كلية شاملة ـ حجية الأحكام التي حازت قوة الأمر المقضي ـ مناطها وحدة الخصوم ووحدة الموضوع محلاً وسبب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صل الحكم في مسألة كلية شاملة يحوز حجية الأمر المقضي بين الخصوم أنفسهم في شأن حق جزئي يتوقف ثبوته أو انتفاؤه على ثبوت تلك المسألة أو انتفائها بالحكم الساب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جواز الطعن بالنقض في الحكم الابتدائي لفصله في نزاع على خلاف حكم سابق حائز لقوة الأمر المقضي شرطه أن يكون الحكم السابق صادراً بين الخصوم أنفسهم وفي النزاع بعينه وتخلف شرط وحدة النزاع أثره انتفاء التناقض بين الحك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مسألة الواحدة بعينها إذا كانت كلية شاملة</w:t>
      </w:r>
      <w:r>
        <w:rPr>
          <w:rFonts w:cs="Courier New" w:ascii="Courier New" w:hAnsi="Courier New"/>
          <w:sz w:val="21"/>
          <w:szCs w:val="21"/>
          <w:rtl w:val="true"/>
        </w:rPr>
        <w:t xml:space="preserve">. </w:t>
      </w:r>
      <w:r>
        <w:rPr>
          <w:rFonts w:ascii="Courier New" w:hAnsi="Courier New" w:cs="Courier New"/>
          <w:sz w:val="21"/>
          <w:sz w:val="21"/>
          <w:szCs w:val="21"/>
          <w:rtl w:val="true"/>
        </w:rPr>
        <w:t>وكان ثبوتها أو عدم ثبوتها هو الذي يترتب عليه انقضاء ثبوت الحق الجزئي المطلوب في الدعوى أو بانتفائه، فإن هذا القضاء يحوز حجية الأمر المقضي في تلك المسألة الكلية الشاملة بين الخصوم أنفسهم ومنع الخصوم أنفسهم من التنازع بطريق الدعوى أو بطريق الدفع في شأن حق جزئي آخر متوقف ثبوته أو انتفاؤه على ثبوت أو انتفاء تلك المسألة الكلية السابق الفصل فيها بين الخصوم أنفسهم أو على انتفائ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ضاء النهائي لا يكتسب قوة الأمر المقضي فيه إلا فيما ثار بين الخصوم من نزاع</w:t>
      </w:r>
      <w:r>
        <w:rPr>
          <w:rFonts w:cs="Courier New" w:ascii="Courier New" w:hAnsi="Courier New"/>
          <w:sz w:val="21"/>
          <w:szCs w:val="21"/>
          <w:rtl w:val="true"/>
        </w:rPr>
        <w:t xml:space="preserve">. </w:t>
      </w:r>
      <w:r>
        <w:rPr>
          <w:rFonts w:ascii="Courier New" w:hAnsi="Courier New" w:cs="Courier New"/>
          <w:sz w:val="21"/>
          <w:sz w:val="21"/>
          <w:szCs w:val="21"/>
          <w:rtl w:val="true"/>
        </w:rPr>
        <w:t>وفصلت فيه المحكمة بصفة صريحة أو ضمنية حتمية سواء في المنطوق والأسباب المرتبطة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8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ضاء في مسألة كلية شاملة أو مسألة أصلية أساسية لا يحوز قوة الأمر المقضي في تلك المسألة إلا بين الخصوم أنفسهم</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إذ ان وحدة المسألة في الدعويين وكونها كلية شاملة لا يجوز ازاء صراحة نص المادة </w:t>
      </w:r>
      <w:r>
        <w:rPr>
          <w:rFonts w:cs="Courier New" w:ascii="Courier New" w:hAnsi="Courier New"/>
          <w:sz w:val="21"/>
          <w:szCs w:val="21"/>
        </w:rPr>
        <w:t>405</w:t>
      </w:r>
      <w:r>
        <w:rPr>
          <w:rFonts w:cs="Courier New" w:ascii="Courier New" w:hAnsi="Courier New"/>
          <w:sz w:val="21"/>
          <w:szCs w:val="21"/>
          <w:rtl w:val="true"/>
        </w:rPr>
        <w:t xml:space="preserve"> </w:t>
      </w:r>
      <w:r>
        <w:rPr>
          <w:rFonts w:ascii="Courier New" w:hAnsi="Courier New" w:cs="Courier New"/>
          <w:sz w:val="21"/>
          <w:sz w:val="21"/>
          <w:szCs w:val="21"/>
          <w:rtl w:val="true"/>
        </w:rPr>
        <w:t>من القانون المدني واطلاقه أن تمنع من الدعوى الثانية متى كان الخصمان في الدعوى الاولى قد تغير أحدهما أو كلاه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1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كانت التقريرات القانونية التي تضمنتها أسباب الحكم مرتبطة ارتباطاً وثيقاً بمنطوقه القاضي بصحة ونفاذ الحوالة وداخلة في بناء الحكم وتأسيسه ولازمة للنتيجة التي انتهى اليها</w:t>
      </w:r>
      <w:r>
        <w:rPr>
          <w:rFonts w:cs="Courier New" w:ascii="Courier New" w:hAnsi="Courier New"/>
          <w:sz w:val="21"/>
          <w:szCs w:val="21"/>
          <w:rtl w:val="true"/>
        </w:rPr>
        <w:t xml:space="preserve">. </w:t>
      </w:r>
      <w:r>
        <w:rPr>
          <w:rFonts w:ascii="Courier New" w:hAnsi="Courier New" w:cs="Courier New"/>
          <w:sz w:val="21"/>
          <w:sz w:val="21"/>
          <w:szCs w:val="21"/>
          <w:rtl w:val="true"/>
        </w:rPr>
        <w:t>وتكون مع منطوقه وحدة لا تقبل التجزئة كان لها حجية ملزمة كمنطوق الحكم ومانعة من اعادة البحث في الدين المقرر في تلك الحوالة وتحقيق أوصافه من حيث الوجود أو تعيين المقدار ما دام الحكم قد جلا هذه الأوصاف صراح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حوز من الحكم قوة الأمر المقضي سوى منطوقه وما هو متصل بهذا المنطوق من الأسباب اتصالاً حتمياً بحيث لا يقوم له قائمة إلا بها</w:t>
      </w:r>
      <w:r>
        <w:rPr>
          <w:rFonts w:cs="Courier New" w:ascii="Courier New" w:hAnsi="Courier New"/>
          <w:sz w:val="21"/>
          <w:szCs w:val="21"/>
          <w:rtl w:val="true"/>
        </w:rPr>
        <w:t xml:space="preserve">. </w:t>
      </w:r>
      <w:r>
        <w:rPr>
          <w:rFonts w:ascii="Courier New" w:hAnsi="Courier New" w:cs="Courier New"/>
          <w:sz w:val="21"/>
          <w:sz w:val="21"/>
          <w:szCs w:val="21"/>
          <w:rtl w:val="true"/>
        </w:rPr>
        <w:t>وهذه الأسباب وحدها هي التي يصح له الطعن في الحكم للخطأ الوارد فيها</w:t>
      </w:r>
      <w:r>
        <w:rPr>
          <w:rFonts w:cs="Courier New" w:ascii="Courier New" w:hAnsi="Courier New"/>
          <w:sz w:val="21"/>
          <w:szCs w:val="21"/>
          <w:rtl w:val="true"/>
        </w:rPr>
        <w:t xml:space="preserve">. </w:t>
      </w:r>
      <w:r>
        <w:rPr>
          <w:rFonts w:ascii="Courier New" w:hAnsi="Courier New" w:cs="Courier New"/>
          <w:sz w:val="21"/>
          <w:sz w:val="21"/>
          <w:szCs w:val="21"/>
          <w:rtl w:val="true"/>
        </w:rPr>
        <w:t>أما ما عدا ذلك من الأسباب فإنه لا يحوز قوة الأمر المقضي ولا يصح الطعن في الحكم للخطأ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3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رود بعض المقضي به في الأسباب</w:t>
      </w:r>
      <w:r>
        <w:rPr>
          <w:rFonts w:cs="Courier New" w:ascii="Courier New" w:hAnsi="Courier New"/>
          <w:sz w:val="21"/>
          <w:szCs w:val="21"/>
          <w:rtl w:val="true"/>
        </w:rPr>
        <w:t xml:space="preserve">. </w:t>
      </w:r>
      <w:r>
        <w:rPr>
          <w:rFonts w:ascii="Courier New" w:hAnsi="Courier New" w:cs="Courier New"/>
          <w:sz w:val="21"/>
          <w:sz w:val="21"/>
          <w:szCs w:val="21"/>
          <w:rtl w:val="true"/>
        </w:rPr>
        <w:t>اعتباره مكملاً للمنطوق ومرتبطاً به ارتباطاً وثيقاً</w:t>
      </w:r>
      <w:r>
        <w:rPr>
          <w:rFonts w:cs="Courier New" w:ascii="Courier New" w:hAnsi="Courier New"/>
          <w:sz w:val="21"/>
          <w:szCs w:val="21"/>
          <w:rtl w:val="true"/>
        </w:rPr>
        <w:t xml:space="preserve">. </w:t>
      </w:r>
      <w:r>
        <w:rPr>
          <w:rFonts w:ascii="Courier New" w:hAnsi="Courier New" w:cs="Courier New"/>
          <w:sz w:val="21"/>
          <w:sz w:val="21"/>
          <w:szCs w:val="21"/>
          <w:rtl w:val="true"/>
        </w:rPr>
        <w:t>تكون هذه الاسباب مع المنطوق وحدة لا تتجزأ ويرد عليها ما يرد عليها فتحوز لذلك قوة الشيء المحكوم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3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زيع ولاية القضاء بين المحاكم المختلفة التي عهد اليها الشارع بالفصل في الخصومات هو من النظام العام فلا يملك الخصوم الاتفاق ولا التراضي على خلافه، ومن الواجب على المحاكم الالتفات اليه من تلقاء نفسها، وكل قضاء في خصومة تصدره محكمة ليس لها ولاية عليها لا تكون له حرمة ولا حجية في نظر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الصادرة عن المحاكم الشرعية في حدود ولايتها تحوز قوة الأمر المقضي المقضي أمام المحاكم المدنية حتى ولو كانت المحاكم الشرعية قد خالفت بما قضت به المنهج الشرع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قرار مماثل رقم </w:t>
      </w:r>
      <w:r>
        <w:rPr>
          <w:rFonts w:cs="Courier New" w:ascii="Courier New" w:hAnsi="Courier New"/>
          <w:sz w:val="21"/>
          <w:szCs w:val="21"/>
        </w:rPr>
        <w:t>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4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ناط توافر الحجية للحكم الي تصدره المحكمة الشرعية في مسألة من مسائل الأحوال الشخصية هو أن يكون قد صدر في حدود اختصاصها قانوني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صدر الحكم من محكمة ذات ولاية وصار نهائياً غير قابل للطعن فيه بأي طريق من طرق الطعن المقررة قانوناً فلا يجوز اهدار حجيته بمقولة أنه صدر بالتواطؤ بين من صدر له واحد الخصو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ضاء النهائي لا قوة إلا فيما يكون قد فصل فيه بين الخصوم بصفة صريحة أو بصفة ضمنية حتمية سواء في المنطوق أو في الأسباب التي لا يقوم المنطوق بدو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3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عبرة في الأحكام بمنطوقها، ولا يكون للأسباب المحمولة هي عليها شأن إلا بقدر ما تكون هذه الأسباب مرتبطة بالمنطو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3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حجية لحكم إلا فيما يكون قد فصل فيه بين الخصوم بصفة صريحة أو بصفة ضمنية حتمية سواء في المنطوق أو في الأسباب التي لا يقوم المنطوق بدو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وة الشيء المحكوم فيه وإن كانت لا ترد إلا على منطوق الحكم فإن من المتفق عليه فقهاً وقضاء أن الأسباب المرتبطة بالمنطوق ارتباطاً وثيقاً بحيث لا تقوم له قائمة إلا بها تكون معه وحدة لا تتجزأ وبذلك يرد عليها ما يرد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3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مانع من أن بعض المقضي به يكون في الأسباب</w:t>
      </w:r>
      <w:r>
        <w:rPr>
          <w:rFonts w:cs="Courier New" w:ascii="Courier New" w:hAnsi="Courier New"/>
          <w:sz w:val="21"/>
          <w:szCs w:val="21"/>
          <w:rtl w:val="true"/>
        </w:rPr>
        <w:t xml:space="preserve">. </w:t>
      </w:r>
      <w:r>
        <w:rPr>
          <w:rFonts w:ascii="Courier New" w:hAnsi="Courier New" w:cs="Courier New"/>
          <w:sz w:val="21"/>
          <w:sz w:val="21"/>
          <w:szCs w:val="21"/>
          <w:rtl w:val="true"/>
        </w:rPr>
        <w:t>فإذا قضت المحكمة ببطلان عقد بيع بعد أن استعرضت في أسباب حكمها الأوجه التي دار النزاع حولها طلباً ودفعاً وبحثت هذه الأوجه وفصلت فيها فصلاً قاطعاً وخلصت من بحثها إلى النتيجة التي حكمت بها، فمعنى ذلك أنها، بعد أن قضت في هذه المسائل، وضعت قضاءها فيها في أسباب الحكم ثم وضعت بالمنطوق الحكم ببطلان البيع وهو نتيجة ما وضعته في الأسباب، فأصبح الحكم فاصلاً في جميع نقط النزاع المتقدمة الذكر طلباً ودفع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3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عول عليه في الحكم هو قضاؤه الذي ورد به المنطوق دون الأسباب إلا إذا كانت الأسباب قد تضمنت الفصل في بعض أوجه النزاع التي أقيم عليها المنطو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4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منطوق الحكم مرتبطاً ارتباطاً وثيقاً بأسبابه ونتيجة لازمة لها فإن هذه الأسباب تحوز قوة الشيء المحكوم فيه</w:t>
      </w:r>
      <w:r>
        <w:rPr>
          <w:rFonts w:cs="Courier New" w:ascii="Courier New" w:hAnsi="Courier New"/>
          <w:sz w:val="21"/>
          <w:szCs w:val="21"/>
          <w:rtl w:val="true"/>
        </w:rPr>
        <w:t xml:space="preserve">. </w:t>
      </w:r>
      <w:r>
        <w:rPr>
          <w:rFonts w:ascii="Courier New" w:hAnsi="Courier New" w:cs="Courier New"/>
          <w:sz w:val="21"/>
          <w:sz w:val="21"/>
          <w:szCs w:val="21"/>
          <w:rtl w:val="true"/>
        </w:rPr>
        <w:t>ولا عبرة باختلاف الطلبات في دعويين متى كان الأساس فيها واحد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أصل أن قوة الشيء المحكوم فيه لا تلحق إلا بمنطوق الحكم ولا تلحق إلا بما كان من الأسباب مرتبطاً بالمنطوق ارتباطاً وثيقاً فإذا كانت المحكمة قد عرضت ـ تزيداً في بعض أسبابها ـ إلى مسألة خارجة عن حدود النزاع المطروح عليها أو لم تكن بها حاجة اليها للفصل في الدعوى، فإن ما عرضت له من ذلك لا يكون له قوة الشيء المحكوم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واعد الخاصة بحجية الأمر المقضي به هي من القواعد الضيقة التفسير التي يجب الاحتراس من توسيع مدى شمولها</w:t>
      </w:r>
      <w:r>
        <w:rPr>
          <w:rFonts w:cs="Courier New" w:ascii="Courier New" w:hAnsi="Courier New"/>
          <w:sz w:val="21"/>
          <w:szCs w:val="21"/>
          <w:rtl w:val="true"/>
        </w:rPr>
        <w:t xml:space="preserve">. </w:t>
      </w:r>
      <w:r>
        <w:rPr>
          <w:rFonts w:ascii="Courier New" w:hAnsi="Courier New" w:cs="Courier New"/>
          <w:sz w:val="21"/>
          <w:sz w:val="21"/>
          <w:szCs w:val="21"/>
          <w:rtl w:val="true"/>
        </w:rPr>
        <w:t>وعليه فإن حجية الحكم تنحصر بين نفس الخصوم وبذات الصف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هيئة عامة قرار </w:t>
      </w:r>
      <w:r>
        <w:rPr>
          <w:rFonts w:cs="Courier New" w:ascii="Courier New" w:hAnsi="Courier New"/>
          <w:sz w:val="21"/>
          <w:szCs w:val="21"/>
        </w:rPr>
        <w:t>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أسباب الحكم أية حجية إذا كانت مخالفة لنص قانوني وغير مرتبطة بالمنطوق ارتباطاً وثيقاً يحدد معناه أو يكمله بصورة لا يستقيم ذلك المنطوق بدون تلك الأسباب وبصورة تجعله ناقصاً إذا عزلت ع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ايجارات </w:t>
      </w:r>
      <w:r>
        <w:rPr>
          <w:rFonts w:cs="Courier New" w:ascii="Courier New" w:hAnsi="Courier New"/>
          <w:sz w:val="21"/>
          <w:szCs w:val="21"/>
        </w:rPr>
        <w:t>24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لحكم حجية على الخصوم تمنع من طرح النزاع بينهم من جديد، ومتى صدر حكم وجب على الخصوم احترامه، فلا يجوز لأحد منهم أن يجدد النزاع بدعوى مبتدئة، ولو رفعت هذه الدعوى لا يجوز قبولها وتدفع بحجية الأمر المقض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44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1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لأحكام القطعية حجية على الخصوم تمنع من طرح النزاع بينهم من جديد</w:t>
      </w:r>
      <w:r>
        <w:rPr>
          <w:rFonts w:cs="Courier New" w:ascii="Courier New" w:hAnsi="Courier New"/>
          <w:sz w:val="21"/>
          <w:szCs w:val="21"/>
          <w:rtl w:val="true"/>
        </w:rPr>
        <w:t xml:space="preserve">. </w:t>
      </w:r>
      <w:r>
        <w:rPr>
          <w:rFonts w:ascii="Courier New" w:hAnsi="Courier New" w:cs="Courier New"/>
          <w:sz w:val="21"/>
          <w:sz w:val="21"/>
          <w:szCs w:val="21"/>
          <w:rtl w:val="true"/>
        </w:rPr>
        <w:t>ومتى صدر الحكم وجب على الخصوم احترامه فلا يجوز لأحد منهم أن يجدد النزاع بدعوى مبتدئة وإذا رفعت هذه الدعوى لم يجز قبولها بل تدفع بحجية الأمر المقضي ويطلب الحكم بعدم جواز سماعها لسبق الفصل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6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8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جية الحكم المبرم انما يتذرع بها إذا كان النزاع المعروض ثانية متعلقاً بنفس الخصوم وبذات الحق المدعى به محلاً وسبباً وصدر به حكم بات حاسم للخصو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6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كم النقض واجب الاتباع حكماً، فإذا فصلت محكمة النقض بنقطة معينة حازت قوة القضية المقضية</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مناقشة ما ورد فيها أو تخطئتها أو المداعاة في موضوعها</w:t>
      </w:r>
      <w:r>
        <w:rPr>
          <w:rFonts w:cs="Courier New" w:ascii="Courier New" w:hAnsi="Courier New"/>
          <w:sz w:val="21"/>
          <w:szCs w:val="21"/>
          <w:rtl w:val="true"/>
        </w:rPr>
        <w:t xml:space="preserve">. </w:t>
      </w:r>
      <w:r>
        <w:rPr>
          <w:rFonts w:ascii="Courier New" w:hAnsi="Courier New" w:cs="Courier New"/>
          <w:sz w:val="21"/>
          <w:sz w:val="21"/>
          <w:szCs w:val="21"/>
          <w:rtl w:val="true"/>
        </w:rPr>
        <w:t>وباعتبار أن الأحكام التي حازت قوة القضية المقضية تعتبر عنواناً للحقيقة والصوا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43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حكم المبرم حجية على الخلف سواء كان الخلف عاماً أو خاصاً دون الغير</w:t>
      </w:r>
      <w:r>
        <w:rPr>
          <w:rFonts w:cs="Courier New" w:ascii="Courier New" w:hAnsi="Courier New"/>
          <w:sz w:val="21"/>
          <w:szCs w:val="21"/>
          <w:rtl w:val="true"/>
        </w:rPr>
        <w:t xml:space="preserve">. </w:t>
      </w:r>
      <w:r>
        <w:rPr>
          <w:rFonts w:ascii="Courier New" w:hAnsi="Courier New" w:cs="Courier New"/>
          <w:sz w:val="21"/>
          <w:sz w:val="21"/>
          <w:szCs w:val="21"/>
          <w:rtl w:val="true"/>
        </w:rPr>
        <w:t>والغيرية في الحكم لا تختلف في جوهرها عن الغيرية في العق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اختل أي شرط من شروط قوة القضية المقضية كالسبب أو الموضوع أو الاخصام بأن اختلف أيهما في الدعوى الثانية عما كان عليه في الدعوى الاولى وجب التقرير بالاحجية للحكم الاول تمنع الدعوى الثانية</w:t>
      </w:r>
      <w:r>
        <w:rPr>
          <w:rFonts w:cs="Courier New" w:ascii="Courier New" w:hAnsi="Courier New"/>
          <w:sz w:val="21"/>
          <w:szCs w:val="21"/>
          <w:rtl w:val="true"/>
        </w:rPr>
        <w:t xml:space="preserve">. </w:t>
      </w:r>
      <w:r>
        <w:rPr>
          <w:rFonts w:ascii="Courier New" w:hAnsi="Courier New" w:cs="Courier New"/>
          <w:sz w:val="21"/>
          <w:sz w:val="21"/>
          <w:szCs w:val="21"/>
          <w:rtl w:val="true"/>
        </w:rPr>
        <w:t>وعلى ذلك فعند اختلاف الخصوم لا يكون للحكم حجية ولو اتحد المحل و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1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حكمة الموضوع هي التي تقرر ما إذا كان القرار المدعى بحجيته يتصل بذات الأطراف أو موضوع النزاع أو السبب، وقرارها لا يخضع لرقابة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ناصر الخطأ الجزائي تستغرق عناصر الخطأ المدني في حالات الاهمال، ولا تستغرقها في الجرائم القصدية</w:t>
      </w:r>
      <w:r>
        <w:rPr>
          <w:rFonts w:cs="Courier New" w:ascii="Courier New" w:hAnsi="Courier New"/>
          <w:sz w:val="21"/>
          <w:szCs w:val="21"/>
          <w:rtl w:val="true"/>
        </w:rPr>
        <w:t xml:space="preserve">. </w:t>
      </w:r>
      <w:r>
        <w:rPr>
          <w:rFonts w:ascii="Courier New" w:hAnsi="Courier New" w:cs="Courier New"/>
          <w:sz w:val="21"/>
          <w:sz w:val="21"/>
          <w:szCs w:val="21"/>
          <w:rtl w:val="true"/>
        </w:rPr>
        <w:t>فإذا حكم القاضي الجزائي بعدم مسؤولية شخص عن اهمال سبب حريقاً فالقضاء المدني يتقيد بحجية الحكم الجز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2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طلب اعادة المحاكمة في دعوى أعيدت فيها المحاكمة ورد هذا الطلب بقرار اكتسب قو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4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حكم الجزائي القطعي ملزم للقاضي المدني عملاً بالمادتين </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ـ </w:t>
      </w:r>
      <w:r>
        <w:rPr>
          <w:rFonts w:cs="Courier New" w:ascii="Courier New" w:hAnsi="Courier New"/>
          <w:sz w:val="21"/>
          <w:szCs w:val="21"/>
        </w:rPr>
        <w:t>91</w:t>
      </w:r>
      <w:r>
        <w:rPr>
          <w:rFonts w:cs="Courier New" w:ascii="Courier New" w:hAnsi="Courier New"/>
          <w:sz w:val="21"/>
          <w:szCs w:val="21"/>
          <w:rtl w:val="true"/>
        </w:rPr>
        <w:t xml:space="preserve"> </w:t>
      </w:r>
      <w:r>
        <w:rPr>
          <w:rFonts w:ascii="Courier New" w:hAnsi="Courier New" w:cs="Courier New"/>
          <w:sz w:val="21"/>
          <w:sz w:val="21"/>
          <w:szCs w:val="21"/>
          <w:rtl w:val="true"/>
        </w:rPr>
        <w:t>بينات ما دام قد فصل في المسؤولية بضرو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7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ثبت بحكم جزائي عدم صلاحية الضبط الجمركي للاثبات، فلا يصح الاستناد اليه في الدعوى المدنية كوسيلة للا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جية الحكم الجزائي الذي يقضي بثبوت أو نفي الفعل الجرمي، فصلاً لازماً وضرورياً، هي مطلقة تجاه القضاء المدني</w:t>
      </w:r>
      <w:r>
        <w:rPr>
          <w:rFonts w:cs="Courier New" w:ascii="Courier New" w:hAnsi="Courier New"/>
          <w:sz w:val="21"/>
          <w:szCs w:val="21"/>
          <w:rtl w:val="true"/>
        </w:rPr>
        <w:t xml:space="preserve">. </w:t>
      </w:r>
      <w:r>
        <w:rPr>
          <w:rFonts w:ascii="Courier New" w:hAnsi="Courier New" w:cs="Courier New"/>
          <w:sz w:val="21"/>
          <w:sz w:val="21"/>
          <w:szCs w:val="21"/>
          <w:rtl w:val="true"/>
        </w:rPr>
        <w:t>أما حجية الحكم المدني الصادر عن القضاء الجزائي فهي نسبية ومقيدة بوحدة الأطراف والموضوع و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جية الحكم الجزائي في الدعوى المدنية تسري إذا كان الفصل في الدعوى الجزائية شاملاً ولازماً لما يقتضيه البت في الجرم الذي هو أساس الدعويين</w:t>
      </w:r>
      <w:r>
        <w:rPr>
          <w:rFonts w:cs="Courier New" w:ascii="Courier New" w:hAnsi="Courier New"/>
          <w:sz w:val="21"/>
          <w:szCs w:val="21"/>
          <w:rtl w:val="true"/>
        </w:rPr>
        <w:t xml:space="preserve">. </w:t>
      </w:r>
      <w:r>
        <w:rPr>
          <w:rFonts w:ascii="Courier New" w:hAnsi="Courier New" w:cs="Courier New"/>
          <w:sz w:val="21"/>
          <w:sz w:val="21"/>
          <w:szCs w:val="21"/>
          <w:rtl w:val="true"/>
        </w:rPr>
        <w:t>أما إذا كان الحكم الجزائي مبنياً على عدم كفاية الأدلة أو على أن الفعل لا يشكل جرماً، فلا يمنع على المحكمة المدنية البحث في الخطأ المدني الذي نتج عنه الفعل الضا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المقرر لبراءة المدعى عليه له حجيته المطلقة أمام القضاء المدني لأن أساس جعل الأحكام الجزائية ذات تأثير على الدعوى المدنية هو من 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28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7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حكم القضاء الجزائي بواقعة هي مدار المسؤولية أو عدمها </w:t>
      </w:r>
      <w:r>
        <w:rPr>
          <w:rFonts w:cs="Courier New" w:ascii="Courier New" w:hAnsi="Courier New"/>
          <w:sz w:val="21"/>
          <w:szCs w:val="21"/>
          <w:rtl w:val="true"/>
        </w:rPr>
        <w:t>(</w:t>
      </w:r>
      <w:r>
        <w:rPr>
          <w:rFonts w:ascii="Courier New" w:hAnsi="Courier New" w:cs="Courier New"/>
          <w:sz w:val="21"/>
          <w:sz w:val="21"/>
          <w:szCs w:val="21"/>
          <w:rtl w:val="true"/>
        </w:rPr>
        <w:t>حريق</w:t>
      </w:r>
      <w:r>
        <w:rPr>
          <w:rFonts w:cs="Courier New" w:ascii="Courier New" w:hAnsi="Courier New"/>
          <w:sz w:val="21"/>
          <w:szCs w:val="21"/>
          <w:rtl w:val="true"/>
        </w:rPr>
        <w:t xml:space="preserve">) </w:t>
      </w:r>
      <w:r>
        <w:rPr>
          <w:rFonts w:ascii="Courier New" w:hAnsi="Courier New" w:cs="Courier New"/>
          <w:sz w:val="21"/>
          <w:sz w:val="21"/>
          <w:szCs w:val="21"/>
          <w:rtl w:val="true"/>
        </w:rPr>
        <w:t>لا يعتبر تعرضاً بدون ضرورة، وعليه فإن نفي القضاء الجزائي حدوث الحريق بسبب من المدعى عليه، يقيد القضاء المدن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القاضي ببراءة المدعى عليه من جرم التهريب يعتبر حجة فيما فصل فيه من جهة وقوع الفعل المكون للأساس المشترك بين الدعويين المدنية والجزائية وتلزم المحكمة المدنية بالتقيد فيما قضى به ولو لم تكن ادارة الجمارك ممثلة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جية للحكم الجزائي في الدعوى المدنية، ينحصر مفعولها في المسائل التي تعرض لها هذا الحكم وفصل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عليه فإذا قضى الحكم الجزائي بمسؤولية شركة التأمين استناداً إلى عقد التأمين الذي أعطى المتضرر حقاً مباشراً تجاه الشركة، وإلى أن الشروط العامة في العقد تستثنى من يستأجر السيارة من مفعول العقد لا ينطبق على واقعة الدعوى المتعلقة بالضرر الحاصل للآخرين فإن هذا الحكم لا يمنع من سماع الدعوى المدنية القائمة على تحديد مسؤولية أحد المحكوم عليهم المتضامنين تجاه ال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سابق الذي كان محله زيادة أجر العامل عن فترة معينة لا يشكل حجة في دعوى جديدة تتعلق بذات الحق وتقوم على نفس السبب إذا كانت تنصب على فترة لاحقة للفترة المقضى عنها بالحكم المذك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عمالي </w:t>
      </w:r>
      <w:r>
        <w:rPr>
          <w:rFonts w:cs="Courier New" w:ascii="Courier New" w:hAnsi="Courier New"/>
          <w:sz w:val="21"/>
          <w:szCs w:val="21"/>
        </w:rPr>
        <w:t>4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 القاضي العقاري الدائم الذي حل محل المجالس الادارية وقرار محكمة الاستئناف بوصفها مرجعاً للطعن به انما هي قرارات ادارية ليس لها حجية ولا تقيد المحكمة البدائية حين طرح النزاع أمامها بطلب فسخ التسجيل ولا محكمة الاستئناف بوصفها مرجعاً للطعن بالقرارات البد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1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فرض انطواء الحكم المبرم على مخالفة لقواعد اختصاص والنظام العام فإن ذلك لا ينال من قوة الأمر المقضي به بحسبان أن الابرام يغطي ما قد شاب الحكم من خط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ما تجاوزت لجان قضايا التسريح حدود اختصاصها فإن هذا التجاوز لا يترك أي أثر قانوني بحيث تغدو الوقائع التي قضت بها متجاوزة فيها حدود الاختصاص الذي رسمه لها المشرع بحكم العد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جنة قضايا تسريح العمال تبحث العلاقة العمالية وبالقدر الكافي لقيام مبرر التسريح من عدمه وليس لها الفصل نهائياً بحقيقة العلاقة العمالية لأن الاختصاص بذلك متروك للمحكمة العمالية ذات الاختصاص الشامل</w:t>
      </w:r>
      <w:r>
        <w:rPr>
          <w:rFonts w:cs="Courier New" w:ascii="Courier New" w:hAnsi="Courier New"/>
          <w:sz w:val="21"/>
          <w:szCs w:val="21"/>
          <w:rtl w:val="true"/>
        </w:rPr>
        <w:t xml:space="preserve">. </w:t>
      </w:r>
      <w:r>
        <w:rPr>
          <w:rFonts w:ascii="Courier New" w:hAnsi="Courier New" w:cs="Courier New"/>
          <w:sz w:val="21"/>
          <w:sz w:val="21"/>
          <w:szCs w:val="21"/>
          <w:rtl w:val="true"/>
        </w:rPr>
        <w:t>فإذا ما تجاوزت اختصاصها لم يعد للقرار الصادر عنها قوة الأمر المقضي به في تلك الناح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3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عمالي 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التي حازت الدرجة القطعية تكون حجة بما فصلت فيه من الحقوق ولا يجوز قبول دليل ينقض هذه القرينة في نزاع قام بين الخصمين نفسيهما دون أن تتغير صفتيهما وتعلق بذات الحق محلاً وسبباً وبذلك فلم يكن للطاعن الحق باغفال قوة القضية المقضية لحكم اللجنة الجمركية الأول وتنظيم ضبط جديد بالمخالفة وايداعه اللجنة الجمركية لفصل الموضوع كما لو أن النزاع يثار لأول مرة وعليه فإن الحكم المطعون فيه الذي اعتبر الملاحقة الثانية غير قانونية سلي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ات رئيس التنفيذ حول الخلافات الموضوعية والتي تخرج عن اجراءات التنفيذ لا تتمتع بأية حجية وتكون معدو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وجب الاعتداد بحجية الحكم الجزائي طالما أن المحكمة الجزائية قد ثبت حكمها في نفي الخطأ الجزائي على قيام الخطأ الخطير من المتضر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سباب الحكم لا تكون لها حجية الأمر المقضي فيما عرضت له من المسائل إلا إذا كانت ترتبط ارتباطاً وثيقاً بمنطوق الحكم تحدد معناه أو تكمله حتى إذا عزل عنها صار ناقص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القطعية لا تصلح حجية غير قابلة للنقض بالدليل إلا في نزاع قام بين الخصوم أنفسهم وتعلق بذات الحق محلاً وسبباً</w:t>
      </w:r>
      <w:r>
        <w:rPr>
          <w:rFonts w:cs="Courier New" w:ascii="Courier New" w:hAnsi="Courier New"/>
          <w:sz w:val="21"/>
          <w:szCs w:val="21"/>
          <w:rtl w:val="true"/>
        </w:rPr>
        <w:t xml:space="preserve">. </w:t>
      </w:r>
      <w:r>
        <w:rPr>
          <w:rFonts w:ascii="Courier New" w:hAnsi="Courier New" w:cs="Courier New"/>
          <w:sz w:val="21"/>
          <w:sz w:val="21"/>
          <w:szCs w:val="21"/>
          <w:rtl w:val="true"/>
        </w:rPr>
        <w:t>ويبقى من حق الغير الذي لم يكن خصماً في النزاع أن يدحض هذه الحجية باثبات عكس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59</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منقوض بجزء منه يبقى نافذاً بأجزائه الأخرى ما لم تكن التجزئة غير ممكن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ذي يتضمن اقرار الوجود القانوني للالتزام يصبح له قوة ملزمة لا يجوز مسها متى حازت الدرجة القطعية من جراء عدم سلوك طرق الطعن العادية أو غير العاد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صادر من المحكمة في حدود ولايتها لا يحول دون حيازته الدرجة القطعية وجود أي عيب من العيوب الموجبة للبطلان بما فيها مخالفة 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هيئة عامة قرار رقم </w:t>
      </w:r>
      <w:r>
        <w:rPr>
          <w:rFonts w:cs="Courier New" w:ascii="Courier New" w:hAnsi="Courier New"/>
          <w:sz w:val="21"/>
          <w:szCs w:val="21"/>
        </w:rPr>
        <w:t>2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وة الشيء المحكوم به وإن كانت لا ترد إلا على منطوق الحكم غير أنه من المتفق عليه فقهاً واجتهاداً أن الأسباب المرتبطة بالمنطوق ارتباطاً وثيقاً تكون معه وحدة لا تتجز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سبق عرض الخلاف على هيئة التحكيم بصورة جماعية عن العمال الذين يدعون بحقوق مماثلة من قبل نقابتهم يحول دون عرض نفس النزاع على القضاء لأن أحكام هذه الهيئة لها قوة الأحكام القضائية، والقول بأنها قرارات إدارية غير ملزمة في غير محله عملاً بالمادتين </w:t>
      </w:r>
      <w:r>
        <w:rPr>
          <w:rFonts w:cs="Courier New" w:ascii="Courier New" w:hAnsi="Courier New"/>
          <w:sz w:val="21"/>
          <w:szCs w:val="21"/>
        </w:rPr>
        <w:t>203</w:t>
      </w:r>
      <w:r>
        <w:rPr>
          <w:rFonts w:cs="Courier New" w:ascii="Courier New" w:hAnsi="Courier New"/>
          <w:sz w:val="21"/>
          <w:szCs w:val="21"/>
          <w:rtl w:val="true"/>
        </w:rPr>
        <w:t xml:space="preserve"> </w:t>
      </w:r>
      <w:r>
        <w:rPr>
          <w:rFonts w:ascii="Courier New" w:hAnsi="Courier New" w:cs="Courier New"/>
          <w:sz w:val="21"/>
          <w:sz w:val="21"/>
          <w:szCs w:val="21"/>
          <w:rtl w:val="true"/>
        </w:rPr>
        <w:t>و</w:t>
      </w:r>
      <w:r>
        <w:rPr>
          <w:rFonts w:cs="Courier New" w:ascii="Courier New" w:hAnsi="Courier New"/>
          <w:sz w:val="21"/>
          <w:szCs w:val="21"/>
        </w:rPr>
        <w:t>2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قانون العمل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ات لجنة قضايا التسريح ضمن اختصاصها لها حجيته ولا سبيل إلى انتهاك هذه الحجية باجراءات تتعارض مع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تجاوز القاضي التنفيذي ولايته وفصل في أمور موضوعية فإن حكمه غير ملزم للقضاء العاد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حكام محاكم الجهة الواحدة تحوز الحجية تجاه بعضها عند اكتسابها قوة القضية المقضية وذلك عند وجود أحكام قضائية فاصلة في نزاع موضوع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صدي رئيس التنفيذ للبحث في النزاع الناشب حول بدل الحكر لا يحد من اثارة هذا النزاع أمام القضاء العادي على اعتبار أن الفصل في هذا الخلاف الموضوعي يخرج عن اجراءات التنفيذ، ولا تتمتع القرارات المتخذة بهذا الصدد بأية حجية لأنها تكون بحكم المعدومة لصدورها عن جهة غير ذات ولا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صدي رئيس التنفيذ للبحث في النزاع الناشب حول بدل الحكر لا يحد من اثارة هذا النزاع أمام القضاء العادي على اعتبار أن الفصل في هذا الخلاف الموضوعي يخرج عن اجراءات التنفيذ، ولا تتمتع القرارات المتخذة بهذا الصدد بأية حجية لأنها تكون بحكم المعدومة لصدورها عن جهة غير ذات ولا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الصادرة في قضايا الحيازة لا تتعدى حجيتها الفصل في تثبيت أو نزع يد الحائز ولا تؤثر على النزاعات الموضوع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صادر بتصديق الصلح أمام المحكمة وإن كان يعطى شكل الأحكام إلا أنه يبقى عقداً ليست له حجية الشيء المقضي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كون قوة القضية المقضية للأحكام الصادرة عن المحاكم وقرارات قضاة التحقيق ليس لها هذه الصف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مجلة نقابة المحامين ص</w:t>
      </w:r>
      <w:r>
        <w:rPr>
          <w:rFonts w:cs="Courier New" w:ascii="Courier New" w:hAnsi="Courier New"/>
          <w:sz w:val="21"/>
          <w:szCs w:val="21"/>
        </w:rPr>
        <w:t>1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جداول المذكورة </w:t>
      </w:r>
      <w:r>
        <w:rPr>
          <w:rFonts w:cs="Courier New" w:ascii="Courier New" w:hAnsi="Courier New"/>
          <w:sz w:val="21"/>
          <w:szCs w:val="21"/>
          <w:rtl w:val="true"/>
        </w:rPr>
        <w:t>(</w:t>
      </w:r>
      <w:r>
        <w:rPr>
          <w:rFonts w:ascii="Courier New" w:hAnsi="Courier New" w:cs="Courier New"/>
          <w:sz w:val="21"/>
          <w:sz w:val="21"/>
          <w:szCs w:val="21"/>
          <w:rtl w:val="true"/>
        </w:rPr>
        <w:t xml:space="preserve">المنظمة وفقاً للمرسوم </w:t>
      </w:r>
      <w:r>
        <w:rPr>
          <w:rFonts w:cs="Courier New" w:ascii="Courier New" w:hAnsi="Courier New"/>
          <w:sz w:val="21"/>
          <w:szCs w:val="21"/>
        </w:rPr>
        <w:t>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متعلق بقضايا التسريح</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يست أكثر من أسناد رسمية أعطاها القانون صلاحية التنفيذ مباشرة وفق المادة </w:t>
      </w:r>
      <w:r>
        <w:rPr>
          <w:rFonts w:cs="Courier New" w:ascii="Courier New" w:hAnsi="Courier New"/>
          <w:sz w:val="21"/>
          <w:szCs w:val="21"/>
        </w:rPr>
        <w:t>2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قانون أصول المحاكمات وهي لا تتمتع بقوة القضية المقضية لقرار قضائي لعدم توفر شروط المادة </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فيها، ولهذا فإنه يصح التصدي لها وجرحها واعلان بطلا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 منع المحاكمة لا يشكل قوة القضية المقضية التي تنتفي معها الواقعة من الناحية المدنية باعتبارها ذنباً خطير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تعرضت لجنة التسريح لصحة العقد بصدد النظر بطلب وقف تنفيذ قرار الفصل فلا يقيد ذلك قاضي الموضوع الذي يبقى مرجعه النظر في صحة العقد وجوداً أو عدماً وذلك لأن القانون الاستثنائي إذا نص على اختصاص اللجان في مسألة معينة بالذات فلا يدخل في ولائها نظر مسائل أخرى بطريق القياس عليها لأن قضائها في هذه الأمور استثنائي محض لا يتعدى الأمور الأخرى التي لم ينص القانون على اختصاصها فيها بالذات ولا يكون لقضائها في غير ما ذكر حجية الأحكام المقضي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ثيقة حصر الارث الشرعية الصادرة عن القاضي الشرعي بسلطته الولائية ليست لها حجية في مجال حصر الارث القانون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اتفاقية القضائية السورية اللبنانية أعطت للأحكام الجزائية الصادرة عن محاكم احدى الدولتين والمكتسبة قوة القضية المقضية نفس القوة بالنسبة لمحاكم الدولة الأخرى فيما يتعلق بالتعويضات ال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صادر في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ذي يحوز الدرجة القطعية يعد من القرائن القضائية التي لا يجوز نقضها في كل ما يتعلق بذات الحق محلاً وسبب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شترع أجاز التمسك بحجية الحكم الأول في دفع الدعاوي اللاحقة إذا كانت تقوم على أساس واحد للخصومة وتعتبر سلسلة لنزاع واح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شترط لقبول الدفع بسبق الفصل في الدعوى أن يكون موضوع الدعوى الجديدة هو ذات الموضوع الذي اقترن بحكم حاز الدرجة القطعية سواء من جهة الحق أو المصلح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علق الحقين المختلفين بمصدر واحد لا يكفي للاحتجاج بقوة القضية المقضية الحاسمة للنزاع في أحدهما من أجل دفع ال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القطعية تكون حجة بما فصلت فيه من الحقوق</w:t>
      </w:r>
      <w:r>
        <w:rPr>
          <w:rFonts w:cs="Courier New" w:ascii="Courier New" w:hAnsi="Courier New"/>
          <w:sz w:val="21"/>
          <w:szCs w:val="21"/>
          <w:rtl w:val="true"/>
        </w:rPr>
        <w:t xml:space="preserve">. </w:t>
      </w:r>
      <w:r>
        <w:rPr>
          <w:rFonts w:ascii="Courier New" w:hAnsi="Courier New" w:cs="Courier New"/>
          <w:sz w:val="21"/>
          <w:sz w:val="21"/>
          <w:szCs w:val="21"/>
          <w:rtl w:val="true"/>
        </w:rPr>
        <w:t>وكلمة الحق تعني موضوع الدعوى الأصلي</w:t>
      </w:r>
      <w:r>
        <w:rPr>
          <w:rFonts w:cs="Courier New" w:ascii="Courier New" w:hAnsi="Courier New"/>
          <w:sz w:val="21"/>
          <w:szCs w:val="21"/>
          <w:rtl w:val="true"/>
        </w:rPr>
        <w:t xml:space="preserve">. </w:t>
      </w:r>
      <w:r>
        <w:rPr>
          <w:rFonts w:ascii="Courier New" w:hAnsi="Courier New" w:cs="Courier New"/>
          <w:sz w:val="21"/>
          <w:sz w:val="21"/>
          <w:szCs w:val="21"/>
          <w:rtl w:val="true"/>
        </w:rPr>
        <w:t>وكذلك لا يجوز قبول ادعاء جديد ضد حكم له قوة القضية المقضية بالنسبة لأصل الح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حكام تكتسب قوة القضية المقضية إن هي صدرت عن محكمة ذات ولاية قضائية ولو كانت مخالفة ل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هيئة عامة رقم </w:t>
      </w:r>
      <w:r>
        <w:rPr>
          <w:rFonts w:cs="Courier New" w:ascii="Courier New" w:hAnsi="Courier New"/>
          <w:sz w:val="21"/>
          <w:szCs w:val="21"/>
        </w:rPr>
        <w:t>2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صادر باسقاط الدعوى نهائياً لتنازل المدعية عن حقوقها تصبح له حجية لا يجوز نقضها بادعاء جدي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عثور على مستند جديد بعد صدور الحكم لا يعتبر مبرراً لسماع الدعوى التي فصل فيها نهائياً ما لم يكن الخصم هو الذي حال دون تقديم هذا السند بصورة تبرر اعادة المحا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سابق برفض طلب الاخلاء للهدم وتجديد البناء بسبب قانوني لا يمنع المالك من تجديد الطلب فور زوال المانع، إذ ليس للحكم في مثل هذه الحالة حجية مطلقة بالنسبة ا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ت الجهة المميزة لم تدفع الدعوى بوجود حكم سابق ولم تمض عليه سنة محدداً الأجرة وكانت قوة القضية المقضية ليست من حق القانون إنما هي من حق الخصوم فإذا تنازلوا عن التذرع بها صراحة أو دلالة امتنع على المحكمة البحث فيه من تلقاء نفس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موضوع الدعوى الحالية لم يقطع به الحكم الاول ولم يبحث بحثاً جدياً ولم تستقر حقيقته بالحكم الاول استقراراً جامعاً مانعاً يكون هو بذاته الاساس فيما يدعيه بعد أي من الطرفين قبل الآخر فإنه يشكل محلاً مختلفاً تجوز المداعاة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1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فساح المجال للخصوم بالطعن بالحكم الذي يصدر خلافاً لحكم انتهائي آخر صدر بينهم انما يهدف إلى صيانة الحجية للأحكام المكتسبة الدرجة القطعية ولئلا تكون عرضة للتعديل من جديد بصورة تمس قوة الشيء المحكوم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سألة التي بحثت فيها محكمة النقض وتفصل فيها بحكم حاز قوة القضية المقضية لا يجوز اعادة مناقشتها أو تخطئتها أو المداعاة في موضوعها ثانية</w:t>
      </w:r>
      <w:r>
        <w:rPr>
          <w:rFonts w:cs="Courier New" w:ascii="Courier New" w:hAnsi="Courier New"/>
          <w:sz w:val="21"/>
          <w:szCs w:val="21"/>
          <w:rtl w:val="true"/>
        </w:rPr>
        <w:t xml:space="preserve">. </w:t>
      </w:r>
      <w:r>
        <w:rPr>
          <w:rFonts w:ascii="Courier New" w:hAnsi="Courier New" w:cs="Courier New"/>
          <w:sz w:val="21"/>
          <w:sz w:val="21"/>
          <w:szCs w:val="21"/>
          <w:rtl w:val="true"/>
        </w:rPr>
        <w:t>لأن الأحكام التي تحوز قوة القضية المقضية تعتبر عنواناً للحقيقة والصوا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5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لم تحكم المحكمة للمدعي بكامل طلباته ومن ثم طعن بالحكم المشار إليه وعجز عن اثبات بقية الطلبات التي لم يحكم له بها لا يجوز له في هذه الحالة اقامة دعوى جديدة بنفس الحق الذي سبق وادعى به أو بجزء م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5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عمال المادة </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رهن بأن تصدر الأحكام في نزاع قام بين الخصوم أنفسهم دون تغيير صفاتهم وتعلق بذات الحق محلاً وسبباً</w:t>
      </w:r>
      <w:r>
        <w:rPr>
          <w:rFonts w:cs="Courier New" w:ascii="Courier New" w:hAnsi="Courier New"/>
          <w:sz w:val="21"/>
          <w:szCs w:val="21"/>
          <w:rtl w:val="true"/>
        </w:rPr>
        <w:t xml:space="preserve">. </w:t>
      </w:r>
      <w:r>
        <w:rPr>
          <w:rFonts w:ascii="Courier New" w:hAnsi="Courier New" w:cs="Courier New"/>
          <w:sz w:val="21"/>
          <w:sz w:val="21"/>
          <w:szCs w:val="21"/>
          <w:rtl w:val="true"/>
        </w:rPr>
        <w:t>ولكن باختلاف السبب في الدعوى الثانية عما كان عليه في الدعويين السابقتين ينهار معه أحد شروط حجي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ادعاء الجديد بأن العقد ناشئ عن غش وتدليس لا ينقض حجية الحكم الاول القائم على الادعاء بتنفيذ العق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ساس في وحدة الدعويين يقوم على ذات الموضوع وحقيقة السبب بصرف النظر عن علة 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رار منع المحاكمة لا يشكل قو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جداول الأجور المنظمة وفقاً للمرسوم </w:t>
      </w:r>
      <w:r>
        <w:rPr>
          <w:rFonts w:cs="Courier New" w:ascii="Courier New" w:hAnsi="Courier New"/>
          <w:sz w:val="21"/>
          <w:szCs w:val="21"/>
        </w:rPr>
        <w:t>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لا تتمتع بقو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منقوض بجزء منه يبقى نافذاً بأجزائه الأخرى ويكون لهذه الأجزاء قوة القضية الم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يرتبط القاضي المدني بالحكم الجزائي في الوقائع التي لم يفصل فيها هذا الحكم أو الوقائع التي فصل فيها دون ضرو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كمة المدنية ـ مناطياً ـ استبعاد الحكم الجنائي مساهمة المجنى عليه في الخطأ أو تقريره مساهمته فيه ـ لا حجية له أمام القاضي المدني عند بحث التعويض المستحق للمضر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اكم المدنية ـ شرطها ـ قضاء المحكمة الجنائية بعدم الاختصاص المحلي لا تتقيد به المحكمة المدنية عند تحديد الاختصاص المحلي في الدعوى المدنية المتعلقة بذات الواقع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ضاء محكمة الجنح نهائياً بادانة رب العمل لعدم التأمين على عماله لثلاثة ـ قضاء المحكمة المدنية ببراءة ذمته من اشتراكات التأمين المستحقة عليه عن هؤلاء العمال بمقولة عدم خضوعهم لقانون التأمينات الاجتماعية ـ مخالفته لحجية الحكم الجنائي الساب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9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ضاء ببراءة التابع لانتفاء الخطأ في جانبه ـ تطرق الحكم الجنائي إلى بحث خطأ المجنى عليه ـ تزيد لا يحوز حجيته أمام المحاكم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فصل المحكمة في الاعتراضات على قائمة شروط البيع المؤسسة على أوجه بطلان موضوعية ـ أثره ـ اكتساب قضائها متى صار نهائياً قوة الأمر المقضي ـ عدم جواز العودة إلى إثارة ذات النزاع في دعوى لاحقة ـ المواد </w:t>
      </w:r>
      <w:r>
        <w:rPr>
          <w:rFonts w:cs="Courier New" w:ascii="Courier New" w:hAnsi="Courier New"/>
          <w:sz w:val="21"/>
          <w:szCs w:val="21"/>
        </w:rPr>
        <w:t>6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 </w:t>
      </w:r>
      <w:r>
        <w:rPr>
          <w:rFonts w:cs="Courier New" w:ascii="Courier New" w:hAnsi="Courier New"/>
          <w:sz w:val="21"/>
          <w:szCs w:val="21"/>
        </w:rPr>
        <w:t>6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 </w:t>
      </w:r>
      <w:r>
        <w:rPr>
          <w:rFonts w:cs="Courier New" w:ascii="Courier New" w:hAnsi="Courier New"/>
          <w:sz w:val="21"/>
          <w:szCs w:val="21"/>
        </w:rPr>
        <w:t>648</w:t>
      </w:r>
      <w:r>
        <w:rPr>
          <w:rFonts w:cs="Courier New" w:ascii="Courier New" w:hAnsi="Courier New"/>
          <w:sz w:val="21"/>
          <w:szCs w:val="21"/>
          <w:rtl w:val="true"/>
        </w:rPr>
        <w:t xml:space="preserve"> </w:t>
      </w:r>
      <w:r>
        <w:rPr>
          <w:rFonts w:ascii="Courier New" w:hAnsi="Courier New" w:cs="Courier New"/>
          <w:sz w:val="21"/>
          <w:sz w:val="21"/>
          <w:szCs w:val="21"/>
          <w:rtl w:val="true"/>
        </w:rPr>
        <w:t>مرافعات ساب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قضاء المدني ـ مناطه ـ مناقضة الحكم في الدعوى المدنية مبررات البراءة في الدعوى جنائية ـ اثباته توافر ركن الخطأ رغم نفي الحكم الجنائي له ـ مخالفة لحجية الحكم الأخ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11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5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محكمة الادارية العليا تعتبر بمثابة محكمة الدرجة الثانية بالنسبة لمحكمة القضاء الاداري عند نظر الطعن أمامها ومن ثم فحجية الاحكام الصادرة من محكمة القضاء الاداري تكون موقوفة عند الطعن عليها أمام المحكمة الادارية العليا فلا تكون لها حجية أمام القضاء العاد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كي توجد القضية المحكمة يجب تحقق ثلاثة أمور</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ذاتية المتداعين وذاتية الموضوع وذاتية السبب </w:t>
      </w:r>
      <w:r>
        <w:rPr>
          <w:rFonts w:cs="Courier New" w:ascii="Courier New" w:hAnsi="Courier New"/>
          <w:sz w:val="21"/>
          <w:szCs w:val="21"/>
          <w:rtl w:val="true"/>
        </w:rPr>
        <w:t>(</w:t>
      </w:r>
      <w:r>
        <w:rPr>
          <w:rFonts w:ascii="Courier New" w:hAnsi="Courier New" w:cs="Courier New"/>
          <w:sz w:val="21"/>
          <w:sz w:val="21"/>
          <w:szCs w:val="21"/>
          <w:rtl w:val="true"/>
        </w:rPr>
        <w:t xml:space="preserve">المادتان </w:t>
      </w:r>
      <w:r>
        <w:rPr>
          <w:rFonts w:cs="Courier New" w:ascii="Courier New" w:hAnsi="Courier New"/>
          <w:sz w:val="21"/>
          <w:szCs w:val="21"/>
        </w:rPr>
        <w:t>3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 </w:t>
      </w:r>
      <w:r>
        <w:rPr>
          <w:rFonts w:cs="Courier New" w:ascii="Courier New" w:hAnsi="Courier New"/>
          <w:sz w:val="21"/>
          <w:szCs w:val="21"/>
        </w:rPr>
        <w:t>449</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محاكمات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إن المبدأ القانوني القائل بأن للأحكام الجزائية قوة لقضية المحكمة تجاه الجميع يجب أن يفسر بمعنى أنه لا يجوز للقاضي الحقوقي أن يتجاهل ما قرره القاضي الجزائي بصورة أكيدة جازمة وملزمة فيمتنع عليه البحث مجدداً بما تقرر جزائياً من ثبوت الفعل الجرمي ووصف هذا الفعل ومسؤولية أو براءة المدعى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وبالاستناد إلى هذه المبادئ القانونية تكون التبرئة من جرم التسبب بالقتل خطأ مانعة من الادعاء على السائق بموجب المادة </w:t>
      </w:r>
      <w:r>
        <w:rPr>
          <w:rFonts w:cs="Courier New" w:ascii="Courier New" w:hAnsi="Courier New"/>
          <w:sz w:val="21"/>
          <w:szCs w:val="21"/>
        </w:rPr>
        <w:t>1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قانون الموجبات وعلى صاحب السيارة بموجب المادة </w:t>
      </w:r>
      <w:r>
        <w:rPr>
          <w:rFonts w:cs="Courier New" w:ascii="Courier New" w:hAnsi="Courier New"/>
          <w:sz w:val="21"/>
          <w:szCs w:val="21"/>
        </w:rPr>
        <w:t>1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القانون المذكور ولكنها لا تحول دون ملاحقة صاحب السيارة بناء على المسؤولية الشخصية المنصوص عليها في المادة </w:t>
      </w:r>
      <w:r>
        <w:rPr>
          <w:rFonts w:cs="Courier New" w:ascii="Courier New" w:hAnsi="Courier New"/>
          <w:sz w:val="21"/>
          <w:szCs w:val="21"/>
        </w:rPr>
        <w:t>1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قانون الموجبات والمسؤولية الوضعية المنصوص عليها في المادتين </w:t>
      </w:r>
      <w:r>
        <w:rPr>
          <w:rFonts w:cs="Courier New" w:ascii="Courier New" w:hAnsi="Courier New"/>
          <w:sz w:val="21"/>
          <w:szCs w:val="21"/>
        </w:rPr>
        <w:t>131</w:t>
      </w:r>
      <w:r>
        <w:rPr>
          <w:rFonts w:cs="Courier New" w:ascii="Courier New" w:hAnsi="Courier New"/>
          <w:sz w:val="21"/>
          <w:szCs w:val="21"/>
          <w:rtl w:val="true"/>
        </w:rPr>
        <w:t xml:space="preserve"> </w:t>
      </w:r>
      <w:r>
        <w:rPr>
          <w:rFonts w:ascii="Courier New" w:hAnsi="Courier New" w:cs="Courier New"/>
          <w:sz w:val="21"/>
          <w:sz w:val="21"/>
          <w:szCs w:val="21"/>
          <w:rtl w:val="true"/>
        </w:rPr>
        <w:t>و</w:t>
      </w:r>
      <w:r>
        <w:rPr>
          <w:rFonts w:cs="Courier New" w:ascii="Courier New" w:hAnsi="Courier New"/>
          <w:sz w:val="21"/>
          <w:szCs w:val="21"/>
        </w:rPr>
        <w:t>688</w:t>
      </w:r>
      <w:r>
        <w:rPr>
          <w:rFonts w:cs="Courier New" w:ascii="Courier New" w:hAnsi="Courier New"/>
          <w:sz w:val="21"/>
          <w:szCs w:val="21"/>
          <w:rtl w:val="true"/>
        </w:rPr>
        <w:t xml:space="preserve"> </w:t>
      </w:r>
      <w:r>
        <w:rPr>
          <w:rFonts w:ascii="Courier New" w:hAnsi="Courier New" w:cs="Courier New"/>
          <w:sz w:val="21"/>
          <w:sz w:val="21"/>
          <w:szCs w:val="21"/>
          <w:rtl w:val="true"/>
        </w:rPr>
        <w:t>من القانون المذكور، وذلك لتباين الموضوع ولاختلاف 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لاستئناف اللبنانية ـ الغرفة المدنية الاولى ـ قرار رقم </w:t>
      </w:r>
      <w:r>
        <w:rPr>
          <w:rFonts w:cs="Courier New" w:ascii="Courier New" w:hAnsi="Courier New"/>
          <w:sz w:val="21"/>
          <w:szCs w:val="21"/>
        </w:rPr>
        <w:t>3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ـ النشرة القضائية اللبنانية ص</w:t>
      </w:r>
      <w:r>
        <w:rPr>
          <w:rFonts w:cs="Courier New" w:ascii="Courier New" w:hAnsi="Courier New"/>
          <w:sz w:val="21"/>
          <w:szCs w:val="21"/>
        </w:rPr>
        <w:t>4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الادعاء أمام القضاء المدني بالأضرار المادية، والادعاء مدنياً أمام القاضي الجزائي بالاضرار الجسدية، يلتقيان على مسألة مشتركة بينهما، واجبة الحل في كل منهما وبين الطرفين ذاتهما، وهي المسألة المتناولة تبعية المستأنف المدنية عن الأضرار المدعى بها تبعاً لمشاركة سائقة في احداث هذه الأضرار فإذا كان الأمر كذلك، فإنه لا يسع للقاضي المدني أن يتجاهل الحل الذي أقره القاضي الجزائي للمسألة المشتركة بين الدعويين، في وجه من حكمه عرض بالطابع المدني، فاكتسب معه قوة القضية المحكوم بها المتعلقة بالحكم المدن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لا يغير من هذه الوجهة أن الضرر المادي المدعى به في الدعوى القائمة أمام القضاء المدني، يختلف نوعاً عن الضرر الجسدي المدعى به أمام القضاء الجزائي، إذ العبرة هي في المسألة المشتركة بين الدعويين وقد عرضت فيهما بين الطرفين ذاتهما بالمقومات ذاتها المنصبة بوجه رئيسي على المسؤولية وتوزيع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لاستئناف اللبنانية ـ الغرفة الثالثة ـ قرار رقم </w:t>
      </w:r>
      <w:r>
        <w:rPr>
          <w:rFonts w:cs="Courier New" w:ascii="Courier New" w:hAnsi="Courier New"/>
          <w:sz w:val="21"/>
          <w:szCs w:val="21"/>
        </w:rPr>
        <w:t>6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12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ندما ينفي الحاكم الجزائي وجود الخطأ وأن كان لعدم توفر الأدلة، فلا يعود بامكان القاضي المدني أن يبحث مجدداً عن أدلة مثبتة للخط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ستئناف بيروت ـ قرار رقم </w:t>
      </w:r>
      <w:r>
        <w:rPr>
          <w:rFonts w:cs="Courier New" w:ascii="Courier New" w:hAnsi="Courier New"/>
          <w:sz w:val="21"/>
          <w:szCs w:val="21"/>
        </w:rPr>
        <w:t>6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3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أحكام القاضي الجزائي قوة القضية المحكمة لدى القاضي المدني</w:t>
      </w:r>
      <w:r>
        <w:rPr>
          <w:rFonts w:cs="Courier New" w:ascii="Courier New" w:hAnsi="Courier New"/>
          <w:sz w:val="21"/>
          <w:szCs w:val="21"/>
          <w:rtl w:val="true"/>
        </w:rPr>
        <w:t xml:space="preserve">. </w:t>
      </w:r>
      <w:r>
        <w:rPr>
          <w:rFonts w:ascii="Courier New" w:hAnsi="Courier New" w:cs="Courier New"/>
          <w:sz w:val="21"/>
          <w:sz w:val="21"/>
          <w:szCs w:val="21"/>
          <w:rtl w:val="true"/>
        </w:rPr>
        <w:t>فنسبة مسؤولية السائق التي يقرها القاضي الجزائي تتمتع بالقضية المحكمة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من المقرر قانوناً أنه في حالة امكان تعيين محدثي الضرر ومن بين من وقع منهم الفعل الضار، رغم تعددهم، وامكان تحديد نصيب كل منهم في احداثه، لا يسأل كل منهم إلا عن الضرر الحادث بخطأه ولا يسألون البتة على وجه التضام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إذا عين القاضي الجزائي نسبة مسؤولية السائق بعشرة بالماية واعتبرت محكمة الاستئناف أن هذه النسبة لها قوة القضية المحكمة أمام القضاء المدني فلا يمكن تخطيها اطلاق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8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بتعويض مؤقت من محكمة الجنح لا يمنع من المطالبة بتكملة التعويض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3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اكم المدنية تكون بالنسبة لوقوع الفعل والوصف القانوني له ونسبته إلى المتهم أما إذا قرر الحكم الجنائي عدم استبانة أركان الجريمة في الفعل أو أن المتهم لم يدرك هذا الفعل فلا يغلق باب البحث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3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كمة المدنية هي في ثبوت وقوع الفعل ووصفه القانوني ونسبته إلى المتهم ـ صورته ـ حكم جنائي نفى وقوع خطأ من المتهم في اصلاح شرفة سقطت وأصابت شخصاً يمنع المحكمة المدنية من اعادة البحث في الخط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3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علة التي تجعل للاحكام الجنائية حجية أمام المحاكم المدنية ليست هي اتحاد الخصوم والسبب والموضوع وانما هي توافر الضمانات التي قررها الشارع للحكم الجنائي ـ صورته ـ التزام القاضي المدني بسعر الفائدة الذي اعتبره الحكم الجنائي أساساً للتعام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4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بتعويض مؤقت من محكمة الجنح لا يمنع من المطالبة بتكملة التعويض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4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تزام المحاكم المدنية باحترام حجية الأحكام الصادرة من المحاكم الجنائية ـ صورته ـ حكم جنائي بادانة متهم في تزوير عقد تمليك يمنع من اثبات الملكية بموجب هذا العقد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قرارات الخصوم أمام القضاء ـ بحث المحكمة لاقرارات الخصوم وتحديد معناها ثم الاعتماد في بيان المسؤول عن مصروفات الدعوى يجعلها تحوز قوة الأمر المقض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الصادر بمبلغ موصوف تجوزاً بأنه نفقة في حين أنه قسط دوري من حق المستحق في الريع باعتباره وارثاً حتى يصفى الحساب هو حكم قطعي يحوز قوة الأمر المقضي ولا يصح العدول عنه ما دامت الظروف لم تتغ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الجنائي الذي لم يفصل في ملكية العقار وانما قضى ببراءة المتهم من تهمة الخروج عن خط التنظيم لأن الأرض التي أقيم فيها ليست من المنافع العامة لا يمنع المحكمة المدنية من الفصل في ملكيتها للمتهم أو لغ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كون للأحكام الجنائية حجية أمام المحاكم المدنية إلا إذا كان الحكم الجنائي سابقاً على الحكم المدن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4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4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8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الصادر في الدعوى الجنائية ـ حجيته أمام المحاكم المدنية فيما فصل فيه فصلاً لازماً في أمر يتعلق بوقوع الفعل المكون للأساس المشترك بين الدعويين الجنائية والمدنية ـ مثال ـ الحكم الجنائي باعتبار السلعة المضبوطة هي مما يعد التعامل فيها جريمة ومصادرتها ـ وجوب ارتباط المحكمة المدنية بحكم المصاد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كمة المدنية ـ شرطه ـ فصل الحكم الجنائي فصلاً لازماً في وقوع الفعل المكون للأساس المشترك بين الدعويين ووصفه القانوني ونسبته إلى فاع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احتجاج بالحكم الجنائي أمام القضاء المدني ـ شرطه ـ أن يكون الحكم الجنائي سابقاً في صدوره على الحكم المدني الذي يراد تقييده لا حقاً له ـ مثال في شأن حكم جنائي ببراءة الطاعن من تزوير عقد صدر لاحقاً لحكم استئنافي قضى برده وبطلانه ـ عدم المساس بقوة الأمر المقضي التي حازها الحكم الاستئناف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الصادرة ببراءة المدين من تهمة الاشتراك في جريمة تبديد، لا تنفي سبق وجود السندات المبددة ومديونيته بقيم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حكم الجنائي النهائي بادانة متهم لارتكابه جريمة تبديد سندات دين ـ حجيته في اثبات سبق وجود تلك السندات وفقدها لسبب لا يد للدائن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6</w:t>
      </w:r>
      <w:r>
        <w:rPr>
          <w:rFonts w:cs="Courier New" w:ascii="Courier New" w:hAnsi="Courier New"/>
          <w:sz w:val="21"/>
          <w:szCs w:val="21"/>
          <w:rtl w:val="true"/>
        </w:rPr>
        <w:t xml:space="preserve"> </w:t>
      </w:r>
      <w:r>
        <w:rPr>
          <w:rFonts w:ascii="Courier New" w:hAnsi="Courier New" w:cs="Courier New"/>
          <w:sz w:val="21"/>
          <w:sz w:val="21"/>
          <w:szCs w:val="21"/>
          <w:rtl w:val="true"/>
        </w:rPr>
        <w:t>رقم</w:t>
      </w:r>
      <w:r>
        <w:rPr>
          <w:rFonts w:cs="Courier New" w:ascii="Courier New" w:hAnsi="Courier New"/>
          <w:sz w:val="21"/>
          <w:szCs w:val="21"/>
        </w:rPr>
        <w:t>13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للحكم القطعي حجية الشيء المحكوم فيه من يوم صدوره ولو كان قابلاً للطعن ـ هذه الحجية تمنع الخصوم من رفع دعوى جديدة وليس للمحكمة التي أصدرته ولا لمحكمة غيرها أن تعيد النظر فيما قضى به ـ إذا تمسك الخصم الآخر بالحجية ـ ما لم تكن هي المحكمة التي يحصل النظام اليها منها باحدى طرق الطعن ـ وقف حجية الحكم بمجرد رفع استئناف عنه حتى يقضي بتأييده فتعود له حجيته أو بالغائه فتزول عنه ـ عدم تقيد المحكمة المرفوع اليها النزاع بحجية حكم طعن فيه بالاستئناف طالما لم يقض برفضه قبل أن تصدر حكمها في الدعوى ـ المادة </w:t>
      </w:r>
      <w:r>
        <w:rPr>
          <w:rFonts w:cs="Courier New" w:ascii="Courier New" w:hAnsi="Courier New"/>
          <w:sz w:val="21"/>
          <w:szCs w:val="21"/>
        </w:rPr>
        <w:t>397</w:t>
      </w:r>
      <w:r>
        <w:rPr>
          <w:rFonts w:cs="Courier New" w:ascii="Courier New" w:hAnsi="Courier New"/>
          <w:sz w:val="21"/>
          <w:szCs w:val="21"/>
          <w:rtl w:val="true"/>
        </w:rPr>
        <w:t xml:space="preserve"> </w:t>
      </w:r>
      <w:r>
        <w:rPr>
          <w:rFonts w:ascii="Courier New" w:hAnsi="Courier New" w:cs="Courier New"/>
          <w:sz w:val="21"/>
          <w:sz w:val="21"/>
          <w:szCs w:val="21"/>
          <w:rtl w:val="true"/>
        </w:rPr>
        <w:t>مرافعات ـ جواز استئناف الأحكام الصادرة في حدود النصاب الانتهائي على خلاف حكم سابق لم يحز قوة الشيء المحكوم به لعدم صيرورته انتهائي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أحكام الجنائية بالادانة أو بالبراءة أمام المحاكم المدنية قاصرة على المنطوق والأسباب المؤدية اليه ـ لا تلحق الحجية الأسباب التي لم تكن ضرورية للحكم بهذه البراءة أو تلك الادانة ـ مثا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كم المحكمة الجزائية ـ في دعوى قسمة أثير فيها النزاع حول الملكية ـ قضاؤه بعدم اختصاص المحكمة بنظر النزاع بشأن الملكية وباختصاص المحكمة الابتدائية بنظرة ـ عدم الطعن في هذا القضاء ـ صيرورته نهائياً حائزاً قوة الأمر المقضي ـ عدم جواز اثارة مسألة عدم الاختصاص أمام المحكمة المحال اليها ـ عدم رد الحكم المطعون فيه على دفع الطاعنة بصدد الاختصاص ـ لا قص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كم المحكمة الجزائية ـ في دعوى قسمة أثير فيها النزاع حول الملكية ـ قضاؤه بعدم اختصاص المحكمة بنظر النزاع بشأن الملكية وباختصاص المحكمة الابتدائية بنظرة ـ عدم الطعن في هذا القضاء ـ صيرورته نهائياً حائزاً قوة الأمر المقضي ـ عدم جواز اثارة مسألة عدم الاختصاص أمام المحكمة المحال اليها ـ عدم رد الحكم المطعون فيه على دفع الطاعنة بصدد الاختصاص ـ لا قص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شرعي النهائي ـ مناطها ـ صدوره في حدود ولاية المحاكم الشرع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ائمة التوزيع ـ حجيتها قبل الممثلين في اجراءاته ـ قصرها على ما بينته هذه القائمة فيما أعدت له قانوناً من تقرير ديون الدائنين وترتيب درجاتهم في توزيع ثمن العقار بينهم ـ عدم تجاوزها إلى ما عداها من منازعات أخرى تقوم بين الخصو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ضاء بصحة التصرفات السابقة على الحكم بتوقيع الحجز للعته لا يعتبر اخلالاً بحجيته ـ أساس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كمة المدنية ـ نطاق هذه الحج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3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اكم المدنية ـ شروطها ـ الحكم انتهائياً بادانة المطعون ضده لارتكابه جريمة تقليد العلامة التجارية استناداً إلى قيام التشابه بين العلامتين الأصلية والأخرى المقلدة ـ قضاء المحكمة المدنية بانكار التشابه ونفي ذات واقعة التقليد خطأ</w:t>
      </w:r>
      <w:r>
        <w:rPr>
          <w:rFonts w:cs="Courier New" w:ascii="Courier New" w:hAnsi="Courier New"/>
          <w:sz w:val="21"/>
          <w:szCs w:val="21"/>
          <w:rtl w:val="true"/>
        </w:rPr>
        <w:t xml:space="preserve">. </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حجية للحكم الجنائي أمام القضاء المدني إلا إذا كان الحكم الجنائي سابقاً على الحكم الذات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جية الحكم الجنائي أمام المحاكم المدنية ـ مقصورة على منطوق الحكم بالبراءة أو الادانة ـ هذه الحجية لا تلحق الأسباب التي لم تكن ضرورية للحك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ضاء المحكمة الجزائية بعدم اختصاصها قيمياً بنظر الدعوى والاحالة إلى المحكمة الابتدائية عدم استئنافه ـ أثره ـ صيرورته حائزاً قوة الأمر المقضي ـ وجوب تقيد المحكمة المحال اليها الدعوى بتقدير قيمتها ولو كان قد بنى على قاعدة غير صحيحة ـ جواز استئناف الحكم الصادر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3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رار الجزائي حجة قاصرة على الوقائع التي فصل فيها فصلاً لازماً للطرفين</w:t>
      </w:r>
      <w:r>
        <w:rPr>
          <w:rFonts w:cs="Courier New" w:ascii="Courier New" w:hAnsi="Courier New"/>
          <w:sz w:val="21"/>
          <w:szCs w:val="21"/>
          <w:rtl w:val="true"/>
        </w:rPr>
        <w:t xml:space="preserve">. </w:t>
      </w:r>
      <w:r>
        <w:rPr>
          <w:rFonts w:ascii="Courier New" w:hAnsi="Courier New" w:cs="Courier New"/>
          <w:sz w:val="21"/>
          <w:sz w:val="21"/>
          <w:szCs w:val="21"/>
          <w:rtl w:val="true"/>
        </w:rPr>
        <w:t>أما ما تطرق اليه دون لزوم فلا يعتبر حجة في الدعوى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رار الصادر عن المحكمة الجزائية بصحة تاريخ السند والمصدق من قبل محكمة النقض يعتبر حجة في الدعوى المدنية ولا يجوز بعد ذلك اعادة بحثه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6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 منع المحاكمة الجزائي لا يؤلف حجية لنفي قرينة التهريب لأن الاجتهاد مستقر على أن قرار منع المحاكمة ليس من القرارات القضائية التي تتمتع بقوة القضية المقضية</w:t>
      </w:r>
      <w:r>
        <w:rPr>
          <w:rFonts w:cs="Courier New" w:ascii="Courier New" w:hAnsi="Courier New"/>
          <w:sz w:val="21"/>
          <w:szCs w:val="21"/>
          <w:rtl w:val="true"/>
        </w:rPr>
        <w:t xml:space="preserve">. </w:t>
      </w:r>
      <w:r>
        <w:rPr>
          <w:rFonts w:ascii="Courier New" w:hAnsi="Courier New" w:cs="Courier New"/>
          <w:sz w:val="21"/>
          <w:sz w:val="21"/>
          <w:szCs w:val="21"/>
          <w:rtl w:val="true"/>
        </w:rPr>
        <w:t>وبالامكان فتح تحقيق جديد في حال ظهور أدلة 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9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يعتبر حجة تجاه القضاء المدني كلما كان قد فصل فصلاً لازماً في وقوع الفعل المكون للأساس المشترك بين الدعويين الجزائية والمدنية وفي الوصف القانوني لهذا الفعل ونسبته إلى فاعله</w:t>
      </w:r>
      <w:r>
        <w:rPr>
          <w:rFonts w:cs="Courier New" w:ascii="Courier New" w:hAnsi="Courier New"/>
          <w:sz w:val="21"/>
          <w:szCs w:val="21"/>
          <w:rtl w:val="true"/>
        </w:rPr>
        <w:t xml:space="preserve">. </w:t>
      </w:r>
      <w:r>
        <w:rPr>
          <w:rFonts w:ascii="Courier New" w:hAnsi="Courier New" w:cs="Courier New"/>
          <w:sz w:val="21"/>
          <w:sz w:val="21"/>
          <w:szCs w:val="21"/>
          <w:rtl w:val="true"/>
        </w:rPr>
        <w:t>ومتى فصلت المحكمة الجزائية في هذه الأمور فإنه يمتنع على المحاكم المدنية أن تعيد بحثها ويتعين عليها أن تعتبرها وتلتزمها في بحث الحقوق المدنية المتصلة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3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ضية المقضية التي لا تثبت إلا لمنطوق الحكم الذي يفصل في نقط النزاع التي كانت محل مناقشة بين الخصمين، لا تمنع من تفسير الحكم ولا من الفصل فيما أغفلت المحكمة الفصل به ولا من تصحيح الخطأ الماد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ضي المدني لا يرتبط بالحكم الجزائي في الوقائع التي لم يفصل فيها هذا الحك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لحكم الجزائي قوة القضية المقضية في الدعاوي المدنية في كل ما فصل فيه من حيث وقوع الفعل المكون للأساس المشترك بين الدعويين الجزائية والمدنية وفي الوصف لهذا الفعل وفي الادانة بارتكاب الفعل أو عدمها</w:t>
      </w:r>
      <w:r>
        <w:rPr>
          <w:rFonts w:cs="Courier New" w:ascii="Courier New" w:hAnsi="Courier New"/>
          <w:sz w:val="21"/>
          <w:szCs w:val="21"/>
          <w:rtl w:val="true"/>
        </w:rPr>
        <w:t xml:space="preserve">. </w:t>
      </w:r>
      <w:r>
        <w:rPr>
          <w:rFonts w:ascii="Courier New" w:hAnsi="Courier New" w:cs="Courier New"/>
          <w:sz w:val="21"/>
          <w:sz w:val="21"/>
          <w:szCs w:val="21"/>
          <w:rtl w:val="true"/>
        </w:rPr>
        <w:t>وعليه فإذا ثبت في الحكم الجزائي ترك العامل العمل، امتنع على هذا الأخير اثبات هذه الواقعة بدعوى 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اساس </w:t>
      </w:r>
      <w:r>
        <w:rPr>
          <w:rFonts w:cs="Courier New" w:ascii="Courier New" w:hAnsi="Courier New"/>
          <w:sz w:val="21"/>
          <w:szCs w:val="21"/>
        </w:rPr>
        <w:t>7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حكم الجزائي يقيد القاضي المدني وذلك لتوافر الضمانات التي قررها المشرع في الدعاوى الجزائية، وتبقى هذه الأحكام محل ثقة على الاطلاق دون أن تكون عرضة لاعادة النظر في ما قررته منعاً لتخطئتها من جهات القضاء بالنسبة للوقائع التي فصل فيها الحكم بالضرورة على ما هو عليه صراحة المادة </w:t>
      </w:r>
      <w:r>
        <w:rPr>
          <w:rFonts w:cs="Courier New" w:ascii="Courier New" w:hAnsi="Courier New"/>
          <w:sz w:val="21"/>
          <w:szCs w:val="21"/>
          <w:rtl w:val="true"/>
        </w:rPr>
        <w:t>(</w:t>
      </w:r>
      <w:r>
        <w:rPr>
          <w:rFonts w:cs="Courier New" w:ascii="Courier New" w:hAnsi="Courier New"/>
          <w:sz w:val="21"/>
          <w:szCs w:val="21"/>
        </w:rPr>
        <w:t>91</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المتضمن تبرئة من نسب اليه الفعل، له قوة الشيء المحكوم به تجاه القضاء المدني، لفصله فيه بالضرو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متع الحكم الجزائي بحجية تجاه المحكمة المدنية التي تنظر في دعوى تعويض الضرر ما دامت المحكمة الجزائية قد بنت حكمها في نفي الخطأ الجزائي على قيام الخطأ الخطير من جانب المتضرر</w:t>
      </w:r>
      <w:r>
        <w:rPr>
          <w:rFonts w:cs="Courier New" w:ascii="Courier New" w:hAnsi="Courier New"/>
          <w:sz w:val="21"/>
          <w:szCs w:val="21"/>
          <w:rtl w:val="true"/>
        </w:rPr>
        <w:t xml:space="preserve">. </w:t>
      </w:r>
      <w:r>
        <w:rPr>
          <w:rFonts w:ascii="Courier New" w:hAnsi="Courier New" w:cs="Courier New"/>
          <w:sz w:val="21"/>
          <w:sz w:val="21"/>
          <w:szCs w:val="21"/>
          <w:rtl w:val="true"/>
        </w:rPr>
        <w:t>وبالتالي فإن انتفاء خطأ التابع يستلزم خطأ متبوع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المكسب الدرجة القطعية والمتضمن تحديد المسؤولية في حادث اصطدام سيارة، يعتبر حجة فيما قضى به تجاه الكافة فلا يجوز للقضاء المدني استثبات ما يخالفه بناء على طلب شركة التأمين ولو لم تكن هذه الشركة ممثلة في الدعوى الجز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يعتبر حجة فيما فصل فيه من جهة وقوع الفعل المكون للأساس المشترك بين الدعويين المدنية والجزائية ولو لم تمثل فيه الادارة المدعى عليها في الدعوى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حاكم المدنية المختصة بتقدير الدليل في الدعوى ملزمة بالتقيد بحجية الحكم الجز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جية للأحكام الصادرة عن القضاء الجزائي لا تقوم على أساس اتحاد الخصوم والسبب، وانما على الضمانات التي وفرها المشترع لهذه الأحك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ن ضرورة تدعو القاضي الجزائي إلى تحديد نسبة المسؤولية عن حادث السير في معرض الحكم بجنحة التسبب بالايذاء إذ يكفيه مجرد تحقق مسؤولية المدعى عليه ليقضي بادانته جزائياً مؤاخذة له بخطئه</w:t>
      </w:r>
      <w:r>
        <w:rPr>
          <w:rFonts w:cs="Courier New" w:ascii="Courier New" w:hAnsi="Courier New"/>
          <w:sz w:val="21"/>
          <w:szCs w:val="21"/>
          <w:rtl w:val="true"/>
        </w:rPr>
        <w:t xml:space="preserve">. </w:t>
      </w:r>
      <w:r>
        <w:rPr>
          <w:rFonts w:ascii="Courier New" w:hAnsi="Courier New" w:cs="Courier New"/>
          <w:sz w:val="21"/>
          <w:sz w:val="21"/>
          <w:szCs w:val="21"/>
          <w:rtl w:val="true"/>
        </w:rPr>
        <w:t>وعليه فإن المحكمة المدنية ليست مقيدة بتوزيع نسبة المسؤولية عن حادث السير المعتمد في الحكم الجزائي ويبقى لها تمحيص وقائع الحادث وتحديد نسبة المسؤولية وفق ما يتراءى ل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3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رار الجزائي المكتسب الدرجة القطعية والقاضي ببراءة المتهم من جرم التهريب لعلة مصادرة البضاعة داخل القطر اللبناني له حجية على المخالفة وتنفي عن المدعى عليه المسؤولية الجمرك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2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1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أصول محاكمات ـ حجية قرار جزائي ـ تبقى قاصرة على الوقائع التي فصل فيها القرار فصلاً لازماً، أما ما تطرق له القرار الجزائي دون لزوم فلا يعتبر حجة في الدعوى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8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كم جزائي ـ حجيته ـ الحكم الجزائي له حجية فيما فصل فيه أمام المحكمة المدنية والطعن في الحكم الجزائي يقدم أمام مرجعه لا أمام المحكم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7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اضي المدني لا يتقيد بتوزيع المسؤولية كما أقره القضاء الجزائي وله ادخال أشخاص آخرين في المسؤولية</w:t>
      </w:r>
      <w:r>
        <w:rPr>
          <w:rFonts w:cs="Courier New" w:ascii="Courier New" w:hAnsi="Courier New"/>
          <w:sz w:val="21"/>
          <w:szCs w:val="21"/>
          <w:rtl w:val="true"/>
        </w:rPr>
        <w:t xml:space="preserve">. </w:t>
      </w:r>
      <w:r>
        <w:rPr>
          <w:rFonts w:ascii="Courier New" w:hAnsi="Courier New" w:cs="Courier New"/>
          <w:sz w:val="21"/>
          <w:sz w:val="21"/>
          <w:szCs w:val="21"/>
          <w:rtl w:val="true"/>
        </w:rPr>
        <w:t>وحجية القرار الجزائي تنحصر في الوقائع التي فصل فيها بصورة ضرو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7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حكم الجزائي حجية مطلقة في ثبوت المسؤولية، لأن المجتمع هو الطرف فيه</w:t>
      </w:r>
      <w:r>
        <w:rPr>
          <w:rFonts w:cs="Courier New" w:ascii="Courier New" w:hAnsi="Courier New"/>
          <w:sz w:val="21"/>
          <w:szCs w:val="21"/>
          <w:rtl w:val="true"/>
        </w:rPr>
        <w:t xml:space="preserve">. </w:t>
      </w:r>
      <w:r>
        <w:rPr>
          <w:rFonts w:ascii="Courier New" w:hAnsi="Courier New" w:cs="Courier New"/>
          <w:sz w:val="21"/>
          <w:sz w:val="21"/>
          <w:szCs w:val="21"/>
          <w:rtl w:val="true"/>
        </w:rPr>
        <w:t>أما المسؤولية المدنية بمعزل عن المسؤولية الجزائية، كما في حالات سقوط الدعوى بالعفو أو الوفاة، فإن حجية الحكم الجزائي مشروطة بالقواعد العامة وهي وحدة الأطراف والموضوع و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5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اضي المدني ملزم بما فصل فيه القاضي الجزائي من وقائع تتعلق بتبليغ البطا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29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ملزم للقاضي المدني لجهة تقرير مسؤولية المدعى عليه بصورة مبدئية</w:t>
      </w:r>
      <w:r>
        <w:rPr>
          <w:rFonts w:cs="Courier New" w:ascii="Courier New" w:hAnsi="Courier New"/>
          <w:sz w:val="21"/>
          <w:szCs w:val="21"/>
          <w:rtl w:val="true"/>
        </w:rPr>
        <w:t xml:space="preserve">. </w:t>
      </w:r>
      <w:r>
        <w:rPr>
          <w:rFonts w:ascii="Courier New" w:hAnsi="Courier New" w:cs="Courier New"/>
          <w:sz w:val="21"/>
          <w:sz w:val="21"/>
          <w:szCs w:val="21"/>
          <w:rtl w:val="true"/>
        </w:rPr>
        <w:t>أما نسبة هذه المسؤولية فهي متروكة للقاضي المدني، وفي هذه الحال فإن له الأخذ بالنسبة التي قدرها الحكم الجزائي، كما أن له أن يلتفت عنها ويقدر نسبة المسؤولية إذا كانت أوراق الدعوى تشفع بذلك، أو أن يستعين بالخبرة لتحقيق هذه الناح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4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1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جية الحكم الجزائي تجاه القاضي المدني لا تقوم على قاعدة وحدة الأطراف والموضوع والسبب التي تقوم عليها حجية الحكم المدني تجاه القاضي المدني، وانما تقوم على مبدأ حجية الحكم الجزائي على الكافة باعتبار أن الدعوى الجزائية دعوى عامة ترفع باسم المجتمع ولصالحه وتتعلق بحياة وسلامة وشرف أفراد المجتمع، بينما الدعوى المدنية دعوى فردية يرفعها صاحب المصلحة وتتعلق بمصالح فردية، وهذا المبدأ أمر يتصل ب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32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1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ليس من شأنه أن يقيد القاضي المدني بنسبة المسؤولية، وانما يقتصر هذا على اقرارها المبدئي بمضمونه، وذلك لتوافر الضمانات التي قدرها الشارع في الدعاوى الجزائية</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تبقى هذه الأحكام محل ثقة مطلقة، دون أن تكون عرضة لإعادة النظر في ما قررته منعاً لتخطئتها من أي جانب من جهة القضاء بالنسبة للوقائع التي فصل فيها الحكم على ما هو عليه صراحة المادة </w:t>
      </w:r>
      <w:r>
        <w:rPr>
          <w:rFonts w:cs="Courier New" w:ascii="Courier New" w:hAnsi="Courier New"/>
          <w:sz w:val="21"/>
          <w:szCs w:val="21"/>
        </w:rPr>
        <w:t>91</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حول دون الحكم بالتعويض المدني قرار محكمة الجنايات القاضي بعدم المسؤول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0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نحصر أثر الحكم الجزائي في الدعوى المدنية ضمن نطاق المسائل التي تعرض لها هذا الحكم وفصل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عدم المسؤولية من الوجهة الجزائية لا يتعدى في حجيته امتناع توقيع العقوبة على الواقعة المنسوبة للمجرم وهو ليس من شأنه أن يحول دون اللجوء الى القضاء المدني من أجل طلب التعويض لأن نفي المسؤولية الجزائية من هذه الناحية لا يترتب عليه حتماً اخلاء الفاعل من المسؤولية المدنية على اعتبار أن قواعد هذه المسؤولية أوسع نطاقاً من المسؤولية الجز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قضاء المدني استثبات ما يخالف الحكم الجزائي بناء على طلب من لم يكن ممثلاً في الدعوى الجز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تمثيل أحد الأفراد في الدعوى الجزائية ليس من شأنه أن يبدل من قوة الحكم الجز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قاضي المدني أن يحدد المسؤولية المدنية بين الأطراف المشتركة بمعزل عن الحكم الجزائي، ما لم تكن هذه الجهات نفسها بتت بها بالحكم الجزائي واكتسب هذا البت الدرجة القطع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صادر في الدعوى الجنائية له حجيته المطلقة تجاه الكافة</w:t>
      </w:r>
      <w:r>
        <w:rPr>
          <w:rFonts w:cs="Courier New" w:ascii="Courier New" w:hAnsi="Courier New"/>
          <w:sz w:val="21"/>
          <w:szCs w:val="21"/>
          <w:rtl w:val="true"/>
        </w:rPr>
        <w:t xml:space="preserve">. </w:t>
      </w:r>
      <w:r>
        <w:rPr>
          <w:rFonts w:ascii="Courier New" w:hAnsi="Courier New" w:cs="Courier New"/>
          <w:sz w:val="21"/>
          <w:sz w:val="21"/>
          <w:szCs w:val="21"/>
          <w:rtl w:val="true"/>
        </w:rPr>
        <w:t>كما أن لهذه الحجية قوتها أمام المحكمة المدنية بالنسبة لما يقتضي الفصل فيه في تلك الدعوى متى كان محل الدعوى المدنية ذات الفعل الذي تناوله الحكم الجز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كي تكون للحكم الجنائي حجيته تجاه الحكم المدني لا بد من أن يكون الحكم الجنائي سابقاً له حتى يؤثر على المحكمة المدنية فتتقيد بحجي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جزائي الصادر باعلان عدم المسؤولية لا تتعدى حجيته امتناع توقيع العقوبة ولا يحول دون اللجوء إلى القضاء المدني من أجل طلب التعوي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نفي المسؤولية الجزائية لا يترتب عليه حتماً اخلاء الفاعل من المسؤولية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أحكام الجزائية تعتبر ذات حجية مطلقة تجاه الناس كافة، لأن طرفي الخصومة فيها هما الحق العام والمدعى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القرائ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قرائن القانوني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ضي المدني غير ملزم بالحكم الجزائي في الوقائع التي لم يفصل فيها هذا الحكم أو الوقائع التي فصل فيها دون ضرو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8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1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القرائن القضائية هي القرائن التي لم ينص عليها القانون</w:t>
      </w:r>
      <w:r>
        <w:rPr>
          <w:rFonts w:cs="Courier New" w:ascii="Courier New" w:hAnsi="Courier New"/>
          <w:sz w:val="21"/>
          <w:szCs w:val="21"/>
          <w:rtl w:val="true"/>
        </w:rPr>
        <w:t xml:space="preserve">. </w:t>
      </w:r>
      <w:r>
        <w:rPr>
          <w:rFonts w:ascii="Courier New" w:hAnsi="Courier New" w:cs="Courier New"/>
          <w:sz w:val="21"/>
          <w:sz w:val="21"/>
          <w:szCs w:val="21"/>
          <w:rtl w:val="true"/>
        </w:rPr>
        <w:t>وأمكن القاضي أن يستخلصها من ظروف الدعوى وأن يقتنع بأن لها دلالة معينة</w:t>
      </w:r>
      <w:r>
        <w:rPr>
          <w:rFonts w:cs="Courier New" w:ascii="Courier New" w:hAnsi="Courier New"/>
          <w:sz w:val="21"/>
          <w:szCs w:val="21"/>
          <w:rtl w:val="true"/>
        </w:rPr>
        <w:t xml:space="preserve">. </w:t>
      </w:r>
      <w:r>
        <w:rPr>
          <w:rFonts w:ascii="Courier New" w:hAnsi="Courier New" w:cs="Courier New"/>
          <w:sz w:val="21"/>
          <w:sz w:val="21"/>
          <w:szCs w:val="21"/>
          <w:rtl w:val="true"/>
        </w:rPr>
        <w:t>ويترك لتقدير القاضي استنباط هذه القرائ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ا يجوز الاثبات بالقرائن القضائية إلا في الاحوال التي يجوز فيها الاثبات بالشها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رائن القضائية مما يستقل به قاضي الموضوع ـ لا رقابة لمحكمة النقض عليه في ذلك متى كان الاستخلاص سائغاً ـ استناد الحكم إلى جملة قرائن يكمل بعضها بعضاً لا يقبل من الطاعن مناقشة كل قرينة على ح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7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83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ستقلال محكمة الموضوع بتقدير القرائن القضائية وباطراح ما ترى اطراحه منها محله أن تكون قد اطلعت على هذه القرائن وأخضعتها لتقديرها فإذا بان من حكمها أنها لم تطلع عليها وبالتالي لم تبحثها فإن حكمها يكون قاصراً قصيراً يبط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7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83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قاضي أن يستنبط القرينة التي يعتمد عليها من أي تحقيق قضائي أو اداري أو من شهادة شاهد لم يؤد اليمين أمام النيابة في التحقيق الذي أجر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6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42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حكمة الموضوع ليست ملزمة باجابة طلب الاحالة الى التحقيق ما دامت قد وجدت في الدعوى من الأدلة ما يكفي لتكوين اعتقادها</w:t>
      </w:r>
      <w:r>
        <w:rPr>
          <w:rFonts w:cs="Courier New" w:ascii="Courier New" w:hAnsi="Courier New"/>
          <w:sz w:val="21"/>
          <w:szCs w:val="21"/>
          <w:rtl w:val="true"/>
        </w:rPr>
        <w:t xml:space="preserve">. </w:t>
      </w:r>
      <w:r>
        <w:rPr>
          <w:rFonts w:ascii="Courier New" w:hAnsi="Courier New" w:cs="Courier New"/>
          <w:sz w:val="21"/>
          <w:sz w:val="21"/>
          <w:szCs w:val="21"/>
          <w:rtl w:val="true"/>
        </w:rPr>
        <w:t>ولا يعيب المحكمة اعتمادها على أقوال شهود سمعوا في غير مجلس القضاء لأن المرجع في تقدير تلك الأقوال كقرينة قضائية هو امتناع قاضي الموضوع على أن المجادلة في هذا الخصوص تتعلق بتقدير الدليل في الدعوى مما تستقل به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41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قدير القرائن القضائية هو مما يدخل في سلطة قاضي الموضوع ولا رقابة لمحكمة النقض عليه في تقديره لقرينة من شأنها أن تؤدي إلى الدلالة التي استخلصها هو منها</w:t>
      </w:r>
      <w:r>
        <w:rPr>
          <w:rFonts w:cs="Courier New" w:ascii="Courier New" w:hAnsi="Courier New"/>
          <w:sz w:val="21"/>
          <w:szCs w:val="21"/>
          <w:rtl w:val="true"/>
        </w:rPr>
        <w:t xml:space="preserve">. </w:t>
      </w:r>
      <w:r>
        <w:rPr>
          <w:rFonts w:ascii="Courier New" w:hAnsi="Courier New" w:cs="Courier New"/>
          <w:sz w:val="21"/>
          <w:sz w:val="21"/>
          <w:szCs w:val="21"/>
          <w:rtl w:val="true"/>
        </w:rPr>
        <w:t>فإذا كانت محكمة الموضوع قد أقامت قضاءها بتزوير المخالصة على قرائن مجتمعة فإنه لا يجوز مناقشة كل قرينة على حدة لاثبات عدم كفايتها في ذا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4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شأن لمحكمة النقض فيما يستنبطه قاضي الموضوع من القرائن في الدعوى متى كان استنباطه سائغاً ولمحكمة الموضوع وهي تباشر سلطتها في تقدير الأدلة أن تأخذ بنتيجة دون أخرى ولو كانت محتملة متى أقامت قضاءها على أسباب سائغة كافية لحم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44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ستنباط القرائن القضائية من سلطة قاضي الموضوع ـ جواز اعتماده على ما يستخلصه من تحقيقات أجريت في غيبة الخصوم أو من محاضر استدلالات أو من شهادة شاهد لم يؤد اليمين بلا رقابة عليه متى كان استنباطه سائغ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4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لأحكام القضائية التي حازت الدرجة القطعية حجية بما فصلت فيه من الحقوق، ولا يجوز قبول دليل بنقض هذه القرينة، ولكن لا تكون لتلك الأحكام هذه القوة إلا في نزاع قام بين الخصوم أنفسهم دون أن تتغير صفاتهم، وتعلق النزاع بذات الحق محلاً وسبباً</w:t>
      </w:r>
      <w:r>
        <w:rPr>
          <w:rFonts w:cs="Courier New" w:ascii="Courier New" w:hAnsi="Courier New"/>
          <w:sz w:val="21"/>
          <w:szCs w:val="21"/>
          <w:rtl w:val="true"/>
        </w:rPr>
        <w:t xml:space="preserve">. </w:t>
      </w:r>
      <w:r>
        <w:rPr>
          <w:rFonts w:ascii="Courier New" w:hAnsi="Courier New" w:cs="Courier New"/>
          <w:sz w:val="21"/>
          <w:sz w:val="21"/>
          <w:szCs w:val="21"/>
          <w:rtl w:val="true"/>
        </w:rPr>
        <w:t>والأحكام القضائية الصادرة حسب الأصول والمكتسبة الدرجة القطعية لا تلغى بموجب أحكام مشابه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9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2/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لقاضي سلطة واسعة في استنباط القرائن من بين الوقائع المتعددة المطروحة أمامه وفي تقدير ما تحمله الواقعة من الدلالة، ما دامت القرينة التي اعتبرها دليلاً على ثبوت الواقعة تؤدي عقلاً إلى ثبو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4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ascii="Courier New" w:hAnsi="Courier New" w:cs="Courier New"/>
          <w:sz w:val="21"/>
          <w:sz w:val="21"/>
          <w:szCs w:val="21"/>
          <w:rtl w:val="true"/>
        </w:rPr>
        <w:t>م</w:t>
      </w:r>
      <w:r>
        <w:rPr>
          <w:rFonts w:cs="Courier New" w:ascii="Courier New" w:hAnsi="Courier New"/>
          <w:sz w:val="21"/>
          <w:szCs w:val="21"/>
        </w:rPr>
        <w:t>3/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4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قاضي سلطة واسعة في تقدير القرينة ولا تعقب عليه محكمة النقض ما دامت القرينة التي اعتبرها دليلاً على نفي العته تؤدي اليه عقلاً</w:t>
      </w:r>
      <w:r>
        <w:rPr>
          <w:rFonts w:cs="Courier New" w:ascii="Courier New" w:hAnsi="Courier New"/>
          <w:sz w:val="21"/>
          <w:szCs w:val="21"/>
          <w:rtl w:val="true"/>
        </w:rPr>
        <w:t xml:space="preserve">. </w:t>
      </w:r>
      <w:r>
        <w:rPr>
          <w:rFonts w:ascii="Courier New" w:hAnsi="Courier New" w:cs="Courier New"/>
          <w:sz w:val="21"/>
          <w:sz w:val="21"/>
          <w:szCs w:val="21"/>
          <w:rtl w:val="true"/>
        </w:rPr>
        <w:t>وما دام استخلاص المحكمة سائغاً ومستنداً إلى أدلة مقبولة لها أصلها في الدعوى بحسبان أن القرينة القضائية كدليل اثبات تتساوى في المنزلة مع البينة ال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6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رينة القضائية لا تصلح دليلاً في الأوضاع التي لا يجوز فيها الاثبات بالبينة الشخصية كالاذن بالتأجير من الغير بوثيقة خط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اساس </w:t>
      </w:r>
      <w:r>
        <w:rPr>
          <w:rFonts w:cs="Courier New" w:ascii="Courier New" w:hAnsi="Courier New"/>
          <w:sz w:val="21"/>
          <w:szCs w:val="21"/>
        </w:rPr>
        <w:t>13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ثمة ما يمنع محكمة الموضوع من اعتماد بينات وقرائن وإن كانت قد وردت في معرض الدف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25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قرينة القضائية تستخلص من ظروف الدعوى ويعود تقديرها إلى قضاة الموضوع ورفض القرينة والأخذ بقواعد الاثبات يتفق مع أحكام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يود المدونة في دفاتر التاجر الاجبارية وكتابة الطاعن بعض الحساب بخط يده في دفاتر الحسابات يعتبر قرينة قضائية على العلم بالأجر المسم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ت الجهة المميزة لم تدع استيفاء المدعي لاجازاته السنوية وكان ذلك يتيح لقاضي الموضوع أن يعتبر هذا الموقف قرينة على صحة دعوى المدعي وكان يقصد من لجوئه إلى تحليف المدعي اليمين المتممة تقوية وتعزيزاً لهذه القرينة التي كان بوسعه الركون اليها لوحدها، وكان يجب رد هذا السب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يث أن اعتراف المدعي ببعض الدفوع التي أدلى بها المميز المنطوية على وفاء بعض الدين المدعى به لا يمكن اتخاذها قرينة قضائية تخول المومأ اليه حق اثبات دفع باقي المبلغ بالبينة ال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8</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جواز الاثبات بالقرائن القضائية محصور في الأحوال التي يجوز فيها الاثبات بالبينة وليس منها اثبات الاذن بالتأجير للغ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نص على اثبات الاذن بالتأجير للغير بوثيقة خطية يمنع التذرع بالقرينة القض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بول بالتوقيع على بياض يعتبر موافقة على ما يحرره الخصم في السند وتبقى هذه القرينة قائمة حتى يثبت عكس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 لا يجوز الاثبات بالقرائن القضائية إلا في الأحوال التي يجوز الاثبات بالشهادة إلا أن رد القرينة القضائية المحتج بها يستتبع الفصل في الوثيقة مستند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صار إلى استخلاص قناعة قضاة الموضوع من القرائن القضائية، ولا يرجع إلى هذا الدليل إلا في الأحوال التي يتوفر لدى القضاء الدلائل الصالحة لإصدار الحكم وبنائه عليها كالشهادات مثلاً</w:t>
      </w:r>
      <w:r>
        <w:rPr>
          <w:rFonts w:cs="Courier New" w:ascii="Courier New" w:hAnsi="Courier New"/>
          <w:sz w:val="21"/>
          <w:szCs w:val="21"/>
          <w:rtl w:val="true"/>
        </w:rPr>
        <w:t xml:space="preserve">. </w:t>
      </w:r>
      <w:r>
        <w:rPr>
          <w:rFonts w:ascii="Courier New" w:hAnsi="Courier New" w:cs="Courier New"/>
          <w:sz w:val="21"/>
          <w:sz w:val="21"/>
          <w:szCs w:val="21"/>
          <w:rtl w:val="true"/>
        </w:rPr>
        <w:t>لذلك فإن الاعتراض على عدم لجوء المحكمة إلى تكوين قناعتها من قسائم الآلة المسجلة للمداومة على العمل يستحق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دير الأدلة واستنباط القرائن القضائية يستقل به قضاة الموضوع ولا يدخل تحت رقابة محكمة النقض إذا كان هذا التقدير مبنياً على أسباب مستساغة وله أصله الثابت في الأورا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ر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قرائن القضائي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9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ذهول المحكمة عن بحث القرائن القضائية وهي وسيلة من وسائل الاثبات يؤدي إلى نقض حكم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اليمين الحاسمة هي التي يوجهها أحد المتداعين لخصمه ليحسم بها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إن اليمين الحاسمة حق من حقوق الخصوم يوجهها أحدهم لخصمه لحسم النزاع، حسبما تقضي بذلك أحكام المادة </w:t>
      </w:r>
      <w:r>
        <w:rPr>
          <w:rFonts w:cs="Courier New" w:ascii="Courier New" w:hAnsi="Courier New"/>
          <w:sz w:val="21"/>
          <w:szCs w:val="21"/>
        </w:rPr>
        <w:t>112</w:t>
      </w:r>
      <w:r>
        <w:rPr>
          <w:rFonts w:cs="Courier New" w:ascii="Courier New" w:hAnsi="Courier New"/>
          <w:sz w:val="21"/>
          <w:szCs w:val="21"/>
          <w:rtl w:val="true"/>
        </w:rPr>
        <w:t xml:space="preserve"> </w:t>
      </w:r>
      <w:r>
        <w:rPr>
          <w:rFonts w:ascii="Courier New" w:hAnsi="Courier New" w:cs="Courier New"/>
          <w:sz w:val="21"/>
          <w:sz w:val="21"/>
          <w:szCs w:val="21"/>
          <w:rtl w:val="true"/>
        </w:rPr>
        <w:t>بينات، وهي تعني التنازل عما عداها م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7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5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4/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9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طلب توجيه اليمين الحاسمة مع التحفظ بالبينات الأخرى يعني تمسك الطاعن بهذه البينات، مما لا يجوز معه توجيه هذه اليمين، بحسبان أن طلب توجيه اليمين الحاسمة يعني تنازل الطالب عن جميع البينات ال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2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8/1991</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طلب توجيه اليمين الحاسمة لا يلزم المحكمة ما دام الطالب لم يصور الصيغة التي يريد أن يحلفها خصمه</w:t>
      </w:r>
      <w:r>
        <w:rPr>
          <w:rFonts w:cs="Courier New" w:ascii="Courier New" w:hAnsi="Courier New"/>
          <w:sz w:val="21"/>
          <w:szCs w:val="21"/>
          <w:rtl w:val="true"/>
        </w:rPr>
        <w:t xml:space="preserve">. </w:t>
      </w:r>
      <w:r>
        <w:rPr>
          <w:rFonts w:ascii="Courier New" w:hAnsi="Courier New" w:cs="Courier New"/>
          <w:sz w:val="21"/>
          <w:sz w:val="21"/>
          <w:szCs w:val="21"/>
          <w:rtl w:val="true"/>
        </w:rPr>
        <w:t>ودور المحكمة هو حق تعديلها بالشكل الذي يأتلف مع الواقعة و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36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12/1993</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هي التي يوجهها أحد المتداعين إلى خصمه ليحسم بها النزاع، ويجوز أن توجه اليمين الحاسمة في أية مرحلة من مراحل الدعوى</w:t>
      </w:r>
      <w:r>
        <w:rPr>
          <w:rFonts w:cs="Courier New" w:ascii="Courier New" w:hAnsi="Courier New"/>
          <w:sz w:val="21"/>
          <w:szCs w:val="21"/>
          <w:rtl w:val="true"/>
        </w:rPr>
        <w:t xml:space="preserve">. </w:t>
      </w:r>
      <w:r>
        <w:rPr>
          <w:rFonts w:ascii="Courier New" w:hAnsi="Courier New" w:cs="Courier New"/>
          <w:sz w:val="21"/>
          <w:sz w:val="21"/>
          <w:szCs w:val="21"/>
          <w:rtl w:val="true"/>
        </w:rPr>
        <w:t>وإن توجيه اليمين يتضمن التنازل عما عداها م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رجوع عن توجيه اليمين بعد قبول من وجهت إليه بالحلف لا يعتد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5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8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3/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10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عبرة للتنازل عن طلب تحليف اليمين مسبقاً وقبل وجود أية خصومة، ويظل للمدعي حق توجي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2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وجيه اليمين مع الاحتفاظ بجميع الدفوع إلى ما بعد انتظار رأي محكمة النقض لا يجعلها يميناً حاسماً، وترفع القضية إلى الهيئة العا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أحد طرفي الدعوى أن يعرض على المحكمة تحليفه اليمين الحاسمة رغم عدم توجيهها إليه من الطرف ال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يمين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ليمين الحاسم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12</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ليف اليمين الحاسمة، ولو في دعوى مستعجلة، يعني أن طالب التحليف ارتضى التعاقد مع خصمه على تقرير مصير النزاع بهذا الحلف، ولا فائدة من الجدل حول كون اليمين قضائية أو غير قض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جوز لكل من الخصمين أن يوجه اليمين الحاسمة إلى الخصم الآخر، ولكن لا يكون ذلك إلا بإذن من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حاسمة ملك الخصم، فيجب قبول توجيهها متى كانت حاسمة وغير تعسف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4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حكمة الموضوع، وإن كان لها كامل السلطة في استخلاص كيدية اليمين، فإنه يتعين عليها أن تقيم استخلاصها هذا على اعتبارات من شأنها أن تؤدي إليه</w:t>
      </w:r>
      <w:r>
        <w:rPr>
          <w:rFonts w:cs="Courier New" w:ascii="Courier New" w:hAnsi="Courier New"/>
          <w:sz w:val="21"/>
          <w:szCs w:val="21"/>
          <w:rtl w:val="true"/>
        </w:rPr>
        <w:t xml:space="preserve">. </w:t>
      </w:r>
      <w:r>
        <w:rPr>
          <w:rFonts w:ascii="Courier New" w:hAnsi="Courier New" w:cs="Courier New"/>
          <w:sz w:val="21"/>
          <w:sz w:val="21"/>
          <w:szCs w:val="21"/>
          <w:rtl w:val="true"/>
        </w:rPr>
        <w:t>وليس منها أن الوقائع المراد إثباتها منتفية بمحررات صادرة من طالب توجي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4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3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قاضي أن يمنع توجيه اليمين الحاسمة، وتقديره لكيدية اليمين والتعسف في توجيهها لا رقابة لمحكمة النقض عليه، متى أقام رأيه على أسباب سائغ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حكمة تمارس حق الرقابة على توجيه اليمين الحاسمة، فيمكنها تعديل صيغتها وحتى رفض توجيهها فيما إذا تبين لها أن موضوعها يرمي إلى معارضة مطلب ثابت كفاية بالأدلة المتوفرة في القضية فتصبح اليمين عندئذ كيدية أو تعسفية ويحق للمحكمة رفض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ستئناف جبل لبنان المدنية قرار رقم </w:t>
      </w:r>
      <w:r>
        <w:rPr>
          <w:rFonts w:cs="Courier New" w:ascii="Courier New" w:hAnsi="Courier New"/>
          <w:sz w:val="21"/>
          <w:szCs w:val="21"/>
        </w:rPr>
        <w:t>1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وجيه اليمين من قبل المحكمة إلى أحد الأطراف يوجب تبليغه هذه اليمين لكي يبدي رأيه في حلفها سلباً أو إيجاباً ولا يكتفى بتبليغها إلى الوكيل، وهذا ما استقر عليه الاجتهاد القض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2/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10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توجيه اليمين من حق الخصم في الدعوى وهو يملك حق توجيهها إلى خصمه ولا يمكن للقضاء أن يقيد هذه المنحة التي أعطاها المشرع إلى الأطراف المتنازعة</w:t>
      </w:r>
      <w:r>
        <w:rPr>
          <w:rFonts w:cs="Courier New" w:ascii="Courier New" w:hAnsi="Courier New"/>
          <w:sz w:val="21"/>
          <w:szCs w:val="21"/>
          <w:rtl w:val="true"/>
        </w:rPr>
        <w:t xml:space="preserve">. </w:t>
      </w:r>
      <w:r>
        <w:rPr>
          <w:rFonts w:ascii="Courier New" w:hAnsi="Courier New" w:cs="Courier New"/>
          <w:sz w:val="21"/>
          <w:sz w:val="21"/>
          <w:szCs w:val="21"/>
          <w:rtl w:val="true"/>
        </w:rPr>
        <w:t>مما يوجب على المحكمة أن تقول كلمتها بالنسبة لليمين سلباً أو إيجاب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0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10/199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توجب تبليغ الخصم صيغة اليمين بعد أن عدلتها المحكمة بما يتفق وأوضاع الدعوى، ما دام أن أياً من الطرفين لم يرجع عن اليمين، وما دام أن طلب تعديل اليمين لا يعد استنكافاً عن حلف اليمين، وهذا متفق عليه فقهاً واجتهاد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6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3/199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هي مبدئياً ملك للخصوم، وللقاضي حق رفض توجيه اليمين عندما تكون الواقعة غير منتجة أو غير جائز إثباتها باليمين أو أنها كيدية</w:t>
      </w:r>
      <w:r>
        <w:rPr>
          <w:rFonts w:cs="Courier New" w:ascii="Courier New" w:hAnsi="Courier New"/>
          <w:sz w:val="21"/>
          <w:szCs w:val="21"/>
          <w:rtl w:val="true"/>
        </w:rPr>
        <w:t xml:space="preserve">. </w:t>
      </w:r>
      <w:r>
        <w:rPr>
          <w:rFonts w:ascii="Courier New" w:hAnsi="Courier New" w:cs="Courier New"/>
          <w:sz w:val="21"/>
          <w:sz w:val="21"/>
          <w:szCs w:val="21"/>
          <w:rtl w:val="true"/>
        </w:rPr>
        <w:t>ولكن ليس للقاضي سلطة تقديرية في قبول توجيهها أو رفضها</w:t>
      </w:r>
      <w:r>
        <w:rPr>
          <w:rFonts w:cs="Courier New" w:ascii="Courier New" w:hAnsi="Courier New"/>
          <w:sz w:val="21"/>
          <w:szCs w:val="21"/>
          <w:rtl w:val="true"/>
        </w:rPr>
        <w:t xml:space="preserve">. </w:t>
      </w:r>
      <w:r>
        <w:rPr>
          <w:rFonts w:ascii="Courier New" w:hAnsi="Courier New" w:cs="Courier New"/>
          <w:sz w:val="21"/>
          <w:sz w:val="21"/>
          <w:szCs w:val="21"/>
          <w:rtl w:val="true"/>
        </w:rPr>
        <w:t>فلا يجوز له أن يرفض توجيه اليمين لعدم جديتها، أو لأن الواقعة المراد الحلف عنها مشكوك فيها، أو أنها غير محتملة، أو أنها تتعارض مع المستندات المقدمة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6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لا توجه إلا بإذن المحكمة منعاً للتعسف، وهي لا تأذن بتوجيهها إذا كانت الواقعة المطلوب إثباتها ثابتة بمقتضى الأدلة المقدمة</w:t>
      </w:r>
      <w:r>
        <w:rPr>
          <w:rFonts w:cs="Courier New" w:ascii="Courier New" w:hAnsi="Courier New"/>
          <w:sz w:val="21"/>
          <w:szCs w:val="21"/>
          <w:rtl w:val="true"/>
        </w:rPr>
        <w:t xml:space="preserve">. </w:t>
      </w:r>
      <w:r>
        <w:rPr>
          <w:rFonts w:ascii="Courier New" w:hAnsi="Courier New" w:cs="Courier New"/>
          <w:sz w:val="21"/>
          <w:sz w:val="21"/>
          <w:szCs w:val="21"/>
          <w:rtl w:val="true"/>
        </w:rPr>
        <w:t>وتستطيع المحكمة الحكم بالحق المدعى به دون حاجة إلى الحلف</w:t>
      </w:r>
      <w:r>
        <w:rPr>
          <w:rFonts w:cs="Courier New" w:ascii="Courier New" w:hAnsi="Courier New"/>
          <w:sz w:val="21"/>
          <w:szCs w:val="21"/>
          <w:rtl w:val="true"/>
        </w:rPr>
        <w:t xml:space="preserve">. </w:t>
      </w:r>
      <w:r>
        <w:rPr>
          <w:rFonts w:ascii="Courier New" w:hAnsi="Courier New" w:cs="Courier New"/>
          <w:sz w:val="21"/>
          <w:sz w:val="21"/>
          <w:szCs w:val="21"/>
          <w:rtl w:val="true"/>
        </w:rPr>
        <w:t>ويشترط أن تكون تلك الواقعة مما يمكن القضاء بها، إذ لا يجوز تكذيب الموظف في ذلك إلا عن طريق الطعن بالتزوير إذا كانت الواقعة عملاً قانونياً يوجب القانون صياغته في شكل خاص</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تحفظ بتوجيه اليمين الحاسمة لا يعتد به ولا يغني عن طلب تحليفها بعد تصوير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حكمة الموضوع تقدير الوقائع والظروف التي تستخلص منها أن اليمين كيدية، إلا أنه على المحكمة أن تشير إلى الوقائع والظروف التي استخلصت منها كيدية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0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6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وجهت اليمين الحاسمة مستوفية لشرائطها، وجب على القاضي قبولها وتكليف الخصم الآخر، لأنها ملك الخصم الذي وج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ت اليمين الحاسمة من حق الخصم وملك له لا ملك للمحكمة، إلا أنه من حق القاضي رفض توجيه اليمين إذا كانت ليست منتجة ولا حاسمة، أو إذا كانت تحمل قصد الكيد بالخصم الآخر</w:t>
      </w:r>
      <w:r>
        <w:rPr>
          <w:rFonts w:cs="Courier New" w:ascii="Courier New" w:hAnsi="Courier New"/>
          <w:sz w:val="21"/>
          <w:szCs w:val="21"/>
          <w:rtl w:val="true"/>
        </w:rPr>
        <w:t xml:space="preserve">. </w:t>
      </w:r>
      <w:r>
        <w:rPr>
          <w:rFonts w:ascii="Courier New" w:hAnsi="Courier New" w:cs="Courier New"/>
          <w:sz w:val="21"/>
          <w:sz w:val="21"/>
          <w:szCs w:val="21"/>
          <w:rtl w:val="true"/>
        </w:rPr>
        <w:t>وعلى المحكمة في هذا المجال التثبت من سوء نية هذا الخصم، كما عليها أن تسبب تقديرها في هذا الخصوص</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حكمة ليست ملزمة قانوناً بأن تكشف مقدماً عن عقيدتها في تقدير الدليل لتعرض على أحد الخصوم توجيه اليمين إلى خصمه، لأن الأمر في توجيه اليمين أو عدم توجيهها يرجع إلى مطلق إرادة الخص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تحليف الذي يحسم النزاع لا تبطل آثاره ولا يسقط حق التمسك به بمجرد شطب الدعوى وإبطال استدعائها، لأن الشطب لا يسقط الحق ولا الادعاء به بمقتضى المادة </w:t>
      </w:r>
      <w:r>
        <w:rPr>
          <w:rFonts w:cs="Courier New" w:ascii="Courier New" w:hAnsi="Courier New"/>
          <w:sz w:val="21"/>
          <w:szCs w:val="21"/>
        </w:rPr>
        <w:t>119</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أصول المحاكم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وسيلة إثبات أجاز المشرع توجيهها في أية مرحلة كانت عليها الدعوى</w:t>
      </w:r>
      <w:r>
        <w:rPr>
          <w:rFonts w:cs="Courier New" w:ascii="Courier New" w:hAnsi="Courier New"/>
          <w:sz w:val="21"/>
          <w:szCs w:val="21"/>
          <w:rtl w:val="true"/>
        </w:rPr>
        <w:t xml:space="preserve">. </w:t>
      </w:r>
      <w:r>
        <w:rPr>
          <w:rFonts w:ascii="Courier New" w:hAnsi="Courier New" w:cs="Courier New"/>
          <w:sz w:val="21"/>
          <w:sz w:val="21"/>
          <w:szCs w:val="21"/>
          <w:rtl w:val="true"/>
        </w:rPr>
        <w:t>وإسقاط حق المدين من استعمال هذه اليمين مسبقاً لا يحد من حقه بتوجيه اليمين بعد نشوء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جب أن تكون الواقعة التي تنصب عليها اليمين متعلقة بشخص من وجهت إليه اليمين</w:t>
      </w:r>
      <w:r>
        <w:rPr>
          <w:rFonts w:cs="Courier New" w:ascii="Courier New" w:hAnsi="Courier New"/>
          <w:sz w:val="21"/>
          <w:szCs w:val="21"/>
          <w:rtl w:val="true"/>
        </w:rPr>
        <w:t xml:space="preserve">. </w:t>
      </w:r>
      <w:r>
        <w:rPr>
          <w:rFonts w:ascii="Courier New" w:hAnsi="Courier New" w:cs="Courier New"/>
          <w:sz w:val="21"/>
          <w:sz w:val="21"/>
          <w:szCs w:val="21"/>
          <w:rtl w:val="true"/>
        </w:rPr>
        <w:t>فإن كانت غير شخصية له، انصبت اليمين على مجرد علمه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يجوز أن توجه اليمين الحاسمة في أية حالة كانت عليها الدعوى في كل نزاع</w:t>
      </w:r>
      <w:r>
        <w:rPr>
          <w:rFonts w:cs="Courier New" w:ascii="Courier New" w:hAnsi="Courier New"/>
          <w:sz w:val="21"/>
          <w:szCs w:val="21"/>
          <w:rtl w:val="true"/>
        </w:rPr>
        <w:t xml:space="preserve">. </w:t>
      </w:r>
      <w:r>
        <w:rPr>
          <w:rFonts w:ascii="Courier New" w:hAnsi="Courier New" w:cs="Courier New"/>
          <w:sz w:val="21"/>
          <w:sz w:val="21"/>
          <w:szCs w:val="21"/>
          <w:rtl w:val="true"/>
        </w:rPr>
        <w:t>إلا أنه لا يجوز توجيهها في واقعة ممنوعة بالقانون، أو مخالفة للنظام العام والآدا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كل مدع حق إذا أذنه القاضي أن يوجه اليمين الحاسمة إلى خصمه إذا تعلقت بواقعة شخصية وكانت حاسمة للنزاع، وبشرط أن لا يكون الحق المطلوب الحلف عليه ناشئاً عن عقد يوجد القانون لصحته سنداً خطي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رفض الخصم حلف اليمين المعروضة عليه يعتبر اعترافاً وإقراراً ضمنياً بالحق المدعى به، ويترتب عليه ثبوت الحق لطالب اليمين</w:t>
      </w:r>
      <w:r>
        <w:rPr>
          <w:rFonts w:cs="Courier New" w:ascii="Courier New" w:hAnsi="Courier New"/>
          <w:sz w:val="21"/>
          <w:szCs w:val="21"/>
          <w:rtl w:val="true"/>
        </w:rPr>
        <w:t xml:space="preserve">. </w:t>
      </w:r>
      <w:r>
        <w:rPr>
          <w:rFonts w:ascii="Courier New" w:hAnsi="Courier New" w:cs="Courier New"/>
          <w:sz w:val="21"/>
          <w:sz w:val="21"/>
          <w:szCs w:val="21"/>
          <w:rtl w:val="true"/>
        </w:rPr>
        <w:t>ومن ثم فإن استعداد هذا الخصم بعد النكول غير مقب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قرار رقم </w:t>
      </w:r>
      <w:r>
        <w:rPr>
          <w:rFonts w:cs="Courier New" w:ascii="Courier New" w:hAnsi="Courier New"/>
          <w:sz w:val="21"/>
          <w:szCs w:val="21"/>
        </w:rPr>
        <w:t>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8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ئن كان توجيه اليمين حقاً للخصم في الدعوى، إلا أن للمحكمة الحق في رفض توجيهها إذا كانت غير منتجة ولا حاسمة، أو إذا كان يستفاد من الوثائق المقدمة بين أيديها ما يثبت صحة دعوى طالب اليمين أو لإثبات عكس قرينة قاطعة متعلقة بالنظام العام كحجية الأمر المقضي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4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4/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اليمين الحاسمة لا توجه إلى المدير العام للشركة لأنه ليس إلا ممثلاً ونائباً عنها في شخصيتها الاعتبارية</w:t>
      </w:r>
      <w:r>
        <w:rPr>
          <w:rFonts w:cs="Courier New" w:ascii="Courier New" w:hAnsi="Courier New"/>
          <w:sz w:val="21"/>
          <w:szCs w:val="21"/>
          <w:rtl w:val="true"/>
        </w:rPr>
        <w:t xml:space="preserve">. </w:t>
      </w:r>
      <w:r>
        <w:rPr>
          <w:rFonts w:ascii="Courier New" w:hAnsi="Courier New" w:cs="Courier New"/>
          <w:sz w:val="21"/>
          <w:sz w:val="21"/>
          <w:szCs w:val="21"/>
          <w:rtl w:val="true"/>
        </w:rPr>
        <w:t>والتحليف هنا لا يكون على واقعة شخصية، والحلف يكون على فعل غيره، مما يجعل اليمين في هذه الحالة غير جائز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4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11/199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عتبر اليمين حاسمة، سواء أكانت واقعة على البتات، أو على عدم العل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2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أي من طرفي الدعوى الاحتفاظ بحق توجيه اليمين إلى خصمه، إذا لم تأخذ المحكمة بأدلته المقدمة</w:t>
      </w:r>
      <w:r>
        <w:rPr>
          <w:rFonts w:cs="Courier New" w:ascii="Courier New" w:hAnsi="Courier New"/>
          <w:sz w:val="21"/>
          <w:szCs w:val="21"/>
          <w:rtl w:val="true"/>
        </w:rPr>
        <w:t xml:space="preserve">. </w:t>
      </w:r>
      <w:r>
        <w:rPr>
          <w:rFonts w:ascii="Courier New" w:hAnsi="Courier New" w:cs="Courier New"/>
          <w:sz w:val="21"/>
          <w:sz w:val="21"/>
          <w:szCs w:val="21"/>
          <w:rtl w:val="true"/>
        </w:rPr>
        <w:t>وعلى المحكمة أن تكلفه بصياغة اليمين الحاسمة التي يروم تحليفها إلى خصمه إذا رأت أنه استنفذ وسائله الإثبات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5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توجيه اليمين إلى من لا تلزمه بشيء حال نكوله عن حل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لا توجه إلى رئيس مجلس إدارة الشركة المساهمة المغفلة لكونه يعتبر وكيلاً والوكيل لا يحلف إلا على واقعة متعلقة بشخصه، كما لا يجوز تحليفه اليمين على مجرد علمه لكونه ليس خصماً أصلياً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حاسمة يصح توجيهها في أية واقعة قانونية، أياً كانت قيمتها، ولو كان لا يجوز إثباتها بالشهادة، أو كانت تتجاوز النصاب الكمي للشهادة</w:t>
      </w:r>
      <w:r>
        <w:rPr>
          <w:rFonts w:cs="Courier New" w:ascii="Courier New" w:hAnsi="Courier New"/>
          <w:sz w:val="21"/>
          <w:szCs w:val="21"/>
          <w:rtl w:val="true"/>
        </w:rPr>
        <w:t xml:space="preserve">. </w:t>
      </w:r>
      <w:r>
        <w:rPr>
          <w:rFonts w:ascii="Courier New" w:hAnsi="Courier New" w:cs="Courier New"/>
          <w:sz w:val="21"/>
          <w:sz w:val="21"/>
          <w:szCs w:val="21"/>
          <w:rtl w:val="true"/>
        </w:rPr>
        <w:t>كما يجوز أن يكون موضوع اليمين أمراً يخالف ما هو ثابت بدليل كتابي أو يجاوز ما ثبت بالكتابة، باستثناء ما لا يجوز الطعن فيه إلا بالتزو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دير ما إذا كانت اليمين الموجهة قصد بها الكيد أم لا هو من الأمور الموضوعية التي تستقل بتقديرها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من وجهت إليه اليمين أن يمتنع عن الحلف كلية بحجة أن دينه يمنعه من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توجيه اليمين الحاسمة على سبيل الاحتياط ولا مع التحفظ</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9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أن يكون موضوع اليمين الحاسمة تصرفاً قانونياً يتطلب القانون إفراغه في سند رسمي كالهبة الصريحة في العقا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ب أن تكون الواقعة التي تنصب عليها اليمين الحاسمة متعلقة بشخص من وجهت إليه</w:t>
      </w:r>
      <w:r>
        <w:rPr>
          <w:rFonts w:cs="Courier New" w:ascii="Courier New" w:hAnsi="Courier New"/>
          <w:sz w:val="21"/>
          <w:szCs w:val="21"/>
          <w:rtl w:val="true"/>
        </w:rPr>
        <w:t xml:space="preserve">. </w:t>
      </w:r>
      <w:r>
        <w:rPr>
          <w:rFonts w:ascii="Courier New" w:hAnsi="Courier New" w:cs="Courier New"/>
          <w:sz w:val="21"/>
          <w:sz w:val="21"/>
          <w:szCs w:val="21"/>
          <w:rtl w:val="true"/>
        </w:rPr>
        <w:t>فإذا كانت غير شخصية انصبت على مجرد عدم العل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عد الوفاة يتوجب تحليف الورثة اليمين على نفي العلم بالواقعة التي تنصب عليها اليمين باعتبار أنها أصبحت غير 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7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إلى أحد المدينين المتضامنين لا يمنع من توجيهها إلى باقي المدينين، لأن تعدد المدينين يخول الدائن توجيهها إلى من تؤثر فيه بحيث إذا نكل يعتبر ملز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ردت الدعوى بالنسبة لأحد المدينين المتضامنين بسبب حلفه اليمين، فلا يستفيد من هذا اليمين باقي المدين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 لا يجوز توجيه اليمين الحاسمة على واقعة مخالفة للنظام العام، فإنه يحق لمن كان ضحية هذه الواقعة أن يوجه اليمين لإثباته، كأن يوجه المقترض اليمين إلى المقترض منه على أن مبلغ القرض لا يشمل فوائد فاحش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عدل موجه اليمين عن توجيهها بعد أن صارت لازمة باعتمادها من قبل القاضي، وجب الحكم برفض دعواه، ولم يجز له التمسك بما لديه من أدلة، لأن حقه في ذلك قد سقط بتوجيه اليمين ولزوم هذا التوج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عمالي رقم </w:t>
      </w:r>
      <w:r>
        <w:rPr>
          <w:rFonts w:cs="Courier New" w:ascii="Courier New" w:hAnsi="Courier New"/>
          <w:sz w:val="21"/>
          <w:szCs w:val="21"/>
        </w:rPr>
        <w:t>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8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اقتصر التعديل الذي تجريه المحكمة على الأخذ بالواقعة المنتجة في الإثبات، يكون طالب التحليف ملزماً بها، ولا يحق له الرجوع عنها بعد قبول الخصم الحلف</w:t>
      </w:r>
      <w:r>
        <w:rPr>
          <w:rFonts w:cs="Courier New" w:ascii="Courier New" w:hAnsi="Courier New"/>
          <w:sz w:val="21"/>
          <w:szCs w:val="21"/>
          <w:rtl w:val="true"/>
        </w:rPr>
        <w:t xml:space="preserve">. </w:t>
      </w:r>
      <w:r>
        <w:rPr>
          <w:rFonts w:ascii="Courier New" w:hAnsi="Courier New" w:cs="Courier New"/>
          <w:sz w:val="21"/>
          <w:sz w:val="21"/>
          <w:szCs w:val="21"/>
          <w:rtl w:val="true"/>
        </w:rPr>
        <w:t>فإذا وجهت وقبل الخصم، فتعتبر الصيغة التي عدلتها المحكمة ملزمة له وكأنها صادرة عنه، ويمنع على طالب التحليف الرجوع ع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1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يمين الحاسمة يجب أن توجه إلى الخصم شخصياً، ولا يجوز توجيهها للنائب أو الوكيل إلا عن واقعة باشرها بنفسه بشرط أن تكون داخلة ضمن دائرة عمله، تطبيقاً لأحكام المادة </w:t>
      </w:r>
      <w:r>
        <w:rPr>
          <w:rFonts w:cs="Courier New" w:ascii="Courier New" w:hAnsi="Courier New"/>
          <w:sz w:val="21"/>
          <w:szCs w:val="21"/>
        </w:rPr>
        <w:t>114</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حق للخصم توجيه اليمين لخصمه على نفي توقيع العقد، ولو كان ثبت بالخبرة أنه ليس من توقيعه، ولا تعتبر اليمين كيد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اجتهاد مستقر على جواز توجيه اليمين الحاسمة لنفي تقاضي فائدة فاحشة، والممنوع هو تحليف اليمين على نفي اعتياد الإقراض بالربا الفاحش</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لجوء إلى اليمين الحاسمة يعني التنازل عن سائر البينات ومنها طلب إجراء الخبرة على الدفات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حلف من يتمسك بالتقادم التجاري اليمين لأنه قرينة قانونية شرعت للصالح العام، وهو غير التقادم الحولي المبني على قرينة الوفاء وفيه يجوز التحلي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الجدل حول عدم وجود سبب مشروع للالتزام، فاليمين تنصب على وجود هذا السبب عامة</w:t>
      </w:r>
      <w:r>
        <w:rPr>
          <w:rFonts w:cs="Courier New" w:ascii="Courier New" w:hAnsi="Courier New"/>
          <w:sz w:val="21"/>
          <w:szCs w:val="21"/>
          <w:rtl w:val="true"/>
        </w:rPr>
        <w:t xml:space="preserve">. </w:t>
      </w:r>
      <w:r>
        <w:rPr>
          <w:rFonts w:ascii="Courier New" w:hAnsi="Courier New" w:cs="Courier New"/>
          <w:sz w:val="21"/>
          <w:sz w:val="21"/>
          <w:szCs w:val="21"/>
          <w:rtl w:val="true"/>
        </w:rPr>
        <w:t>أما إذا عين سبب الالتزام، فاليمين تنصب على نفي هذا السبب خاص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تضمن صك الوكالة المنظم لدى الكاتب بالعدل بأن الوكيل قد وكِّل برهن العقار أو مقاسمه لمن شاء وأراد، ولقاء البدلات التي يريدها أو يختارها، وبفك الرهن عنها، وخوصم الوكيل بهذه الصفة، فلا مانع من تحليفه اليمين على عمل قام هو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0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7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ق بتوجيه اليمين الحاسمة يبقى محفوظاً حتى ختام المرافعة، ولا يجوز حرمان الخصم منها إلا إذا قرر عدم استعمال هذا الحق بصورة صريحة أو ضم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توجيه اليمين الحاسمة إلى من يقوم بممارسة وظائف عامة للدولة أو المؤسسات العامة أو إلى من يقوم مقامه، بمقتضى مبادئ الحقوق الإدا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ت الجهة الطاعنة لم تعين الشخص المطلوب تحليفه، وكان لا يجوز تحليف مؤسسة بمجموعها، لذلك كان هذا السبب مستلزم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تحليف مدير الشركة اليمين الحاسمة على نفي العقد المراد الاستحلاف عليه، بشرط أن يكون هو الشريك العاقد وأن يكون العقد داخلاً ضمن السلطة المخولة 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ستثنى القانون من حق توجيه اليمين الحاسمة حالة إثبات وجود عقد حتم القانون تمامه وتكوينه بشكل خاص ومراسيم خاصة ومنها قواعد التوكيل وأصول الوكالة</w:t>
      </w:r>
      <w:r>
        <w:rPr>
          <w:rFonts w:cs="Courier New" w:ascii="Courier New" w:hAnsi="Courier New"/>
          <w:sz w:val="21"/>
          <w:szCs w:val="21"/>
          <w:rtl w:val="true"/>
        </w:rPr>
        <w:t xml:space="preserve">. </w:t>
      </w:r>
      <w:r>
        <w:rPr>
          <w:rFonts w:ascii="Courier New" w:hAnsi="Courier New" w:cs="Courier New"/>
          <w:sz w:val="21"/>
          <w:sz w:val="21"/>
          <w:szCs w:val="21"/>
          <w:rtl w:val="true"/>
        </w:rPr>
        <w:t>وعلى هذا فإن الحلف على التوكيل غير منتج ولا يحكم به على الناك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الحكم بناء على اليمين المحلوفة والمنطوية على واقعة مخالفة للنظام العام</w:t>
      </w:r>
      <w:r>
        <w:rPr>
          <w:rFonts w:cs="Courier New" w:ascii="Courier New" w:hAnsi="Courier New"/>
          <w:sz w:val="21"/>
          <w:szCs w:val="21"/>
          <w:rtl w:val="true"/>
        </w:rPr>
        <w:t xml:space="preserve">. </w:t>
      </w:r>
      <w:r>
        <w:rPr>
          <w:rFonts w:ascii="Courier New" w:hAnsi="Courier New" w:cs="Courier New"/>
          <w:sz w:val="21"/>
          <w:sz w:val="21"/>
          <w:szCs w:val="21"/>
          <w:rtl w:val="true"/>
        </w:rPr>
        <w:t>ولمحكمة النقض أن تثير ذلك عفواً من تلقاء نفسها بناء على الأسباب المستمدة من 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اجتمعت مطالب مختلفة، يكفي فيها يمين واح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جوز لمن وجهت إليه اليمين أن يردها على خصمه</w:t>
      </w:r>
      <w:r>
        <w:rPr>
          <w:rFonts w:cs="Courier New" w:ascii="Courier New" w:hAnsi="Courier New"/>
          <w:sz w:val="21"/>
          <w:szCs w:val="21"/>
          <w:rtl w:val="true"/>
        </w:rPr>
        <w:t xml:space="preserve">. </w:t>
      </w:r>
      <w:r>
        <w:rPr>
          <w:rFonts w:ascii="Courier New" w:hAnsi="Courier New" w:cs="Courier New"/>
          <w:sz w:val="21"/>
          <w:sz w:val="21"/>
          <w:szCs w:val="21"/>
          <w:rtl w:val="true"/>
        </w:rPr>
        <w:t>على أنه لا يجوز الرد إذا انصبت اليمين على واقعة لا يشترك فيها الخصمان، بل يستقل بها شخص من وجهت إلي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ا يجوز لمن وجه اليمين أو ردها أن يرجع في ذلك حتى قبل خصمه أن يحل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من حق كل خصم توجيه اليمين إلى الخصم الآخر</w:t>
      </w:r>
      <w:r>
        <w:rPr>
          <w:rFonts w:cs="Courier New" w:ascii="Courier New" w:hAnsi="Courier New"/>
          <w:sz w:val="21"/>
          <w:szCs w:val="21"/>
          <w:rtl w:val="true"/>
        </w:rPr>
        <w:t xml:space="preserve">. </w:t>
      </w:r>
      <w:r>
        <w:rPr>
          <w:rFonts w:ascii="Courier New" w:hAnsi="Courier New" w:cs="Courier New"/>
          <w:sz w:val="21"/>
          <w:sz w:val="21"/>
          <w:szCs w:val="21"/>
          <w:rtl w:val="true"/>
        </w:rPr>
        <w:t>وكل من وجهت إليه اليمين الحاسمة ونكل عنها دون أن يردها على خصمه فإنه يخسر دعوا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3/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من حق كل خصم توجيه اليمين إلى الخصم الآخر</w:t>
      </w:r>
      <w:r>
        <w:rPr>
          <w:rFonts w:cs="Courier New" w:ascii="Courier New" w:hAnsi="Courier New"/>
          <w:sz w:val="21"/>
          <w:szCs w:val="21"/>
          <w:rtl w:val="true"/>
        </w:rPr>
        <w:t xml:space="preserve">. </w:t>
      </w:r>
      <w:r>
        <w:rPr>
          <w:rFonts w:ascii="Courier New" w:hAnsi="Courier New" w:cs="Courier New"/>
          <w:sz w:val="21"/>
          <w:sz w:val="21"/>
          <w:szCs w:val="21"/>
          <w:rtl w:val="true"/>
        </w:rPr>
        <w:t>وكل من وجهت إليه اليمين الحاسمة ونكل عنها دون أن يردها على خصمه فإنه يخسر دعوا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3/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تفاق الطرفين في العقد على إسقاط حق المدين من توجيه اليمين الحاسمة ينطوي على حرمانه من وسيلة إثبات منحه إياها القانون قبل نشوء حقه باستعمالها</w:t>
      </w:r>
      <w:r>
        <w:rPr>
          <w:rFonts w:cs="Courier New" w:ascii="Courier New" w:hAnsi="Courier New"/>
          <w:sz w:val="21"/>
          <w:szCs w:val="21"/>
          <w:rtl w:val="true"/>
        </w:rPr>
        <w:t xml:space="preserve">. </w:t>
      </w:r>
      <w:r>
        <w:rPr>
          <w:rFonts w:ascii="Courier New" w:hAnsi="Courier New" w:cs="Courier New"/>
          <w:sz w:val="21"/>
          <w:sz w:val="21"/>
          <w:szCs w:val="21"/>
          <w:rtl w:val="true"/>
        </w:rPr>
        <w:t>وبالتالي فإن هذا الإسقاط المسبق لا يحد من حقه بتوجيه اليمين بعد نشوء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1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جوز لمن وجهت إليه اليمين أن يردها على خصمه</w:t>
      </w:r>
      <w:r>
        <w:rPr>
          <w:rFonts w:cs="Courier New" w:ascii="Courier New" w:hAnsi="Courier New"/>
          <w:sz w:val="21"/>
          <w:szCs w:val="21"/>
          <w:rtl w:val="true"/>
        </w:rPr>
        <w:t xml:space="preserve">. </w:t>
      </w:r>
      <w:r>
        <w:rPr>
          <w:rFonts w:ascii="Courier New" w:hAnsi="Courier New" w:cs="Courier New"/>
          <w:sz w:val="21"/>
          <w:sz w:val="21"/>
          <w:szCs w:val="21"/>
          <w:rtl w:val="true"/>
        </w:rPr>
        <w:t>على أنه لا يجوز الرد إذا انصبت اليمين على واقعة لا يشترك فيها الخصمان، بل يستقل بها شخص من وجهت إلي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ا يجوز لمن وجه اليمين أو ردها أن يرجع في ذلك حتى قبل خصمه أن يحل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تفاق الطرفين في العقد على إسقاط حق المدين من توجيه اليمين الحاسمة ينطوي على حرمانه من وسيلة إثبات منحه إياها القانون قبل نشوء حقه باستعمالها</w:t>
      </w:r>
      <w:r>
        <w:rPr>
          <w:rFonts w:cs="Courier New" w:ascii="Courier New" w:hAnsi="Courier New"/>
          <w:sz w:val="21"/>
          <w:szCs w:val="21"/>
          <w:rtl w:val="true"/>
        </w:rPr>
        <w:t xml:space="preserve">. </w:t>
      </w:r>
      <w:r>
        <w:rPr>
          <w:rFonts w:ascii="Courier New" w:hAnsi="Courier New" w:cs="Courier New"/>
          <w:sz w:val="21"/>
          <w:sz w:val="21"/>
          <w:szCs w:val="21"/>
          <w:rtl w:val="true"/>
        </w:rPr>
        <w:t>وبالتالي فإن هذا الإسقاط المسبق لا يحد من حقه بتوجيه اليمين بعد نشوء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1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رد اليمين دون أي تحفظ هو تنازل عن التمسك بجميع الأدلة الساب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قاري </w:t>
      </w:r>
      <w:r>
        <w:rPr>
          <w:rFonts w:cs="Courier New" w:ascii="Courier New" w:hAnsi="Courier New"/>
          <w:sz w:val="21"/>
          <w:szCs w:val="21"/>
        </w:rPr>
        <w:t>1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طلب وكيل المدعى عليه تبليغ اليمين إلى موكله لا يعتبر قبولاً بحلفها، ويجوز لمن وجهها الرجوع عن طلب التحلي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طلب وكيل المدعى عليه تبليغ اليمين إلى موكله لا يعتبر قبولاً بحلفها، ويجوز لمن وجهها الرجوع عن طلب التحلي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يمكن العدول عنه طالما أن من وجهت إليه لم يقبل حلفها بع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1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صحيح اسم طالب تحليف اليمين الحاسمة بعد قبول الخصم بالحلف لا يعتبر تعديلاً في صيغة اليمين، ولا يجيز لطالب اليمين الرجوع ع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8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رد اليمين الحاسمة على الوزارة إذا كانت غير مبنية على علاقات شخصية بين طالب ردها وممثل هذه الوزا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مكن تعليق توجيه اليمين الحاسمة على شرط أو توجيهها على سبيل الاستطرا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4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متنع على من قبل صيغة اليمين أن يعود ويجادل فيها إلا لأسباب أجازها القانون، كأن يكون الحق المدعى به لا يصح أن يكون محلاً لليمين، إذ كان عليه أن يقول ما يراه قبل الموافقة، لأن اليمين لا تخرج بالنتيجة عن كونها نوعاً من المصالحة، وإن كانت تعتبر مبدئياً إحدى وسائل الإثبات</w:t>
      </w:r>
      <w:r>
        <w:rPr>
          <w:rFonts w:cs="Courier New" w:ascii="Courier New" w:hAnsi="Courier New"/>
          <w:sz w:val="21"/>
          <w:szCs w:val="21"/>
          <w:rtl w:val="true"/>
        </w:rPr>
        <w:t xml:space="preserve">. </w:t>
      </w:r>
      <w:r>
        <w:rPr>
          <w:rFonts w:ascii="Courier New" w:hAnsi="Courier New" w:cs="Courier New"/>
          <w:sz w:val="21"/>
          <w:sz w:val="21"/>
          <w:szCs w:val="21"/>
          <w:rtl w:val="true"/>
        </w:rPr>
        <w:t>وبالتالي فلا يصح تعديل صيغتها بعد القبول إلا برضاء الطرف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7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بينة كسائر البينات ، يتوجب على صاحب المصلحة طرحها بتوجيهها لخصمه مصاغة ومن غير أي شرط</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3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طبق على الرجوع عن التحليف قواعد البينات لا قواعد الإيجاب والقبول</w:t>
      </w:r>
      <w:r>
        <w:rPr>
          <w:rFonts w:cs="Courier New" w:ascii="Courier New" w:hAnsi="Courier New"/>
          <w:sz w:val="21"/>
          <w:szCs w:val="21"/>
          <w:rtl w:val="true"/>
        </w:rPr>
        <w:t xml:space="preserve">. </w:t>
      </w:r>
      <w:r>
        <w:rPr>
          <w:rFonts w:ascii="Courier New" w:hAnsi="Courier New" w:cs="Courier New"/>
          <w:sz w:val="21"/>
          <w:sz w:val="21"/>
          <w:szCs w:val="21"/>
          <w:rtl w:val="true"/>
        </w:rPr>
        <w:t>ولمن وجه اليمين أن يرجع عن تحليفها ما دام خصمه لم يقبل حلفها بع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مبالغ </w:t>
      </w:r>
      <w:r>
        <w:rPr>
          <w:rFonts w:cs="Courier New" w:ascii="Courier New" w:hAnsi="Courier New"/>
          <w:sz w:val="21"/>
          <w:szCs w:val="21"/>
        </w:rPr>
        <w:t>4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شترط فيمن توجه إليه اليمين ما يشترط في من يوجهها من أهلية للتصرف في موضوعها</w:t>
      </w:r>
      <w:r>
        <w:rPr>
          <w:rFonts w:cs="Courier New" w:ascii="Courier New" w:hAnsi="Courier New"/>
          <w:sz w:val="21"/>
          <w:szCs w:val="21"/>
          <w:rtl w:val="true"/>
        </w:rPr>
        <w:t xml:space="preserve">. </w:t>
      </w:r>
      <w:r>
        <w:rPr>
          <w:rFonts w:ascii="Courier New" w:hAnsi="Courier New" w:cs="Courier New"/>
          <w:sz w:val="21"/>
          <w:sz w:val="21"/>
          <w:szCs w:val="21"/>
          <w:rtl w:val="true"/>
        </w:rPr>
        <w:t>فلا توجه إلى القاصر والمحجور عليه ولا إلى وصيه ولا القيم عليه</w:t>
      </w:r>
      <w:r>
        <w:rPr>
          <w:rFonts w:cs="Courier New" w:ascii="Courier New" w:hAnsi="Courier New"/>
          <w:sz w:val="21"/>
          <w:szCs w:val="21"/>
          <w:rtl w:val="true"/>
        </w:rPr>
        <w:t xml:space="preserve">. </w:t>
      </w:r>
      <w:r>
        <w:rPr>
          <w:rFonts w:ascii="Courier New" w:hAnsi="Courier New" w:cs="Courier New"/>
          <w:sz w:val="21"/>
          <w:sz w:val="21"/>
          <w:szCs w:val="21"/>
          <w:rtl w:val="true"/>
        </w:rPr>
        <w:t>ففي اليمين تخيير بين الحلف والرد والنكول، وفي هذين الأمرين تعريض الحق للضياع</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تحليف القاصر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8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لمن وجه اليمين أو ردها أن يرجع في ذلك قبل أن يقبل خصمه بحل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5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من وجه اليمين أو ردها أن يرجع عنها بعد أن قبلها الخصم، ولو كان القبول مقترناً بطلب تعديلها لتكون مجدية في الإ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مبالغ </w:t>
      </w:r>
      <w:r>
        <w:rPr>
          <w:rFonts w:cs="Courier New" w:ascii="Courier New" w:hAnsi="Courier New"/>
          <w:sz w:val="21"/>
          <w:szCs w:val="21"/>
        </w:rPr>
        <w:t>5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رفض الخصم حلف اليمين المصورة المعروضة، وطلب تعديلها، وجب أن تعرض الصيغة المعدلة على المدعي، فإذا قبلها جاز توجيهها، لأنه يجوز للمدعي الرجوع عن طلب التحليف بالرغم من قبول الخصم حلف اليمين المعد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إذا ردت بصيغة مختلفة عن الصيغة الموجهة فيها، كانت يميناً جديدة، ويستطيع من وجهت إليه أن يردها إلى من وجهها، ولا يعتبر رفض حلفها نكو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5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موجهة من الخصم نوع من الصلح وتنازل عن الحق معلق على شرط تأديتها، فلا يصح تعديل موضوعها إلا برضا من وجهها</w:t>
      </w:r>
      <w:r>
        <w:rPr>
          <w:rFonts w:cs="Courier New" w:ascii="Courier New" w:hAnsi="Courier New"/>
          <w:sz w:val="21"/>
          <w:szCs w:val="21"/>
          <w:rtl w:val="true"/>
        </w:rPr>
        <w:t xml:space="preserve">. </w:t>
      </w:r>
      <w:r>
        <w:rPr>
          <w:rFonts w:ascii="Courier New" w:hAnsi="Courier New" w:cs="Courier New"/>
          <w:sz w:val="21"/>
          <w:sz w:val="21"/>
          <w:szCs w:val="21"/>
          <w:rtl w:val="true"/>
        </w:rPr>
        <w:t>فإذا وجهتها المحكمة بصيغة ثانية حق لمن وجهها أن يعدل عن توجي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الرجوع عن طلب تحليف اليمين بعد قبولها من الموجهة إليه، ولو استجابت المحكمة لطلب تعديلها</w:t>
      </w:r>
      <w:r>
        <w:rPr>
          <w:rFonts w:cs="Courier New" w:ascii="Courier New" w:hAnsi="Courier New"/>
          <w:sz w:val="21"/>
          <w:szCs w:val="21"/>
          <w:rtl w:val="true"/>
        </w:rPr>
        <w:t xml:space="preserve">. </w:t>
      </w:r>
      <w:r>
        <w:rPr>
          <w:rFonts w:ascii="Courier New" w:hAnsi="Courier New" w:cs="Courier New"/>
          <w:sz w:val="21"/>
          <w:sz w:val="21"/>
          <w:szCs w:val="21"/>
          <w:rtl w:val="true"/>
        </w:rPr>
        <w:t>وإن توجيه اليمين يتضمن التنازل عما عداها من البينات بالنسبة للواقعة التي ترد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إقامة دعوى اليمين الكاذبة لا يؤثر على الدعوى بعد حلف اليمين، وإن حق المدعي في حال الثبوت يتعلق بالتعوي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 من حق الخصم رد اليمين الحاسمة على من وجهها، إلا أن طلب من ردت هذه اليمين عليه حذف عبارة منها لا يعتبر قبولاً منه باليمين المردودة</w:t>
      </w:r>
      <w:r>
        <w:rPr>
          <w:rFonts w:cs="Courier New" w:ascii="Courier New" w:hAnsi="Courier New"/>
          <w:sz w:val="21"/>
          <w:szCs w:val="21"/>
          <w:rtl w:val="true"/>
        </w:rPr>
        <w:t xml:space="preserve">. </w:t>
      </w:r>
      <w:r>
        <w:rPr>
          <w:rFonts w:ascii="Courier New" w:hAnsi="Courier New" w:cs="Courier New"/>
          <w:sz w:val="21"/>
          <w:sz w:val="21"/>
          <w:szCs w:val="21"/>
          <w:rtl w:val="true"/>
        </w:rPr>
        <w:t>وعلى هذا، فإن استمهال الوكيل لسؤال موكلته عما إذا كانت تحلف اليمين الموجهة أم تردها، إنما ينطوي على الرجوع عن رد اليمين الحاسمة، وهذا الأمر مقبول منه ما دام خصمه لم يبدي استعداده لحلف اليمين المردودة بل طلب تعدي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أبدى الخصم استعداده لحلف اليمين الحاسمة التي ردها عليه خصمه، فإن هذا القبول ليس له أثر قانوني بعد أن رجع خصمه عن رد اليمين عليه قبل قبوله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عتبر اليمين الحاسمة المردودة منعدمة الوجود بعد أن رجع الخصم عن توجيهها قبل أن يقبلها خصم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رتب على المحكمة أن تمارس صلاحياتها فتنظر في أمر تعديل صيغة اليمين بما يتوافق مع وقائع المديونية بالمبالغ المتعددة المعروضة من المدعي في الدعوى بحسب سبب ومنشأ كل مبلغ من المبالغ المدعى بها وبما يتوافق مع الصيغة التي رسمها قانو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ن وجه اليمين الحاسمة أن يعدل عن توجيهها قبل قبول الخصم بحلفها</w:t>
      </w:r>
      <w:r>
        <w:rPr>
          <w:rFonts w:cs="Courier New" w:ascii="Courier New" w:hAnsi="Courier New"/>
          <w:sz w:val="21"/>
          <w:szCs w:val="21"/>
          <w:rtl w:val="true"/>
        </w:rPr>
        <w:t xml:space="preserve">. </w:t>
      </w:r>
      <w:r>
        <w:rPr>
          <w:rFonts w:ascii="Courier New" w:hAnsi="Courier New" w:cs="Courier New"/>
          <w:sz w:val="21"/>
          <w:sz w:val="21"/>
          <w:szCs w:val="21"/>
          <w:rtl w:val="true"/>
        </w:rPr>
        <w:t>وليس من الجائز توجيه اليمين الحاسمة حول نقطة من نقاط الخلاف، ما دام الخصم قد عدل عن توجيه اليمين بشأ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ستعداد الخصم لحلف اليمين الحاسمة لا يمنعه من العدول عن ذلك وطلب ردها على خصم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قاضي أن يقرر رد اليمين الحاسمة من تلقاء نفسه بدون طلب من الخصم الموجهة إ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وجب تحليف من وجهت إليه اليمين الحاسمة ولو غاب من وجهها عن حضور جلسات المحاكمة بعد توجيهها، لأن غيابه لا يعتبر تسليماً منه بحق خصم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 طالب التحليف لا يملك حق الرجوع عن طلبه بعد موافقة الخصم، إلا أن ذلك مقيد بأن يقبل هذا الخصم بالصيغة التي صورها طالب التحلي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رفض الخصم اليمين وصور يميناً جديدة لا تنطبق على الوقائع المتنازع فيها، فإن من حق من رد اليمين أن يعدل عن طلب الرد لعدم تعلقها ب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رجع من وجه اليمين الحاسمة عن توجيه اليمين بعد قبولها من خصمه، وجب على المحكمة أن تحلفه اليمين دون أن تعبأ بالعدول عن توجي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عدل موجه اليمين عن توجيهها قبل أن ينطق خصمه بقبول حلفه، اعتبر ذلك جائزاً ومقبولاً قانون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تكون اليمين إلا أمام المحكمة</w:t>
      </w:r>
      <w:r>
        <w:rPr>
          <w:rFonts w:cs="Courier New" w:ascii="Courier New" w:hAnsi="Courier New"/>
          <w:sz w:val="21"/>
          <w:szCs w:val="21"/>
          <w:rtl w:val="true"/>
        </w:rPr>
        <w:t xml:space="preserve">. </w:t>
      </w:r>
      <w:r>
        <w:rPr>
          <w:rFonts w:ascii="Courier New" w:hAnsi="Courier New" w:cs="Courier New"/>
          <w:sz w:val="21"/>
          <w:sz w:val="21"/>
          <w:szCs w:val="21"/>
          <w:rtl w:val="true"/>
        </w:rPr>
        <w:t>ولا اعتبار بالنكول عن اليمين خارج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يمين الحاسمة، وإن كانت قد جرت أمام محكمة غير مختصة بأصل النزاع </w:t>
      </w:r>
      <w:r>
        <w:rPr>
          <w:rFonts w:cs="Courier New" w:ascii="Courier New" w:hAnsi="Courier New"/>
          <w:sz w:val="21"/>
          <w:szCs w:val="21"/>
          <w:rtl w:val="true"/>
        </w:rPr>
        <w:t>(</w:t>
      </w:r>
      <w:r>
        <w:rPr>
          <w:rFonts w:ascii="Courier New" w:hAnsi="Courier New" w:cs="Courier New"/>
          <w:sz w:val="21"/>
          <w:sz w:val="21"/>
          <w:szCs w:val="21"/>
          <w:rtl w:val="true"/>
        </w:rPr>
        <w:t>أمور مستعجلة</w:t>
      </w:r>
      <w:r>
        <w:rPr>
          <w:rFonts w:cs="Courier New" w:ascii="Courier New" w:hAnsi="Courier New"/>
          <w:sz w:val="21"/>
          <w:szCs w:val="21"/>
          <w:rtl w:val="true"/>
        </w:rPr>
        <w:t>)</w:t>
      </w:r>
      <w:r>
        <w:rPr>
          <w:rFonts w:ascii="Courier New" w:hAnsi="Courier New" w:cs="Courier New"/>
          <w:sz w:val="21"/>
          <w:sz w:val="21"/>
          <w:szCs w:val="21"/>
          <w:rtl w:val="true"/>
        </w:rPr>
        <w:t>، إلا أن قبول الخصم بحلفها إنما هو رضاء منه بالتعاقد مع خصمه على تقرير مصير النزاع، مما يوجب إعمال آثار هذا الحل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اتفاق بين طرفي النزاع على الحلف في مكان، وإن كان يشكل يميناً غير قضائية، إلا أنه تترتب عليه النتائج القانونية المتفق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ديد مكان يتصل بالدين لأداء اليمين، يفيد التغليظ في القسم ولا يتعارض مع 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جب على من يوجه لخصمه اليمين أن يبين بالدقة الوقائع التي يريد استحلافه عليها ويذكر صيغة اليمين بعبارة واضحة جل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لمحكمة أن تعدل صيغة اليمين التي يعرضها الخصم بحيث تتوجه بوضوح ودقة على الواقعة المطلوب الحلف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ملك المحكمة تغيير صيغة اليمين الحاسمة بما يؤثر في مدلولها ومعناها، لأن ذلك يعود لمن يوجه اليمين دون غ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إن المحكمة لا تملك تغيير صيغة اليمين الحاسمة بما يؤثر في مدلولها ومعناها، لأن ذلك يعود لمن وجه اليمين دون غيره</w:t>
      </w:r>
      <w:r>
        <w:rPr>
          <w:rFonts w:cs="Courier New" w:ascii="Courier New" w:hAnsi="Courier New"/>
          <w:sz w:val="21"/>
          <w:szCs w:val="21"/>
          <w:rtl w:val="true"/>
        </w:rPr>
        <w:t xml:space="preserve">. </w:t>
      </w:r>
      <w:r>
        <w:rPr>
          <w:rFonts w:ascii="Courier New" w:hAnsi="Courier New" w:cs="Courier New"/>
          <w:sz w:val="21"/>
          <w:sz w:val="21"/>
          <w:szCs w:val="21"/>
          <w:rtl w:val="true"/>
        </w:rPr>
        <w:t>ذلك أن تجاوز المحكمة الواقعة المطلوب الحلف عليها أو إغفالها لواقعة منتجة طلب التحليف عليها تحل موجه اليمين من غرض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إن المعنى القانوني لليمين الحاسمة هو تنازل عما عداها من البينات، مما لا يجوز معه توجيه اليمين استطراداً أو مع التحفظ</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8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5/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وجيه اليمين الحاسمة يتضمن التنازل عما عداها من البينات بالنسبة للواقعة التي ترد عليها</w:t>
      </w:r>
      <w:r>
        <w:rPr>
          <w:rFonts w:cs="Courier New" w:ascii="Courier New" w:hAnsi="Courier New"/>
          <w:sz w:val="21"/>
          <w:szCs w:val="21"/>
          <w:rtl w:val="true"/>
        </w:rPr>
        <w:t xml:space="preserve">. </w:t>
      </w:r>
      <w:r>
        <w:rPr>
          <w:rFonts w:ascii="Courier New" w:hAnsi="Courier New" w:cs="Courier New"/>
          <w:sz w:val="21"/>
          <w:sz w:val="21"/>
          <w:szCs w:val="21"/>
          <w:rtl w:val="true"/>
        </w:rPr>
        <w:t>ومن حق محكمة الموضوع تكييف صيغة اليمين حسبما يتراءى لها أنها متفقة ووقائع النزاع المطروح عليها</w:t>
      </w:r>
      <w:r>
        <w:rPr>
          <w:rFonts w:cs="Courier New" w:ascii="Courier New" w:hAnsi="Courier New"/>
          <w:sz w:val="21"/>
          <w:szCs w:val="21"/>
          <w:rtl w:val="true"/>
        </w:rPr>
        <w:t xml:space="preserve">. </w:t>
      </w:r>
      <w:r>
        <w:rPr>
          <w:rFonts w:ascii="Courier New" w:hAnsi="Courier New" w:cs="Courier New"/>
          <w:sz w:val="21"/>
          <w:sz w:val="21"/>
          <w:szCs w:val="21"/>
          <w:rtl w:val="true"/>
        </w:rPr>
        <w:t>واليمين الحاسمة تحسم النزاع بالنسبة للواقعة التي انصبت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2/199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أوجبت أحكام قانون البينات سؤال الطرفين فيما إذا كانا متفقين على تسمية خبير أو أكثر من أجل إجراء الخبرة</w:t>
      </w:r>
      <w:r>
        <w:rPr>
          <w:rFonts w:cs="Courier New" w:ascii="Courier New" w:hAnsi="Courier New"/>
          <w:sz w:val="21"/>
          <w:szCs w:val="21"/>
          <w:rtl w:val="true"/>
        </w:rPr>
        <w:t xml:space="preserve">. </w:t>
      </w:r>
      <w:r>
        <w:rPr>
          <w:rFonts w:ascii="Courier New" w:hAnsi="Courier New" w:cs="Courier New"/>
          <w:sz w:val="21"/>
          <w:sz w:val="21"/>
          <w:szCs w:val="21"/>
          <w:rtl w:val="true"/>
        </w:rPr>
        <w:t>وفي حال عدم الاتفاق تجري التسمية من قبل المحكمة</w:t>
      </w:r>
      <w:r>
        <w:rPr>
          <w:rFonts w:cs="Courier New" w:ascii="Courier New" w:hAnsi="Courier New"/>
          <w:sz w:val="21"/>
          <w:szCs w:val="21"/>
          <w:rtl w:val="true"/>
        </w:rPr>
        <w:t xml:space="preserve">. </w:t>
      </w:r>
      <w:r>
        <w:rPr>
          <w:rFonts w:ascii="Courier New" w:hAnsi="Courier New" w:cs="Courier New"/>
          <w:sz w:val="21"/>
          <w:sz w:val="21"/>
          <w:szCs w:val="21"/>
          <w:rtl w:val="true"/>
        </w:rPr>
        <w:t>فإذا لجأت المحكمة إلى تسمية الخبير من تلقاء نفسها تكون قد ارتكبت مخالفة ل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7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4/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9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قبول الخصم باليمين الحاسمة الموجهة إليه لا يتنافى مع مطالبته بتعديل صيغة اليمين لتتوجه بدقة على الواقعة المطلوب الحلف عليها، وفق ما نصت عليه المادة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 xml:space="preserve">. </w:t>
      </w:r>
      <w:r>
        <w:rPr>
          <w:rFonts w:ascii="Courier New" w:hAnsi="Courier New" w:cs="Courier New"/>
          <w:sz w:val="21"/>
          <w:sz w:val="21"/>
          <w:szCs w:val="21"/>
          <w:rtl w:val="true"/>
        </w:rPr>
        <w:t>وإن استجابة المحكمة لطلب التعديل لا تحل موجه اليمين من عرضه ولا تفسح المجال للعدول عن طلب التحليف بدعوى أنه لا يقبل بالصيغة المعدلة</w:t>
      </w:r>
      <w:r>
        <w:rPr>
          <w:rFonts w:cs="Courier New" w:ascii="Courier New" w:hAnsi="Courier New"/>
          <w:sz w:val="21"/>
          <w:szCs w:val="21"/>
          <w:rtl w:val="true"/>
        </w:rPr>
        <w:t xml:space="preserve">. </w:t>
      </w:r>
      <w:r>
        <w:rPr>
          <w:rFonts w:ascii="Courier New" w:hAnsi="Courier New" w:cs="Courier New"/>
          <w:sz w:val="21"/>
          <w:sz w:val="21"/>
          <w:szCs w:val="21"/>
          <w:rtl w:val="true"/>
        </w:rPr>
        <w:t>وكذلك ذلك ما لم تتجاوز الصيغة المعدلة الواقعة المطلوب الحلف عليها أو تغفل واقعة منتجة طلب التحليف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قرار هيئة عامة رقم </w:t>
      </w:r>
      <w:r>
        <w:rPr>
          <w:rFonts w:cs="Courier New" w:ascii="Courier New" w:hAnsi="Courier New"/>
          <w:sz w:val="21"/>
          <w:szCs w:val="21"/>
        </w:rPr>
        <w:t>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8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تعديل اليمين الذي تجريه المحكمة سنداً للمادة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بينات إذا اقتصر على الأخذ بالواقعة المنتجة في الإثبات يكون طالب التحليف ملزماً بها، ولا يحق الرجوع عنها بعد قبول الخصم الحل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فإذا وجهت اليمين وقبل الخصم، فتعتبر الصيغة التي عدلتها المحكمة ملزمة له وكأنها صادرة عنه، ويمتنع على طالب التحليف بالتالي الرجوع عنها والتمسك بالبينات الأخرى، طالما أن اللجوء إلى تحليف اليمين يفيد الاحتكام لذمة الخصم والتنازل عما عداها من البينات، كما هو عليه اجتهاد الهيئة العامة لمحكمة النقض في القرار </w:t>
      </w:r>
      <w:r>
        <w:rPr>
          <w:rFonts w:cs="Courier New" w:ascii="Courier New" w:hAnsi="Courier New"/>
          <w:sz w:val="21"/>
          <w:szCs w:val="21"/>
        </w:rPr>
        <w:t>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متنع على من قبل صيغة اليمين أن يعود ويجادل فيها إلا لأسباب أجازها القانون، كأن يكون الحق المدعى به لا يصح أن يكون محلاً لليمين إذا كان عليه أن يقول ما يراه قبل الموافقة، لأن اليمين لا تخرج بالنتيجة عن كونها نوع من المصالحة، وإن كانت تعتبر مبدئياً إحدى وسائل الإثبات</w:t>
      </w:r>
      <w:r>
        <w:rPr>
          <w:rFonts w:cs="Courier New" w:ascii="Courier New" w:hAnsi="Courier New"/>
          <w:sz w:val="21"/>
          <w:szCs w:val="21"/>
          <w:rtl w:val="true"/>
        </w:rPr>
        <w:t xml:space="preserve">. </w:t>
      </w:r>
      <w:r>
        <w:rPr>
          <w:rFonts w:ascii="Courier New" w:hAnsi="Courier New" w:cs="Courier New"/>
          <w:sz w:val="21"/>
          <w:sz w:val="21"/>
          <w:szCs w:val="21"/>
          <w:rtl w:val="true"/>
        </w:rPr>
        <w:t>وبالتالي فلا يصح تعديل صيغتها بعد القبول إلا برضاء الطرف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7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وجب على المحكمة أن تتدخل في تعديل صيغة اليمين الحاسمة بما ينسجم مع وقائع الدعوى، ومن ثم توجهها إلى الخصم الذي يتعين عليه حلفها أو ردها على خصمه، قبل أن تجنح إلى اعتباره ناكلاً عن حل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8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7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متناع المدعي عن حلف اليمين الحاسمة غير المتفقة مع وقائع الدعوى لا يعتبر نكولاً عن الحلف، ولو كانت هذه اليمين مصورة من قبل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حق محكمة الموضوع تعديل اليمين المصورة من قبلها إن اقتنعت باعتراض المدعي، ولا تثريب عليها في ذلك ما دام القانون أوجب عليها أن تكون اليمين الحاسمة متفقة مع واقع النزاع، وما دامت المحكمة تملك حق تعديل قراراتها التحضي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8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بول الخصم باليمين الحاسمة الموجهة إليه لا يتنافى مع مطالبته بتعديل صيغتها لتتوجه بدقة على الواقعة المطلوب الحلف عليها، ذلك لأن المشرع أعطى المحكمة حق تعديل صيغة اليمين الحاسمة التي يصورها طالب التحليف</w:t>
      </w:r>
      <w:r>
        <w:rPr>
          <w:rFonts w:cs="Courier New" w:ascii="Courier New" w:hAnsi="Courier New"/>
          <w:sz w:val="21"/>
          <w:szCs w:val="21"/>
          <w:rtl w:val="true"/>
        </w:rPr>
        <w:t xml:space="preserve">. </w:t>
      </w:r>
      <w:r>
        <w:rPr>
          <w:rFonts w:ascii="Courier New" w:hAnsi="Courier New" w:cs="Courier New"/>
          <w:sz w:val="21"/>
          <w:sz w:val="21"/>
          <w:szCs w:val="21"/>
          <w:rtl w:val="true"/>
        </w:rPr>
        <w:t>فإذا وجه اليمين الحاسمة وقبل خصمه، فتعتبر الصيغة التي اعتمدتها وأعدتها المحكمة ملزمة لطالب التحليف وكأنها صادرة عنه، ويمنع عليه بالتالي الرجوع عنها والتمسك بالبينات ال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قبول الخصم باليمين الحاسمة الموجهة إليه لا يتنافى مع مطالبته بتعديل صيغة اليمين لتتوجه بذمته على الواقعة المطلوب الحلف عليها، عملاً بالمادة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 xml:space="preserve">. </w:t>
      </w:r>
      <w:r>
        <w:rPr>
          <w:rFonts w:ascii="Courier New" w:hAnsi="Courier New" w:cs="Courier New"/>
          <w:sz w:val="21"/>
          <w:sz w:val="21"/>
          <w:szCs w:val="21"/>
          <w:rtl w:val="true"/>
        </w:rPr>
        <w:t>وإن استجابة المحكمة لطلب التعديل، ليس من شأنها أن تحل موجه اليمين من عرضه، أو أن تفسح المجال للعدول عن طلب التحليف بدعوى أنه لا يقبل بالصيغة المعدلة</w:t>
      </w:r>
      <w:r>
        <w:rPr>
          <w:rFonts w:cs="Courier New" w:ascii="Courier New" w:hAnsi="Courier New"/>
          <w:sz w:val="21"/>
          <w:szCs w:val="21"/>
          <w:rtl w:val="true"/>
        </w:rPr>
        <w:t xml:space="preserve">. </w:t>
      </w:r>
      <w:r>
        <w:rPr>
          <w:rFonts w:ascii="Courier New" w:hAnsi="Courier New" w:cs="Courier New"/>
          <w:sz w:val="21"/>
          <w:sz w:val="21"/>
          <w:szCs w:val="21"/>
          <w:rtl w:val="true"/>
        </w:rPr>
        <w:t>كل ذلك ما لم تتجاوز الصيغة المعدلة الواقعة المطلوب الحلف عليها أو تغفل واقعة منتج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8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الحاسمة بالصيغة المعدلة، رغم عدم قبول موجهها بهذا التعديل، يعطي صاحبها حق الطعن في توجي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عديل صيغة اليمين الحاسمة وعدم إقرار المدعي للصيغة المعدلة، يجيز له سحب اليمين حتى لو قبل من وجهت إليه اليمين حلفها بالصورة المعدلة، ما دام أن المدعى عليها لم يسبق لها وأن قبلت اليمين التي وجهها إليها المدعي قبل مطالبتها بتعديل صيغ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قبول الخصم اليمين الحاسمة الموجهة إليه لا يتنافى مع مطالبته بتعديل الصيغة وإذا عدلتها المحكمة بما يتناسب مع الوقائع لزمت</w:t>
      </w:r>
      <w:r>
        <w:rPr>
          <w:rFonts w:cs="Courier New" w:ascii="Courier New" w:hAnsi="Courier New"/>
          <w:sz w:val="21"/>
          <w:szCs w:val="21"/>
          <w:rtl w:val="true"/>
        </w:rPr>
        <w:t xml:space="preserve">. </w:t>
      </w:r>
      <w:r>
        <w:rPr>
          <w:rFonts w:ascii="Courier New" w:hAnsi="Courier New" w:cs="Courier New"/>
          <w:sz w:val="21"/>
          <w:sz w:val="21"/>
          <w:szCs w:val="21"/>
          <w:rtl w:val="true"/>
        </w:rPr>
        <w:t>أما إذا كان التعديل لا يتفق مع الوقائع، لم تلزم من وج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7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7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عدلت المحكمة اليمين الحاسمة بالصيغة الملائمة لواقعة النزاع بحيث أتت حاسمة له، يغدو هذا التعديل ممارسة لحق المحكمة القانوني في تحديد الصيغة الملائمة لواقعة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قبل الخصم الحلف، ولو كان هذا القبول مقترناً بطلب التعديل لتكون منتجة في الإثبات، امتنع على الخصم الذي وجه اليمين أن يرجع في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حصل الحلف انتهى الأمر وانحسم النزاع نهائياً</w:t>
      </w:r>
      <w:r>
        <w:rPr>
          <w:rFonts w:cs="Courier New" w:ascii="Courier New" w:hAnsi="Courier New"/>
          <w:sz w:val="21"/>
          <w:szCs w:val="21"/>
          <w:rtl w:val="true"/>
        </w:rPr>
        <w:t xml:space="preserve">. </w:t>
      </w:r>
      <w:r>
        <w:rPr>
          <w:rFonts w:ascii="Courier New" w:hAnsi="Courier New" w:cs="Courier New"/>
          <w:sz w:val="21"/>
          <w:sz w:val="21"/>
          <w:szCs w:val="21"/>
          <w:rtl w:val="true"/>
        </w:rPr>
        <w:t>وليس لمن وجه اليمين أن يعود إلى مخاصمة الحالف بأي شكل آخر استناداً على أي دليل، بحسبان أن التكليف باليمين الحاسمة يفيد ترك ما عداها من أوجه الثبوت للمادة المراد الاستحلاف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يستفاد من نص المادة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بأن المشترع ألقى على عاتق طالب التحليف عبء تصوير اليمين التي يريد تحليفها ليتسنى للخصم إبداء موافقته عليها أو رفض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وجب على القاضي مصدر الحكم المطعون فيه أن يكلف المدعي، الطاعن، بوضع صيغة اليمين على ضوء الوقائع المختلف عليها، وتوجيهها للمدعى عليها المطعون ضدها</w:t>
      </w:r>
      <w:r>
        <w:rPr>
          <w:rFonts w:cs="Courier New" w:ascii="Courier New" w:hAnsi="Courier New"/>
          <w:sz w:val="21"/>
          <w:szCs w:val="21"/>
          <w:rtl w:val="true"/>
        </w:rPr>
        <w:t xml:space="preserve">. </w:t>
      </w:r>
      <w:r>
        <w:rPr>
          <w:rFonts w:ascii="Courier New" w:hAnsi="Courier New" w:cs="Courier New"/>
          <w:sz w:val="21"/>
          <w:sz w:val="21"/>
          <w:szCs w:val="21"/>
          <w:rtl w:val="true"/>
        </w:rPr>
        <w:t>ولما لم يفعل فإن حكمه غدا مستحقاً ل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غاب من وجه اليمين الحاسمة عن المحاكمة قبل تصوير هذه اليمين، اعتبر عمله إيجاباً ناقصاً لا يرتبط به الخص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غاب من ردت عليه اليمين الحاسمة عن المحاكمة قبل تصوير اليمين المردودة وقبل صدور قرار من المحكمة بتوجيهها، فلا يعتبر هذا الغائب ناكلاً عن الحلف</w:t>
      </w:r>
      <w:r>
        <w:rPr>
          <w:rFonts w:cs="Courier New" w:ascii="Courier New" w:hAnsi="Courier New"/>
          <w:sz w:val="21"/>
          <w:szCs w:val="21"/>
          <w:rtl w:val="true"/>
        </w:rPr>
        <w:t xml:space="preserve">. </w:t>
      </w:r>
      <w:r>
        <w:rPr>
          <w:rFonts w:ascii="Courier New" w:hAnsi="Courier New" w:cs="Courier New"/>
          <w:sz w:val="21"/>
          <w:sz w:val="21"/>
          <w:szCs w:val="21"/>
          <w:rtl w:val="true"/>
        </w:rPr>
        <w:t>ومن ثم كان يتوجب تبليغه اليمين المردو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 المدعي طلب تحليف المدعي اليمين على أن المبلغ المدعى به في هذه الدعوى ليس هو المبلغ المدعى به في الدعوى السابقة، وكانت هذه الصيغة لها تأثيرها الجوهري على الدعوى المقامة، وكان تعديل هذه الصيغة من قبل القاضي يحول دون سماع الدفاع الواجب احترامه، فإن الحكم المميز جدير بالنقض للسبب المذك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4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عدلت المحكمة صيغة اليمين، وجب عرض اليمين المعدلة على من وجهها</w:t>
      </w:r>
      <w:r>
        <w:rPr>
          <w:rFonts w:cs="Courier New" w:ascii="Courier New" w:hAnsi="Courier New"/>
          <w:sz w:val="21"/>
          <w:szCs w:val="21"/>
          <w:rtl w:val="true"/>
        </w:rPr>
        <w:t xml:space="preserve">. </w:t>
      </w:r>
      <w:r>
        <w:rPr>
          <w:rFonts w:ascii="Courier New" w:hAnsi="Courier New" w:cs="Courier New"/>
          <w:sz w:val="21"/>
          <w:sz w:val="21"/>
          <w:szCs w:val="21"/>
          <w:rtl w:val="true"/>
        </w:rPr>
        <w:t>فإذا قبلها حلفت اليمين، وإلا رفضت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وجهت اليمين الحاسمة إلى عدد من الأشخاص يشكلون الفريق المدعي وقبلها هذا الفريق ومن ثم حلفها بعضهم وغاب آخر لمعذرة مشروعة، فلا يوجد ما يمنع هذا الغائب من حلفها فيما بع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غيب طلب التحليف عن حضور المحكمة قبل تصوير اليمين الحاسمة التي وجهها يؤدي إلى استبعاد هذ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اجتهاد مستقر على أن غياب الطرف الذي يوجه اليمين قبل تصويرها يعتبر صارفاً النظر ع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كل من وجهت إليه اليمين فنكل عنها دون أن يردها على خصمه، وكل من ردت عليه اليمين فنكل عنها، خسر دعوا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نكول عن الحلف أمام المحكمة يعتبر قرينة على عدم أحقية الطاعن وموجباً للحكم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 نازع من وجهت إليه اليمين في توجبها، وادعى أنها كيدية، لا يعتبر ناكلاً لمجرد ذلك، ولا بد من اتخاذ قرار في موضوع الكيدية، ثم سؤاله صراحة عما إذا كان يود حلفها أم لا، فإذا رفض اعتبر ناك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مبالغ </w:t>
      </w:r>
      <w:r>
        <w:rPr>
          <w:rFonts w:cs="Courier New" w:ascii="Courier New" w:hAnsi="Courier New"/>
          <w:sz w:val="21"/>
          <w:szCs w:val="21"/>
        </w:rPr>
        <w:t>6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عتبر من ردت عليه اليمين ناكلاً عن حلفها إذا لم يصورها من ردها ولم توجهها المحكمة أصو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بول من وجهت إليه اليمين حلفها، لا يمنعه من العدول عن هذا القبول بردها على موجهها، ولا يعتبر ناكلاً إلا إذا امتنع عن القبول أو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نكول النائب في التعاقد عن الحلف ملزم للأصيل كإقرا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ما أنه وإن كان المستأجرون متضامنين في العقد وتقوم بينهم نيابة تبادلية فيما ينفع ولا يضر ويستفيدون بمقتضى هذه النيابة من نكول خصمهم عن اليمين التي وجهها أحدهم، إلا أن بعضهم صرح أمام القاضي بأنه لا يريد توجيهها مما كان على القاضي أن يمتنع عن تحقيق أية فائدة لهذا البعض على نكول الخصم عن حلف اليمين وبالتالي يتعين نقض الحك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ي حالة التضامن، إذا حلف أحد الشركاء المتضامنين اليمين الحاسمة، ترتب على ذلك براءة ذمته بما يعادل نصيبه من المبلغ المطالب به، ولا يضار من نكول شركائ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وجهت اليمين الحاسمة إلى الشركاء المتضامنين جميعاً، فحلف بعضهم ونكل البعض الآخر، فمن نكل يضار بنكوله ولا يستفيد من حلف الآخر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توجيه اليمين يتضمن التنازل عما عداها من البينات بالنسبة إلى الواقعة التي ترد عليها</w:t>
      </w:r>
      <w:r>
        <w:rPr>
          <w:rFonts w:cs="Courier New" w:ascii="Courier New" w:hAnsi="Courier New"/>
          <w:sz w:val="21"/>
          <w:szCs w:val="21"/>
          <w:rtl w:val="true"/>
        </w:rPr>
        <w:t xml:space="preserve">. </w:t>
      </w:r>
      <w:r>
        <w:rPr>
          <w:rFonts w:ascii="Courier New" w:hAnsi="Courier New" w:cs="Courier New"/>
          <w:sz w:val="21"/>
          <w:sz w:val="21"/>
          <w:szCs w:val="21"/>
          <w:rtl w:val="true"/>
        </w:rPr>
        <w:t>فلا يجوز للخصم أن يثبت كذب اليمين بعد أن يؤديها الخصم الذي وجهت إليه أو ردت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على أنه إذا ثبت كذب اليمين بحكم جزائي، فإن للخصم الذي أصابه ضرر منها أن يطالب بالتعويض دون إخلال بما قد يكون له من حق في الطعن على الحكم الذي صدر ضده بسبب اليمين الحاس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تنهي النزاع في النقاط التي تتناولها منه فقط</w:t>
      </w:r>
      <w:r>
        <w:rPr>
          <w:rFonts w:cs="Courier New" w:ascii="Courier New" w:hAnsi="Courier New"/>
          <w:sz w:val="21"/>
          <w:szCs w:val="21"/>
          <w:rtl w:val="true"/>
        </w:rPr>
        <w:t xml:space="preserve">. </w:t>
      </w:r>
      <w:r>
        <w:rPr>
          <w:rFonts w:ascii="Courier New" w:hAnsi="Courier New" w:cs="Courier New"/>
          <w:sz w:val="21"/>
          <w:sz w:val="21"/>
          <w:szCs w:val="21"/>
          <w:rtl w:val="true"/>
        </w:rPr>
        <w:t>فطالما أن محكمة الاستئناف لم تتعرض في قرارها إلى النقاط التي تناولتها اليمين، واعتبرتها بحكم الثابتة، فإنها تكون طبقت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كون محكمة الاستئناف قد أسندت قرارها إلى أساس قانوني، إذا اعتبرت، بما لها من حق التقدير، أن تمادي المميز عليه عدة سنوات في إشغال العقار موضوع النزاع، وإنشائه عليه عدة إنشاءات، يضفي على هذا الإشغال طابعاً من الجدية تمنع القضاء المستعجل من وضع حد له تحت طائلة التصدي للأسا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لتمييز اللبنانية الأولى قرار رقم </w:t>
      </w:r>
      <w:r>
        <w:rPr>
          <w:rFonts w:cs="Courier New" w:ascii="Courier New" w:hAnsi="Courier New"/>
          <w:sz w:val="21"/>
          <w:szCs w:val="21"/>
        </w:rPr>
        <w:t>5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5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من وجه اليمين إلى خصمه أن يثبت كذبها، وبالتالي لا يحق له اتخاذ صفة المدعي الشخصي من أجل تحريك الدعوى العامة لإثبات هذا الجرم الذي تستقل النيابة العامة أو قاضي الصلح بإقامة الدعوى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13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جنحة 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تضرر من اليمين الكاذبة المطالبة بالتعويض، إلا بعد ثبوت كذب اليمين بحكم جزائي صادر بناء على ملاحقة النيابة العامة، ولا يحق له إقامة الدعوى مباشرة قبل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23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من وجه اليمين الحاسمة أن يرفع دعوى مباشرة أمام المحاكم الجزائية، وليس له حق الادعاء أو التدخل بصفة مدعٍ شخصي في دعوى أقامتها النيابة العامة على من حلف يميناً كاذبة، ولا أن يطعن في أي حكم يصدر في هذا الشأن عن المحاكم الجزائ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قبل بتوجيه اليمين الحاسمة عليه تحمل نتائجها، ومنها احتمال كذب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من وجه اليمين إلى خصمه أن يثبت كذبها، ولا يحق له اتخاذ صفة الادعاء من أجل تحريك الدعوى العامة أمام المحاكم الجزائية لإثبات هذه الناح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تستقل النيابة العامة بإقامة دعوى الحق العام ومباشرتها</w:t>
      </w:r>
      <w:r>
        <w:rPr>
          <w:rFonts w:cs="Courier New" w:ascii="Courier New" w:hAnsi="Courier New"/>
          <w:sz w:val="21"/>
          <w:szCs w:val="21"/>
          <w:rtl w:val="true"/>
        </w:rPr>
        <w:t xml:space="preserve">. </w:t>
      </w:r>
      <w:r>
        <w:rPr>
          <w:rFonts w:ascii="Courier New" w:hAnsi="Courier New" w:cs="Courier New"/>
          <w:sz w:val="21"/>
          <w:sz w:val="21"/>
          <w:szCs w:val="21"/>
          <w:rtl w:val="true"/>
        </w:rPr>
        <w:t>وليس لمن وجه اليمين إلا إبلاغ النيابة العامة بوقوع الجريمة، شأنه شأن أي مخبر علم بوقوع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نيابة العامة مخيرة في إقامة دعوى اليمين الكاذبة أو عدم إقامتها، ولا يقبل في الدعوى الجزائية من وجه اليمين ولا يكلف بدفع سلفة ولا تسمع أقواله ولا يكلف للإ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ن وجه اليمين إلى خصمه فحلفها كاذباً، أن يطالبه بتعويض ما أصابه من ضرر من جراء اليمين</w:t>
      </w:r>
      <w:r>
        <w:rPr>
          <w:rFonts w:cs="Courier New" w:ascii="Courier New" w:hAnsi="Courier New"/>
          <w:sz w:val="21"/>
          <w:szCs w:val="21"/>
          <w:rtl w:val="true"/>
        </w:rPr>
        <w:t xml:space="preserve">. </w:t>
      </w:r>
      <w:r>
        <w:rPr>
          <w:rFonts w:ascii="Courier New" w:hAnsi="Courier New" w:cs="Courier New"/>
          <w:sz w:val="21"/>
          <w:sz w:val="21"/>
          <w:szCs w:val="21"/>
          <w:rtl w:val="true"/>
        </w:rPr>
        <w:t>كما له في نفس الوقت أن يستعمل ما قد يكون له من حق الطعن في الحكم الذي صدر ضده بسبب اليمين الكاذب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طالبة بالتعويض عن الضرر الناشئ عن حلف اليمين لا تكون إلا بعد ثبوت كذب اليمين بحكم جزائي</w:t>
      </w:r>
      <w:r>
        <w:rPr>
          <w:rFonts w:cs="Courier New" w:ascii="Courier New" w:hAnsi="Courier New"/>
          <w:sz w:val="21"/>
          <w:szCs w:val="21"/>
          <w:rtl w:val="true"/>
        </w:rPr>
        <w:t xml:space="preserve">. </w:t>
      </w:r>
      <w:r>
        <w:rPr>
          <w:rFonts w:ascii="Courier New" w:hAnsi="Courier New" w:cs="Courier New"/>
          <w:sz w:val="21"/>
          <w:sz w:val="21"/>
          <w:szCs w:val="21"/>
          <w:rtl w:val="true"/>
        </w:rPr>
        <w:t>ودعوى المطالبة بالتعويض تتأخر دائماً إلى ما بعد ثبوت دعوى الحق العام وصدور الحكم الجزائي القطعي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8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8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بعد حلف اليمين الحاسمة استنتاج أدلة أو قرائن من فحواها خلافاً لأثر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6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حاسمة ملك للمتداعين يوجهها أحدهما للآخر حسماً للنزاع في أية مرحلة كانت عليها الدعوى</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هي بمقتضى المادة </w:t>
      </w:r>
      <w:r>
        <w:rPr>
          <w:rFonts w:cs="Courier New" w:ascii="Courier New" w:hAnsi="Courier New"/>
          <w:sz w:val="21"/>
          <w:szCs w:val="21"/>
        </w:rPr>
        <w:t>120</w:t>
      </w:r>
      <w:r>
        <w:rPr>
          <w:rFonts w:cs="Courier New" w:ascii="Courier New" w:hAnsi="Courier New"/>
          <w:sz w:val="21"/>
          <w:szCs w:val="21"/>
          <w:rtl w:val="true"/>
        </w:rPr>
        <w:t xml:space="preserve"> </w:t>
      </w:r>
      <w:r>
        <w:rPr>
          <w:rFonts w:ascii="Courier New" w:hAnsi="Courier New" w:cs="Courier New"/>
          <w:sz w:val="21"/>
          <w:sz w:val="21"/>
          <w:szCs w:val="21"/>
          <w:rtl w:val="true"/>
        </w:rPr>
        <w:t>بينات تنازل عمن سواها من البينات</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توجيهها معلقة على شرط ويعتبر توجيهها تنازلاً عما سبقها من دف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8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دلول القانوني لليمين الحاسمة هو تنازل عما عداها من البينات، مما لا يجوز توجيهها استطراداً ومع التحفظ</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حق لمن حلف اليمين أن يدعي على حالفها، ولا أن يستأنف أو يطعن ضده، لأن توجيهها تنازل عما عداها م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جنحة </w:t>
      </w:r>
      <w:r>
        <w:rPr>
          <w:rFonts w:cs="Courier New" w:ascii="Courier New" w:hAnsi="Courier New"/>
          <w:sz w:val="21"/>
          <w:szCs w:val="21"/>
        </w:rPr>
        <w:t>17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ليف اليمين الحاسمة، تنفيذاً لقرار قضائي، لا يفسر بالتنازل عن الإثبات بالبينات الأخرى، لأن معنى التنازل يكون بطلب التحليف الصادر عفواً لا تنفيذاً لقرار قضائي يبعد فكرة التناز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41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حصل حلف اليمين الحاسمة، انتهى الأمر وانحسم النزاع نهائياً، وليس لمن وجه اليمين أن يعود إلى مخاصمة الحالف بأي شكل كان واستناداً على أي دليل، بحسبان التكليف باليمين الحاسمة يفيد ترك ما عداها من أوجه الثبوت للمادة المراد الاستحلاف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صوير اليمين من قبل الطاعن وتوجيهها للمدعى عليهما دون تحفظ، يعتبر تنازلاً عن سائر البينات، ولو كان تصويرها رضوخاً لقرار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كل من وجهت إليه اليمين فنكل عنها دون أن يردها على خصمه خسر دعواه</w:t>
      </w:r>
      <w:r>
        <w:rPr>
          <w:rFonts w:cs="Courier New" w:ascii="Courier New" w:hAnsi="Courier New"/>
          <w:sz w:val="21"/>
          <w:szCs w:val="21"/>
          <w:rtl w:val="true"/>
        </w:rPr>
        <w:t xml:space="preserve">. </w:t>
      </w:r>
      <w:r>
        <w:rPr>
          <w:rFonts w:ascii="Courier New" w:hAnsi="Courier New" w:cs="Courier New"/>
          <w:sz w:val="21"/>
          <w:sz w:val="21"/>
          <w:szCs w:val="21"/>
          <w:rtl w:val="true"/>
        </w:rPr>
        <w:t>كما أن توجيه اليمين يتضمن التنازل عما عداها من البينات</w:t>
      </w:r>
      <w:r>
        <w:rPr>
          <w:rFonts w:cs="Courier New" w:ascii="Courier New" w:hAnsi="Courier New"/>
          <w:sz w:val="21"/>
          <w:szCs w:val="21"/>
          <w:rtl w:val="true"/>
        </w:rPr>
        <w:t xml:space="preserve">. </w:t>
      </w:r>
      <w:r>
        <w:rPr>
          <w:rFonts w:ascii="Courier New" w:hAnsi="Courier New" w:cs="Courier New"/>
          <w:sz w:val="21"/>
          <w:sz w:val="21"/>
          <w:szCs w:val="21"/>
          <w:rtl w:val="true"/>
        </w:rPr>
        <w:t>فلا يجوز للخصم أن يثبت كذب اليمين بعد أن يؤديها الخصم الذي وجهت إليه أو ردت ع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1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ثر اليمين الحاسمة ينحصر بالواقعة التي جرى التحليف عليها، ولا يتعداه إلى غيرها من الوقائع والدفوع الواردة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طلب تحليف اليمين مع التحفظ وقبل إظهار العجز عن الإثبات والتنازل عن البينات الأخرى</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طلب التحليف مع التمسك بوسائل إثبات 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قرار هيئة عامة </w:t>
      </w: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طلبات أو البينات التي يقدمها موجه اليمين الحاسمة بعد حلفها تصبح غير مقبو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حلف اليمين الحاسمة يمنع طالب التحليف من تقديم البينات على دعواه التي حسمتها اليمين، ولكنه لا يمنع من الإقرار بالح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حاسمة تنازل عن غيرها من البينات، وطلب التحليف إقرار بالعجز عن إثبات الحق بالنسبة للواقعة التي ترد عليها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اعتبار أن توجيه اليمين الحاسمة يعتبر تنازلاً عن سواها من البينات ووسائل الثبوت، فإن التحفظ القائم قبل توجيهها لا ينتقص من أثر هذ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الحاسمة دون أي تحفظ يحول دون الاستمساك بأية أدلة 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ن خسر دعواه المدنية أمام المحكمة المختصة بسبب اليمين التي ارتضى حلفها من خصمه أن يدخل مدعياً مدنياً في الدعوى الجزائية باليمين الكاذبة التي تقام مباشرة من النيابة العا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صم لا يملك الحق بإقامة الدعوى بجرم اليمين الكاذبة، ولا يحق له أن يتخذ فيها صفة الادعاء الشخصي، لأن النيابة وحدها التي تملك الحق بإقامة الدعوى</w:t>
      </w:r>
      <w:r>
        <w:rPr>
          <w:rFonts w:cs="Courier New" w:ascii="Courier New" w:hAnsi="Courier New"/>
          <w:sz w:val="21"/>
          <w:szCs w:val="21"/>
          <w:rtl w:val="true"/>
        </w:rPr>
        <w:t xml:space="preserve">. </w:t>
      </w:r>
      <w:r>
        <w:rPr>
          <w:rFonts w:ascii="Courier New" w:hAnsi="Courier New" w:cs="Courier New"/>
          <w:sz w:val="21"/>
          <w:sz w:val="21"/>
          <w:szCs w:val="21"/>
          <w:rtl w:val="true"/>
        </w:rPr>
        <w:t>ومؤدى ذلك أن المحكمة لا تقضي بالحق الشخصي، ولا يسوغ للمتضرر أن يستأنف أو أن يطعن بالنقض في مثل هذه الدعاوى، بل عليه أن ينتظر اكتساب الحكم بالعقوبة درجته القطعية وحينئذ يستطيع المطالبة بالتعوي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فقه أخذ في شرح عناصر اليمين الكاذبة وأركانها بوجود التقيد بطريقة الإثبات ال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هي نوع من البينة، فلا يقام الدليل على كذبها ببينة أجاز القانون قبولها ضد ذلك النوع من البينة القائمة على حلف اليمين</w:t>
      </w:r>
      <w:r>
        <w:rPr>
          <w:rFonts w:cs="Courier New" w:ascii="Courier New" w:hAnsi="Courier New"/>
          <w:sz w:val="21"/>
          <w:szCs w:val="21"/>
          <w:rtl w:val="true"/>
        </w:rPr>
        <w:t xml:space="preserve">. </w:t>
      </w:r>
      <w:r>
        <w:rPr>
          <w:rFonts w:ascii="Courier New" w:hAnsi="Courier New" w:cs="Courier New"/>
          <w:sz w:val="21"/>
          <w:sz w:val="21"/>
          <w:szCs w:val="21"/>
          <w:rtl w:val="true"/>
        </w:rPr>
        <w:t>فلا يجوز قبول البينة الشخصية على دعوى اليمين الكاذب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ادعي بأن من حلف اليمين الحاسمة أقر بعدها بأنه لم يحلفها على الوجه المبين بالضبط، فإن طلب إثبات ذلك يكون طلباً لإثبات كذبها لا إقراراً بحق مستقل وهو ممنوع قانون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كان الإقرار المدعى صدوره بعد حلف اليمين منصباً على واقعة كذب اليمين، فإن طلب إثبات هذا الكذب في اليمين هو طلب غير جائز ولا جائز سماع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6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حاس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حق للشاكي أن يكون خصماً في دعوى اليمين الكاذبة، ولا يجوز أن يحكم له بالتعويض في الدعوى المذكورة، ولا يسوغ له أن يستأنف قرار محكمة أول درجة أو أن يطعن ب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جنحة </w:t>
      </w:r>
      <w:r>
        <w:rPr>
          <w:rFonts w:cs="Courier New" w:ascii="Courier New" w:hAnsi="Courier New"/>
          <w:sz w:val="21"/>
          <w:szCs w:val="21"/>
        </w:rPr>
        <w:t>30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اليمين المتممة هي التي توجهها المحكمة من تلقاء نفسها لأي من الخصمين، لتبني على ذلك حكمها في موضوع الدعوى، أو في قيمة ما تحكم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يشترط في توجيه هذه اليمين ألا يكون في الدعوى دليل كامل، وألا تكون الدعوى خالية من أي دلي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ليست حجة ملزمة للقاضي، بل له أن يأخذ بها بعد تأديتها أو لا يأخذ بها، ولا تتقيد محكمة الاستئناف بما رتبته عليها محكمة أول درج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لا تحسم النزاع ولا تحول دون استئناف الحكم المؤسس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شرط توجيه اليمين المتممة هو أن يكون لدى كل من الطرفين مبدأ ثبوت لا يرقى إلى مرتبة الدليل الكامل</w:t>
      </w:r>
      <w:r>
        <w:rPr>
          <w:rFonts w:cs="Courier New" w:ascii="Courier New" w:hAnsi="Courier New"/>
          <w:sz w:val="21"/>
          <w:szCs w:val="21"/>
          <w:rtl w:val="true"/>
        </w:rPr>
        <w:t xml:space="preserve">. </w:t>
      </w:r>
      <w:r>
        <w:rPr>
          <w:rFonts w:ascii="Courier New" w:hAnsi="Courier New" w:cs="Courier New"/>
          <w:sz w:val="21"/>
          <w:sz w:val="21"/>
          <w:szCs w:val="21"/>
          <w:rtl w:val="true"/>
        </w:rPr>
        <w:t>فإذا ما وجهت المحكمة اليمين إلى أحد الخصمين وحلفها وقدرت من ذلك أن الدليل الكامل قد توافر على صحة ما يدعيه، فليس في ذلك ما يناقض ما سبق أن قررته بتوجيه اليمين من أن كلاً من الطرفين يستند في دعواه إلى دليل له قيم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3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حسم اليمين المتممة للنزاع وعدم تقيد القاضي بنتيجتها هو جواز استئناف الحكم المؤسس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3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متممة إجراء يتخذه القاضي من تلقاء نفسه، وهي لا تحسم النزاع، وللقاضي بعد توجيهها أن يقضي على أساس اليمين التي أديت أو على أساس عناصر إثبات أخرى سابقة على الحلف أو لاحقة له</w:t>
      </w:r>
      <w:r>
        <w:rPr>
          <w:rFonts w:cs="Courier New" w:ascii="Courier New" w:hAnsi="Courier New"/>
          <w:sz w:val="21"/>
          <w:szCs w:val="21"/>
          <w:rtl w:val="true"/>
        </w:rPr>
        <w:t xml:space="preserve">. </w:t>
      </w:r>
      <w:r>
        <w:rPr>
          <w:rFonts w:ascii="Courier New" w:hAnsi="Courier New" w:cs="Courier New"/>
          <w:sz w:val="21"/>
          <w:sz w:val="21"/>
          <w:szCs w:val="21"/>
          <w:rtl w:val="true"/>
        </w:rPr>
        <w:t>ولا تتقيد محكمة الاستئناف بما رتبته محكمة أول درجة على اليمين المتممة التي وجه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4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4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دليل الناقص الذي يكمل باليمين المتممة لا يشترط أن يكون كتابة أو مبدأ ثبوت بالكتابة</w:t>
      </w:r>
      <w:r>
        <w:rPr>
          <w:rFonts w:cs="Courier New" w:ascii="Courier New" w:hAnsi="Courier New"/>
          <w:sz w:val="21"/>
          <w:szCs w:val="21"/>
          <w:rtl w:val="true"/>
        </w:rPr>
        <w:t xml:space="preserve">. </w:t>
      </w:r>
      <w:r>
        <w:rPr>
          <w:rFonts w:ascii="Courier New" w:hAnsi="Courier New" w:cs="Courier New"/>
          <w:sz w:val="21"/>
          <w:sz w:val="21"/>
          <w:szCs w:val="21"/>
          <w:rtl w:val="true"/>
        </w:rPr>
        <w:t>ويجوز أن يكون بينة أو قرائن يرى فيها القاضي مجرد مبدأ ثبوت عاد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شترط لتوجيه اليمين المتممة أن تكون الدعوى خالية من أي دليل، وأن يكون فيها مبدأ ثبوت يجعل الادعاء قريب الاحتمال وإن كان لا يكفي بمجرده لتكوين دليل كامل فيستكمله القاضي باليمين المتممة</w:t>
      </w:r>
      <w:r>
        <w:rPr>
          <w:rFonts w:cs="Courier New" w:ascii="Courier New" w:hAnsi="Courier New"/>
          <w:sz w:val="21"/>
          <w:szCs w:val="21"/>
          <w:rtl w:val="true"/>
        </w:rPr>
        <w:t xml:space="preserve">. </w:t>
      </w:r>
      <w:r>
        <w:rPr>
          <w:rFonts w:ascii="Courier New" w:hAnsi="Courier New" w:cs="Courier New"/>
          <w:sz w:val="21"/>
          <w:sz w:val="21"/>
          <w:szCs w:val="21"/>
          <w:rtl w:val="true"/>
        </w:rPr>
        <w:t>ولقاضي الموضوع الحرية في تعيين من يوجه إليه هذه اليمين من الخصوم، وهو يراعي في ذلك من كانت أدلته أرجح ومن كان أجدر بالثقة فيه والاطمئنان إ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متممة إجراء يتخذه القاضي من تلقاء نفسه رغبة منه في تحري الحقيقة ليستكمل به دليلاً ناقصاً في الدعوى</w:t>
      </w:r>
      <w:r>
        <w:rPr>
          <w:rFonts w:cs="Courier New" w:ascii="Courier New" w:hAnsi="Courier New"/>
          <w:sz w:val="21"/>
          <w:szCs w:val="21"/>
          <w:rtl w:val="true"/>
        </w:rPr>
        <w:t xml:space="preserve">. </w:t>
      </w:r>
      <w:r>
        <w:rPr>
          <w:rFonts w:ascii="Courier New" w:hAnsi="Courier New" w:cs="Courier New"/>
          <w:sz w:val="21"/>
          <w:sz w:val="21"/>
          <w:szCs w:val="21"/>
          <w:rtl w:val="true"/>
        </w:rPr>
        <w:t>وهذه اليمين، وإن كانت لا تحسم النزاع، إلا أن للقاضي بعد حلفها أن يقضي على أساسها باعتبارها مكملة لعناصر الإثبات الأخرى القائمة في الدعوى ليبني على ذلك حكمه في موضوعها أو في قيمة ما يحكم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وجيه اليمين المتممة، وإن كان إجراء يتخذه القاضي من تلقاء نفسه وقوفاً على الحقيقة، إلا أن له السلطة التامة في تقدير نتيجته</w:t>
      </w:r>
      <w:r>
        <w:rPr>
          <w:rFonts w:cs="Courier New" w:ascii="Courier New" w:hAnsi="Courier New"/>
          <w:sz w:val="21"/>
          <w:szCs w:val="21"/>
          <w:rtl w:val="true"/>
        </w:rPr>
        <w:t xml:space="preserve">. </w:t>
      </w:r>
      <w:r>
        <w:rPr>
          <w:rFonts w:ascii="Courier New" w:hAnsi="Courier New" w:cs="Courier New"/>
          <w:sz w:val="21"/>
          <w:sz w:val="21"/>
          <w:szCs w:val="21"/>
          <w:rtl w:val="true"/>
        </w:rPr>
        <w:t>إذ اليمين المتممة دليل تكميلي ذو قوة محدودة، ولأن العبرة أساساً هي بمدى اطمئنانه إلى صحة الواقعة محل النزاع في مجموعها، سواء حلف اليمين جميع الورثة الموجهة إليهم أو بعض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ص</w:t>
      </w:r>
      <w:r>
        <w:rPr>
          <w:rFonts w:cs="Courier New" w:ascii="Courier New" w:hAnsi="Courier New"/>
          <w:sz w:val="21"/>
          <w:szCs w:val="21"/>
        </w:rPr>
        <w:t>5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في حال عدم وجود أدلة كافية، تحلف المحكمة الطرف الذي تكون بينته هي الأرجح اليمين المتم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3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9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3/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اليمين المتممة تعني إضافة دليل من القاضي لتقوية دليل أحد الخصوم يمكنه من حسم النزاع بشكل يطمئن إليه، على أن لا يكون في الدعوى دليل كام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6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4/199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حكمة الموضوع تستقل بتوجيه اليمين المتممة لأحد الخصمين لتكمل قناعتها في القضية</w:t>
      </w:r>
      <w:r>
        <w:rPr>
          <w:rFonts w:cs="Courier New" w:ascii="Courier New" w:hAnsi="Courier New"/>
          <w:sz w:val="21"/>
          <w:szCs w:val="21"/>
          <w:rtl w:val="true"/>
        </w:rPr>
        <w:t xml:space="preserve">. </w:t>
      </w:r>
      <w:r>
        <w:rPr>
          <w:rFonts w:ascii="Courier New" w:hAnsi="Courier New" w:cs="Courier New"/>
          <w:sz w:val="21"/>
          <w:sz w:val="21"/>
          <w:szCs w:val="21"/>
          <w:rtl w:val="true"/>
        </w:rPr>
        <w:t>وإنه من المتفق عليه فقهاً واجتهاداً أن هذه اليمين لا تقيد المحكمة، فلها العدول عن توجيهها، كما لها أن لا تأخذ بها بعد تأديتها</w:t>
      </w:r>
      <w:r>
        <w:rPr>
          <w:rFonts w:cs="Courier New" w:ascii="Courier New" w:hAnsi="Courier New"/>
          <w:sz w:val="21"/>
          <w:szCs w:val="21"/>
          <w:rtl w:val="true"/>
        </w:rPr>
        <w:t xml:space="preserve">. </w:t>
      </w:r>
      <w:r>
        <w:rPr>
          <w:rFonts w:ascii="Courier New" w:hAnsi="Courier New" w:cs="Courier New"/>
          <w:sz w:val="21"/>
          <w:sz w:val="21"/>
          <w:szCs w:val="21"/>
          <w:rtl w:val="true"/>
        </w:rPr>
        <w:t>وأنه إذا رفضها من وجهت إليه، فليس من المحتم على المحكمة أن تحكم عليه إلا في الحالات الحتمية المحددة ب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6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عتبر اليمين المتممة دليلاً كافياً في الدعوى إذا كان من المتعذر استنباط دليل ناقص من ملابسات الدعوى وظرو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1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من حق المحكمة، توجهها من تلقاء نفسها لتدعيم قناعتها</w:t>
      </w:r>
      <w:r>
        <w:rPr>
          <w:rFonts w:cs="Courier New" w:ascii="Courier New" w:hAnsi="Courier New"/>
          <w:sz w:val="21"/>
          <w:szCs w:val="21"/>
          <w:rtl w:val="true"/>
        </w:rPr>
        <w:t xml:space="preserve">. </w:t>
      </w:r>
      <w:r>
        <w:rPr>
          <w:rFonts w:ascii="Courier New" w:hAnsi="Courier New" w:cs="Courier New"/>
          <w:sz w:val="21"/>
          <w:sz w:val="21"/>
          <w:szCs w:val="21"/>
          <w:rtl w:val="true"/>
        </w:rPr>
        <w:t>ولا يجوز للخصوم طلبها أن النعي على المحكمة عدم توجي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75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9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ليف محكمة البداية اليمين المتممة لأحد طرفي الدعوى لا يقيد محكمة الاستئناف ولو لم يثبت كذبها، فهي ليست كاليمين الحاسمة، وإنما هي طريق تحقيق فقط، وواسطة لإقناع القاضي الذي يوجهها مستقلاً عن إرادة طرفي الدعوى واتفاقه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تعني إضافة دليل من القاضي لتقوية دليل أحد الخصوم يمكنه من حسم النزاع بشكل يطمئن إليه، فلا توجه إذا كانت الدعوى خالية من أي دلي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127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المتممة يعود إلى القاضي، وله أن يرجع عن خطئه بعد توجيهها لأحد الطرف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5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من حق المحكمة توجهها من تلقاء نفسها لتدعيم قناعتها، ولا يجوز للخصوم طلبها أو النعي على المحكمة عدم توج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6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تتضمن إضافة دليل من القاضي لتقوية دليل أحد الخصوم ليتمكن القاضي من حسم النزاع بصورة يرتاح إليها ضم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مجال لمجادلة القاضي في امتناعه عن توجيه اليمين المتممة، ذلك أن هذه اليمين هي ملك له، ويستقل في عدم توجيهها في الحالات التي لا يكون فيها أثر لدلي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وجه اليمين المتممة إلا عند تعذر الإثبات بدليل كامل، أو عجز مدعي الواقعة عن إثباتها بإحدى الطرق المقبولة قانون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تحلف من أجل استكمال الدليل الناقص، وأمرها متروك لتقدير قاضي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يمين المتممة هي التي تلجأ المحكمة إلى تحليفها استكمالاً لقناعتها حينما لا تجد في الدعوى دليلاً كاملاً لبناء الحكم في الموضوع، كما هي المادة </w:t>
      </w:r>
      <w:r>
        <w:rPr>
          <w:rFonts w:cs="Courier New" w:ascii="Courier New" w:hAnsi="Courier New"/>
          <w:sz w:val="21"/>
          <w:szCs w:val="21"/>
        </w:rPr>
        <w:t>121</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من حيث أن المحكمة استندت في حكمها إلى إقرار المميز الخطي وهو دليل كامل دون أن ترى حاجة إلى توجيه هذه اليمين إلى أحد الخصمين، فإن الحكم المميز جدير بالتصدي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تعين على المحكمة قبل توجيه اليمين المتممة أن توضح ما إذا كانت قد وجدت في الدعوى دليلاً غير كام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محكمة بعد توجيه اليمين المتممة أن لا تأخذ بها بعد تأديتها ولها العدول عن توجيهها</w:t>
      </w:r>
      <w:r>
        <w:rPr>
          <w:rFonts w:cs="Courier New" w:ascii="Courier New" w:hAnsi="Courier New"/>
          <w:sz w:val="21"/>
          <w:szCs w:val="21"/>
          <w:rtl w:val="true"/>
        </w:rPr>
        <w:t xml:space="preserve">. </w:t>
      </w:r>
      <w:r>
        <w:rPr>
          <w:rFonts w:ascii="Courier New" w:hAnsi="Courier New" w:cs="Courier New"/>
          <w:sz w:val="21"/>
          <w:sz w:val="21"/>
          <w:szCs w:val="21"/>
          <w:rtl w:val="true"/>
        </w:rPr>
        <w:t>وإذا رفض من وجهت إليه، فليس من المحتم على المحكمة أن تحكم عليه في القض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نون لم يوجب، في حال سقوط دعوى الضمان بالتقادم بانقضاء سنة، تحليف اليمين المتم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ب على المحكمة إذا لجأت إلى تحليف اليمين المتممة أن توضح ماهية الدليل الناقص الذي استكملته بهذه اليمين، لا أن تكتفي بالقول أنها تستكمل بها قناع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لا يجوز للمحكمة أن توجه للمدعي اليمين المتممة لتحديد قيمة المدعى به، إلا إذا استحال تحديد هذه القيمة بطريقة 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تحدد المحكمة في هذه الحالة حداً أقصى للقيمة التي يصدق فيها المدعي بيمي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حيث أن المادة </w:t>
      </w:r>
      <w:r>
        <w:rPr>
          <w:rFonts w:cs="Courier New" w:ascii="Courier New" w:hAnsi="Courier New"/>
          <w:sz w:val="21"/>
          <w:szCs w:val="21"/>
        </w:rPr>
        <w:t>122</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حصرت حق المحكمة بتوجيه اليمين المتممة لتحديد قيمة المدعى به في حالة استحالة تحديد هذه القيمة بطريقة أخرى</w:t>
      </w:r>
      <w:r>
        <w:rPr>
          <w:rFonts w:cs="Courier New" w:ascii="Courier New" w:hAnsi="Courier New"/>
          <w:sz w:val="21"/>
          <w:szCs w:val="21"/>
          <w:rtl w:val="true"/>
        </w:rPr>
        <w:t xml:space="preserve">. </w:t>
      </w:r>
      <w:r>
        <w:rPr>
          <w:rFonts w:ascii="Courier New" w:hAnsi="Courier New" w:cs="Courier New"/>
          <w:sz w:val="21"/>
          <w:sz w:val="21"/>
          <w:szCs w:val="21"/>
          <w:rtl w:val="true"/>
        </w:rPr>
        <w:t>وكان الحكم المطعون فيه لم يوضح استحالة تقدير القيمة بطريق الخبرة مما يجعله مشوباً بمخالفة قواعد الإ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حلف المحكمة من تلقاء نفسها في الأحوال الآت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أ ـ إذا ادعى أحد حقاً في التركة وأثبته</w:t>
      </w:r>
      <w:r>
        <w:rPr>
          <w:rFonts w:cs="Courier New" w:ascii="Courier New" w:hAnsi="Courier New"/>
          <w:sz w:val="21"/>
          <w:szCs w:val="21"/>
          <w:rtl w:val="true"/>
        </w:rPr>
        <w:t xml:space="preserve">. </w:t>
      </w:r>
      <w:r>
        <w:rPr>
          <w:rFonts w:ascii="Courier New" w:hAnsi="Courier New" w:cs="Courier New"/>
          <w:sz w:val="21"/>
          <w:sz w:val="21"/>
          <w:szCs w:val="21"/>
          <w:rtl w:val="true"/>
        </w:rPr>
        <w:t>فتحلفه المحكمة يمين الاستظهار على أنه لم يستوف هذا الحق بنفسه ولا بغيره من الميت بوجه، ولا أبرأه ولا أحاله على غيره ولا استوفى دينه من الغير وليس للميت في مقابلة هذا الحق ره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ب ـ إذا استحق أحد المال وأثبت دعواه، حلفته المحكمة على أنه لم يبع هذا المال ولم يهبه لأحد ولم يخرجه من ملكه بوجه من الوجو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ج ـ إذا أراد المشتري رد المبيع بعيب، حلفته المحكمة على أنه لم يرض بالعيب صراحة أو دلا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د ـ إذا طالب الشفيع بالشفعة، حلفته المحكمة بأنه لم يسقط حق شفعته بوجه من الوجو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مين الاستظهار يمين إجبارية يوجهها القاضي إلى خصم بالذات يعينه القانون، وإذا حلفها كسب دعوا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إن المحكمة ملزمة بالتحليف من تلقاء نفسها، لأن هذه اليمين لا بد منها بسبب أنها حق للميت وهي كحق الله تعالى</w:t>
      </w:r>
      <w:r>
        <w:rPr>
          <w:rFonts w:cs="Courier New" w:ascii="Courier New" w:hAnsi="Courier New"/>
          <w:sz w:val="21"/>
          <w:szCs w:val="21"/>
          <w:rtl w:val="true"/>
        </w:rPr>
        <w:t xml:space="preserve">. </w:t>
      </w:r>
      <w:r>
        <w:rPr>
          <w:rFonts w:ascii="Courier New" w:hAnsi="Courier New" w:cs="Courier New"/>
          <w:sz w:val="21"/>
          <w:sz w:val="21"/>
          <w:szCs w:val="21"/>
          <w:rtl w:val="true"/>
        </w:rPr>
        <w:t>وإن من يدعي حقاً في التركة ويقيم الدليل عليه، لا يواجهه خصمه الحقيقي وهو الميت حتى يبدي ما لديه من دف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2/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مين الاستظهار من مستلزمات الدعوى التي ترفع على التركة، وهي من النظام العام، ويجوز للمحكمة إثارتها من تلقاء نفس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2/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توجيه المحكمة يمين الاستظهار </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 xml:space="preserve">) </w:t>
      </w:r>
      <w:r>
        <w:rPr>
          <w:rFonts w:ascii="Courier New" w:hAnsi="Courier New" w:cs="Courier New"/>
          <w:sz w:val="21"/>
          <w:sz w:val="21"/>
          <w:szCs w:val="21"/>
          <w:rtl w:val="true"/>
        </w:rPr>
        <w:t>لا يجري إلا بعد ثبوت الدين، ولا يتوجب إعلان هذا الإثبات بقرار خاص قبل توجي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دفاتر التجارية تشكل وحدة كاملة، فلا يعني تجزئة الإقرار الأخذ بنتائج هذه الدفاتر المستمسك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جمع بين يمين الاستظهار واليمين المتممة التي رأت المحكمة توجيهها وتحليفها يتفق مع أحكام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توزيع موجودات التركة قبل وفاء الديون</w:t>
      </w:r>
      <w:r>
        <w:rPr>
          <w:rFonts w:cs="Courier New" w:ascii="Courier New" w:hAnsi="Courier New"/>
          <w:sz w:val="21"/>
          <w:szCs w:val="21"/>
          <w:rtl w:val="true"/>
        </w:rPr>
        <w:t xml:space="preserve">. </w:t>
      </w:r>
      <w:r>
        <w:rPr>
          <w:rFonts w:ascii="Courier New" w:hAnsi="Courier New" w:cs="Courier New"/>
          <w:sz w:val="21"/>
          <w:sz w:val="21"/>
          <w:szCs w:val="21"/>
          <w:rtl w:val="true"/>
        </w:rPr>
        <w:t>لذلك فإن الحكم على الذين استوفوا مالاً من التركة قبل التصفية وتوزيع الديون يكون صحيحاً في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7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ثبوت صحة عقد بمواجهة المؤرث يجعل يمين الاستظهار غير متوجب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2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محكمة ملزمة بتحليف يمين الاستظهار في الحالات المنصوص عنها في المادة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بينات، ولو لم يطلبها الخص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قاري </w:t>
      </w:r>
      <w:r>
        <w:rPr>
          <w:rFonts w:cs="Courier New" w:ascii="Courier New" w:hAnsi="Courier New"/>
          <w:sz w:val="21"/>
          <w:szCs w:val="21"/>
        </w:rPr>
        <w:t>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نون لم يمنع تحليف اليمين المتممة في الخصومة الجارية مع الدوائر الرسم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على المحكمة من تلقاء نفسها أن توجه يمين الاستحقاق عندما يفرضها القانون </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المتممة لا تغني عن يمين الاستحقاق عندما تختلف الصيغة التي قررها القانون لها عن الصيغة التي وصفتها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أساس </w:t>
      </w:r>
      <w:r>
        <w:rPr>
          <w:rFonts w:cs="Courier New" w:ascii="Courier New" w:hAnsi="Courier New"/>
          <w:sz w:val="21"/>
          <w:szCs w:val="21"/>
        </w:rPr>
        <w:t>23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يمين الاستحقاق هي يمين استثبات يحلفها القاضي على واقعة شخصية، ويعزز الدليل الأصلي الذي استخلصه وأخذ به من البينة المقدمة إليه</w:t>
      </w:r>
      <w:r>
        <w:rPr>
          <w:rFonts w:cs="Courier New" w:ascii="Courier New" w:hAnsi="Courier New"/>
          <w:sz w:val="21"/>
          <w:szCs w:val="21"/>
          <w:rtl w:val="true"/>
        </w:rPr>
        <w:t xml:space="preserve">. </w:t>
      </w:r>
      <w:r>
        <w:rPr>
          <w:rFonts w:ascii="Courier New" w:hAnsi="Courier New" w:cs="Courier New"/>
          <w:sz w:val="21"/>
          <w:sz w:val="21"/>
          <w:szCs w:val="21"/>
          <w:rtl w:val="true"/>
        </w:rPr>
        <w:t>وخصائص هذه اليمين أنها إجبارية ملزمة للقاضي يحلفها بدون طلب، وهي كاليمين الحاسمة من حيث نتيج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يمين الاستحقاق هي من قبيل اليمين المتممة، فلا يحول توجيهها دون استماع شهود الخصم، وحلفها لا يقيد المحكمة إذا استبان لها من الشهادات عدم صحة الدعوى، فهي تكملة للدليل الناقص ولا مجال لاعتبارها يميناً حاسمة وإعطائها حكم هذه اليمين ما دام أنها توجه من القاضي وليس بطلب من الخصو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شترع الذي أوجب على القاضي تحليف يمين الاستظهار للمدعي الذي يثبت وجود حق له على التركة، إنما أراد من ذلك دفع الشبهة في وفاء المدين المتوفى هذا الدين أو تقديم مقابلة أو الحصول على براءة ذمته م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ما دامت رافعة الطعن التي حضرت مجلس القضاء لم تواجه مخاصمها بدفع من هذا القبيل قبل وفاتها، فإنه لا محل لتحليف المدعي يمين الاستظها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يمين الاستظهار توجهها المحكمة من تلقاء نفسها، سواء طالب بها ممثلو التركة أم لا</w:t>
      </w:r>
      <w:r>
        <w:rPr>
          <w:rFonts w:cs="Courier New" w:ascii="Courier New" w:hAnsi="Courier New"/>
          <w:sz w:val="21"/>
          <w:szCs w:val="21"/>
          <w:rtl w:val="true"/>
        </w:rPr>
        <w:t xml:space="preserve">. </w:t>
      </w:r>
      <w:r>
        <w:rPr>
          <w:rFonts w:ascii="Courier New" w:hAnsi="Courier New" w:cs="Courier New"/>
          <w:sz w:val="21"/>
          <w:sz w:val="21"/>
          <w:szCs w:val="21"/>
          <w:rtl w:val="true"/>
        </w:rPr>
        <w:t>فإذا أغفلت المحكمة القيام بتحليف الطاعن هذه اليمين فقد عرضت حكمها للنقض من هذه الناح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يمين الاستحقاق لا تعتبر دليلاً في الحكم، ولا يصار إلى تحليفها إلا بعد ثبوت الاستحقا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مادة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أوجبت على المحكمة من تلقاء نفسها في مثل هذه الدعوى أن تحلف جانب الادعاء يمين الاستحقاق</w:t>
      </w:r>
      <w:r>
        <w:rPr>
          <w:rFonts w:cs="Courier New" w:ascii="Courier New" w:hAnsi="Courier New"/>
          <w:sz w:val="21"/>
          <w:szCs w:val="21"/>
          <w:rtl w:val="true"/>
        </w:rPr>
        <w:t xml:space="preserve">. </w:t>
      </w:r>
      <w:r>
        <w:rPr>
          <w:rFonts w:ascii="Courier New" w:hAnsi="Courier New" w:cs="Courier New"/>
          <w:sz w:val="21"/>
          <w:sz w:val="21"/>
          <w:szCs w:val="21"/>
          <w:rtl w:val="true"/>
        </w:rPr>
        <w:t>وكان القاضي ذهب عن ذلك، وكانت اليمين المتممة لا تغني عن يمين الاستحقاق لاختلاف الصيغة التي قررتها هذه المادة عن الصيغة التي وضعها القاضي، فإن الحكم مستوجب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اليمين المتمم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يجوز للخصم الذي وجهت له المحكمة اليمين المتممة أن يردها على الخصم ال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يجوز للخصم الذي وجهت له المحكمة اليمين المتممة أن يردها على الخصم ال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رفض توجيه اليمين إذا كانت واردة على واقعة غير منتجة، أو غير جائز إثباتها باليمين، أو كان توجيه اليمين مقصوداً به مجرد الكي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حكمة تمارس حق الرقابة على توجيه اليمين الحاسمة، فيمكنها تعديل صيغتها وحتى رفض توجيهها فيما إذا تبين لها أن موضوعها يرمي إلى معارضة مطلب ثابت كفاية بالأدلة المتوفرة في القضية فتصبح اليمين عندئذ كيدية أو تعسفية ويحق للمحكمة رفض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محكمة استئناف جبل لبنان المدنية الثانية قرار </w:t>
      </w:r>
      <w:r>
        <w:rPr>
          <w:rFonts w:cs="Courier New" w:ascii="Courier New" w:hAnsi="Courier New"/>
          <w:sz w:val="21"/>
          <w:szCs w:val="21"/>
        </w:rPr>
        <w:t>1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4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حيث أن الطاعنين وجهوا اليمين الحاسمة إلى المشتري من مورثهم على عدم صورية البيع الصادر لها، فحلفتها، ومن شأن هذا الحلف اعتبار العقد الصادر لها صحيحاً بما يغني عن توجيه اليمين إلى المشتري منها لأن ثبوت صورية العقد الصادر إلى هذا المشتري لا يفيد الطاعنين في شيء بعد أن ثبت صحة العقد المبرم بين مورثهم والمشت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جيه اليمين الحاسمة على هبة باطلة أو غير منعقدة، ومن ثم اعتبار النكول عن حلف اليمين على هذه الواقعة مخالف ل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 رافع الطعن قد أقر في محضر استجوابه بتأجير مدخل الدكان من الغير بإذن المؤجر، وقد احتكم في استثبات هذا الإذن إلى يمين المؤجر المذكو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ولما كانت الكتابة في الإذن المنصوص عليه في الفقرة </w:t>
      </w:r>
      <w:r>
        <w:rPr>
          <w:rFonts w:cs="Courier New" w:ascii="Courier New" w:hAnsi="Courier New"/>
          <w:sz w:val="21"/>
          <w:szCs w:val="21"/>
          <w:rtl w:val="true"/>
        </w:rPr>
        <w:t>(</w:t>
      </w:r>
      <w:r>
        <w:rPr>
          <w:rFonts w:ascii="Courier New" w:hAnsi="Courier New" w:cs="Courier New"/>
          <w:sz w:val="21"/>
          <w:sz w:val="21"/>
          <w:szCs w:val="21"/>
          <w:rtl w:val="true"/>
        </w:rPr>
        <w:t>ج</w:t>
      </w:r>
      <w:r>
        <w:rPr>
          <w:rFonts w:cs="Courier New" w:ascii="Courier New" w:hAnsi="Courier New"/>
          <w:sz w:val="21"/>
          <w:szCs w:val="21"/>
          <w:rtl w:val="true"/>
        </w:rPr>
        <w:t xml:space="preserve">) </w:t>
      </w:r>
      <w:r>
        <w:rPr>
          <w:rFonts w:ascii="Courier New" w:hAnsi="Courier New" w:cs="Courier New"/>
          <w:sz w:val="21"/>
          <w:sz w:val="21"/>
          <w:szCs w:val="21"/>
          <w:rtl w:val="true"/>
        </w:rPr>
        <w:t>من المادة الخامسة من قانون الإيجارات ليست ركناً شكلياً فيه بل هي مطلوبة للإثبات، فيقوم مقامها الإقرار أو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توجيه اليمين على أن بيع المأجور لم يكن بعقد صوري من أجل إخلائه على سبب لم يكن بحوزة المالك القديم، وليس في توجيه هذه اليمين ما يخالف النظام، ولا يكون طلب إبطالها من حق من وجهها بل من الخصم الذي وجهت إل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اضي الربا الفاحش من الأمور المخالفة للنظام العام، فلا يجوز عن طريق اليمين الحاسمة إثبات الاتفاق على الفائدة الفاحش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للشخص الذي كان ضحية الواقعة غير المشروعة توجيه اليمين على عدم احتواء السند على فوائد ربوية فاحش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يمين الكيدية هي التي توجه لإحراج الخصم الذي يعلم خصمه أنه لا يحلف اليمين، لا لسبب عدم صحة الادعاء، ولكن لاعتبارات دينية أو اجتماعية يريد استغلالها للوصول إلى إلزامه بما ليس في ذمته، فيمتنع القاضي عن هذا التوجيه بعد أن يوضح الأسباب التي تثبت الطابع الكيدي لليمين الموجه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إعطاء القاضي حق رفض توجيه اليمين إذا كان مقصوداً به مجرد الكيد، على ما نصت عليه المادة </w:t>
      </w:r>
      <w:r>
        <w:rPr>
          <w:rFonts w:cs="Courier New" w:ascii="Courier New" w:hAnsi="Courier New"/>
          <w:sz w:val="21"/>
          <w:szCs w:val="21"/>
        </w:rPr>
        <w:t>125</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 هو حق أعطي للقاضي بصورة استثنائية فيجب أن لا يلجأ إليه إلا في الأحوال الاستثنائية وعندما يكون في الدعوى من الظروف ما يساعد على الأخذ بهذا المبدأ</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حيث أنه لئن كان تقدير الكيدية في اليمين الموجهة متروكة للقاضي، إلا أنه يجب على القاضي بيان الأسباب والأسس الصحيحة التي بنى عليها تقديره، وأن يكون هذا التقدير منسجماً مع الوقائ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يث أن الجهة المطعون ضدها لم تظهر تحرجاً في حلف اليمين الحاسمة، ولم تدع أنها كيدية، وقد انحصرت دفوعها بشأن رفض حلف اليمين على ناحية عدم قانونية توجيهها، وذهبت لأبعد من ذلك إذ أنها صورت صيغة معدلة لليمين أبدت استعدادها لحلفها في حال أخذ المحكمة بقانونية توجيهها</w:t>
      </w:r>
      <w:r>
        <w:rPr>
          <w:rFonts w:cs="Courier New" w:ascii="Courier New" w:hAnsi="Courier New"/>
          <w:sz w:val="21"/>
          <w:szCs w:val="21"/>
          <w:rtl w:val="true"/>
        </w:rPr>
        <w:t xml:space="preserve">. </w:t>
      </w:r>
      <w:r>
        <w:rPr>
          <w:rFonts w:ascii="Courier New" w:hAnsi="Courier New" w:cs="Courier New"/>
          <w:sz w:val="21"/>
          <w:sz w:val="21"/>
          <w:szCs w:val="21"/>
          <w:rtl w:val="true"/>
        </w:rPr>
        <w:t>ولذا فإن ما قررته المحكمة من كيدية اليمين رغم قبول الخصم بالحلف يكون منطوياً على قصور يعرض الحكم ل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تحليف على عدم التوكيل إنما ينطوي على الكيدية بأجلى مراميها، ما دام طريق الإثبات محدداً بسند التوكيل العلني وحضور الجلسات والمدافعة العلنية التي لا سبيل لإنكارها وإلى الطعن فيها إلا بدعوى التزوير وتنطوي معها الدعوى على إخبار مبيت بوقوع جريمة اليمين الكاذب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لما كان الأمر على هذا الوجه، كان الحلف الواقع غير معاقب وحالفه غير معاق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8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تي نفت صدور العقد عن المؤجر لا تمنع من توجيه اليمين الحاسمة على نفي كتابة العقد وعدم توقيعه إياه، وهذه اليمين ليست كيدية ومنتجة في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ثبوت توقيع الطاعن للسند لا يتنافى مع الادعاء بأن ذمته غير مشغولة بالمبلغ المحرر فيه لاحتمال أن يكون الالتزام الذي تضمنه قد انقضى بالوفاء، ولا يمنع توجيه اليمين الحاس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لم ينازع من توجهت عليه اليمين في جوازها ولا في تعلقها بالدعوى، وجب عليه إذا كان حاضراً بنفسه أن يحلفها فوراً أو يردها على خصمه وإلا اعتبر ناكلاً</w:t>
      </w:r>
      <w:r>
        <w:rPr>
          <w:rFonts w:cs="Courier New" w:ascii="Courier New" w:hAnsi="Courier New"/>
          <w:sz w:val="21"/>
          <w:szCs w:val="21"/>
          <w:rtl w:val="true"/>
        </w:rPr>
        <w:t xml:space="preserve">. </w:t>
      </w:r>
      <w:r>
        <w:rPr>
          <w:rFonts w:ascii="Courier New" w:hAnsi="Courier New" w:cs="Courier New"/>
          <w:sz w:val="21"/>
          <w:sz w:val="21"/>
          <w:szCs w:val="21"/>
          <w:rtl w:val="true"/>
        </w:rPr>
        <w:t>فإن لم يكن حاضراً وجب أن يدعى لحلفها بالصيغة التي أقرتها المحكمة وفي اليوم الذي حددته</w:t>
      </w:r>
      <w:r>
        <w:rPr>
          <w:rFonts w:cs="Courier New" w:ascii="Courier New" w:hAnsi="Courier New"/>
          <w:sz w:val="21"/>
          <w:szCs w:val="21"/>
          <w:rtl w:val="true"/>
        </w:rPr>
        <w:t xml:space="preserve">. </w:t>
      </w:r>
      <w:r>
        <w:rPr>
          <w:rFonts w:ascii="Courier New" w:hAnsi="Courier New" w:cs="Courier New"/>
          <w:sz w:val="21"/>
          <w:sz w:val="21"/>
          <w:szCs w:val="21"/>
          <w:rtl w:val="true"/>
        </w:rPr>
        <w:t>فإن حضر وامتنع دون أن ينازع، أو لم يحضر، بغير عذر، اعتبر ناكلاً ك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القاضي أن يعلل قراره برفض معذرة من وجه إليها اليمين مستمهلة ثلاثة أيام عند اعتبارها ناكلة عن الحل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لم يكن الخصم الموجه إليه اليمين حاضراً جلسة المحاكمة، وجب أن يدعى لحلفها في اليوم الذي تحدده المحكمة</w:t>
      </w:r>
      <w:r>
        <w:rPr>
          <w:rFonts w:cs="Courier New" w:ascii="Courier New" w:hAnsi="Courier New"/>
          <w:sz w:val="21"/>
          <w:szCs w:val="21"/>
          <w:rtl w:val="true"/>
        </w:rPr>
        <w:t xml:space="preserve">. </w:t>
      </w:r>
      <w:r>
        <w:rPr>
          <w:rFonts w:ascii="Courier New" w:hAnsi="Courier New" w:cs="Courier New"/>
          <w:sz w:val="21"/>
          <w:sz w:val="21"/>
          <w:szCs w:val="21"/>
          <w:rtl w:val="true"/>
        </w:rPr>
        <w:t>وإن تعهد الوكيل بإحضار موكله لا يقوم مقام تبليغ ذي الشأن أصو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كون مكتب الوكيل محل إقامة هذا الخصم لا يجيز تبليغ الوكيل شفاهاً في الجلسة وجوب إحضار موك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7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يكفي تبليغ صيغة اليمين للوكيل بالخصومة، عملاً بالمادة </w:t>
      </w:r>
      <w:r>
        <w:rPr>
          <w:rFonts w:cs="Courier New" w:ascii="Courier New" w:hAnsi="Courier New"/>
          <w:sz w:val="21"/>
          <w:szCs w:val="21"/>
        </w:rPr>
        <w:t>499</w:t>
      </w:r>
      <w:r>
        <w:rPr>
          <w:rFonts w:cs="Courier New" w:ascii="Courier New" w:hAnsi="Courier New"/>
          <w:sz w:val="21"/>
          <w:szCs w:val="21"/>
          <w:rtl w:val="true"/>
        </w:rPr>
        <w:t xml:space="preserve"> </w:t>
      </w:r>
      <w:r>
        <w:rPr>
          <w:rFonts w:ascii="Courier New" w:hAnsi="Courier New" w:cs="Courier New"/>
          <w:sz w:val="21"/>
          <w:sz w:val="21"/>
          <w:szCs w:val="21"/>
          <w:rtl w:val="true"/>
        </w:rPr>
        <w:t>أصول محاكمات، ولا يشترط تبليغ صيغة اليمين إلى الشخص المطلوب تحليفه بالذ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تبليغ الوكيل صيغة اليمين الموجهة إلى موكله، أو تكليفه إحضاره، أو ترتيب النكول على ذلك، إذا ثبت أن إقامة الموكل مجهولة، لانتفاء القرينة المستمدة من وجود الصلة بين الموكل ووكي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17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ن فرق بين إجراءات تبليغ الأوراق القضائية وبين إجراءات تبليغ نص اليمين</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عليه فإن تبليغ صيغة اليمين إلى الأشخاص المعدودين في المادة </w:t>
      </w:r>
      <w:r>
        <w:rPr>
          <w:rFonts w:cs="Courier New" w:ascii="Courier New" w:hAnsi="Courier New"/>
          <w:sz w:val="21"/>
          <w:szCs w:val="21"/>
        </w:rPr>
        <w:t>22</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أصول المحاكمات المدنية وتخلف المخاطب المطلوب تحليفه عن الحضور للجلسة المعينة لحلف اليمين يعتبر نكولاً عن حل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26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خلف من قبل بحلف اليمين الحاسمة عن الجلسة المقررة لذلك يعتبر نكولاً وليس قرينة على النك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8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نكول لا يتم إلا إذا أعلن الخصم صراحة امتناعه عن الحلف، أو تغيب عن جلسة الحلف دون عذر بعد تبلغه أو تفهمه لصيغ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قبل الوكيل بالنيابة عن موكله حلف اليمين الحاسمة، وجب عليه أن يقدم للمحكمة عنوانه الصحيح لتبليغه صورة اليمين</w:t>
      </w:r>
      <w:r>
        <w:rPr>
          <w:rFonts w:cs="Courier New" w:ascii="Courier New" w:hAnsi="Courier New"/>
          <w:sz w:val="21"/>
          <w:szCs w:val="21"/>
          <w:rtl w:val="true"/>
        </w:rPr>
        <w:t xml:space="preserve">. </w:t>
      </w:r>
      <w:r>
        <w:rPr>
          <w:rFonts w:ascii="Courier New" w:hAnsi="Courier New" w:cs="Courier New"/>
          <w:sz w:val="21"/>
          <w:sz w:val="21"/>
          <w:szCs w:val="21"/>
          <w:rtl w:val="true"/>
        </w:rPr>
        <w:t>ومن ثم، فإن تغيبه عن حضور الجلسات بدون عذر يعتبر تهرباً ونكولاً عن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من وجهت إليه اليمين الحاسمة موجوداً في السجن، فلا بد من إحضاره إلى المحكمة لإعلان موقفه من اليمين للمحكمة بالذات، ولا يكفي تبليغه إلى السج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2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كليف الوكيل بجلب موكله إلى المحكمة لحلف يمين غير مصورة، ومن ثم اعتباره ناكلاً عن حلف اليمين قبل تبليغه إياها، مخالفاً ل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ملك القاضي رد المعذرة الثابتة بالتقرير الطبي ما لم يثبت عكسه بأدلة صالحة، ولا يجوز تقرير النكول في هذه الحا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بعد تأجيل الجلسة بسبب المعذرة الطبية، لا بد من إعادة تبليغ موعد الحلف من جديد، ولا يكتفى بتفهيم وكي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عهد الوكيل بإحضار موكله لحلفها، ومن ثم عدم إحضاره له لا يعتبر نكو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9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نازع من توجهت إليه اليمين في جوازها أو في ورودها على واقعة منتجة في الدعوى، ورفضت المحكمة منازعته وحكمت بتحليفه، بينت في قرارها صيغة اليمين، ويبلغ هذا القرار للخصم إن لم يكن حاضراً بنفسه، ويتبع ما نص عليه في المادة الساب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جرد مناقشة الخصم اليمين الحاسمة الموجهة إليه رغبة منه في تعديلها بصورة تجعلها أكثر دقة ووضوحاً، لا يفيد نكوله عن حلف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قاري </w:t>
      </w:r>
      <w:r>
        <w:rPr>
          <w:rFonts w:cs="Courier New" w:ascii="Courier New" w:hAnsi="Courier New"/>
          <w:sz w:val="21"/>
          <w:szCs w:val="21"/>
        </w:rPr>
        <w:t>2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عدلت المحكمة صيغة اليمين، وحلفها المدعى عليه وفق الصيغة المعدلة قبل أن تعرضها على المدعي باعتباره صاحب الحق في توجيهها أو رفضها، فإن إغفالها هذا الأمر من شأنه أن يجعل اليمين عديمة الأثر إلا بالنسبة للمسائل التي احتكم المدعي بها لذمة المدعى عليه دون غيرها، بحسبان أنه لا يجوز الاستفادة من الخطأ غير المقصود الواقع في صيغة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بليغ صيغة اليمين للوكيل تقوم مقام تبليغها للموكل نفسه</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تبليغها إلى الخصم يجري كتبليغ الأوراق القضائية الأخرى إلى المخاطب أو وكيله أو مستخدمه أو غيرهم ممن ورد ذكرهم في المادة </w:t>
      </w:r>
      <w:r>
        <w:rPr>
          <w:rFonts w:cs="Courier New" w:ascii="Courier New" w:hAnsi="Courier New"/>
          <w:sz w:val="21"/>
          <w:szCs w:val="21"/>
        </w:rPr>
        <w:t>22</w:t>
      </w:r>
      <w:r>
        <w:rPr>
          <w:rFonts w:cs="Courier New" w:ascii="Courier New" w:hAnsi="Courier New"/>
          <w:sz w:val="21"/>
          <w:szCs w:val="21"/>
          <w:rtl w:val="true"/>
        </w:rPr>
        <w:t xml:space="preserve"> </w:t>
      </w:r>
      <w:r>
        <w:rPr>
          <w:rFonts w:ascii="Courier New" w:hAnsi="Courier New" w:cs="Courier New"/>
          <w:sz w:val="21"/>
          <w:sz w:val="21"/>
          <w:szCs w:val="21"/>
          <w:rtl w:val="true"/>
        </w:rPr>
        <w:t>أصول مدنية لعدم وجود نص خاص بكيفية تبليغ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8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الموكل متهماً فاراً، فإن تبليغ اليمين إلى وكيله لا يعتبر قانونياً ومنتجاً لمفاعيله في تثبيت النك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أحد الطرفين الاعتراض على صيغة اليمين المقبولة منهما والمقررة من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يمين تتعلق بشخص من وجهت إليه، فلا يسوغ اعتبار عدم منازعة الوكيل بصيغتها موافقة من موكله، ما لم يتبلغها هذا الأخير بالذات ولا يعارض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إذا اعترض من وجهت إليه اليمين عليها، كان على المحكمة أن تبين في قرارها صورة اليمين وأن تبلغه هذا القرا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3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كان لمن توجهت عليه اليمين عذر يمنعه عن الحضور، فتنتقل المحكمة أو تندب أحد قضاتها لتحليفه، ويحرر محضر بحلف اليمين يوقعه الحالف ورئيس المحكمة أو القاضي المنتدب والكات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تكون تأدية اليمين بأن يقول الحالف </w:t>
      </w:r>
      <w:r>
        <w:rPr>
          <w:rFonts w:cs="Courier New" w:ascii="Courier New" w:hAnsi="Courier New"/>
          <w:sz w:val="21"/>
          <w:szCs w:val="21"/>
          <w:rtl w:val="true"/>
        </w:rPr>
        <w:t>((</w:t>
      </w:r>
      <w:r>
        <w:rPr>
          <w:rFonts w:ascii="Courier New" w:hAnsi="Courier New" w:cs="Courier New"/>
          <w:sz w:val="21"/>
          <w:sz w:val="21"/>
          <w:szCs w:val="21"/>
          <w:rtl w:val="true"/>
        </w:rPr>
        <w:t>والله</w:t>
      </w:r>
      <w:r>
        <w:rPr>
          <w:rFonts w:cs="Courier New" w:ascii="Courier New" w:hAnsi="Courier New"/>
          <w:sz w:val="21"/>
          <w:szCs w:val="21"/>
          <w:rtl w:val="true"/>
        </w:rPr>
        <w:t xml:space="preserve">)) </w:t>
      </w:r>
      <w:r>
        <w:rPr>
          <w:rFonts w:ascii="Courier New" w:hAnsi="Courier New" w:cs="Courier New"/>
          <w:sz w:val="21"/>
          <w:sz w:val="21"/>
          <w:szCs w:val="21"/>
          <w:rtl w:val="true"/>
        </w:rPr>
        <w:t>ويذكر الصيغة التي أقرتها المح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في القانون ما يجبر حالف اليمين أن يضع يده على الكتاب السماوي في حال حلفه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أخير لفظ الجلالة إلى نهاية صيغة اليمين الحاسمة لا يؤثر على صحتها، وليس لموجهها أن يدعي كذبها اعتماداً على أمور كانت معروفة قبل توجيه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مدني </w:t>
      </w:r>
      <w:r>
        <w:rPr>
          <w:rFonts w:cs="Courier New" w:ascii="Courier New" w:hAnsi="Courier New"/>
          <w:sz w:val="21"/>
          <w:szCs w:val="21"/>
        </w:rPr>
        <w:t>4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من يكلف حلف اليمين أن يؤديها وفقاً للأوضاع المقررة في ديانته إذا طلب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حكمة أن تعارض في حلف يمين اتفق الطرفان على تغليظها بحلفها في مكان معين أو صيغة معينة، لأن قواعد الإثبات، ما لم تخالف النظام العام، من حق الطرف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مبالغ </w:t>
      </w:r>
      <w:r>
        <w:rPr>
          <w:rFonts w:cs="Courier New" w:ascii="Courier New" w:hAnsi="Courier New"/>
          <w:sz w:val="21"/>
          <w:szCs w:val="21"/>
        </w:rPr>
        <w:t>7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عتبر في حلف الأخرس ونكوله إشارته المعهودة إن كان لا يعرف الكتابة</w:t>
      </w:r>
      <w:r>
        <w:rPr>
          <w:rFonts w:cs="Courier New" w:ascii="Courier New" w:hAnsi="Courier New"/>
          <w:sz w:val="21"/>
          <w:szCs w:val="21"/>
          <w:rtl w:val="true"/>
        </w:rPr>
        <w:t xml:space="preserve">. </w:t>
      </w:r>
      <w:r>
        <w:rPr>
          <w:rFonts w:ascii="Courier New" w:hAnsi="Courier New" w:cs="Courier New"/>
          <w:sz w:val="21"/>
          <w:sz w:val="21"/>
          <w:szCs w:val="21"/>
          <w:rtl w:val="true"/>
        </w:rPr>
        <w:t>فإن كان يعرفها، فحلفه ونكوله ب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جري النيابة في التحليف، ولكن لا تجري في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طلب موجه اليمين تبليغه موعد تحليف خصمه اليمين الحاسمة من المحكمة المستنابة، ولم يبلغ ذلك، فإن هذا الإغفال موجب لبطلان التحلي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6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كان من وجهت إليه اليمين يقيم خارج منطقة المحكمة، فلها أن تنيب في تحليفه محكمة محل إقام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من وجهت إليه اليمين يقيم خارج منطقة المحكمة، فلهذه الأخيرة أن تنيب في تحليفه محكمة محل إقامته</w:t>
      </w:r>
      <w:r>
        <w:rPr>
          <w:rFonts w:cs="Courier New" w:ascii="Courier New" w:hAnsi="Courier New"/>
          <w:sz w:val="21"/>
          <w:szCs w:val="21"/>
          <w:rtl w:val="true"/>
        </w:rPr>
        <w:t xml:space="preserve">. </w:t>
      </w:r>
      <w:r>
        <w:rPr>
          <w:rFonts w:ascii="Courier New" w:hAnsi="Courier New" w:cs="Courier New"/>
          <w:sz w:val="21"/>
          <w:sz w:val="21"/>
          <w:szCs w:val="21"/>
          <w:rtl w:val="true"/>
        </w:rPr>
        <w:t>واشتراط موجه اليمين لتحليف المدعي اليمين الحاسمة أن يحضر من الكويت إلى دمشق ليحلفها أمام المحكمة إنما هو شرط لا يلزم المحكمة ولها حق إهمال الطلب</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0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ليف اليمين أمام رئيس بعثتنا القنصلية في الخارج يعتبر كأنه تم أمام المحاكم السو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3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دس</w:t>
      </w:r>
      <w:r>
        <w:rPr>
          <w:rFonts w:cs="Courier New" w:ascii="Courier New" w:hAnsi="Courier New"/>
          <w:sz w:val="21"/>
          <w:szCs w:val="21"/>
          <w:rtl w:val="true"/>
        </w:rPr>
        <w:t xml:space="preserve">: </w:t>
      </w:r>
      <w:r>
        <w:rPr>
          <w:rFonts w:ascii="Courier New" w:hAnsi="Courier New" w:cs="Courier New"/>
          <w:sz w:val="21"/>
          <w:sz w:val="21"/>
          <w:szCs w:val="21"/>
          <w:rtl w:val="true"/>
        </w:rPr>
        <w:t>في اليمين</w:t>
      </w:r>
      <w:r>
        <w:rPr>
          <w:rFonts w:cs="Courier New" w:ascii="Courier New" w:hAnsi="Courier New"/>
          <w:sz w:val="21"/>
          <w:szCs w:val="21"/>
          <w:rtl w:val="true"/>
        </w:rPr>
        <w:t>/</w:t>
      </w:r>
      <w:r>
        <w:rPr>
          <w:rFonts w:ascii="Courier New" w:hAnsi="Courier New" w:cs="Courier New"/>
          <w:sz w:val="21"/>
          <w:sz w:val="21"/>
          <w:szCs w:val="21"/>
          <w:rtl w:val="true"/>
        </w:rPr>
        <w:t>الفصل الثالث</w:t>
      </w:r>
      <w:r>
        <w:rPr>
          <w:rFonts w:cs="Courier New" w:ascii="Courier New" w:hAnsi="Courier New"/>
          <w:sz w:val="21"/>
          <w:szCs w:val="21"/>
          <w:rtl w:val="true"/>
        </w:rPr>
        <w:t xml:space="preserve">: </w:t>
      </w:r>
      <w:r>
        <w:rPr>
          <w:rFonts w:ascii="Courier New" w:hAnsi="Courier New" w:cs="Courier New"/>
          <w:sz w:val="21"/>
          <w:sz w:val="21"/>
          <w:szCs w:val="21"/>
          <w:rtl w:val="true"/>
        </w:rPr>
        <w:t>في إجراءات اليمين</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تم إيداع قيمة المبيع في صندوق المحكمة دون تكليف منها، فإن استردادها يتم باستدعاء إداري يقدم للمحكمة التي أودعت القيمة لديها دون حاجة لاستصدار حكم ب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قنصل السوري مخول بتحليف اليمين عن طريق إنابة المحاكم السورية له، وذلك بموجب أحكام المرسوم </w:t>
      </w:r>
      <w:r>
        <w:rPr>
          <w:rFonts w:cs="Courier New" w:ascii="Courier New" w:hAnsi="Courier New"/>
          <w:sz w:val="21"/>
          <w:szCs w:val="21"/>
        </w:rPr>
        <w:t>11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3</w:t>
      </w:r>
      <w:r>
        <w:rPr>
          <w:rFonts w:ascii="Courier New" w:hAnsi="Courier New" w:cs="Courier New"/>
          <w:sz w:val="21"/>
          <w:sz w:val="21"/>
          <w:szCs w:val="21"/>
          <w:rtl w:val="true"/>
        </w:rPr>
        <w:t xml:space="preserve">، ولم تشترط المادة </w:t>
      </w:r>
      <w:r>
        <w:rPr>
          <w:rFonts w:cs="Courier New" w:ascii="Courier New" w:hAnsi="Courier New"/>
          <w:sz w:val="21"/>
          <w:szCs w:val="21"/>
        </w:rPr>
        <w:t>129</w:t>
      </w:r>
      <w:r>
        <w:rPr>
          <w:rFonts w:cs="Courier New" w:ascii="Courier New" w:hAnsi="Courier New"/>
          <w:sz w:val="21"/>
          <w:szCs w:val="21"/>
          <w:rtl w:val="true"/>
        </w:rPr>
        <w:t xml:space="preserve"> </w:t>
      </w:r>
      <w:r>
        <w:rPr>
          <w:rFonts w:ascii="Courier New" w:hAnsi="Courier New" w:cs="Courier New"/>
          <w:sz w:val="21"/>
          <w:sz w:val="21"/>
          <w:szCs w:val="21"/>
          <w:rtl w:val="true"/>
        </w:rPr>
        <w:t>بينات بأن يستحلف من وجهت إليه اليمين أمام كتاب مقدس</w:t>
      </w:r>
      <w:r>
        <w:rPr>
          <w:rFonts w:cs="Courier New" w:ascii="Courier New" w:hAnsi="Courier New"/>
          <w:sz w:val="21"/>
          <w:szCs w:val="21"/>
          <w:rtl w:val="true"/>
        </w:rPr>
        <w:t xml:space="preserve">. </w:t>
      </w:r>
      <w:r>
        <w:rPr>
          <w:rFonts w:ascii="Courier New" w:hAnsi="Courier New" w:cs="Courier New"/>
          <w:sz w:val="21"/>
          <w:sz w:val="21"/>
          <w:szCs w:val="21"/>
          <w:rtl w:val="true"/>
        </w:rPr>
        <w:t>لذا فإن ذكر الله الذي له رهبة أكثر من رهبة الكتاب المقدس يكفي لصحة اليم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5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9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والخبرة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34</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جوز للمحكمة أن تقرر من تلقاء نفسها، أو بناء على طلب أحد الخصوم، معاينة المتنازع فيه بجلبه إلى المحكمة، أو الانتقال إليه، ولها أن تنتدب أحد قضاتها لهذه الغا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لها أن تنيب عنها في ذلك المحكمة التي يقع في منطقتها الشيء المتنازع فيه</w:t>
      </w:r>
      <w:r>
        <w:rPr>
          <w:rFonts w:cs="Courier New" w:ascii="Courier New" w:hAnsi="Courier New"/>
          <w:sz w:val="21"/>
          <w:szCs w:val="21"/>
          <w:rtl w:val="true"/>
        </w:rPr>
        <w:t xml:space="preserve">. </w:t>
      </w:r>
      <w:r>
        <w:rPr>
          <w:rFonts w:ascii="Courier New" w:hAnsi="Courier New" w:cs="Courier New"/>
          <w:sz w:val="21"/>
          <w:sz w:val="21"/>
          <w:szCs w:val="21"/>
          <w:rtl w:val="true"/>
        </w:rPr>
        <w:t>وفي هذه الحالة يبلغ قرار الإنابة إلى رئيس هذه المحكمة ويتضمن جميع البيانات المتعلقة بالخصوم وموضوع المعاين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والخبرة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34</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عتبار كل ما يثبت للمحكمة بالمعاينة دليلاً قائماً في الدعوى، ويتحتم عليها أن تقول كلمتها في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4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والخبرة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34</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طلب الانتقال إلى محل النزاع للمعاينة هو من الرخص القانونية لمحكمة الموضوع، فلا عليها إن هي لم تستجب إلى ذلك متى وجدت في أوراق الدعوى ما يكفي لاقتناعها بالفصل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5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2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والخبرة </w:t>
      </w:r>
      <w:r>
        <w:rPr>
          <w:rFonts w:cs="Courier New" w:ascii="Courier New" w:hAnsi="Courier New"/>
          <w:sz w:val="21"/>
          <w:szCs w:val="21"/>
          <w:rtl w:val="true"/>
        </w:rPr>
        <w:t xml:space="preserve">/ </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في المعاينة </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ادة </w:t>
      </w:r>
      <w:r>
        <w:rPr>
          <w:rFonts w:cs="Courier New" w:ascii="Courier New" w:hAnsi="Courier New"/>
          <w:sz w:val="21"/>
          <w:szCs w:val="21"/>
        </w:rPr>
        <w:t>134</w:t>
      </w:r>
      <w:r>
        <w:rPr>
          <w:rFonts w:cs="Courier New" w:ascii="Courier New" w:hAnsi="Courier New"/>
          <w:sz w:val="21"/>
          <w:szCs w:val="21"/>
          <w:rtl w:val="true"/>
        </w:rPr>
        <w:t xml:space="preserve"> / </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جارية لدى القضاء المستعجل متروك تقويمها لمحكمة الموضوع الناظرة في أساس النزاع، لذلك لا يتوقف أخذ محكمة الأساس بتقرير الخبرة المستعجلة أو عدم الأخذ بها على انبرام الحكم المستعجل القاضي باثبات الحالة الراهن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بلدية مسؤولة بالتعويض عن الضرر اللاحق بالبناء من جراء تسرب مياه الكهاريز العامة بحكم أنها مسؤولية عن صيانة الكهاريز ورقابتها، ولا يحول دون ذلك كون البناء قد تم بناؤه بدون ترخيص</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اساس </w:t>
      </w:r>
      <w:r>
        <w:rPr>
          <w:rFonts w:cs="Courier New" w:ascii="Courier New" w:hAnsi="Courier New"/>
          <w:sz w:val="21"/>
          <w:szCs w:val="21"/>
        </w:rPr>
        <w:t>11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دعو المحكمة، أو القاضي المنتدب، الخصوم قبل الموعد المعين بأربع وعشرين ساعة على الأقل، عدا مهل المسافة، بمذكرة ترسل بواسطة ديوان المحكمة تتضمن بيان مكان الاجتماع واليوم والساعة اللذين سينعقد فيه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ب أن تحدد في ضبط المحاكمة الساعة المعينة لإجراء الكشف والمعاينة، وأن تذكر ساعة الكشف أيضاً في محضر ضبط الكش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في قانون البينات ولا في أحكام الفصل الثاني من الباب الثالث من قانون أصول المحاكمات ما يوجب على المحكمة تبليغ الخصم الجارية بحقه المحاكمة بالصورة الغيابية موعد الكشف المقرر إجراؤه بغيا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ضي غير ملزم بانتظار الطاعن ساعة بعد وصوله إلى مكان الكشف</w:t>
      </w:r>
      <w:r>
        <w:rPr>
          <w:rFonts w:cs="Courier New" w:ascii="Courier New" w:hAnsi="Courier New"/>
          <w:sz w:val="21"/>
          <w:szCs w:val="21"/>
          <w:rtl w:val="true"/>
        </w:rPr>
        <w:t xml:space="preserve">. </w:t>
      </w:r>
      <w:r>
        <w:rPr>
          <w:rFonts w:ascii="Courier New" w:hAnsi="Courier New" w:cs="Courier New"/>
          <w:sz w:val="21"/>
          <w:sz w:val="21"/>
          <w:szCs w:val="21"/>
          <w:rtl w:val="true"/>
        </w:rPr>
        <w:t>والإشارة في المحضر أن الخبرة جرت في الوقت المحدد لها وعلى العين المؤجرة ولم يثبت الطاعن العكس فهذا السبب ملتزم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استبدال الخبير المعين في حال تبليغه وعدم حضوره</w:t>
      </w:r>
      <w:r>
        <w:rPr>
          <w:rFonts w:cs="Courier New" w:ascii="Courier New" w:hAnsi="Courier New"/>
          <w:sz w:val="21"/>
          <w:szCs w:val="21"/>
          <w:rtl w:val="true"/>
        </w:rPr>
        <w:t xml:space="preserve">. </w:t>
      </w:r>
      <w:r>
        <w:rPr>
          <w:rFonts w:ascii="Courier New" w:hAnsi="Courier New" w:cs="Courier New"/>
          <w:sz w:val="21"/>
          <w:sz w:val="21"/>
          <w:szCs w:val="21"/>
          <w:rtl w:val="true"/>
        </w:rPr>
        <w:t>والمحكمة غير ملزمة بانتظار الخبراء ساعة بعد الوقت المحد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أخر الهيئة بالانتقال إلى موقع الكشف عن الموعد المعين لا يجعله باط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لمحكمة، أو القاضي الذي انتدب للمعاينة، وللمحكمة المنابة لهذه الغاية، تعيين خبراء يتولون القيام بمهمتهم على الفور أو سماع من يكون سماعه ضرورياً من الشهو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أول</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حرر محضر بالأعمال المتعلقة بالمعاينة، ويودع إضبارة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إذا عهد بالمعاينة إلى محكمة أخرى بطريق الإنابة، وجب على هذه المحكمة أن توافي المحكمة التي قررت المعاينة بمحضر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ذا كان الفصل في الدعوى موقوفاً على تحقيق أمور تستلزم معرفة فنية، كان للمحكمة من تلقاء نفسها، أو بناء على طلب الخصوم، أن تقرر إجراء تحقيق فني بواسطة خبير واحد أو ثلاثة خبرا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محكمة الموضوع سلطة مطلقة في تقدير العمل المطروح تقديره أمامها دون الرجوع إلى رأي خبير أو إلى أوراق متعلقة بعمل مماثل لعدم وجود النص</w:t>
      </w:r>
      <w:r>
        <w:rPr>
          <w:rFonts w:cs="Courier New" w:ascii="Courier New" w:hAnsi="Courier New"/>
          <w:sz w:val="21"/>
          <w:szCs w:val="21"/>
          <w:rtl w:val="true"/>
        </w:rPr>
        <w:t xml:space="preserve">. </w:t>
      </w:r>
      <w:r>
        <w:rPr>
          <w:rFonts w:ascii="Courier New" w:hAnsi="Courier New" w:cs="Courier New"/>
          <w:sz w:val="21"/>
          <w:sz w:val="21"/>
          <w:szCs w:val="21"/>
          <w:rtl w:val="true"/>
        </w:rPr>
        <w:t>والمحكمة إذا عينت خبيراً للتقدير فإنها لا تكون مقيدة قانوناً بتقديره بل لها الحرية المطلقة في الأخذ بتقديره أو زيادته أو نقص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3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6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جواز رفض طلب التحقيق بواسطة خبير بلا سبب مقبول في حالة ما يكون هذا التحقيق هو الوسيلة الوحيدة للخصم في إثبات مدعا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36</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6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ندب الخبير هو رخصة مخولة لقاضي الموضوع، ولا معقب عليه في رفض الطلب متى كان ذلك قائماً على أسباب سائغ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2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9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التزام المحكمة بندب خبير لتوقيع الكشف الطبي على المطلوب الحجر عليها إذا استخلصت من أوراق أخرى سلامة عقل المطلوب الحجر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5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حكمة الاستئناف بما لها من سلطان مطلق في تقدير الوقائع أن تتخذ التدبير الموقت المطلوب بوقف تنفيذ حكم قاضي العجلة القاضي بإعادة الحال إلى ما كانت عليه ريثما تفصل نهائياً في النزاع، وإن تقديرها هذا لا يقع تحت رقابة محكمة التمييز</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الخبير يعتبر بمثابة سند رسمي فتكون الواقعات التي استثبت منها الخبير شخصياً ضمن إطار المهمة المكلف بها لا سيما لجهة إجرائه الكشف بحضور الفرقاء وسماع أقوالهم بحكم الشيء الثابت ولا يمكن الطعن بصحتها إلا بادعاء التزو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وز لقاضي العجلة أن يأخذ بظاهر الحال المسند إلى الواقع المادي لتقدير عنصر العج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وتوفر عنصر العجلة أو عدمه من الأمور المادية التي يستقل قاضي العجلة في تقديرها دون رقابة من محكمة التمييز</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1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7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إجراء الخبرة من الأمور المخولة لقاضي الموضوع، وله وحده حق تقدير لزوم أو عدم لزوم هذا الإجراء، ولا معقب عليه في ذلك متى كان رفضه الطلب بتعيين الخبير قائماً على أسباب مبر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7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فنية منوطة بذوي الاختصاص من كل علم وفن</w:t>
      </w:r>
      <w:r>
        <w:rPr>
          <w:rFonts w:cs="Courier New" w:ascii="Courier New" w:hAnsi="Courier New"/>
          <w:sz w:val="21"/>
          <w:szCs w:val="21"/>
          <w:rtl w:val="true"/>
        </w:rPr>
        <w:t xml:space="preserve">. </w:t>
      </w:r>
      <w:r>
        <w:rPr>
          <w:rFonts w:ascii="Courier New" w:hAnsi="Courier New" w:cs="Courier New"/>
          <w:sz w:val="21"/>
          <w:sz w:val="21"/>
          <w:szCs w:val="21"/>
          <w:rtl w:val="true"/>
        </w:rPr>
        <w:t>والمحكمة وإن كان لها صلاحية مناقشة الخبرة وتحديد أوجه النقص فيها والاستيضاح عنها من الخبراء المختصين، إلا أنه ليس لها أن تنصب نفسها خبيرة بأمور فنية بحت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جود نواقص في الخبرة الفنية، مما يبني عدم صحتها، لا بد فيه من استثبات ذلك عن طريق الطعن، سواء باستدراك النقص عن طريق الخبير ذاته أو بواسطة خبرة فنية تستكمل النواقص المثارة فني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نظيم الخبراء وثيقة واحدة تتضمن ما قاموا به مع مشاهداتهم دون أن ينظموا محضراً خاصاً ومستقلاً عن تقريرهم لا يستدعي إبطال الخبرة، لأن المقصود من ذلك إطلاع الخصم على تفاصيل الخب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ت الخبرة واضحة، فليس هناك ما يستدعي تنظيم المحضر الإضاف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5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 حق محكمة الموضوع إذا ما قررت إجراء الخبرة أن تأخذ بتقرير الخبرة متى اطمأنت إليه وإلى الأسس والأسباب التي قام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ليست إلا مشورة فنية، ولا تشكل بحد ذاتها وسيلة إثبات قبل اعتمادها من قبل المحكمة كمستند للحك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حكمة ليست ملزمة بإعادة الخبرة كلما طلب منها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8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قصود بالأمور الفنية التي يستدعي التحقيق فيها إجراء خبرة، هي المسائل الطبية والهندسية والصناعية والزراعية والتجارية وغيرها التي لا يتصور أن يلم القاضي بها إلماماً كافياً يمكنه تفهمها في حال عرضها عليه</w:t>
      </w:r>
      <w:r>
        <w:rPr>
          <w:rFonts w:cs="Courier New" w:ascii="Courier New" w:hAnsi="Courier New"/>
          <w:sz w:val="21"/>
          <w:szCs w:val="21"/>
          <w:rtl w:val="true"/>
        </w:rPr>
        <w:t xml:space="preserve">. </w:t>
      </w:r>
      <w:r>
        <w:rPr>
          <w:rFonts w:ascii="Courier New" w:hAnsi="Courier New" w:cs="Courier New"/>
          <w:sz w:val="21"/>
          <w:sz w:val="21"/>
          <w:szCs w:val="21"/>
          <w:rtl w:val="true"/>
        </w:rPr>
        <w:t>وأما المسائل القانونية، فلا تدخل في هذا الشمول لأن المفروض بالمحكمة العلم بها علماً كافياً لأداء وظيف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6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حكمة أن ترفض طلب الخصم بإجراء الخبرة إلا إذا تأكد من البينات القائمة في الدعوى أن الخبرة غير منتجة في البت ب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9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11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إصابة الجاني بتناذر فصامي أو عدمه من الأمور الفنية التي لا يمكن للمحكمة الإلمام بها وإنما يعود أمر تقديرها لأهل الاختصاص، ولا يجوز للمحكمة أن تأخذ لنفسها هذه الصفة</w:t>
      </w:r>
      <w:r>
        <w:rPr>
          <w:rFonts w:cs="Courier New" w:ascii="Courier New" w:hAnsi="Courier New"/>
          <w:sz w:val="21"/>
          <w:szCs w:val="21"/>
          <w:rtl w:val="true"/>
        </w:rPr>
        <w:t xml:space="preserve">. </w:t>
      </w:r>
      <w:r>
        <w:rPr>
          <w:rFonts w:ascii="Courier New" w:hAnsi="Courier New" w:cs="Courier New"/>
          <w:sz w:val="21"/>
          <w:sz w:val="21"/>
          <w:szCs w:val="21"/>
          <w:rtl w:val="true"/>
        </w:rPr>
        <w:t>فإذا لم تقتنع بصحة خبرتين ثلاثية وخماسية كانت قد أجرتهما فإنه يتوجب عليها استطلاع رأي خبراء آخرين وتشكيل لجنة من سبعة أطباء أخصائي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سكرية </w:t>
      </w:r>
      <w:r>
        <w:rPr>
          <w:rFonts w:cs="Courier New" w:ascii="Courier New" w:hAnsi="Courier New"/>
          <w:sz w:val="21"/>
          <w:szCs w:val="21"/>
        </w:rPr>
        <w:t>1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حق للمحكمة عدم التقيد بالخبرة الطبية، لأنها غير ملزمة لها، ولها أن تستند إلى دليل أقوى منها، ذلك أن تقرير الخبرة يعتبر من جملة الأدلة المعروضة أمام المحكمة ولها أن تأخذ منه بالقدر الذي تقنع به وتطرح ما سواه لأن من مطلقات المحكمة الحق في تقدير الوقائع والنتائج على ضوء قناعتها الوجدا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جنحة </w:t>
      </w:r>
      <w:r>
        <w:rPr>
          <w:rFonts w:cs="Courier New" w:ascii="Courier New" w:hAnsi="Courier New"/>
          <w:sz w:val="21"/>
          <w:szCs w:val="21"/>
        </w:rPr>
        <w:t>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أمراض العقلية من الأمراض الخفية التي تحتاج إلى خبرة فنية واسعة ودراية تامة، لأن الجنون قد يكون غير مطبق ويظهر صاحبه أمام المحكمة بمظهر السو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جنحة </w:t>
      </w:r>
      <w:r>
        <w:rPr>
          <w:rFonts w:cs="Courier New" w:ascii="Courier New" w:hAnsi="Courier New"/>
          <w:sz w:val="21"/>
          <w:szCs w:val="21"/>
        </w:rPr>
        <w:t>11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الفصل في الدعوى موقوفاً على تحقيق أمور تستلزم معرفة فنية، كان للمحكمة من تلقاء نفسها أو بناء على طلب الخصوم أن تقرر إجراء تحقيق فني بواسطة خبراء</w:t>
      </w:r>
      <w:r>
        <w:rPr>
          <w:rFonts w:cs="Courier New" w:ascii="Courier New" w:hAnsi="Courier New"/>
          <w:sz w:val="21"/>
          <w:szCs w:val="21"/>
          <w:rtl w:val="true"/>
        </w:rPr>
        <w:t xml:space="preserve">. </w:t>
      </w:r>
      <w:r>
        <w:rPr>
          <w:rFonts w:ascii="Courier New" w:hAnsi="Courier New" w:cs="Courier New"/>
          <w:sz w:val="21"/>
          <w:sz w:val="21"/>
          <w:szCs w:val="21"/>
          <w:rtl w:val="true"/>
        </w:rPr>
        <w:t>مما مؤداه أن للمحكمة تلقائياً أن تعيد الخبرة إذا وجدت أن لذلك أسباباً مبر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6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المحكمة أن تلجأ إلى الخبرة في الأمور التي تحتاج إلى الفن، وليس لها أن تفصل فيها من تلقاء نفسها</w:t>
      </w:r>
      <w:r>
        <w:rPr>
          <w:rFonts w:cs="Courier New" w:ascii="Courier New" w:hAnsi="Courier New"/>
          <w:sz w:val="21"/>
          <w:szCs w:val="21"/>
          <w:rtl w:val="true"/>
        </w:rPr>
        <w:t xml:space="preserve">. </w:t>
      </w:r>
      <w:r>
        <w:rPr>
          <w:rFonts w:ascii="Courier New" w:hAnsi="Courier New" w:cs="Courier New"/>
          <w:sz w:val="21"/>
          <w:sz w:val="21"/>
          <w:szCs w:val="21"/>
          <w:rtl w:val="true"/>
        </w:rPr>
        <w:t>ومن ثم عليها أن تعلل حكمها تعليلاً يمكّن محكمة النقض من مراقبة سلامته، وليس لها التدخل في التقدير في نقطة فنية لا تملك الفصل فيها دون الرجوع إلى أهل الاختصاص</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قاضي أن يتنازل عن الحكم للخبير، وإنما يستعين القاضي بالخبير في أمور فنية ثم يحكم بما يراه وفق القانون</w:t>
      </w:r>
      <w:r>
        <w:rPr>
          <w:rFonts w:cs="Courier New" w:ascii="Courier New" w:hAnsi="Courier New"/>
          <w:sz w:val="21"/>
          <w:szCs w:val="21"/>
          <w:rtl w:val="true"/>
        </w:rPr>
        <w:t xml:space="preserve">. </w:t>
      </w:r>
      <w:r>
        <w:rPr>
          <w:rFonts w:ascii="Courier New" w:hAnsi="Courier New" w:cs="Courier New"/>
          <w:sz w:val="21"/>
          <w:sz w:val="21"/>
          <w:szCs w:val="21"/>
          <w:rtl w:val="true"/>
        </w:rPr>
        <w:t>كما أنه من المحظور منح القاضي ولايته في تحديد المبادئ القانونية الصالحة لحسم النزاع إلى الخبير، وهذا من متعلقات 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3</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الخبرة لا يكسب أحداً من الخصوم حقاً، وإنما يكتسبون هذا الحق بالحكم الذي يصدره القضاء، لأن الخبرة ما هي إلا مساعدة للقضاء في الكشف على النواحي الفنية، والتقرير الذي يصدر إذا لم يقترن بالحكم يبقى رأياً قابلاً للمناقشة فتستطيع المحكمة أن تأخذ به كما تستطيع أن ترده كما لها أن تأخذ قسماً منه وترد قسماً 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المحكمة التحقق الفني في الإيصال المبرز لديها من أجل الوقوف على حقيقته عندما لا تجد في واقعات الدعوى ما يساعدها على الاقتناع بصحته ولو غاب من دفع بعدم صحته عن المحا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تي تجري بمعرفة قاضي الأمور المستعجلة تصلح لارتكاز القناعة عليها كدليل في الحكم ولو جرت بغياب أحد الأطراف إذا لم يقدم الدليل المعاك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جارية أمام قاضي الأمور المستعجلة لا تلزم محكمة الموضوع إذا أمكنها أن تستنبط الحقيقة من خبرة أمرت هي بإجرائها والتزمت فيها مراعاة الأص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حضور الخصم أو عدم التثبت من صحة الخصومة لا يحول دون الاستفادة من وصف الحالة الراهنة الجاري أمام القضاء المستعج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حكمة أن تعتمد خبرة جرت في خصومة أخرى، ما دام أنها لم تجر تحت إشرافها</w:t>
      </w:r>
      <w:r>
        <w:rPr>
          <w:rFonts w:cs="Courier New" w:ascii="Courier New" w:hAnsi="Courier New"/>
          <w:sz w:val="21"/>
          <w:szCs w:val="21"/>
          <w:rtl w:val="true"/>
        </w:rPr>
        <w:t xml:space="preserve">. </w:t>
      </w:r>
      <w:r>
        <w:rPr>
          <w:rFonts w:ascii="Courier New" w:hAnsi="Courier New" w:cs="Courier New"/>
          <w:sz w:val="21"/>
          <w:sz w:val="21"/>
          <w:szCs w:val="21"/>
          <w:rtl w:val="true"/>
        </w:rPr>
        <w:t>والخبرة الجارية في دعوى سابقة لا يجوز اعتمادها كدليل كامل في الدعوى وتبقى في حدود المعلومات البسيط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قضاء أن يستغني عن إجراء الخبرة إلا إذا تأكد لديه أنها غير منتجة في فصل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اضع القانون لم يحتم على القضاء الاستعانة بالخبراء من أجل وصف أمور واضحة في ذاتها، بل ترك له مطلق الحرية في أن يقرر بنفسه الحقيقة التي يقتنع بها من المشاهدات والأدلة الأخر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حكمة أن تفصل في أمور فنية أو علمية لا يستوي في معرفتها ذوو الاختصاص مع غيرهم</w:t>
      </w:r>
      <w:r>
        <w:rPr>
          <w:rFonts w:cs="Courier New" w:ascii="Courier New" w:hAnsi="Courier New"/>
          <w:sz w:val="21"/>
          <w:szCs w:val="21"/>
          <w:rtl w:val="true"/>
        </w:rPr>
        <w:t xml:space="preserve">. </w:t>
      </w:r>
      <w:r>
        <w:rPr>
          <w:rFonts w:ascii="Courier New" w:hAnsi="Courier New" w:cs="Courier New"/>
          <w:sz w:val="21"/>
          <w:sz w:val="21"/>
          <w:szCs w:val="21"/>
          <w:rtl w:val="true"/>
        </w:rPr>
        <w:t>وعليها أن تستعين بالخبرة في كل علم لتحقيق ما هو داخل ضمن اختصاص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للمحكمة أن ترفض طلب الخصوم بإجراء الخبرة، إلا إذا تأكد لديها أن الخبرة غير منتجة في فصل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2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ي قضايا التزوير لابد من الاعتماد على أهل الخبرة في ذلك، لأنه يحتاج إلى خبرة واسعة ودراية تامة، ليس للقاضي أن يقدره من ملاحظاته الشخص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عرف والعادة يمكن إثباته بالخبرة للتثبت م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جود الأمراض العقلية أو عدمها بأحد المتخاصمين ليس من الأمور الملموسة التي يمكن كشفها بالعين المجردة أو بسماع الأقوال فحسب، ولا بد من الاستعانة برأي أهل الخبرة والاختصاص في مثل هذه الادعاءات لتعلقها بأمور فنية بحت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قرار هيئة عامة </w:t>
      </w:r>
      <w:r>
        <w:rPr>
          <w:rFonts w:cs="Courier New" w:ascii="Courier New" w:hAnsi="Courier New"/>
          <w:sz w:val="21"/>
          <w:szCs w:val="21"/>
        </w:rPr>
        <w:t>54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جارية في دعوى أخرى لا تلزم المحكمة ما دام أنها قامت بطلب من الطرفين بإجراء الخبرة التي اعتمدتها</w:t>
      </w:r>
      <w:r>
        <w:rPr>
          <w:rFonts w:cs="Courier New" w:ascii="Courier New" w:hAnsi="Courier New"/>
          <w:sz w:val="21"/>
          <w:szCs w:val="21"/>
          <w:rtl w:val="true"/>
        </w:rPr>
        <w:t xml:space="preserve">. </w:t>
      </w:r>
      <w:r>
        <w:rPr>
          <w:rFonts w:ascii="Courier New" w:hAnsi="Courier New" w:cs="Courier New"/>
          <w:sz w:val="21"/>
          <w:sz w:val="21"/>
          <w:szCs w:val="21"/>
          <w:rtl w:val="true"/>
        </w:rPr>
        <w:t>وإن سبق تخمين طوابق بنفس العقار مماثلة للمأجور بأجرة أقل لا يستوجب إجراء خبرة جديدة وطرح تقدير الخبرة الجارية في هذه الدعوى، لاحتمال أن يكون التخمين الذي حصل بالنسبة لهذا المأجور هو الأقرب للحقي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للخصوم أن يتفقوا على اختيار الخبير أو الخبراء الثلاث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في هذه الحالة تثبت المحكمة اتفاقهم في محضر الجلسة وتقرر تعيين الخبراء الذين وقع الاختيار علي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ـ وإذا لم يتفق الخصوم على اختيار الخبراء اختارتهم المحكمة ممن تثق ب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يجوز للمحكمة تسمية الخبراء قبل سؤال الطرفين للاتفاق على تسميتهم واختلافهم على التسم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5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2/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2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على المحكمة أن تسأل طرفي الدعوى فيما إذا كانا يتفقان على تسمية الخبير قبل لجوء المحكمة مباشرة إلى تسميته وإلا كانت الخبرة باط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1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4/1994</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ا يمنع اختيار بعض الموظفين في إدارة المواصلات ليكونوا خبراء في إثبات مخالفة جمركية تخاصم فيها إدارة الجمارك، لأنهم لا يتأثرون بصفتهم الوظيفية ما دام لكل إدارة شخصية مستق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حصول الموظف على موافقة مسبقة من دائرته تجيز له أن يكون خبيراً ليس من شأنه أن يضفي البطلان على الخبرة التي يجريها وإن كان قبوله وقيامه بها قد يشكل لدى إدارته مخالفة مسلك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ختيار الخبراء من قبل المحكمة مشروط بعدم اتفاق الخصوم على اختيارهم تحت طائلة النقض لتعلق الأمر بالنظام العا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4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ما كان التقرير الذي يعتمد عليه الطاعن ينطق بأن الطبيب الذي أجرى المعاينة غير مختص في المرض المنسوب إلى المريضة، وكان ذلك كافياً لعدم صحة الاستدلال 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كون أحد الخبراء خبيراً في التخمين الجاري على العقار قبل ثلاث سنوات لا يؤثر على الخبرة ولا يوجب بطلا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ختيار المحكمة الخبير من تلقاء نفسها وقبل التحقق من اتفاق طرفي النزاع على الخبراء مخالفاً للقانون، لأن اختيارها مشروط بعدم اتفاق الأطرا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1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يد القاضي باختيار الخبير من الجدول إنما هو في حالة المحاكمة الوجاهية، أما إذا كانت المحاكمة جارية بصورة غيابية فيجوز للقاضي اختيار الخبراء من غير الجد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يحق للقاضي في المحاكمات الغيابية إجراء الخبرة بواسطة خبير واحد أو ثلاثة خبراء، وليس لأحد الخصوم حق الاعتراض على ذلك، تمشياً مع الفقرة الأخيرة من المادة </w:t>
      </w: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المرسوم </w:t>
      </w:r>
      <w:r>
        <w:rPr>
          <w:rFonts w:cs="Courier New" w:ascii="Courier New" w:hAnsi="Courier New"/>
          <w:sz w:val="21"/>
          <w:szCs w:val="21"/>
        </w:rPr>
        <w:t>11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موافقة الضمنية على تعيين الخبير من خارج الجدول يسوغ للمحكمة أن تعتمد خبر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69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ن الضروري التقيد بالخبراء المقيدين بجدول وزارة العدل إذا ما استعمل الطرفان حقهما باختيار الخبير لتقدير قيمة العقار ووافق عليه القاض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من مانع قانوني يمنع الخصم من تعيين خبيره بعد أن ترك أمر تعيينه إلى المحكمة التي لها أن تستجيب إلى طلبه تطبيقاً لأحكام القانون المتعلقة باختيار الخبرا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3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ي المحاكمات الغيابية يكون انتخاب الخبراء من حق القاضي، ولا يجوز للخصم الحاضر تعيين خب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5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شتمل قرار الخبراء على ما يل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آ ـ أسماء الخبراء وألقابهم وغير ذلك من البيانات الدالة على شخصيت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ب ـ اسم القاضي المنتدب للإشراف على أعمال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ج ـ بيان المسائل التي يراد الاستعانة بخبرتهم فيها وما يرخص لهم في اتخاذه من التدابير العاجلة عند الاقتضا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د ـ التاريخ المحدد لإنهاء المهمة التي أوكلت إليهم وإيداع تقرير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هـ ـ المبلغ الذي يودع في صندوق المحكمة لحساب نفقات الخبراء وأتعابهم والمهلة الممنوحة لإيداع هذا المبلغ في صندوق المحكمة ومن يلزم بإيداعه من الخصو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و ـ ما يؤدى للخبراء من المبلغ المودع قبل إتمام عمل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خبير، دون إشراف المحكمة أو أحد قضاتها، أن يتسلم الوثائق المطلوب إجراء التطبيق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2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توقيع أحد الخصوم أو وكيله على محضر المعاينة، وإن كان لا يؤثر على صحة الإجراء ولا يعتبر نقصاً موجباً عدم الأخذ بالخبرة، إلا أنه يتوجب على المحكمة أن تثبت سبب الامتناع عن التوقي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متى قررت المحكمة تعيين الخبراء، أجلت الدعوى مدة مناسب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لمحكمة أن تعين خبراء ليدلوا برأيهم شفوياً في الجلسة دون حاجة إلى تقديم تقرير</w:t>
      </w:r>
      <w:r>
        <w:rPr>
          <w:rFonts w:cs="Courier New" w:ascii="Courier New" w:hAnsi="Courier New"/>
          <w:sz w:val="21"/>
          <w:szCs w:val="21"/>
          <w:rtl w:val="true"/>
        </w:rPr>
        <w:t xml:space="preserve">. </w:t>
      </w:r>
      <w:r>
        <w:rPr>
          <w:rFonts w:ascii="Courier New" w:hAnsi="Courier New" w:cs="Courier New"/>
          <w:sz w:val="21"/>
          <w:sz w:val="21"/>
          <w:szCs w:val="21"/>
          <w:rtl w:val="true"/>
        </w:rPr>
        <w:t>وفي هذه الحالة يثبت رأيهم في محضر الجلس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إذا لم يودع من كلف من الخصوم المبلغ الواجب إيداعه خلال المهلة المعينة وفقاً لأحكام المادة </w:t>
      </w:r>
      <w:r>
        <w:rPr>
          <w:rFonts w:cs="Courier New" w:ascii="Courier New" w:hAnsi="Courier New"/>
          <w:sz w:val="21"/>
          <w:szCs w:val="21"/>
        </w:rPr>
        <w:t>140</w:t>
      </w:r>
      <w:r>
        <w:rPr>
          <w:rFonts w:ascii="Courier New" w:hAnsi="Courier New" w:cs="Courier New"/>
          <w:sz w:val="21"/>
          <w:sz w:val="21"/>
          <w:szCs w:val="21"/>
          <w:rtl w:val="true"/>
        </w:rPr>
        <w:t>، جاز للخصم الآخر أن يقوم بإيداع هذا المبلغ دون إخلال بحقه في الرجوع على خصم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ند عدم تأدية السلفة أو إكمالها من قبل من تترتب عليه، تمهله المحكمة مدة مناسبة، فإن لم يفعل، جاز لخصمه إيداعها دون أن يخل ذلك بحقه في الرجوع عليه بها، وإن امتنع الاثنان يحكم في القضية بحالتها المبسوط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المادة </w:t>
      </w:r>
      <w:r>
        <w:rPr>
          <w:rFonts w:cs="Courier New" w:ascii="Courier New" w:hAnsi="Courier New"/>
          <w:sz w:val="21"/>
          <w:szCs w:val="21"/>
        </w:rPr>
        <w:t>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من قانون الرسوم القضائية رقم </w:t>
      </w:r>
      <w:r>
        <w:rPr>
          <w:rFonts w:cs="Courier New" w:ascii="Courier New" w:hAnsi="Courier New"/>
          <w:sz w:val="21"/>
          <w:szCs w:val="21"/>
        </w:rPr>
        <w:t>1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موضوع الدعوى يتوقف على إكمال الخبرة وإنجازها استكمالاً لأسباب الحكم وموجباته واستنكف الأطراف عن دفع تعويضات الخبراء، توقف الخصومة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في خلال الثماني والأربعين ساعة التالية لإيداع المبلغ المقرر في القرار الصادر بتعيين الخبراء، يدعو القاضي المنتدب الخبراء ويفضي إليهم بمهمتهم وفقاً لمنطوق هذا القرار، ثم يسلمهم صورة ع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للخبير أن يطلع على الأوراق المودعة إضبارة الدعوى دون أن ينقل شيئاً، ما لم يكن مأذوناً له في ذلك بمقتضى قرار التعي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ـ ويتعين على الخبير قبل البدء في مهمته أن يؤدي أمام القاضي المنتدب يميناً بأن يقوم بها بأمانة وصدق، ولا ضرورة لحضور الخصوم عند أداء اليمين ولا لإبلاغ محضر أدائ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خبراء المعينون في الجدول يحلفون يميناً عند تسميتهم على إجراء كل خبرة بصدق وأمانة مما لا يلزم القاضي بتحليفهم اليمين في كل خبرة على ح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5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2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بطلان الناجم عن عدم تحليف الخبير اليمين هو بطلان نسبي يجب إثارته أمام محكمة الموضوع ولا يجوز إثارته لأول مرة أمام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ذكر المادة القانونية، أو نص اليمين، التي جرى تحليف الخبراء بالاستناد إليها، لا يرتب البطلان في الإجراء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يمين الواجب تحليفها للخبير المكلف بتقدير قيمة العقار، هي اليمين المنصوص عنها في المادة </w:t>
      </w:r>
      <w:r>
        <w:rPr>
          <w:rFonts w:cs="Courier New" w:ascii="Courier New" w:hAnsi="Courier New"/>
          <w:sz w:val="21"/>
          <w:szCs w:val="21"/>
        </w:rPr>
        <w:t>1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بينات، لا المنصوص عنها في المادة </w:t>
      </w:r>
      <w:r>
        <w:rPr>
          <w:rFonts w:cs="Courier New" w:ascii="Courier New" w:hAnsi="Courier New"/>
          <w:sz w:val="21"/>
          <w:szCs w:val="21"/>
        </w:rPr>
        <w:t>141</w:t>
      </w:r>
      <w:r>
        <w:rPr>
          <w:rFonts w:cs="Courier New" w:ascii="Courier New" w:hAnsi="Courier New"/>
          <w:sz w:val="21"/>
          <w:szCs w:val="21"/>
          <w:rtl w:val="true"/>
        </w:rPr>
        <w:t xml:space="preserve"> </w:t>
      </w:r>
      <w:r>
        <w:rPr>
          <w:rFonts w:ascii="Courier New" w:hAnsi="Courier New" w:cs="Courier New"/>
          <w:sz w:val="21"/>
          <w:sz w:val="21"/>
          <w:szCs w:val="21"/>
          <w:rtl w:val="true"/>
        </w:rPr>
        <w:t>أصول مد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تحليف الخبير، المكلف بتقدير قيمة المأجور تمهيداً لحساب أجوره، اليمين المنصوص عنها في المادة </w:t>
      </w:r>
      <w:r>
        <w:rPr>
          <w:rFonts w:cs="Courier New" w:ascii="Courier New" w:hAnsi="Courier New"/>
          <w:sz w:val="21"/>
          <w:szCs w:val="21"/>
        </w:rPr>
        <w:t>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بينات بدلاً من المادة </w:t>
      </w:r>
      <w:r>
        <w:rPr>
          <w:rFonts w:cs="Courier New" w:ascii="Courier New" w:hAnsi="Courier New"/>
          <w:sz w:val="21"/>
          <w:szCs w:val="21"/>
        </w:rPr>
        <w:t>144</w:t>
      </w:r>
      <w:r>
        <w:rPr>
          <w:rFonts w:cs="Courier New" w:ascii="Courier New" w:hAnsi="Courier New"/>
          <w:sz w:val="21"/>
          <w:szCs w:val="21"/>
          <w:rtl w:val="true"/>
        </w:rPr>
        <w:t xml:space="preserve"> </w:t>
      </w:r>
      <w:r>
        <w:rPr>
          <w:rFonts w:ascii="Courier New" w:hAnsi="Courier New" w:cs="Courier New"/>
          <w:sz w:val="21"/>
          <w:sz w:val="21"/>
          <w:szCs w:val="21"/>
          <w:rtl w:val="true"/>
        </w:rPr>
        <w:t>بينات يجعل الحكم الذي بني على هذه الخبرة غير قانون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ت اليمين التي حلفها الخبراء تعادل الصيغة المنصوص عنها في القانون وتفي بالغاية التي ابتغاها المشرع، فالحكم لا يستوجب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الخبراء مسجلين في جدول الخبراء المحلفين، فلا حاجة لتحليفهم اليمين عند إجراء الخب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للخبير، خلال الأيام الخمسة التالية لتسلمه صورة القرار الصادر بتعيينه، أن يطلب من المحكمة إعفاءه من أداء المهمة التي أوكلت إليه</w:t>
      </w:r>
      <w:r>
        <w:rPr>
          <w:rFonts w:cs="Courier New" w:ascii="Courier New" w:hAnsi="Courier New"/>
          <w:sz w:val="21"/>
          <w:szCs w:val="21"/>
          <w:rtl w:val="true"/>
        </w:rPr>
        <w:t xml:space="preserve">. </w:t>
      </w:r>
      <w:r>
        <w:rPr>
          <w:rFonts w:ascii="Courier New" w:hAnsi="Courier New" w:cs="Courier New"/>
          <w:sz w:val="21"/>
          <w:sz w:val="21"/>
          <w:szCs w:val="21"/>
          <w:rtl w:val="true"/>
        </w:rPr>
        <w:t>وللمحكمة أن تجيبه إلى طلبه، وفي هذه الحالة تعين المحكمة خبيراً آخر بدلاً عن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لمحكمة، في الأحوال المستعجلة، تقصير المهلة الممنوحة في الفقرة الساب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المواعيد المنصوص عنها في المادة </w:t>
      </w:r>
      <w:r>
        <w:rPr>
          <w:rFonts w:cs="Courier New" w:ascii="Courier New" w:hAnsi="Courier New"/>
          <w:sz w:val="21"/>
          <w:szCs w:val="21"/>
        </w:rPr>
        <w:t>145</w:t>
      </w:r>
      <w:r>
        <w:rPr>
          <w:rFonts w:cs="Courier New" w:ascii="Courier New" w:hAnsi="Courier New"/>
          <w:sz w:val="21"/>
          <w:szCs w:val="21"/>
          <w:rtl w:val="true"/>
        </w:rPr>
        <w:t xml:space="preserve"> </w:t>
      </w:r>
      <w:r>
        <w:rPr>
          <w:rFonts w:ascii="Courier New" w:hAnsi="Courier New" w:cs="Courier New"/>
          <w:sz w:val="21"/>
          <w:sz w:val="21"/>
          <w:szCs w:val="21"/>
          <w:rtl w:val="true"/>
        </w:rPr>
        <w:t>إنما وضعت لتمكين الخبراء من أداء مهمتهم إذا طلبوا ذلك بدون أن يترتب على عدم رعايتها بطلان في إجراءات المحاك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يجوز رد الخبراء للأسباب التي تبرر رد القضا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خبير الذي أدلى بخبرة إفرادية في الدعوى أن يصبح عضواً في لجنة الخبرة الثلاثية فيها، وذلك قياساً على عدم جواز رؤية القاضي الدعوى الواحدة في مرحلتين من مراحل التقاضي بسبب الإحساس بالرأي من الخبير في الخبرة الأول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عمالي </w:t>
      </w:r>
      <w:r>
        <w:rPr>
          <w:rFonts w:cs="Courier New" w:ascii="Courier New" w:hAnsi="Courier New"/>
          <w:sz w:val="21"/>
          <w:szCs w:val="21"/>
        </w:rPr>
        <w:t>14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شتراك الخبير في الخبرة الأولى لا يمنعه من الاشتراك في الخبرة الثانية، ما لم تكن إعادتها بسبب رد الخب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47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قدم طلب الرد إلى المحكمة التي تتولى النظر في الدعوى باستدعاء يبلغ للخبير في خلال الأيام الثلاثة التالية لصدور قرار تعيينه أو لإبلاغ هذا القرار إن كان قد صدر في غياب الخصم طالب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لا يسقط الحق في طلب الرد إذا كانت أسبابه قد جدت بعد المدة المذكورة، أو إذا قدم الخصم طالب الرد الدليل على أنه لم يعلم بتلك الأسباب إلا بعد انقضائ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ـ ولا يقبل طلب الرد في حق من يختاره الخصوم من الخبراء، إلا إذا كان سبب الرد قد جد بعد أن تم الاختيا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حيث أنه بالنسبة لطالب الرد، فإن هذا الطلب لا يقبل إلا إذا تقدم به خلال ثلاثة أيام من تعيين الخبير</w:t>
      </w:r>
      <w:r>
        <w:rPr>
          <w:rFonts w:cs="Courier New" w:ascii="Courier New" w:hAnsi="Courier New"/>
          <w:sz w:val="21"/>
          <w:szCs w:val="21"/>
          <w:rtl w:val="true"/>
        </w:rPr>
        <w:t xml:space="preserve">. </w:t>
      </w:r>
      <w:r>
        <w:rPr>
          <w:rFonts w:ascii="Courier New" w:hAnsi="Courier New" w:cs="Courier New"/>
          <w:sz w:val="21"/>
          <w:sz w:val="21"/>
          <w:szCs w:val="21"/>
          <w:rtl w:val="true"/>
        </w:rPr>
        <w:t>فإذا كان الطلب مبنياً على أسباب مجهولة من طالب الرد، وجب على طالب الرد أن يقيم الدليل على أنه لم يعلم بتلك الأسباب إلا بعد انقضاء هذه الم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رد الخبير ينحصر في حالات وجود علاقة أو عداوة بينه وبين أحد الخصوم أو الأسباب الشخصية التي تبرر طلب رد القضا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إبطال الخبرة لصدورها عن خبراء من غير ذوي الاختصاص والمعرفة، يجوز الاحتجاج به في جميع مراحل الدعوى أمام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رد الخبراء إنما يكون لسبب شخصي قائم بينهم وبين الخصوم بصورة يمكن أن تؤدي إلى المحاباة، أو لغير ذلك من الأسباب الشخصية التي تبرر طلب رد القضا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إبدال الخبراء بسبب عدم الكفاءة الفنية يبقى مسموعاً وجائزاً في كل مراحل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 رد الخبير وإلغاء خبرته من الأحكام القطعية التي تحوز الحجية إلى أن يتم إلغاؤها بطريق الطعن عند نظر الطعن في الحكم النهائ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رد الخبير لا يقبل إلا إذا قدم خلال ثلاثة أيام من تعيين الخبير، ما لم يثبت الطالب أنه لم يعلم بأسباب الرد إلا بعد انقضاء هذه الم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6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فصل على وجه السرعة في طلب الرد في أول جلسة بعد تقديم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لا يجوز الطعن في الحكم الصادر في هذا الطلب بأي طري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حكم الصادر في طلب رد الخبير لا يخضع للطعن بأي طريق، حتى ولو انطوى على تطبيق مخالف أو خاطئ للقانون، أو كانت المحكمة التي أصدرته قد تجاوزت اختصاص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5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إذا لم يطلب الخبير إعفاءه، ولم يرد، وجب على القاضي المنتدب أن يعين تاريخاً قريباً لبدء أعمال الخبرة، على أن لا يتجاوز هذا التاريخ الثمانية أيام التالية لانقضاء المهلة التي يجوز فيها طلب رد الخبير، أو لصدور حكم برفض طلب الرد</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يدعو القاضي المنتدب الخبير والخصوم قبل الموعد المعين بأربع وعشرين ساعة على الأقل، عدا مهل المسافة، بمذكرة ترسل بواسطة ديوان المحكمة تتضمن بيان مكان أول اجتماع واليوم والساعة اللذين ينعقد فيها، ويقرر اتخاذ كل إجراء من شأنه تيسير العمل وضبط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ـ ويباشر الخبير عمله ولو في غيبة الخصوم، متى كانوا قد دعوا على الوجه الصحيح</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دم دعوة الخبير للخصوم يبطل عمله</w:t>
      </w:r>
      <w:r>
        <w:rPr>
          <w:rFonts w:cs="Courier New" w:ascii="Courier New" w:hAnsi="Courier New"/>
          <w:sz w:val="21"/>
          <w:szCs w:val="21"/>
          <w:rtl w:val="true"/>
        </w:rPr>
        <w:t xml:space="preserve">. </w:t>
      </w:r>
      <w:r>
        <w:rPr>
          <w:rFonts w:ascii="Courier New" w:hAnsi="Courier New" w:cs="Courier New"/>
          <w:sz w:val="21"/>
          <w:sz w:val="21"/>
          <w:szCs w:val="21"/>
          <w:rtl w:val="true"/>
        </w:rPr>
        <w:t>ويصح عمله بمجرد دعوتهم، ولو لم يحضرو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3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70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خصوم الواجب دعوتهم، في حالة تعدد الممثلين لخصم ما، هم جميع الممثلين أو من يكون منهم متمكناً من إعداد دفاع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3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71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يس في قانون البينات، ولا في أحكام الفصل الثاني من الباب الثالث من قانون أصول المحاكمات، ما يوجب على المحكمة تبليغ الخصم الجارية بحقه المحاكمة بالصورة الغيابية موعد الكشف المقرر إجراؤه بغيا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القاضي أن يكلف الخبير الإطلاع على وجهة نظر كل من الطرفين بشكل عملي موضح على المخطط، ثم يبدي رأيه وخبرته في كل من الرأيين، ليقوم القاضي بالفصل في النزاع على ضوء هذه الخبرة الكاملة وأحكام القانون والواق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9</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عدم حضور الخبير المنتخب من المحكمة يجيز للقاضي استبداله بغيره تأميناً لإجراء الخبرة في موعدها</w:t>
      </w:r>
      <w:r>
        <w:rPr>
          <w:rFonts w:cs="Courier New" w:ascii="Courier New" w:hAnsi="Courier New"/>
          <w:sz w:val="21"/>
          <w:szCs w:val="21"/>
          <w:rtl w:val="true"/>
        </w:rPr>
        <w:t xml:space="preserve">. </w:t>
      </w:r>
      <w:r>
        <w:rPr>
          <w:rFonts w:ascii="Courier New" w:hAnsi="Courier New" w:cs="Courier New"/>
          <w:sz w:val="21"/>
          <w:sz w:val="21"/>
          <w:szCs w:val="21"/>
          <w:rtl w:val="true"/>
        </w:rPr>
        <w:t>والمحكمة غير ملزمة بانتظار الخبراء ساعة بعد الوقت المحدد، لأن هذه المهلة إنما نص عليها القانون بالنسبة إلى جلسات المحكمة فقط</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6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أخر هيئة المحكمة في الانتقال إلى موقع العقار المأجور للكشف عليه عن الموعد المعين لا يجعل هذا الكشف باطل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استبدال الخبير المسمى في معرض تخمين قيمة العقار بآخر بسبب عدم حضوره قبل تبليغ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إجراء الخبرة بدون دعوة الخصوم وبغيابهم تحرمهم من حق إبداء ملاحظاتهم أو إرشاد الخبير إلى ما يراه لازماً للتحقق، مما يوجب على المحكمة إصلاح الخبرة بدعوة الخبير مجدداً لبيان خبرته بعد سماع أقوال هذا الخص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4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خبراء أن يقوموا بأعمال الخبرة في غياب الخصوم إذا تبلغوا موعد الكشف بصورة قانون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عد الخبير محضراً بمهمته يتضمن بيان حضور الخصوم وأقوالهم وملاحظاتهم وبيان ما قام به من أعمال وأقوال الأشخاص الذين اقتضت الضرورة سماع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يوقع الخصوم على أقوالهم وملاحظاتهم، ويوقع غيرهم من الأشخاص، على ما يدلون به من أقوال</w:t>
      </w:r>
      <w:r>
        <w:rPr>
          <w:rFonts w:cs="Courier New" w:ascii="Courier New" w:hAnsi="Courier New"/>
          <w:sz w:val="21"/>
          <w:szCs w:val="21"/>
          <w:rtl w:val="true"/>
        </w:rPr>
        <w:t xml:space="preserve">. </w:t>
      </w:r>
      <w:r>
        <w:rPr>
          <w:rFonts w:ascii="Courier New" w:hAnsi="Courier New" w:cs="Courier New"/>
          <w:sz w:val="21"/>
          <w:sz w:val="21"/>
          <w:szCs w:val="21"/>
          <w:rtl w:val="true"/>
        </w:rPr>
        <w:t>وإذا لم يوقعوا يذكر السبب في المحض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جب أن تتم الخبرة تحت إشراف المحكمة، وأن تكلف المحكمة الطرفين لانتخاب الخبراء، وأن تتم الخبرة بحضور الطرفين، وأن ينظم الخبراء ضبطاً بملاحظات الطرف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جارية في دعوى أخرى، ليس للمحكمة أن تعتمدها في الدعوى الحالية، طالما أنها لم تجر تحت إشرافها، وتبقى قوتها الثبوتية في حدود المعلومات البسيطة التي يسوغ لقضاة الموضوع اعتمادها لتقوية دليل على 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2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حقيق الخبرة الذي يجريه الخبير، يجب أن يتم بحضور الأطراف وبعد دعوتهم أصولاً، ثم على الخبير أن ينوه في محضره بحضور الخصوم وأقوالهم وملاحظاتهم وأن يحصل على تواقيعهم، وكل ذلك بغية استيفاء حق الدفاع</w:t>
      </w:r>
      <w:r>
        <w:rPr>
          <w:rFonts w:cs="Courier New" w:ascii="Courier New" w:hAnsi="Courier New"/>
          <w:sz w:val="21"/>
          <w:szCs w:val="21"/>
          <w:rtl w:val="true"/>
        </w:rPr>
        <w:t xml:space="preserve">. </w:t>
      </w:r>
      <w:r>
        <w:rPr>
          <w:rFonts w:ascii="Courier New" w:hAnsi="Courier New" w:cs="Courier New"/>
          <w:sz w:val="21"/>
          <w:sz w:val="21"/>
          <w:szCs w:val="21"/>
          <w:rtl w:val="true"/>
        </w:rPr>
        <w:t>وكل ذلك تحت طائلة بطلان الخب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باشرة الخبير أعماله في غيبة الخصوم ودون دعوتهم، يعد إخلالاً بحق الدفاع، مما يجعل اعتماد التقرير قصوراً يشوب الحكم ويعرضه ل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ا هدف إليه المشرع من إعداد محضر يتضمن بيان حضور الخصوم وأقوالهم وملاحظاتهم يقتصر شأنه على تمكينهم من ممارسة حقهم في الدفاع وإبداء وجهة نظرهم ليتسنى للمحكمة والخبراء تمحيص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ناقشة الخصوم لتقرير الخبراء دون إبداء أي اعتراض على عدم دعوتهم يفيد عدم لحوق ضرر بهم بسبب عدم دعوتهم وأنهم تمكنوا من ممارسة حقهم بشأن عرض وجهات نظرهم للمحكمة والخبرا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فوض الخصم المحكمة تعيين الخبراء ولم يطعن بشأن عدم جواز اعتماد الخبراء المعينين نظراً لوجود خبرات سابقة واكتفى بمناقشة تقريرهم من الناحية الموضوعية، فليس له أن يطعن بالخبراء وخبرتهم لأول مرة أمام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4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7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يشفع الخبير محضره بتقرير يضمنه نتيجة أعماله ورأيه والأوجه التي يستند إليها في تبرير هذا الرأي</w:t>
      </w:r>
      <w:r>
        <w:rPr>
          <w:rFonts w:cs="Courier New" w:ascii="Courier New" w:hAnsi="Courier New"/>
          <w:sz w:val="21"/>
          <w:szCs w:val="21"/>
          <w:rtl w:val="true"/>
        </w:rPr>
        <w:t xml:space="preserve">. </w:t>
      </w:r>
      <w:r>
        <w:rPr>
          <w:rFonts w:ascii="Courier New" w:hAnsi="Courier New" w:cs="Courier New"/>
          <w:sz w:val="21"/>
          <w:sz w:val="21"/>
          <w:szCs w:val="21"/>
          <w:rtl w:val="true"/>
        </w:rPr>
        <w:t>ويجب أن يكون هذا التقرير دقيقاً وأن يكون موقعاً عليه من الخب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إذا تعدد الخبراء واختلفوا، فعليهم أن يقدموا تقريراً واحداً، وأن يذكروا فيه رأي كل منهم وأسباب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أوجب القانون على الخبير أن يشفع محضره بتقرير دقيق يتضمن نتيجة أعماله ورأيه والأوجه التي يستند إليها لتبرير هذا الرأي</w:t>
      </w:r>
      <w:r>
        <w:rPr>
          <w:rFonts w:cs="Courier New" w:ascii="Courier New" w:hAnsi="Courier New"/>
          <w:sz w:val="21"/>
          <w:szCs w:val="21"/>
          <w:rtl w:val="true"/>
        </w:rPr>
        <w:t xml:space="preserve">. </w:t>
      </w:r>
      <w:r>
        <w:rPr>
          <w:rFonts w:ascii="Courier New" w:hAnsi="Courier New" w:cs="Courier New"/>
          <w:sz w:val="21"/>
          <w:sz w:val="21"/>
          <w:szCs w:val="21"/>
          <w:rtl w:val="true"/>
        </w:rPr>
        <w:t>واقتصار الخبير على الموافقة على أعمال القاضي خلل يستوجب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52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5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شترط ذكر مقدار مساحة العقار المأجور في تقرير الخبرة في معرض تقدير قيمته، ما دام التقرير يشير إلى ملاحظة مساحته أثناء تقدير القيم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وضوع الخبرة هو تقدير القيمة بتاريخ الادعاء، وبما أن الحاشية المحررة بذيل تقرير الخبراء والمتضمنة أن التقدير يسري من تاريخ الادعاء جرى توقيعها من قبل أكثرية الخبراء، فلا يضيرها عدم توقيعها من قبل الخبير الثالث</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اجتهاد القضائي مستقر على أن تنظيم الخبراء وثيقة واحدة تتضمن ما قدموا به ومشاهداتهم ورأيهم دون أن ينظموا محضراً خاصاً، لا يستدعي إبطال الخبرة، لأن المقصود من ذلك هو إطلاع الخصم على تفاصيل الخبرة وهي واضحة في تقرير الخبراء</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على الخبير أو من ينوب عنه بمقتضى توكيل خاص أن يسلم رئيس الكتاب في المحكمة تقريره وما يلحق به من محاضر الأعمال وما يسلم إليه من أوراق</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على رئيس الكتاب أن يبلغ صورة عن التقرير للخصوم خلال الثلاثة أيام التالية لإيداع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إذا تبين أن الخبير لا يستطيع أن يودع تقريره في التاريخ المعين، وجب عليه قبل انقضاء هذا التاريخ أن يقدم إلى المحكمة مذكرة يبين فيها ما أداه من الأعمال والأسباب التي حالت دون إتمام مهمت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تنظر المحكمة في هذه المذكرة في الجلسة المعينة للدعوى، فإن رأت أن سبب التأخير مقبول منحته مهلة جديدة، وإلا استبدلت بالخبير غير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ـ إذا كان سبب التأخير ناشئاً عن خطأ الخصم، حكم عليه بغرامة من </w:t>
      </w:r>
      <w:r>
        <w:rPr>
          <w:rFonts w:cs="Courier New" w:ascii="Courier New" w:hAnsi="Courier New"/>
          <w:sz w:val="21"/>
          <w:szCs w:val="21"/>
        </w:rPr>
        <w:t>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يرات إلى </w:t>
      </w:r>
      <w:r>
        <w:rPr>
          <w:rFonts w:cs="Courier New" w:ascii="Courier New" w:hAnsi="Courier New"/>
          <w:sz w:val="21"/>
          <w:szCs w:val="21"/>
        </w:rPr>
        <w:t>150</w:t>
      </w:r>
      <w:r>
        <w:rPr>
          <w:rFonts w:cs="Courier New" w:ascii="Courier New" w:hAnsi="Courier New"/>
          <w:sz w:val="21"/>
          <w:szCs w:val="21"/>
          <w:rtl w:val="true"/>
        </w:rPr>
        <w:t xml:space="preserve"> </w:t>
      </w:r>
      <w:r>
        <w:rPr>
          <w:rFonts w:ascii="Courier New" w:hAnsi="Courier New" w:cs="Courier New"/>
          <w:sz w:val="21"/>
          <w:sz w:val="21"/>
          <w:szCs w:val="21"/>
          <w:rtl w:val="true"/>
        </w:rPr>
        <w:t>ليرة حكماً مبرماً، وجاز الحكم أيضاً بسقوط حقه في التمسك بالقرار الصادر بتعيين الخب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للمحكمة، من تلقاء نفسها أو بناء على طلب أحد الخصوم، أن تأمر بدعوة الخبير لحضور الجلسة إذا رأت في تقريره نقصاً، أو إذا رأت أن تستوضحه في مسائل معينة ولازمة للفصل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ـ وللمحكمة أن توجه إلى الخبير من تلقاء نفسها، أو بناء على طلب أحد الخصوم، من الأسئلة ما يكون مفيداً في إيضاح تلك المسائ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3</w:t>
      </w:r>
      <w:r>
        <w:rPr>
          <w:rFonts w:cs="Courier New" w:ascii="Courier New" w:hAnsi="Courier New"/>
          <w:sz w:val="21"/>
          <w:szCs w:val="21"/>
          <w:rtl w:val="true"/>
        </w:rPr>
        <w:t xml:space="preserve"> </w:t>
      </w:r>
      <w:r>
        <w:rPr>
          <w:rFonts w:ascii="Courier New" w:hAnsi="Courier New" w:cs="Courier New"/>
          <w:sz w:val="21"/>
          <w:sz w:val="21"/>
          <w:szCs w:val="21"/>
          <w:rtl w:val="true"/>
        </w:rPr>
        <w:t>ـ ولها، إذا رأت عدم كفاية الإيضاحات، أن تأمر من تلقاء نفسها، أو بناء على طلب أحد الخصوم، بالقيام بتحقيق فني جديد، أو لعمل تكميلي تعهد به إلى الخبير نفسه أو إلى خبير 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ناقشة تقرير الخبرة أمر جوازي متروك لمحكمة الموضوع</w:t>
      </w:r>
      <w:r>
        <w:rPr>
          <w:rFonts w:cs="Courier New" w:ascii="Courier New" w:hAnsi="Courier New"/>
          <w:sz w:val="21"/>
          <w:szCs w:val="21"/>
          <w:rtl w:val="true"/>
        </w:rPr>
        <w:t xml:space="preserve">. </w:t>
      </w:r>
      <w:r>
        <w:rPr>
          <w:rFonts w:ascii="Courier New" w:hAnsi="Courier New" w:cs="Courier New"/>
          <w:sz w:val="21"/>
          <w:sz w:val="21"/>
          <w:szCs w:val="21"/>
          <w:rtl w:val="true"/>
        </w:rPr>
        <w:t>وتعيين خبراء جدد يكون إذا تبين للمحكمة وجود خطأ أو نقص في عمل الخبير الأول أو في بحث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2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تى كانت محكمة الموضوع قد رأت في حدود سلطتها التقديرية الأخذ بتقدير الخبير لاقتناعها بصحة أسبابه، فإنها لا تكون ملزمة بعد ذلك بالرد استقلالاً على الطعون التي وجهها الطاعن إلى ذلك التقرير، لأن في أخذها به محمولاً على أسبابه ما يفيد أنها لم تجد في تلك الطعون ما يستحق الرد عليها بأكثر مما تضمنه التقر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w:t>
      </w:r>
      <w:r>
        <w:rPr>
          <w:rFonts w:cs="Courier New" w:ascii="Courier New" w:hAnsi="Courier New"/>
          <w:sz w:val="21"/>
          <w:szCs w:val="21"/>
        </w:rPr>
        <w:t>9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80</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قدير عمل أهل الخبرة متروك لتقدير محكمة الموضوع، فمتى اطمأنت إلى رأي خبير معين ورأت فيه وفي باقي أوراق الدعوى ما يكفي لتكوين عقيدتها، فإنه ليس عليها أن تستعين بخبير آخر أو تستدعي الخبراء لمناقشتهم أو أن تعيد المأمورية للخبير، ولو طلب الخصم ذلك</w:t>
      </w:r>
      <w:r>
        <w:rPr>
          <w:rFonts w:cs="Courier New" w:ascii="Courier New" w:hAnsi="Courier New"/>
          <w:sz w:val="21"/>
          <w:szCs w:val="21"/>
          <w:rtl w:val="true"/>
        </w:rPr>
        <w:t xml:space="preserve">. </w:t>
      </w:r>
      <w:r>
        <w:rPr>
          <w:rFonts w:ascii="Courier New" w:hAnsi="Courier New" w:cs="Courier New"/>
          <w:sz w:val="21"/>
          <w:sz w:val="21"/>
          <w:szCs w:val="21"/>
          <w:rtl w:val="true"/>
        </w:rPr>
        <w:t>إذ إن آراء الخبير لا تعدو أن تكون عنصراً من عناصر الإثبات التي تخضع لتقدير 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0</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7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مر تعيين خبير إضافي يعود لتقدير محكمة الأساس المطلق ولا يخضع لرقابة محكمة التمييز</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2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استجواب الخبراء لمناقشتهم أو طلب تعيين لجنة خبراء جدد لا يعتبر مطلباً أساسياً يجب على المحكمة أن تنظر فيه تحت طائلة النقض، بل هو مجرد التذرع بوسيلة خاضعة لتقدير قاضي الأساس</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لزم القانون المحكمة بأن تأخذ برأي الأكثرية من الخبراء</w:t>
      </w:r>
      <w:r>
        <w:rPr>
          <w:rFonts w:cs="Courier New" w:ascii="Courier New" w:hAnsi="Courier New"/>
          <w:sz w:val="21"/>
          <w:szCs w:val="21"/>
          <w:rtl w:val="true"/>
        </w:rPr>
        <w:t xml:space="preserve">. </w:t>
      </w:r>
      <w:r>
        <w:rPr>
          <w:rFonts w:ascii="Courier New" w:hAnsi="Courier New" w:cs="Courier New"/>
          <w:sz w:val="21"/>
          <w:sz w:val="21"/>
          <w:szCs w:val="21"/>
          <w:rtl w:val="true"/>
        </w:rPr>
        <w:t>إذ إن العدد لا يؤثر في التقدير واقتناع القاض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12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27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ه من المقرر بحسب القواعد العامة أن من مقتضيات حق الدفاع العائد لأحد الفرقاء بالدعوى وجوب إبلاغه أو إطلاعه على كل ورقة أو مستند يتذرع بها ضده أو يمكن أن تتخذ مداراً للإثبات ضده في الدعوى لكي يتمكن من إبداء دفاعه بشأنها</w:t>
      </w:r>
      <w:r>
        <w:rPr>
          <w:rFonts w:cs="Courier New" w:ascii="Courier New" w:hAnsi="Courier New"/>
          <w:sz w:val="21"/>
          <w:szCs w:val="21"/>
          <w:rtl w:val="true"/>
        </w:rPr>
        <w:t xml:space="preserve">. </w:t>
      </w:r>
      <w:r>
        <w:rPr>
          <w:rFonts w:ascii="Courier New" w:hAnsi="Courier New" w:cs="Courier New"/>
          <w:sz w:val="21"/>
          <w:sz w:val="21"/>
          <w:szCs w:val="21"/>
          <w:rtl w:val="true"/>
        </w:rPr>
        <w:t>وإن كل إخلال بهذه الأصول يعتبر إخلالاً بمعاملة جوهرية تؤدي للبطلا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والمادة </w:t>
      </w:r>
      <w:r>
        <w:rPr>
          <w:rFonts w:cs="Courier New" w:ascii="Courier New" w:hAnsi="Courier New"/>
          <w:sz w:val="21"/>
          <w:szCs w:val="21"/>
        </w:rPr>
        <w:t>294</w:t>
      </w:r>
      <w:r>
        <w:rPr>
          <w:rFonts w:cs="Courier New" w:ascii="Courier New" w:hAnsi="Courier New"/>
          <w:sz w:val="21"/>
          <w:szCs w:val="21"/>
          <w:rtl w:val="true"/>
        </w:rPr>
        <w:t xml:space="preserve"> </w:t>
      </w:r>
      <w:r>
        <w:rPr>
          <w:rFonts w:ascii="Courier New" w:hAnsi="Courier New" w:cs="Courier New"/>
          <w:sz w:val="21"/>
          <w:sz w:val="21"/>
          <w:szCs w:val="21"/>
          <w:rtl w:val="true"/>
        </w:rPr>
        <w:t>أصول مدنية، تطبيقاً لهذه المبادئ، قد أوجبت إعلام الفريق بالدعوى بورود تقرير الخبير كي يكون بوسعه الإطلاع عليه وإبداء دفاعه بشأنه بعد الحصول على صورة عنه إن شاء ذلك</w:t>
      </w:r>
      <w:r>
        <w:rPr>
          <w:rFonts w:cs="Courier New" w:ascii="Courier New" w:hAnsi="Courier New"/>
          <w:sz w:val="21"/>
          <w:szCs w:val="21"/>
          <w:rtl w:val="true"/>
        </w:rPr>
        <w:t xml:space="preserve">. </w:t>
      </w:r>
      <w:r>
        <w:rPr>
          <w:rFonts w:ascii="Courier New" w:hAnsi="Courier New" w:cs="Courier New"/>
          <w:sz w:val="21"/>
          <w:sz w:val="21"/>
          <w:szCs w:val="21"/>
          <w:rtl w:val="true"/>
        </w:rPr>
        <w:t>باعتبار أن مثل هذا التقرير، حين اللجوء للاستعانة بخبير، يشكل بحسب الأحكام التي ترعاه في الأصول المدنية إحدى وسائل الثبو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إغفال إبلاغ أحد الفريقين بأن تقرير الخبير قد وضع، يشكل مخالفة للقانون ويعرض القرار الاستئنافي للنقض</w:t>
      </w:r>
      <w:r>
        <w:rPr>
          <w:rFonts w:cs="Courier New" w:ascii="Courier New" w:hAnsi="Courier New"/>
          <w:sz w:val="21"/>
          <w:szCs w:val="21"/>
          <w:rtl w:val="true"/>
        </w:rPr>
        <w:t xml:space="preserve">. </w:t>
      </w:r>
      <w:r>
        <w:rPr>
          <w:rFonts w:ascii="Courier New" w:hAnsi="Courier New" w:cs="Courier New"/>
          <w:sz w:val="21"/>
          <w:sz w:val="21"/>
          <w:szCs w:val="21"/>
          <w:rtl w:val="true"/>
        </w:rPr>
        <w:t>وحضور الفريق المذكور لجلسة المحاكمة التي تلت وضع التقرير ليس من شأنه تغطية العيب، ما دام لم يعلم بورود ذلك التقر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تمييز لبناني رقم </w:t>
      </w:r>
      <w:r>
        <w:rPr>
          <w:rFonts w:cs="Courier New" w:ascii="Courier New" w:hAnsi="Courier New"/>
          <w:sz w:val="21"/>
          <w:szCs w:val="21"/>
        </w:rPr>
        <w:t>1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النشرة القضائية اللبنانية ص</w:t>
      </w:r>
      <w:r>
        <w:rPr>
          <w:rFonts w:cs="Courier New" w:ascii="Courier New" w:hAnsi="Courier New"/>
          <w:sz w:val="21"/>
          <w:szCs w:val="21"/>
        </w:rPr>
        <w:t>7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لزم المحكمة بمناقشة الخبير إذا وجد في تقريره ما يغني عن المناقشة</w:t>
      </w:r>
      <w:r>
        <w:rPr>
          <w:rFonts w:cs="Courier New" w:ascii="Courier New" w:hAnsi="Courier New"/>
          <w:sz w:val="21"/>
          <w:szCs w:val="21"/>
          <w:rtl w:val="true"/>
        </w:rPr>
        <w:t xml:space="preserve">. </w:t>
      </w:r>
      <w:r>
        <w:rPr>
          <w:rFonts w:ascii="Courier New" w:hAnsi="Courier New" w:cs="Courier New"/>
          <w:sz w:val="21"/>
          <w:sz w:val="21"/>
          <w:szCs w:val="21"/>
          <w:rtl w:val="true"/>
        </w:rPr>
        <w:t>أما إذا دعته للمناقشة كان عليها تنفيذ قرار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4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1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إجابة طلب الخصم مناقشة الخبير ليست حقاً له تتحتم على المحكمة إجابته إليه، بل هي صاحبة السلطة في تقدير ما إذا كان هذا الإجراء منتجاً أو غير منتج في الدعوى</w:t>
      </w:r>
      <w:r>
        <w:rPr>
          <w:rFonts w:cs="Courier New" w:ascii="Courier New" w:hAnsi="Courier New"/>
          <w:sz w:val="21"/>
          <w:szCs w:val="21"/>
          <w:rtl w:val="true"/>
        </w:rPr>
        <w:t xml:space="preserve">. </w:t>
      </w:r>
      <w:r>
        <w:rPr>
          <w:rFonts w:ascii="Courier New" w:hAnsi="Courier New" w:cs="Courier New"/>
          <w:sz w:val="21"/>
          <w:sz w:val="21"/>
          <w:szCs w:val="21"/>
          <w:rtl w:val="true"/>
        </w:rPr>
        <w:t>فإذا محصت طعون كل من الطرفين على تقرير الخبرة وانتهت بالأدلة السائغة التي أوردتها إلى استخلاص الحقيقة ورتبت عليها قضاءها، فلا معقب ع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w:t>
      </w:r>
      <w:r>
        <w:rPr>
          <w:rFonts w:cs="Courier New" w:ascii="Courier New" w:hAnsi="Courier New"/>
          <w:sz w:val="21"/>
          <w:szCs w:val="21"/>
        </w:rPr>
        <w:t>11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1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ندب خبراء ثلاثة، أو مناقشة الخبير المقدم تقريره، ليس مما يجب على محكمة الموضوع إجراؤه، إذ لها اتخاذ هذين الإجراءين عند الاقتضاء إذا رأت حاجة لذلك</w:t>
      </w:r>
      <w:r>
        <w:rPr>
          <w:rFonts w:cs="Courier New" w:ascii="Courier New" w:hAnsi="Courier New"/>
          <w:sz w:val="21"/>
          <w:szCs w:val="21"/>
          <w:rtl w:val="true"/>
        </w:rPr>
        <w:t xml:space="preserve">. </w:t>
      </w:r>
      <w:r>
        <w:rPr>
          <w:rFonts w:ascii="Courier New" w:hAnsi="Courier New" w:cs="Courier New"/>
          <w:sz w:val="21"/>
          <w:sz w:val="21"/>
          <w:szCs w:val="21"/>
          <w:rtl w:val="true"/>
        </w:rPr>
        <w:t>أما إذا كونت عقيدتها من الأدلة التي اقتنعت بها بما يغني عن اللجوء إليهما، فلا تثريب عليها إن هي لم تأمر باتخاذهم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w:t>
      </w:r>
      <w:r>
        <w:rPr>
          <w:rFonts w:cs="Courier New" w:ascii="Courier New" w:hAnsi="Courier New"/>
          <w:sz w:val="21"/>
          <w:szCs w:val="21"/>
        </w:rPr>
        <w:t>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2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لتزم محكمة الموضوع بالرد على الطعون التي يوجهها الخصم إلى تقرير الخبرة، ما دام أنها أخذت بما جاء في هذا التقرير</w:t>
      </w:r>
      <w:r>
        <w:rPr>
          <w:rFonts w:cs="Courier New" w:ascii="Courier New" w:hAnsi="Courier New"/>
          <w:sz w:val="21"/>
          <w:szCs w:val="21"/>
          <w:rtl w:val="true"/>
        </w:rPr>
        <w:t xml:space="preserve">. </w:t>
      </w:r>
      <w:r>
        <w:rPr>
          <w:rFonts w:ascii="Courier New" w:hAnsi="Courier New" w:cs="Courier New"/>
          <w:sz w:val="21"/>
          <w:sz w:val="21"/>
          <w:szCs w:val="21"/>
          <w:rtl w:val="true"/>
        </w:rPr>
        <w:t>إذ أن في أخذها بما ورد فيه دليل كاف على أنها لم تجد في تلك الطعون ما يستحق التفاتها إليها، وهي في تقديرها ذلك لا سلطان عليها لمحكمة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w:t>
      </w:r>
      <w:r>
        <w:rPr>
          <w:rFonts w:cs="Courier New" w:ascii="Courier New" w:hAnsi="Courier New"/>
          <w:sz w:val="21"/>
          <w:szCs w:val="21"/>
        </w:rPr>
        <w:t>1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3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2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الاجتهاد القضائي مستقر على أن تقدير مدى حاجة الدعوى لإعادة الخبرة متروك لقاضي الموضوع، وليس ما يلزم القاضي المذكور بإعادتها إذا لم تبين بأسباب سائغة ما يدعو لإعاد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9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7/1991</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لا يجوز إعادة الخبرة إلا إذا كان فيها نقص أو غموض وبعد دعوة الخبراء وتكليفهم لإزالة هذا النقص أو الغموض، فإذا لم يستطيعوا ذلك عمدت المحكمة إلى إجراء خبرة جدي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1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2/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قرار القاضي بدعوة الخبراء للاستيضاح منهم ومناقشتهم، يعني أنه لم يقنع بما جاء في تقريرهم لوجود نقض أو غموض فيه، فلا يجوز له بعد ذلك صرف النظر عن متابعة تنفيذ قراره والأخذ بمضمون التقرير إلا إذ جدت أسباب تدعو ل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7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أي من طرفي الدعوى، بعد أن تلبي المحكمة رغبتهما في إعادة الخبرة، أن يطلب هدر نتيجة الخبرة الثانية والتمسك بالخبرة الأولى بعد أن أعرض ع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45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دير كل من الخبراء الثلاثة قيمة العقار بمبلغ يختلف عما قدره به كل من الخبيرين الآخرين يجيز للقاضي إجراء خبرة جديدة دون دعوة الخبراء والاستيضاح من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0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7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تفاوت في التقدير بحد ذاته لا يوجب إعادة الخبرة، ما لم يكن مدعماً بأدلة تؤدي على الأقل إلى الشك بصحة التقد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5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رأت المحكمة عيباً في الخبرة الثانية، فلا يحق لها العودة إلى الخبرة الأولى والأخذ بها، ولا بد لها من إجراء خبرة جدي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35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إهمال تقرير الخبرة وإجراء خبرة جديدة إلا إذا وجد في تقرير الخبرة نقصاً لم يستطع الخبراء إيضاح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38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طلب الطرفين إعادة الخبرة لا يجيز ذلك إذا كانت مستكملة شرائطها، ولا يجوز إعادة الخبرة إلا لعيب أو نقص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3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68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تفاق الطرفين على إعادة الخبرة وموافقة المحكمة على ذلك يتيح لها التمسك بمتابعة تنفيذ قرارها بإعادتها والتفاتها عن الأخذ بالخبرة الأول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41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إيجارات </w:t>
      </w:r>
      <w:r>
        <w:rPr>
          <w:rFonts w:cs="Courier New" w:ascii="Courier New" w:hAnsi="Courier New"/>
          <w:sz w:val="21"/>
          <w:szCs w:val="21"/>
        </w:rPr>
        <w:t>278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تفاضل بالخبرات لا يقتضي أن يكون بزيادة العدد، وإنما يؤخذ بالكفاءة</w:t>
      </w:r>
      <w:r>
        <w:rPr>
          <w:rFonts w:cs="Courier New" w:ascii="Courier New" w:hAnsi="Courier New"/>
          <w:sz w:val="21"/>
          <w:szCs w:val="21"/>
          <w:rtl w:val="true"/>
        </w:rPr>
        <w:t xml:space="preserve">. </w:t>
      </w:r>
      <w:r>
        <w:rPr>
          <w:rFonts w:ascii="Courier New" w:hAnsi="Courier New" w:cs="Courier New"/>
          <w:sz w:val="21"/>
          <w:sz w:val="21"/>
          <w:szCs w:val="21"/>
          <w:rtl w:val="true"/>
        </w:rPr>
        <w:t>وقد تلغى خبرة واحد بخبرة مثله</w:t>
      </w:r>
      <w:r>
        <w:rPr>
          <w:rFonts w:cs="Courier New" w:ascii="Courier New" w:hAnsi="Courier New"/>
          <w:sz w:val="21"/>
          <w:szCs w:val="21"/>
          <w:rtl w:val="true"/>
        </w:rPr>
        <w:t xml:space="preserve">. </w:t>
      </w:r>
      <w:r>
        <w:rPr>
          <w:rFonts w:ascii="Courier New" w:hAnsi="Courier New" w:cs="Courier New"/>
          <w:sz w:val="21"/>
          <w:sz w:val="21"/>
          <w:szCs w:val="21"/>
          <w:rtl w:val="true"/>
        </w:rPr>
        <w:t>ومن ثم على المحكمة أن تعتمد الخبرة التي تراها متفقة مع قناع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كان يحق للمحكمة عند تقرير الضرر الاستئناس بخبرات جرت في دعوى سابقة أو اعتماد خبرات تقرر بطلانها، فإنه لا يجوز لها اعتماد هذه الخبرة كدليل كامل في الدعوى، إذ تبقى قوتها الثبوتية في حدود المعلومات البسيطة التي تسوغ للمحكمة اعتمادها لتقوية دليل آخر</w:t>
      </w:r>
      <w:r>
        <w:rPr>
          <w:rFonts w:cs="Courier New" w:ascii="Courier New" w:hAnsi="Courier New"/>
          <w:sz w:val="21"/>
          <w:szCs w:val="21"/>
          <w:rtl w:val="true"/>
        </w:rPr>
        <w:t xml:space="preserve">. </w:t>
      </w:r>
      <w:r>
        <w:rPr>
          <w:rFonts w:ascii="Courier New" w:hAnsi="Courier New" w:cs="Courier New"/>
          <w:sz w:val="21"/>
          <w:sz w:val="21"/>
          <w:szCs w:val="21"/>
          <w:rtl w:val="true"/>
        </w:rPr>
        <w:t>ويتوجب على المحكمة إذا هي لم تر موجباً لإجراء خبرة جديدة، أن تستشهد بالخبير بحضور الطرفين فاسحة المجال أمامهما لمناقشته، ثم تبدي رأيها في اعتماد خبرته أو تعزيزها بخبرة إضاف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غموض في الخبرة تجب معالجته بواسطة خبرة أخرى من أخصائيين في موضوع الخبرة إذا كان تحديد نسبة العجز يستوجب 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9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لا يجوز إعادة الخبرة دون التقيد بالإجراءات المنصوص عليها في المادة </w:t>
      </w:r>
      <w:r>
        <w:rPr>
          <w:rFonts w:cs="Courier New" w:ascii="Courier New" w:hAnsi="Courier New"/>
          <w:sz w:val="21"/>
          <w:szCs w:val="21"/>
        </w:rPr>
        <w:t>154</w:t>
      </w:r>
      <w:r>
        <w:rPr>
          <w:rFonts w:cs="Courier New" w:ascii="Courier New" w:hAnsi="Courier New"/>
          <w:sz w:val="21"/>
          <w:szCs w:val="21"/>
          <w:rtl w:val="true"/>
        </w:rPr>
        <w:t xml:space="preserve"> </w:t>
      </w:r>
      <w:r>
        <w:rPr>
          <w:rFonts w:ascii="Courier New" w:hAnsi="Courier New" w:cs="Courier New"/>
          <w:sz w:val="21"/>
          <w:sz w:val="21"/>
          <w:szCs w:val="21"/>
          <w:rtl w:val="true"/>
        </w:rPr>
        <w:t>بينات من لزوم دعوة الخبير والاستيضاح منه عن مسائل معينة وتوجيه الأسئلة إليه والقيام بتحقيق فني جديد أو بعمل تكميلي يعهد به إلى الخبير نفسه أو إلى خبير آخ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قانون ص</w:t>
      </w:r>
      <w:r>
        <w:rPr>
          <w:rFonts w:cs="Courier New" w:ascii="Courier New" w:hAnsi="Courier New"/>
          <w:sz w:val="21"/>
          <w:szCs w:val="21"/>
        </w:rPr>
        <w:t>5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لم تقتنع محكمة الدرجة الثانية بالخبرة الأحادية الجارية أمام محكمة الدرجة الأولى، فلها اللجوء إلى الخبرة الثلاثية والأخذ بها إذا اقتنعت بصحة ما جاء ف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3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7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ستقر اجتهاد هذه المحكمة على أن اعتماد الخبرة من الأمور المناطة بقاضي الموضوع ومن صلاحياته، وأن تقرير إعادة الخبرة يتم عندما تلحظ المحكمة نقصاً أو عيباً فيها، أو أنها قائمة على إجراء باط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إلا، فليس للمحكمة أن تعيدها لمجرد إبداء رغبة الخصم </w:t>
      </w:r>
      <w:r>
        <w:rPr>
          <w:rFonts w:cs="Courier New" w:ascii="Courier New" w:hAnsi="Courier New"/>
          <w:sz w:val="21"/>
          <w:szCs w:val="21"/>
          <w:rtl w:val="true"/>
        </w:rPr>
        <w:t>(</w:t>
      </w:r>
      <w:r>
        <w:rPr>
          <w:rFonts w:ascii="Courier New" w:hAnsi="Courier New" w:cs="Courier New"/>
          <w:sz w:val="21"/>
          <w:sz w:val="21"/>
          <w:szCs w:val="21"/>
          <w:rtl w:val="true"/>
        </w:rPr>
        <w:t xml:space="preserve">نقض </w:t>
      </w:r>
      <w:r>
        <w:rPr>
          <w:rFonts w:cs="Courier New" w:ascii="Courier New" w:hAnsi="Courier New"/>
          <w:sz w:val="21"/>
          <w:szCs w:val="21"/>
        </w:rPr>
        <w:t>9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 </w:t>
      </w:r>
      <w:r>
        <w:rPr>
          <w:rFonts w:cs="Courier New" w:ascii="Courier New" w:hAnsi="Courier New"/>
          <w:sz w:val="21"/>
          <w:szCs w:val="21"/>
        </w:rPr>
        <w:t>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 </w:t>
      </w:r>
      <w:r>
        <w:rPr>
          <w:rFonts w:cs="Courier New" w:ascii="Courier New" w:hAnsi="Courier New"/>
          <w:sz w:val="21"/>
          <w:szCs w:val="21"/>
        </w:rPr>
        <w:t>3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 </w:t>
      </w:r>
      <w:r>
        <w:rPr>
          <w:rFonts w:cs="Courier New" w:ascii="Courier New" w:hAnsi="Courier New"/>
          <w:sz w:val="21"/>
          <w:szCs w:val="21"/>
        </w:rPr>
        <w:t>3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2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3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87</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كليف القاضي الخبير القيام بجميع ما يلزم لكشف الحقيقة، كإجراء المعاينة وجمع الوثائق والإطلاع عليها واستقصاء المعلومات من سائر المصادر الممكنة، لا يعتبر تفويضاً منه لصلاحياته، وللمحكمة أن تستأنس بخبرة حتى لو كان قد تقرر بطلان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7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0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7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إعادة الخبرة أمر متروك إلى محكمة الموضوع في جميع الأحوال، على ما هو عليه الاجتهاد القضائي</w:t>
      </w:r>
      <w:r>
        <w:rPr>
          <w:rFonts w:cs="Courier New" w:ascii="Courier New" w:hAnsi="Courier New"/>
          <w:sz w:val="21"/>
          <w:szCs w:val="21"/>
          <w:rtl w:val="true"/>
        </w:rPr>
        <w:t xml:space="preserve">. </w:t>
      </w:r>
      <w:r>
        <w:rPr>
          <w:rFonts w:ascii="Courier New" w:hAnsi="Courier New" w:cs="Courier New"/>
          <w:sz w:val="21"/>
          <w:sz w:val="21"/>
          <w:szCs w:val="21"/>
          <w:rtl w:val="true"/>
        </w:rPr>
        <w:t>أما إذا تمت الخبرة بصورة سليمة، وليس هناك مبرر لإعادتها، فليس للمحكمة أن تعيدها لمجرد إبداء رغبة من الخصم في إعادتها، لأن في ذلك إطالة لأمد النزاع دون طائ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3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تم إعادة الخبرة عندما تلحظ المحكمة نقصاً فيها، أو إذا كانت مبنية على إجراء باطل</w:t>
      </w:r>
      <w:r>
        <w:rPr>
          <w:rFonts w:cs="Courier New" w:ascii="Courier New" w:hAnsi="Courier New"/>
          <w:sz w:val="21"/>
          <w:szCs w:val="21"/>
          <w:rtl w:val="true"/>
        </w:rPr>
        <w:t xml:space="preserve">. </w:t>
      </w:r>
      <w:r>
        <w:rPr>
          <w:rFonts w:ascii="Courier New" w:hAnsi="Courier New" w:cs="Courier New"/>
          <w:sz w:val="21"/>
          <w:sz w:val="21"/>
          <w:szCs w:val="21"/>
          <w:rtl w:val="true"/>
        </w:rPr>
        <w:t>فإذا تمت بصورة سليمة، وكانت واضحة لا لبس فيها ولا غموض، فليس للمحكمة أن تعيدها لمجرد إبداء رغبة من الخصم بإعاد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سمية الخبير من قبل المحكمة وعدم الاعتراض عليه من قبل الأطراف يعتبر موافقة ضمنية على التسم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رجيح خبرة على أخرى من الأمور المنوطة بمحكمة الموضوع، ما دامت قد عللت تعليلاً سائغاً ومقبولاً لأسباب الترجيح</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3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0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لمحكمة الموضوع الأخذ بالخبرة الثلاثية وطرح الخبرة الأحادية جانباً، لأن من حقها ترجيح خبرة على أخرى والأخذ بالخبرة التي تقتنع بها، ما دامت قد عللت قناعتها تعليلاً سائغاً، لأن تقييم الخبرة من الأمور التي تستقل بها محاكم الموضو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9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9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8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قررت المحكمة الحاجة إلى خبرة فنية، فإنها بعد أن تلجأ إليها لا تملك مخالفة ما يذهب إليه أهل الفن، واللجوء إلى توزيع مسؤولية الحادث وفق ما تراه هي</w:t>
      </w:r>
      <w:r>
        <w:rPr>
          <w:rFonts w:cs="Courier New" w:ascii="Courier New" w:hAnsi="Courier New"/>
          <w:sz w:val="21"/>
          <w:szCs w:val="21"/>
          <w:rtl w:val="true"/>
        </w:rPr>
        <w:t xml:space="preserve">. </w:t>
      </w:r>
      <w:r>
        <w:rPr>
          <w:rFonts w:ascii="Courier New" w:hAnsi="Courier New" w:cs="Courier New"/>
          <w:sz w:val="21"/>
          <w:sz w:val="21"/>
          <w:szCs w:val="21"/>
          <w:rtl w:val="true"/>
        </w:rPr>
        <w:t>لأن لجوء المحكمة إلى الخبرة تكون قد قررت حاجة الحادث لخبرة فنية، فليس لها مخالفة الخبرة إلا بأخرى مماثل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36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8</w:t>
      </w:r>
      <w:r>
        <w:rPr>
          <w:rFonts w:cs="Courier New" w:ascii="Courier New" w:hAnsi="Courier New"/>
          <w:sz w:val="21"/>
          <w:szCs w:val="21"/>
          <w:rtl w:val="true"/>
        </w:rPr>
        <w:t xml:space="preserve"> / </w:t>
      </w:r>
      <w:r>
        <w:rPr>
          <w:rFonts w:cs="Courier New" w:ascii="Courier New" w:hAnsi="Courier New"/>
          <w:sz w:val="21"/>
          <w:szCs w:val="21"/>
        </w:rPr>
        <w:t>1</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إعادة الخبرة إنما يتم عندما تلحظ المحكمة نقصاً فيها، أو إذا كانت مبنية على إجراء باطل</w:t>
      </w:r>
      <w:r>
        <w:rPr>
          <w:rFonts w:cs="Courier New" w:ascii="Courier New" w:hAnsi="Courier New"/>
          <w:sz w:val="21"/>
          <w:szCs w:val="21"/>
          <w:rtl w:val="true"/>
        </w:rPr>
        <w:t xml:space="preserve">. </w:t>
      </w:r>
      <w:r>
        <w:rPr>
          <w:rFonts w:ascii="Courier New" w:hAnsi="Courier New" w:cs="Courier New"/>
          <w:sz w:val="21"/>
          <w:sz w:val="21"/>
          <w:szCs w:val="21"/>
          <w:rtl w:val="true"/>
        </w:rPr>
        <w:t>فإذا تمت الخبرة بصورة سليمة، فليس للمحكمة أن تعيدها لمجرد إبداء رغبة من الخصم بشكل يستدعي تكرار الخبرات ويطيل أمد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0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10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يقع على الخصوم أن يثيروا مطاعنهم في تقرير الخبرة التي أجرته المحكمة ليتسنى لها تمحيص هذه الخبرة، وليس على المحكمة أن تدعوهم لإبداء أقوالهم في هذه الخبرة ما دام أنها جرت بحضورهم واستكملت إجراءاتها، ولأنهم هم أصحاب الشأن في إيراد ما يرونه من دفوع أثناء المحاكمة</w:t>
      </w:r>
      <w:r>
        <w:rPr>
          <w:rFonts w:cs="Courier New" w:ascii="Courier New" w:hAnsi="Courier New"/>
          <w:sz w:val="21"/>
          <w:szCs w:val="21"/>
          <w:rtl w:val="true"/>
        </w:rPr>
        <w:t xml:space="preserve">. </w:t>
      </w:r>
      <w:r>
        <w:rPr>
          <w:rFonts w:ascii="Courier New" w:hAnsi="Courier New" w:cs="Courier New"/>
          <w:sz w:val="21"/>
          <w:sz w:val="21"/>
          <w:szCs w:val="21"/>
          <w:rtl w:val="true"/>
        </w:rPr>
        <w:t>وليس على المحكمة سوى أن تفسح لهم المجال لبيان أقوالهم وألا تخل بحقهم في الدفاع في هذا الشأن</w:t>
      </w:r>
      <w:r>
        <w:rPr>
          <w:rFonts w:cs="Courier New" w:ascii="Courier New" w:hAnsi="Courier New"/>
          <w:sz w:val="21"/>
          <w:szCs w:val="21"/>
          <w:rtl w:val="true"/>
        </w:rPr>
        <w:t xml:space="preserve">. </w:t>
      </w:r>
      <w:r>
        <w:rPr>
          <w:rFonts w:ascii="Courier New" w:hAnsi="Courier New" w:cs="Courier New"/>
          <w:sz w:val="21"/>
          <w:sz w:val="21"/>
          <w:szCs w:val="21"/>
          <w:rtl w:val="true"/>
        </w:rPr>
        <w:t>فإذا التزم الخصوم الصمت تجاه تقرير الخبرة أمام محكمة الموضوع، فليس لهم حق بإثارة مطاعن جديدة في هذه الخبرة للمرة الأولى أمام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4</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1</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ند اختلاف الخبراء في التقدير وإذا لم تقم مطاعن جدية توجب الإعادة، لا تكلف المحكمة بذلك</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4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4</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ف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ئن كان الأخذ بتقرير الخبرة أو عدمه من المسائل التقديرية لمحكمة الموضوع، إلا أنه من الواجب على المحكمة بيان الأسباب السائغة التي استندت إلي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3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ه وإن كان للمحكمة أن تستقي المعلومات من الخبرات الجارية بغياب الأطراف، إلا أنها لا تملك الاستناد إليها إلا إذا كانت مقرونة بأدلة وقرائن مؤيدة ل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على المحكمة أن تمكن الأطراف من ممارسة حقهم بالدفاع، وأن تعرض الخبرة للمناقشة بحضور الأطراف، ومن ثم ترى اعتماد الخبرة أو إعاد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1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7</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محل للطعن بتقرير الخبرة التي تظهر أنها قد راعت جميع الاعتبارات للتقويم، بما في ذلك موقع المأجور ومساحته ومشتملاته ووجه استعمال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8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بد في حال إجراء خبرة جديدة من وجود نقص في تقرير الخبرة الأولى</w:t>
      </w:r>
      <w:r>
        <w:rPr>
          <w:rFonts w:cs="Courier New" w:ascii="Courier New" w:hAnsi="Courier New"/>
          <w:sz w:val="21"/>
          <w:szCs w:val="21"/>
          <w:rtl w:val="true"/>
        </w:rPr>
        <w:t xml:space="preserve">. </w:t>
      </w:r>
      <w:r>
        <w:rPr>
          <w:rFonts w:ascii="Courier New" w:hAnsi="Courier New" w:cs="Courier New"/>
          <w:sz w:val="21"/>
          <w:sz w:val="21"/>
          <w:szCs w:val="21"/>
          <w:rtl w:val="true"/>
        </w:rPr>
        <w:t>ومن ثم يتوجب على المحكمة أن تبين النقص الذي دعاها إلى إعادة الخبر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لمحكمة، وبعد استيضاح الخبراء، أن تجري تحقيقاً فنياً جديداً أو عملاً تكميلياً آخر بواسطة ذات الخبرة أو غيرهم، إذا رأت عدم كفاية الإيضاح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57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57</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وجود خبرات متناقضة لا يحتم على المحكمة أن تعمد إلى فتح خبرة جديدة لإزالة هذا التناقض، ما دام أن بإمكانها استخلاص الحقيقة من هذه الخبرات وترجيح إحداها على الأخرى</w:t>
      </w:r>
      <w:r>
        <w:rPr>
          <w:rFonts w:cs="Courier New" w:ascii="Courier New" w:hAnsi="Courier New"/>
          <w:sz w:val="21"/>
          <w:szCs w:val="21"/>
          <w:rtl w:val="true"/>
        </w:rPr>
        <w:t xml:space="preserve">. </w:t>
      </w:r>
      <w:r>
        <w:rPr>
          <w:rFonts w:ascii="Courier New" w:hAnsi="Courier New" w:cs="Courier New"/>
          <w:sz w:val="21"/>
          <w:sz w:val="21"/>
          <w:szCs w:val="21"/>
          <w:rtl w:val="true"/>
        </w:rPr>
        <w:t>والأمر في كل ذلك مرده إلى المحكمة، فإذا تعذر عليها كشف الحقيقة أمرت بإجراء خبرة جديدة وإلا فصلت في القضية على ضوء ما يتراءى لها من ظروف الدعوى وملابسا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7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وفر الأكثرية من الخبراء لا يستوجب إعادة الخبرة إذا كانت واضحة وغير مشوبة بنقص في الإجراء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2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خبرة الجارية في دعوى أخرى لم تلزم المحكمة ما دام أنها قامت بطلب من الطرفين بإجراء الخبرة التي اعتمدتها</w:t>
      </w:r>
      <w:r>
        <w:rPr>
          <w:rFonts w:cs="Courier New" w:ascii="Courier New" w:hAnsi="Courier New"/>
          <w:sz w:val="21"/>
          <w:szCs w:val="21"/>
          <w:rtl w:val="true"/>
        </w:rPr>
        <w:t xml:space="preserve">. </w:t>
      </w:r>
      <w:r>
        <w:rPr>
          <w:rFonts w:ascii="Courier New" w:hAnsi="Courier New" w:cs="Courier New"/>
          <w:sz w:val="21"/>
          <w:sz w:val="21"/>
          <w:szCs w:val="21"/>
          <w:rtl w:val="true"/>
        </w:rPr>
        <w:t>وإن سبق تخمين طوابق بنفس العقار مماثلة للمأجور بأجرة أقل لا يستوجب إجراء خبرة جديدة وطرح تقدير الخبرة الجارية في هذه الدعوى لاحتمال أن يكون التخمين الذي حصل بالنسبة لهذا المأجور هو الأقرب للحقيق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اللجوء إلى إجراء خبرة ثانية قبل أن يظهر أعضاء الخبرة الأولى عجزهم عن إيضاح الغموض وسد النقص الملاحظ في خبرتهم</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3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9</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تفاوت بالتقدير بين أكثرية الخبراء والأقلية، لا يوجب بحد ذاته إعادة الخبرة، ما لم يكن مدعماً بأدلة تؤدي على الأقل إلى الشك في صحة التقدير</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1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w:t>
      </w:r>
      <w:r>
        <w:rPr>
          <w:rFonts w:cs="Courier New" w:ascii="Courier New" w:hAnsi="Courier New"/>
          <w:sz w:val="21"/>
          <w:szCs w:val="21"/>
          <w:rtl w:val="true"/>
        </w:rPr>
        <w:t xml:space="preserve"> / </w:t>
      </w:r>
      <w:r>
        <w:rPr>
          <w:rFonts w:cs="Courier New" w:ascii="Courier New" w:hAnsi="Courier New"/>
          <w:sz w:val="21"/>
          <w:szCs w:val="21"/>
        </w:rPr>
        <w:t>10</w:t>
      </w:r>
      <w:r>
        <w:rPr>
          <w:rFonts w:cs="Courier New" w:ascii="Courier New" w:hAnsi="Courier New"/>
          <w:sz w:val="21"/>
          <w:szCs w:val="21"/>
          <w:rtl w:val="true"/>
        </w:rPr>
        <w:t xml:space="preserve"> / </w:t>
      </w:r>
      <w:r>
        <w:rPr>
          <w:rFonts w:cs="Courier New" w:ascii="Courier New" w:hAnsi="Courier New"/>
          <w:sz w:val="21"/>
          <w:szCs w:val="21"/>
        </w:rPr>
        <w:t>1962</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إن إعادة الخبرة إنما يتم إذا لحظت المحكمة نقصاً فيها، أو إذا كانت مبنية على إجراء باطل، وفق ما نصت عليه المادة </w:t>
      </w:r>
      <w:r>
        <w:rPr>
          <w:rFonts w:cs="Courier New" w:ascii="Courier New" w:hAnsi="Courier New"/>
          <w:sz w:val="21"/>
          <w:szCs w:val="21"/>
        </w:rPr>
        <w:t>154</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 xml:space="preserve">. </w:t>
      </w:r>
      <w:r>
        <w:rPr>
          <w:rFonts w:ascii="Courier New" w:hAnsi="Courier New" w:cs="Courier New"/>
          <w:sz w:val="21"/>
          <w:sz w:val="21"/>
          <w:szCs w:val="21"/>
          <w:rtl w:val="true"/>
        </w:rPr>
        <w:t>فإذا تمت بصورة سليمة، فليس للمحكمة أن تعيدها لمجرد إبداء رغبة من الخصم مما يستوجب تكرير الخبرات ويطيل أمد النزاع</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يتوجب على المحكمة قبل تقرير إجراء خبرة جديدة أن تلجأ إلى الاستيضاح من الخبير الأول عن تقريره الأول، حتى إذا وجدت أن إيضاحاته غير كافية أمرت بالقيام بتحقيق فني جديد أو بعمل تكميلي تعهد به إلى الخبير نفسه أو إلى خبير آخر وفقاً لأحكام المادة </w:t>
      </w:r>
      <w:r>
        <w:rPr>
          <w:rFonts w:cs="Courier New" w:ascii="Courier New" w:hAnsi="Courier New"/>
          <w:sz w:val="21"/>
          <w:szCs w:val="21"/>
        </w:rPr>
        <w:t>154</w:t>
      </w:r>
      <w:r>
        <w:rPr>
          <w:rFonts w:cs="Courier New" w:ascii="Courier New" w:hAnsi="Courier New"/>
          <w:sz w:val="21"/>
          <w:szCs w:val="21"/>
          <w:rtl w:val="true"/>
        </w:rPr>
        <w:t xml:space="preserve"> </w:t>
      </w:r>
      <w:r>
        <w:rPr>
          <w:rFonts w:ascii="Courier New" w:hAnsi="Courier New" w:cs="Courier New"/>
          <w:sz w:val="21"/>
          <w:sz w:val="21"/>
          <w:szCs w:val="21"/>
          <w:rtl w:val="true"/>
        </w:rPr>
        <w:t>من قانون ال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93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اعتماد الحد الوسطي بين تقدير الأكثرية والأقلية، لأن هذا التقدير يكون مستنداً إلى علم القاضي الشخص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أساس </w:t>
      </w:r>
      <w:r>
        <w:rPr>
          <w:rFonts w:cs="Courier New" w:ascii="Courier New" w:hAnsi="Courier New"/>
          <w:sz w:val="21"/>
          <w:szCs w:val="21"/>
        </w:rPr>
        <w:t>13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2</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5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ي حال إجراء خبرتين، يقتضي الترجيح بينهما، لا جمع الأكثريتين وأخذ حدهما الوسطي، لما في ذلك من تقدير ذات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28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0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بد في حال إجراء خبرة جديدة، من وجود نقص في تقرير الخبرة الأولى</w:t>
      </w:r>
      <w:r>
        <w:rPr>
          <w:rFonts w:cs="Courier New" w:ascii="Courier New" w:hAnsi="Courier New"/>
          <w:sz w:val="21"/>
          <w:szCs w:val="21"/>
          <w:rtl w:val="true"/>
        </w:rPr>
        <w:t xml:space="preserve">. </w:t>
      </w:r>
      <w:r>
        <w:rPr>
          <w:rFonts w:ascii="Courier New" w:hAnsi="Courier New" w:cs="Courier New"/>
          <w:sz w:val="21"/>
          <w:sz w:val="21"/>
          <w:szCs w:val="21"/>
          <w:rtl w:val="true"/>
        </w:rPr>
        <w:t>ومن الواجب على المحكمة أن تبين النقص الذي دعاها إلى إجراء الخبرة الجديدة</w:t>
      </w:r>
      <w:r>
        <w:rPr>
          <w:rFonts w:cs="Courier New" w:ascii="Courier New" w:hAnsi="Courier New"/>
          <w:sz w:val="21"/>
          <w:szCs w:val="21"/>
          <w:rtl w:val="true"/>
        </w:rPr>
        <w:t xml:space="preserve">. </w:t>
      </w:r>
      <w:r>
        <w:rPr>
          <w:rFonts w:ascii="Courier New" w:hAnsi="Courier New" w:cs="Courier New"/>
          <w:sz w:val="21"/>
          <w:sz w:val="21"/>
          <w:szCs w:val="21"/>
          <w:rtl w:val="true"/>
        </w:rPr>
        <w:t>وإذا كان السبب الذي بنت عليه قرارها بإعادة الخبرة لا يؤلف نقصاً موضوعياً في تقرير الخبرة الأولى عرضت حكمها ل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439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11</w:t>
      </w:r>
      <w:r>
        <w:rPr>
          <w:rFonts w:cs="Courier New" w:ascii="Courier New" w:hAnsi="Courier New"/>
          <w:sz w:val="21"/>
          <w:szCs w:val="21"/>
          <w:rtl w:val="true"/>
        </w:rPr>
        <w:t xml:space="preserve"> / </w:t>
      </w:r>
      <w:r>
        <w:rPr>
          <w:rFonts w:cs="Courier New" w:ascii="Courier New" w:hAnsi="Courier New"/>
          <w:sz w:val="21"/>
          <w:szCs w:val="21"/>
        </w:rPr>
        <w:t>1955</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رأي الخبير لا يقيد المحكمة</w:t>
      </w:r>
      <w:r>
        <w:rPr>
          <w:rFonts w:cs="Courier New" w:ascii="Courier New" w:hAnsi="Courier New"/>
          <w:sz w:val="21"/>
          <w:szCs w:val="21"/>
          <w:rtl w:val="true"/>
        </w:rPr>
        <w:t xml:space="preserve">. </w:t>
      </w:r>
      <w:r>
        <w:rPr>
          <w:rFonts w:ascii="Courier New" w:hAnsi="Courier New" w:cs="Courier New"/>
          <w:sz w:val="21"/>
          <w:sz w:val="21"/>
          <w:szCs w:val="21"/>
          <w:rtl w:val="true"/>
        </w:rPr>
        <w:t>وإذا حكمت المحكمة خلافاً لرأي الخبير، وجب عليها بيان الأسباب التي أوجبت إهمال هذا الرأي كله أو بعضه</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تثريب على المحكمة إن هي لم تجب طلب مناقشة الخبراء الذين لم تتفق تقاريرهم مع تقرير الخبير الذي اطمأنت إليه وأخذت به، ما دام ما أوردته في حكمها من أسباب يفيد أنها لم تر حاجة إلى هذا الإجراء مع وضوح وجه الحق في الدعوى</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9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51</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2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رأي الخبراء غير مقيد للمحكمة، ذلك أنها لا تقضي في الدعوى إلا على أساس ما تطمئن إليه</w:t>
      </w:r>
      <w:r>
        <w:rPr>
          <w:rFonts w:cs="Courier New" w:ascii="Courier New" w:hAnsi="Courier New"/>
          <w:sz w:val="21"/>
          <w:szCs w:val="21"/>
          <w:rtl w:val="true"/>
        </w:rPr>
        <w:t xml:space="preserve">. </w:t>
      </w:r>
      <w:r>
        <w:rPr>
          <w:rFonts w:ascii="Courier New" w:hAnsi="Courier New" w:cs="Courier New"/>
          <w:sz w:val="21"/>
          <w:sz w:val="21"/>
          <w:szCs w:val="21"/>
          <w:rtl w:val="true"/>
        </w:rPr>
        <w:t>ومن ثم لا يعيب قضاءها إذ هي أطرحت النتيجة التي أجمع عليها ستة من الخبراء وذهبت بما لها من سلطة التقدير الموضوعية إلى نتيجة مخالفة متى كانت قد أوردت الأدلة المسوغة ل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1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5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3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5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محكمة الموضوع غير مقيدة برأي الخبير، وحسبها أن تضمن حكمها الأدلة التي تقدم في الدعوى للأخذ بما تطمئن إليه وإطراح ما عداه فيها، ما دامت تقيم قضاءها على أسباب سائغ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مصري رقم </w:t>
      </w:r>
      <w:r>
        <w:rPr>
          <w:rFonts w:cs="Courier New" w:ascii="Courier New" w:hAnsi="Courier New"/>
          <w:sz w:val="21"/>
          <w:szCs w:val="21"/>
        </w:rPr>
        <w:t>40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3</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72</w:t>
      </w:r>
      <w:r>
        <w:rPr>
          <w:rFonts w:cs="Courier New" w:ascii="Courier New" w:hAnsi="Courier New"/>
          <w:sz w:val="21"/>
          <w:szCs w:val="21"/>
          <w:rtl w:val="true"/>
        </w:rPr>
        <w:t xml:space="preserve"> </w:t>
      </w:r>
      <w:r>
        <w:rPr>
          <w:rFonts w:ascii="Courier New" w:hAnsi="Courier New" w:cs="Courier New"/>
          <w:sz w:val="21"/>
          <w:sz w:val="21"/>
          <w:szCs w:val="21"/>
          <w:rtl w:val="true"/>
        </w:rPr>
        <w:t>الموسوعة الذهبية ج</w:t>
      </w: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ص</w:t>
      </w:r>
      <w:r>
        <w:rPr>
          <w:rFonts w:cs="Courier New" w:ascii="Courier New" w:hAnsi="Courier New"/>
          <w:sz w:val="21"/>
          <w:szCs w:val="21"/>
        </w:rPr>
        <w:t>64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رقم </w:t>
      </w:r>
      <w:r>
        <w:rPr>
          <w:rFonts w:cs="Courier New" w:ascii="Courier New" w:hAnsi="Courier New"/>
          <w:sz w:val="21"/>
          <w:szCs w:val="21"/>
        </w:rPr>
        <w:t>167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اعتماد الخبرة والأخذ بها هي أمور موضوعية تستقل بها محاكم الأساس، ولا رقابة عليها من قبل محكمة النقض ما دام التقدير في حدود المألوف وبأن تكون الخبرة صحيحة وسليمة وموافقة للأص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2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698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8/1991</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9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الأخذ بالخبرة واعتمادها كوسيلة إثبات هي من إطلاقات محكمة الموضوع ولا رقابة عليها من قبل محكمة النقض، ما دامت الخبرة جاءت صحيحة وموافقة للقانون والأصول</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216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756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7/1991</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0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تقييم رأي الخبير يعود لتقدير محكمة الموضوع، ما دامت الخبرة صحيحة ولم يشبها نقص أو غمو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41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5/1/1994</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66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قييم الخبرة واعتمادها من إطلاقات محكمة الموضوع ولا رقابة لمحكمة النقض عليها ما دامت مطابقة للأصول و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3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8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5/3/1992</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74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إن الأخذ بالخبرة واعتمادها كوسيلة إثبات هي أمور موضوعية تستقل بها محاكم الأساس ولا رقابة عليها من قبل محكمة النقض ما دام التقدير مستساغاً وفي حدود المألوف</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72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52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0/4/1995</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94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الأخذ بالخبرة أو إهمالها من الأمور الموضوعية التي تستقل بها محكمة الموضوع ولا معقب عليها ما دامت متفقة مع الأصول و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رقم </w:t>
      </w:r>
      <w:r>
        <w:rPr>
          <w:rFonts w:cs="Courier New" w:ascii="Courier New" w:hAnsi="Courier New"/>
          <w:sz w:val="21"/>
          <w:szCs w:val="21"/>
        </w:rPr>
        <w:t>30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30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7/11/1993</w:t>
      </w:r>
      <w:r>
        <w:rPr>
          <w:rFonts w:cs="Courier New" w:ascii="Courier New" w:hAnsi="Courier New"/>
          <w:sz w:val="21"/>
          <w:szCs w:val="21"/>
          <w:rtl w:val="true"/>
        </w:rPr>
        <w:t xml:space="preserve"> </w:t>
      </w:r>
      <w:r>
        <w:rPr>
          <w:rFonts w:ascii="Courier New" w:hAnsi="Courier New" w:cs="Courier New"/>
          <w:sz w:val="21"/>
          <w:sz w:val="21"/>
          <w:szCs w:val="21"/>
          <w:rtl w:val="true"/>
        </w:rPr>
        <w:t>محامون ص</w:t>
      </w:r>
      <w:r>
        <w:rPr>
          <w:rFonts w:cs="Courier New" w:ascii="Courier New" w:hAnsi="Courier New"/>
          <w:sz w:val="21"/>
          <w:szCs w:val="21"/>
        </w:rPr>
        <w:t>8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9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الأخذ بتقرير الخبرة كلياً أو جزئياً هو من سلطة قاضي الموضوع الذي يتوجب عليه التعليل في حالة إهمال رأي الخبير فقط، وليس في حال الأخذ بالرأي</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3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8</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81</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2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1</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ثر تقرير الخبرة في الإثبات يقتصر على ما يبديه الخبير من أمور تتصل بخبرته ومعلوماته، دون ما يتعلق بمشاهداته التي تخرج عن مفهوم الخبرة وتخضع لتقدير محكمة الموضوع وقواعد الإثب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75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7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1</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لم تقنع المحكمة بالخبرة الثانية التي تجريها، فلا يحق لها العودة إلى الخبرة الأولى والأخذ بها، وإنما يتوجب عليها إجراء خبرة ثالث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09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17</w:t>
      </w:r>
      <w:r>
        <w:rPr>
          <w:rFonts w:cs="Courier New" w:ascii="Courier New" w:hAnsi="Courier New"/>
          <w:sz w:val="21"/>
          <w:szCs w:val="21"/>
          <w:rtl w:val="true"/>
        </w:rPr>
        <w:t xml:space="preserve"> / </w:t>
      </w:r>
      <w:r>
        <w:rPr>
          <w:rFonts w:cs="Courier New" w:ascii="Courier New" w:hAnsi="Courier New"/>
          <w:sz w:val="21"/>
          <w:szCs w:val="21"/>
        </w:rPr>
        <w:t>2</w:t>
      </w:r>
      <w:r>
        <w:rPr>
          <w:rFonts w:cs="Courier New" w:ascii="Courier New" w:hAnsi="Courier New"/>
          <w:sz w:val="21"/>
          <w:szCs w:val="21"/>
          <w:rtl w:val="true"/>
        </w:rPr>
        <w:t xml:space="preserve"> / </w:t>
      </w:r>
      <w:r>
        <w:rPr>
          <w:rFonts w:cs="Courier New" w:ascii="Courier New" w:hAnsi="Courier New"/>
          <w:sz w:val="21"/>
          <w:szCs w:val="21"/>
        </w:rPr>
        <w:t>1979</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20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تقارير الخبرة غير ملزمة للمحكمة، وإنما هي من جملة الأدلة المعروضة لديها تابعة للمناقشة والتمحيص</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1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783</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3</w:t>
      </w:r>
      <w:r>
        <w:rPr>
          <w:rFonts w:cs="Courier New" w:ascii="Courier New" w:hAnsi="Courier New"/>
          <w:sz w:val="21"/>
          <w:szCs w:val="21"/>
          <w:rtl w:val="true"/>
        </w:rPr>
        <w:t xml:space="preserve"> / </w:t>
      </w:r>
      <w:r>
        <w:rPr>
          <w:rFonts w:cs="Courier New" w:ascii="Courier New" w:hAnsi="Courier New"/>
          <w:sz w:val="21"/>
          <w:szCs w:val="21"/>
        </w:rPr>
        <w:t>1982</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66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2</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تقرير الخبرة لا يكسب أحداً من الخصوم حقاً، وإنما تكتسب الحقوق بنتيجة الحكم الذي يصدره القاضي</w:t>
      </w:r>
      <w:r>
        <w:rPr>
          <w:rFonts w:cs="Courier New" w:ascii="Courier New" w:hAnsi="Courier New"/>
          <w:sz w:val="21"/>
          <w:szCs w:val="21"/>
          <w:rtl w:val="true"/>
        </w:rPr>
        <w:t xml:space="preserve">. </w:t>
      </w:r>
      <w:r>
        <w:rPr>
          <w:rFonts w:ascii="Courier New" w:hAnsi="Courier New" w:cs="Courier New"/>
          <w:sz w:val="21"/>
          <w:sz w:val="21"/>
          <w:szCs w:val="21"/>
          <w:rtl w:val="true"/>
        </w:rPr>
        <w:t>وتقرير الخبرة إذا لم يقترن بالحكم يبقى مجرد رأي قابل للمناقشة، وحتى عرضة للإهمال، كما هو عليه اجتهاد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37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115</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8</w:t>
      </w:r>
      <w:r>
        <w:rPr>
          <w:rFonts w:cs="Courier New" w:ascii="Courier New" w:hAnsi="Courier New"/>
          <w:sz w:val="21"/>
          <w:szCs w:val="21"/>
          <w:rtl w:val="true"/>
        </w:rPr>
        <w:t xml:space="preserve"> / </w:t>
      </w:r>
      <w:r>
        <w:rPr>
          <w:rFonts w:cs="Courier New" w:ascii="Courier New" w:hAnsi="Courier New"/>
          <w:sz w:val="21"/>
          <w:szCs w:val="21"/>
        </w:rPr>
        <w:t>1984</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51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84</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قررت المحكمة اللجوء إلى حسم الخلاف عن طريق خبرة فنية، فلا يجوز لها أن تهمل تلك الخبرة لتقضي حسب قناعتها، وإنما يتوجب عليها أن تدحض الرأي الفني برأي فني آخر، مما يعني بأن حقها ينحصر بترجيح أحد الرأي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65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288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3</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78</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8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7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أمر قناعة المحكمة بتقرير الخبير من الأمور الموضوعية التي تعود إلى محكمة الأساس ولا تدخل تحت رقابة محكمة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844</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3</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ذا أهملت المحكمة رأي الأكثرية من الخبراء دون أن تبين سبباً لذلك، فإن حكمها يكون حرياً ب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87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5</w:t>
      </w:r>
      <w:r>
        <w:rPr>
          <w:rFonts w:cs="Courier New" w:ascii="Courier New" w:hAnsi="Courier New"/>
          <w:sz w:val="21"/>
          <w:szCs w:val="21"/>
          <w:rtl w:val="true"/>
        </w:rPr>
        <w:t xml:space="preserve"> / </w:t>
      </w:r>
      <w:r>
        <w:rPr>
          <w:rFonts w:cs="Courier New" w:ascii="Courier New" w:hAnsi="Courier New"/>
          <w:sz w:val="21"/>
          <w:szCs w:val="21"/>
        </w:rPr>
        <w:t>9</w:t>
      </w:r>
      <w:r>
        <w:rPr>
          <w:rFonts w:cs="Courier New" w:ascii="Courier New" w:hAnsi="Courier New"/>
          <w:sz w:val="21"/>
          <w:szCs w:val="21"/>
          <w:rtl w:val="true"/>
        </w:rPr>
        <w:t xml:space="preserve"> / </w:t>
      </w:r>
      <w:r>
        <w:rPr>
          <w:rFonts w:cs="Courier New" w:ascii="Courier New" w:hAnsi="Courier New"/>
          <w:sz w:val="21"/>
          <w:szCs w:val="21"/>
        </w:rPr>
        <w:t>1958</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قاضي الأخذ برأي أحد الخبراء وطرح رأي الباقي وتأسيس قضائه على تقدير ذاتي للواقعة التي اعتمد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6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1</w:t>
      </w:r>
      <w:r>
        <w:rPr>
          <w:rFonts w:cs="Courier New" w:ascii="Courier New" w:hAnsi="Courier New"/>
          <w:sz w:val="21"/>
          <w:szCs w:val="21"/>
          <w:rtl w:val="true"/>
        </w:rPr>
        <w:t xml:space="preserve"> / </w:t>
      </w:r>
      <w:r>
        <w:rPr>
          <w:rFonts w:cs="Courier New" w:ascii="Courier New" w:hAnsi="Courier New"/>
          <w:sz w:val="21"/>
          <w:szCs w:val="21"/>
        </w:rPr>
        <w:t>5</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جوز للقاضي أن يضم رأي الأكثرية في الخبرة الأولى إلى رأي الأكثرية في الخبرة الثانية ثم الأخذ بالحد الوسطي للخبرتي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446</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5</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مجرد اختلاف الخبراء في التقدير لا يلزم المحكمة بإعادة الخبرة، إلا إذا شاب هذه الخبرة نقص، أو لم تقنع بها، وهي فيما عدا ذلك غير مقيدة برأي الأكثرية، فلها أن تأخذ برأي الأقلية على أن تعلل قرار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67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إن القاضي لا يلتزم بالخبرة الجديدة دون الخبرة الأولى إلا إذا علل لإلغاء الخبرة الأولى بما يفيد هجره لها نهائياً، أما إذا كان تجديد القاضي للخبرة الأولى بسبب صدورها بأكثرية آراء الخبراء، فلا يعني أنه قد ألغاها نهائياً، بل يبقى له أن يعود إليها في النتيجة إذا لم يقتنع بنتيجة الخبرة الجديد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12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4</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4</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لا يشترط لنقض الخبرة الاستعانة بخبرة ثلاثية، لأن التفاضل بين الخبرات لا يتم على أساس العدد وإنما على أساس الكفاء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ـ في حال تعدد الخبرات، للمحكمة أن تعتمد الخبرة التي تراها متفقة مع قناعتها</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291</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30</w:t>
      </w:r>
      <w:r>
        <w:rPr>
          <w:rFonts w:cs="Courier New" w:ascii="Courier New" w:hAnsi="Courier New"/>
          <w:sz w:val="21"/>
          <w:szCs w:val="21"/>
          <w:rtl w:val="true"/>
        </w:rPr>
        <w:t xml:space="preserve"> / </w:t>
      </w:r>
      <w:r>
        <w:rPr>
          <w:rFonts w:cs="Courier New" w:ascii="Courier New" w:hAnsi="Courier New"/>
          <w:sz w:val="21"/>
          <w:szCs w:val="21"/>
        </w:rPr>
        <w:t>6</w:t>
      </w:r>
      <w:r>
        <w:rPr>
          <w:rFonts w:cs="Courier New" w:ascii="Courier New" w:hAnsi="Courier New"/>
          <w:sz w:val="21"/>
          <w:szCs w:val="21"/>
          <w:rtl w:val="true"/>
        </w:rPr>
        <w:t xml:space="preserve"> / </w:t>
      </w:r>
      <w:r>
        <w:rPr>
          <w:rFonts w:cs="Courier New" w:ascii="Courier New" w:hAnsi="Courier New"/>
          <w:sz w:val="21"/>
          <w:szCs w:val="21"/>
        </w:rPr>
        <w:t>1969</w:t>
      </w:r>
      <w:r>
        <w:rPr>
          <w:rFonts w:cs="Courier New" w:ascii="Courier New" w:hAnsi="Courier New"/>
          <w:sz w:val="21"/>
          <w:szCs w:val="21"/>
          <w:rtl w:val="true"/>
        </w:rPr>
        <w:t xml:space="preserve"> </w:t>
      </w:r>
      <w:r>
        <w:rPr>
          <w:rFonts w:ascii="Courier New" w:hAnsi="Courier New" w:cs="Courier New"/>
          <w:sz w:val="21"/>
          <w:sz w:val="21"/>
          <w:szCs w:val="21"/>
          <w:rtl w:val="true"/>
        </w:rPr>
        <w:t>سجلات النقض</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على القاضي عند الحكم خلافاً لرأي الخبير أن يعلل سبب هذا الإهمال لرأي الخبير، وفق المادة </w:t>
      </w:r>
      <w:r>
        <w:rPr>
          <w:rFonts w:cs="Courier New" w:ascii="Courier New" w:hAnsi="Courier New"/>
          <w:sz w:val="21"/>
          <w:szCs w:val="21"/>
        </w:rPr>
        <w:t>155</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2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5</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ـ على القاضي عند الحكم خلافاً لرأي الخبير أن يعلل سبب هذا الإهمال لرأي الخبير، وفق المادة </w:t>
      </w:r>
      <w:r>
        <w:rPr>
          <w:rFonts w:cs="Courier New" w:ascii="Courier New" w:hAnsi="Courier New"/>
          <w:sz w:val="21"/>
          <w:szCs w:val="21"/>
        </w:rPr>
        <w:t>155</w:t>
      </w:r>
      <w:r>
        <w:rPr>
          <w:rFonts w:cs="Courier New" w:ascii="Courier New" w:hAnsi="Courier New"/>
          <w:sz w:val="21"/>
          <w:szCs w:val="21"/>
          <w:rtl w:val="true"/>
        </w:rPr>
        <w:t xml:space="preserve"> </w:t>
      </w:r>
      <w:r>
        <w:rPr>
          <w:rFonts w:ascii="Courier New" w:hAnsi="Courier New" w:cs="Courier New"/>
          <w:sz w:val="21"/>
          <w:sz w:val="21"/>
          <w:szCs w:val="21"/>
          <w:rtl w:val="true"/>
        </w:rPr>
        <w:t>بينات</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t>(</w:t>
      </w:r>
      <w:r>
        <w:rPr>
          <w:rFonts w:ascii="Courier New" w:hAnsi="Courier New" w:cs="Courier New"/>
          <w:sz w:val="21"/>
          <w:sz w:val="21"/>
          <w:szCs w:val="21"/>
          <w:rtl w:val="true"/>
        </w:rPr>
        <w:t xml:space="preserve">نقض سوري رقم </w:t>
      </w:r>
      <w:r>
        <w:rPr>
          <w:rFonts w:cs="Courier New" w:ascii="Courier New" w:hAnsi="Courier New"/>
          <w:sz w:val="21"/>
          <w:szCs w:val="21"/>
        </w:rPr>
        <w:t>356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أساس </w:t>
      </w:r>
      <w:r>
        <w:rPr>
          <w:rFonts w:cs="Courier New" w:ascii="Courier New" w:hAnsi="Courier New"/>
          <w:sz w:val="21"/>
          <w:szCs w:val="21"/>
        </w:rPr>
        <w:t>3228</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تاريخ </w:t>
      </w:r>
      <w:r>
        <w:rPr>
          <w:rFonts w:cs="Courier New" w:ascii="Courier New" w:hAnsi="Courier New"/>
          <w:sz w:val="21"/>
          <w:szCs w:val="21"/>
        </w:rPr>
        <w:t>26</w:t>
      </w:r>
      <w:r>
        <w:rPr>
          <w:rFonts w:cs="Courier New" w:ascii="Courier New" w:hAnsi="Courier New"/>
          <w:sz w:val="21"/>
          <w:szCs w:val="21"/>
          <w:rtl w:val="true"/>
        </w:rPr>
        <w:t xml:space="preserve"> / </w:t>
      </w:r>
      <w:r>
        <w:rPr>
          <w:rFonts w:cs="Courier New" w:ascii="Courier New" w:hAnsi="Courier New"/>
          <w:sz w:val="21"/>
          <w:szCs w:val="21"/>
        </w:rPr>
        <w:t>12</w:t>
      </w:r>
      <w:r>
        <w:rPr>
          <w:rFonts w:cs="Courier New" w:ascii="Courier New" w:hAnsi="Courier New"/>
          <w:sz w:val="21"/>
          <w:szCs w:val="21"/>
          <w:rtl w:val="true"/>
        </w:rPr>
        <w:t xml:space="preserve"> / </w:t>
      </w:r>
      <w:r>
        <w:rPr>
          <w:rFonts w:cs="Courier New" w:ascii="Courier New" w:hAnsi="Courier New"/>
          <w:sz w:val="21"/>
          <w:szCs w:val="21"/>
        </w:rPr>
        <w:t>1966</w:t>
      </w:r>
      <w:r>
        <w:rPr>
          <w:rFonts w:cs="Courier New" w:ascii="Courier New" w:hAnsi="Courier New"/>
          <w:sz w:val="21"/>
          <w:szCs w:val="21"/>
          <w:rtl w:val="true"/>
        </w:rPr>
        <w:t xml:space="preserve"> </w:t>
      </w:r>
      <w:r>
        <w:rPr>
          <w:rFonts w:ascii="Courier New" w:hAnsi="Courier New" w:cs="Courier New"/>
          <w:sz w:val="21"/>
          <w:sz w:val="21"/>
          <w:szCs w:val="21"/>
          <w:rtl w:val="true"/>
        </w:rPr>
        <w:t>مجلة المحامون ص</w:t>
      </w:r>
      <w:r>
        <w:rPr>
          <w:rFonts w:cs="Courier New" w:ascii="Courier New" w:hAnsi="Courier New"/>
          <w:sz w:val="21"/>
          <w:szCs w:val="21"/>
        </w:rPr>
        <w:t>107</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6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7</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1</w:t>
      </w:r>
      <w:r>
        <w:rPr>
          <w:rFonts w:cs="Courier New" w:ascii="Courier New" w:hAnsi="Courier New"/>
          <w:sz w:val="21"/>
          <w:szCs w:val="21"/>
          <w:rtl w:val="true"/>
        </w:rPr>
        <w:t xml:space="preserve"> </w:t>
      </w:r>
      <w:r>
        <w:rPr>
          <w:rFonts w:ascii="Courier New" w:hAnsi="Courier New" w:cs="Courier New"/>
          <w:sz w:val="21"/>
          <w:sz w:val="21"/>
          <w:szCs w:val="21"/>
          <w:rtl w:val="true"/>
        </w:rPr>
        <w:t>ـ إذا لم يقم الخبير بمهمته، ولم يكن قد أعفي منها، أو استقال من مهمته بعد أن باشرها، حكمت المحكمة عليه بالنفقات التي صرفها بلا فائدة ورد ما يكون قد قبضه من السلفة، وبالتعويضات إن كان لها محل</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ويجوز للمحكمة علاوة على ذلك أن تحكم عليه بغرامة نقدية من </w:t>
      </w:r>
      <w:r>
        <w:rPr>
          <w:rFonts w:cs="Courier New" w:ascii="Courier New" w:hAnsi="Courier New"/>
          <w:sz w:val="21"/>
          <w:szCs w:val="21"/>
        </w:rPr>
        <w:t>10</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يرات إلى </w:t>
      </w:r>
      <w:r>
        <w:rPr>
          <w:rFonts w:cs="Courier New" w:ascii="Courier New" w:hAnsi="Courier New"/>
          <w:sz w:val="21"/>
          <w:szCs w:val="21"/>
        </w:rPr>
        <w:t>300</w:t>
      </w:r>
      <w:r>
        <w:rPr>
          <w:rFonts w:cs="Courier New" w:ascii="Courier New" w:hAnsi="Courier New"/>
          <w:sz w:val="21"/>
          <w:szCs w:val="21"/>
          <w:rtl w:val="true"/>
        </w:rPr>
        <w:t xml:space="preserve"> </w:t>
      </w:r>
      <w:r>
        <w:rPr>
          <w:rFonts w:ascii="Courier New" w:hAnsi="Courier New" w:cs="Courier New"/>
          <w:sz w:val="21"/>
          <w:sz w:val="21"/>
          <w:szCs w:val="21"/>
          <w:rtl w:val="true"/>
        </w:rPr>
        <w:t>ليرة سورية</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Pr>
        <w:t>2</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ـ تطبق الفقرة السابقة أيضاً على الخبير الذي قررت المحكمة الاستعاضة عنه بغيره عملاً بالفقرة الثانية من المادة </w:t>
      </w:r>
      <w:r>
        <w:rPr>
          <w:rFonts w:cs="Courier New" w:ascii="Courier New" w:hAnsi="Courier New"/>
          <w:sz w:val="21"/>
          <w:szCs w:val="21"/>
        </w:rPr>
        <w:t>153</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8</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لغى جميع الأحكام المخالفة لهذا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9</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 xml:space="preserve">وزبينات ـ المرسوم رقم </w:t>
      </w:r>
      <w:r>
        <w:rPr>
          <w:rFonts w:cs="Courier New" w:ascii="Courier New" w:hAnsi="Courier New"/>
          <w:sz w:val="21"/>
          <w:szCs w:val="21"/>
        </w:rPr>
        <w:t>359</w:t>
      </w:r>
      <w:r>
        <w:rPr>
          <w:rFonts w:cs="Courier New" w:ascii="Courier New" w:hAnsi="Courier New"/>
          <w:sz w:val="21"/>
          <w:szCs w:val="21"/>
          <w:rtl w:val="true"/>
        </w:rPr>
        <w:t xml:space="preserve">  </w:t>
      </w:r>
      <w:r>
        <w:rPr>
          <w:rFonts w:ascii="Courier New" w:hAnsi="Courier New" w:cs="Courier New"/>
          <w:sz w:val="21"/>
          <w:sz w:val="21"/>
          <w:szCs w:val="21"/>
          <w:rtl w:val="true"/>
        </w:rPr>
        <w:t xml:space="preserve">لعام </w:t>
      </w:r>
      <w:r>
        <w:rPr>
          <w:rFonts w:cs="Courier New" w:ascii="Courier New" w:hAnsi="Courier New"/>
          <w:sz w:val="21"/>
          <w:szCs w:val="21"/>
        </w:rPr>
        <w:t>1947</w:t>
      </w:r>
      <w:r>
        <w:rPr>
          <w:rFonts w:cs="Courier New" w:ascii="Courier New" w:hAnsi="Courier New"/>
          <w:sz w:val="21"/>
          <w:szCs w:val="21"/>
          <w:rtl w:val="true"/>
        </w:rPr>
        <w:t xml:space="preserve"> /</w:t>
      </w:r>
      <w:r>
        <w:rPr>
          <w:rFonts w:ascii="Courier New" w:hAnsi="Courier New" w:cs="Courier New"/>
          <w:sz w:val="21"/>
          <w:sz w:val="21"/>
          <w:szCs w:val="21"/>
          <w:rtl w:val="true"/>
        </w:rPr>
        <w:t>الباب السابع</w:t>
      </w:r>
      <w:r>
        <w:rPr>
          <w:rFonts w:cs="Courier New" w:ascii="Courier New" w:hAnsi="Courier New"/>
          <w:sz w:val="21"/>
          <w:szCs w:val="21"/>
          <w:rtl w:val="true"/>
        </w:rPr>
        <w:t xml:space="preserve">: </w:t>
      </w:r>
      <w:r>
        <w:rPr>
          <w:rFonts w:ascii="Courier New" w:hAnsi="Courier New" w:cs="Courier New"/>
          <w:sz w:val="21"/>
          <w:sz w:val="21"/>
          <w:szCs w:val="21"/>
          <w:rtl w:val="true"/>
        </w:rPr>
        <w:t>في المعاينة والخبرة</w:t>
      </w:r>
      <w:r>
        <w:rPr>
          <w:rFonts w:cs="Courier New" w:ascii="Courier New" w:hAnsi="Courier New"/>
          <w:sz w:val="21"/>
          <w:szCs w:val="21"/>
          <w:rtl w:val="true"/>
        </w:rPr>
        <w:t>/</w:t>
      </w:r>
      <w:r>
        <w:rPr>
          <w:rFonts w:ascii="Courier New" w:hAnsi="Courier New" w:cs="Courier New"/>
          <w:sz w:val="21"/>
          <w:sz w:val="21"/>
          <w:szCs w:val="21"/>
          <w:rtl w:val="true"/>
        </w:rPr>
        <w:t>الفصل الثاني</w:t>
      </w:r>
      <w:r>
        <w:rPr>
          <w:rFonts w:cs="Courier New" w:ascii="Courier New" w:hAnsi="Courier New"/>
          <w:sz w:val="21"/>
          <w:szCs w:val="21"/>
          <w:rtl w:val="true"/>
        </w:rPr>
        <w:t xml:space="preserve">: </w:t>
      </w:r>
      <w:r>
        <w:rPr>
          <w:rFonts w:ascii="Courier New" w:hAnsi="Courier New" w:cs="Courier New"/>
          <w:sz w:val="21"/>
          <w:sz w:val="21"/>
          <w:szCs w:val="21"/>
          <w:rtl w:val="true"/>
        </w:rPr>
        <w:t>في الخبرة</w:t>
      </w:r>
      <w:r>
        <w:rPr>
          <w:rFonts w:cs="Courier New" w:ascii="Courier New" w:hAnsi="Courier New"/>
          <w:sz w:val="21"/>
          <w:szCs w:val="21"/>
          <w:rtl w:val="true"/>
        </w:rPr>
        <w:t>/</w:t>
      </w:r>
      <w:r>
        <w:rPr>
          <w:rFonts w:ascii="Courier New" w:hAnsi="Courier New" w:cs="Courier New"/>
          <w:sz w:val="21"/>
          <w:sz w:val="21"/>
          <w:szCs w:val="21"/>
          <w:rtl w:val="true"/>
        </w:rPr>
        <w:t xml:space="preserve">مادة </w:t>
      </w:r>
      <w:r>
        <w:rPr>
          <w:rFonts w:cs="Courier New" w:ascii="Courier New" w:hAnsi="Courier New"/>
          <w:sz w:val="21"/>
          <w:szCs w:val="21"/>
        </w:rPr>
        <w:t>156</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ascii="Courier New" w:hAnsi="Courier New" w:cs="Courier New"/>
          <w:sz w:val="21"/>
          <w:sz w:val="21"/>
          <w:szCs w:val="21"/>
          <w:rtl w:val="true"/>
        </w:rPr>
        <w:t>تقدر أتعاب الخبير ونفقاته وفقاً للقوانين النافذة</w:t>
      </w:r>
      <w:r>
        <w:rPr>
          <w:rFonts w:cs="Courier New" w:ascii="Courier New" w:hAnsi="Courier New"/>
          <w:sz w:val="21"/>
          <w:szCs w:val="21"/>
          <w:rtl w:val="true"/>
        </w:rPr>
        <w:t xml:space="preserve">.                 </w:t>
      </w:r>
      <w:r>
        <w:rPr>
          <w:rFonts w:ascii="Courier New" w:hAnsi="Courier New" w:cs="Courier New"/>
          <w:sz w:val="21"/>
          <w:sz w:val="21"/>
          <w:szCs w:val="21"/>
          <w:rtl w:val="true"/>
        </w:rPr>
        <w:t>راء الدولة مكلفون بتنفيذ أحكام هذا القانون</w:t>
      </w:r>
      <w:r>
        <w:rPr>
          <w:rFonts w:cs="Courier New" w:ascii="Courier New" w:hAnsi="Courier New"/>
          <w:sz w:val="21"/>
          <w:szCs w:val="21"/>
          <w:rtl w:val="true"/>
        </w:rPr>
        <w:t>.</w:t>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Normal"/>
        <w:spacing w:lineRule="auto" w:line="240" w:before="0" w:after="0"/>
        <w:jc w:val="left"/>
        <w:rPr>
          <w:rFonts w:ascii="Courier New" w:hAnsi="Courier New" w:cs="Courier New"/>
          <w:sz w:val="21"/>
          <w:szCs w:val="21"/>
        </w:rPr>
      </w:pPr>
      <w:r>
        <w:rPr>
          <w:rFonts w:cs="Courier New" w:ascii="Courier New" w:hAnsi="Courier New"/>
          <w:sz w:val="21"/>
          <w:szCs w:val="21"/>
          <w:rtl w:val="true"/>
        </w:rPr>
      </w:r>
    </w:p>
    <w:p>
      <w:pPr>
        <w:pStyle w:val="Style17"/>
        <w:jc w:val="left"/>
        <w:rPr>
          <w:rFonts w:ascii="Courier New" w:hAnsi="Courier New" w:cs="Courier New"/>
          <w:sz w:val="21"/>
          <w:szCs w:val="21"/>
        </w:rPr>
      </w:pPr>
      <w:r>
        <w:rPr>
          <w:rFonts w:cs="Courier New" w:ascii="Courier New" w:hAnsi="Courier New"/>
          <w:sz w:val="21"/>
          <w:szCs w:val="21"/>
          <w:rtl w:val="true"/>
        </w:rPr>
      </w:r>
    </w:p>
    <w:sectPr>
      <w:type w:val="nextPage"/>
      <w:pgSz w:w="11906" w:h="16838"/>
      <w:pgMar w:left="912" w:right="91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5:00Z</dcterms:created>
  <dc:creator>User</dc:creator>
  <dc:description/>
  <cp:keywords/>
  <dc:language>en-US</dc:language>
  <cp:lastModifiedBy>User</cp:lastModifiedBy>
  <dcterms:modified xsi:type="dcterms:W3CDTF">2007-03-27T22:58:00Z</dcterms:modified>
  <cp:revision>3</cp:revision>
  <dc:subject/>
  <dc:title/>
</cp:coreProperties>
</file>