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جو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خاص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ف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اب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ب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و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ت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د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بالغ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ض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وا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يج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ك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و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رائط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ا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ائ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تس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يج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واف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تن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3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ن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يج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ض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أج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ك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ثب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تو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س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صر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ض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جائ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نا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ح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ب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اصي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ص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ك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رب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ح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د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ح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يس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د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ص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لم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ج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م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ج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ع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ناع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3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ض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لي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ظه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ب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اصي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ص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0:00Z</dcterms:created>
  <dc:creator>jamal masalmeh</dc:creator>
  <dc:description/>
  <cp:keywords/>
  <dc:language>en-US</dc:language>
  <cp:lastModifiedBy>User</cp:lastModifiedBy>
  <dcterms:modified xsi:type="dcterms:W3CDTF">2008-02-27T01:32:00Z</dcterms:modified>
  <cp:revision>4</cp:revision>
  <dc:subject/>
  <dc:title>إن قرار المحكمة بدعوة الشخص الثالث بناء على طلب المدعى عليه واستجوابه دون الحكم عليه بداعي أن المدعى عليه لم يطلب ذلك مخالف لل</dc:title>
</cp:coreProperties>
</file>