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غلط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غلط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بر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لا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ر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/5/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ن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ر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ر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ن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رث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9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/11/19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اذ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وال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فذ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/5/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4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ا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وال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و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و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ي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/5/19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كت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س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رت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م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را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سي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ت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ط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ت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وات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0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ج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خم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ج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طبي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حل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ف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و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ج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راد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4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72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من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ب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ص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رف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رف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را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ئي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كت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5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من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هو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ه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ائ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و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قض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م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فروض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را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نشغ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م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64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ضر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كليف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را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طا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م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هو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ه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صر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ش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را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طع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م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ر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8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ط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هو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ه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ف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ر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ت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س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ره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ل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وه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ل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ط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و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عتب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0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كت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طع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كت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قضياً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ط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كس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وق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و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كت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5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ط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ضا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ؤ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4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وص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ؤ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ات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ت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وصا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ر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ر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ع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صا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ص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وضا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ا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0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ي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سق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ي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رث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0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ياد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ق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م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ض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علي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ب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ح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مس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ص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ق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يان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ط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خط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ضم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ظه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ف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م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2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وج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ت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ط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ض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ر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ض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بت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قر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4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م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2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ذ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سج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ص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3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عذ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رض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و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خص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لز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بط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رِ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3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ب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ط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بط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س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بط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ط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تح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س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طلا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3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بط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ط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ق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شت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9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جي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قرار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و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ص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ع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فرا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ص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ين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مك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نت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راش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/1/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راش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/1/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خص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تم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ضم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حا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خاص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فر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طبي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لع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ار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خصو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خص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إنكا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بوحن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و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ق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وك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شأ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ت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ك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ك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ي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را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ز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ين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ش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ك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زا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تنا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فسخ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عذ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فا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ت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3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/10/19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قب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جز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فرا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ع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بض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ي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صالح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فس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ص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ي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ص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ث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ك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يا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قر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لو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ز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ب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ر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ز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ب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ر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شا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اق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ب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رث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ع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س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ش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ي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0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28:00Z</dcterms:created>
  <dc:creator>jamal masalmeh</dc:creator>
  <dc:description/>
  <cp:keywords/>
  <dc:language>en-US</dc:language>
  <cp:lastModifiedBy>User</cp:lastModifiedBy>
  <dcterms:modified xsi:type="dcterms:W3CDTF">2008-02-27T01:32:00Z</dcterms:modified>
  <cp:revision>4</cp:revision>
  <dc:subject/>
  <dc:title>224 ـ ولي ـ قاصر ـ اقراره بالغلط:</dc:title>
</cp:coreProperties>
</file>