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الخبراء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الصادر بالمرسوم التشريعي رقم </w:t>
      </w:r>
      <w:r>
        <w:rPr>
          <w:rFonts w:cs="Akhbar MT"/>
          <w:b/>
          <w:bCs/>
          <w:color w:val="FF0000"/>
          <w:sz w:val="52"/>
          <w:szCs w:val="52"/>
        </w:rPr>
        <w:t>42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لعام </w:t>
      </w:r>
      <w:r>
        <w:rPr>
          <w:rFonts w:cs="Akhbar MT"/>
          <w:b/>
          <w:bCs/>
          <w:color w:val="FF0000"/>
          <w:sz w:val="52"/>
          <w:szCs w:val="52"/>
        </w:rPr>
        <w:t>1979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ن المحاكم والدوائر القضائية خبراء اختصاصيين يجري تسجيلهم وفقاً 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 في جدول يسم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ول الخبراء الاختصاص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"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لها أن تعين خبيراً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المسجلين إلا إذا كان الجدول خالياً من أسماء خبراء اختصاصيين في الموض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روض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تفق الفرقاء ذوو العلاقة يجوز للمحاكم والدوائر القضائية أن ت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بيراً من غير المسجلين في الجدول، كما يجوز لها أن تستعين بخبراء فنيين غير مسج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ماؤهم في الجدول ولو كانوا من غير العرب السوريين وذلك بقرار توضح فيه الأسب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اعية ل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مل بجدول الخبراء الاختصاصيين مدة سنتين بدءاً من تاريخ إعلانه في لو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علانات وزارة العد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بقرار من وزير العدل بناء على اقتراح لجنة الخب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عادة النظر فيه قبل بدء كل سنة لإضافة خبراء جدد إلى بعض أنواع الخبرة إذا اقتض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رورة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شكل بقرار من وزير العدل في كل محافظة لجنة تدع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جنة الخب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ؤلف من ثلا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ضاة يسمى أحدهم رئيساً في قرار تشكيلها على أن لا تقل درجته عن مستشار استئناف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عاد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لجنة الخبراء قبل ثلاثة أشهر من انتهاء مدة العمل بجدول الخب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ختصاصيين قراراً بتحديد أنواع الخبرة وعدد الخبراء بما تراه كافياً لحا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 والدوائر القضائية في المحافظ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لن رئيس اللجنة هذا القرار في لوحة إعلانات محكمة الاستئناف في المحافظ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صحيفة محلية إن وجدت أو في إحدى صحف العاصمة محدداً في الإعلان مدة لتقد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بات من الراغبين في التسجيل في جدول الخبراء الاختصاصيين على أن لا تتجا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ين يوماً من تاريخ الإعل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رئيس اللجنة تجديد المدة المشار إليها في الفقرة السابقة لنوع أو أكث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خبرة إذا لم يتقدم إليها العدد المطلو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المرشح أن يك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ربياً سورياً أو من هو حكمه متمتعاً بحقوقه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ماً الخامسة والعشرين من عم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لماً من الأمراض السارية ومن الأمراض والعاهات التي تمنعه من الق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أعمال التي ستوكل إ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محكوم بجناية أو جنحة ش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غير مطرود أو معزول من عمل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ر أومن أي عمل في الدو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غير العاملين في الدو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ا موطن ثابت في المحافظة التي سيزاول عمل الخبرة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ئزاً في مجال اختصاصه على إحدى الشهادات العربية السورية التالية أو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د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ات الجامعية وشهادات معاهد التعليم العا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ادات المعاهد المتوسط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ات الثانوية الفنية أو الاختصا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ات الأخرى التي يصدر بتحديدها قرار من وزير العدل بالاتفاق مع وزي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ربية والتعليم العا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 مارس العمل فعلاً في مجال اختصاصه مدة خمس سنوات على الأقل بعد حصول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حدى الشهادات المنصوص عليها في الفقر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تبر من مدة الممارسة الفعلية ما يقضيه حاملو الشهادات الجامعية من مد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راسة الاختصاص بعد إتمام مرحلة التعليم الجام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حدد بقرار من وزير العدل الوثائق المطلوبة لإثبات الممار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بقرار من وزير العدل بناء على اقتراح لجنة الخبراء الإعفاء من ال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صوص عليه في البند السادس من المادة السابقة في محافظة أو أكثر في الحال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لي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خبرة في أحد مجالات الاختصاص في المحافظة تتطلب معارف فنية 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عدد المسجل من الخبراء في أحد مجالات الاختصاص في المحافظة لا ي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حا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شترط لتسجيل أي من المرشحين المشمولين بحكم هذه الفقرة موافقة الوز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بع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تعيين أحد من العاملين في الدولة ولو كان مسجلاً في جدول الخب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ختصاصيين خبيراً في نزاع تكون الجهة التي يعمل لديها طرفاً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بقرار من وزير العدل بناء على اقتراح لجنة الخبراء الإعفاء من 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حيازة الشهادة المنصوص عليه في البند 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ادة الخامسة في أي من مجالات الاختص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حافظات لا يتوفر فيها حاملو الشهادة المطلوبة بهذا الاختصاص على أن لا يمار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بير المسجل وفقاً لحكم هذه الفقرة خبرته خارج نطاق المحافظة التي سجل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ثنى المرشحون لممارسة الخبرة في المناطق من شرط الشهادة المنصوص علي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ند 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ادة الخامسة على أن لا يمارس الخبير المسجل وفقاً لحكم هذه الفق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برته خارج نطاق المنطقة التي سجل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من يرغب تسجيل اسمه في جدول الخبراء الاختصاصيين أن يتقدم إلى لجنة الخب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ل المدة المحددة باستدعاء يذكر فيه نوع الخبرة التي يرغب بالتسجيل خبيراً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يه أن يرفق استدعاء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خة عن سجله العد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خة عن سجله المد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ة العلمية المنصوص عليها في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ثيقة الممارسة المنصوص عليها في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شهادة الصحية المنصوص عليها في البند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ادة الخامسة، 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ري لجنة الخبراء بحثاً عن كل مرشح حائز على الشروط القانونية المطلوبة وتستطل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ي النيابة العامة في المحافظة ورؤساء المحاكم والدوائر القضائية ورئيس فرع نق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مين ف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 تقترح تسجيل من تراه مقبولاً من المرشحين في جدول الخب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ختصاص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سل رئيس لجنة الخبراء إلى وزارة العدل قائمة بأسماء المرشحين الذين تقتر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لجنة تسجيلهم في جدول الخبراء الاختصاص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تقي وزير العدل الخبراء من هذه القوائم ويصدر قراراً بتسجيلهم في جد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براء الاختصاصيين كل حسب محافظته ونوع خبر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لغ القسم الخاص من هذا ال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كل محافظة إلى رئيس لجنة الخبراء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عو رئيس لجنة الخبراء الخبير المقرر تسجيله في الجدول لأداء الي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سم بالله العظيم أن أقوم بكل مهمة يعهد إلي بها بصدق وأما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م 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البدائية في المحافظ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مل بهذا القسم في جميع المهام التي يعهد بها إلى الخب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سل رئيس لجنة الخبراء إلى وزارة العدل كشفاً بأسماء الخبراء الذين أد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سم القانو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م وزارة العدل جدول الخبراء الاختصاصيين المتضمن أسماء من أدوا الق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 كل حسب محافظته ونوع خبرته وتعلنه في لوحة إعلانات الوزارة وتبلغه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محاكم والدوائر القض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م لجنة الخبراء ملفاً خاصاً لكل خبير في المحافظة مسجل في جدول الخب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ختصاصيين وتحفظ في هذا المل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ورة عن التقرير الذي وضعته أثناء البحث عنه قبل اقتراح ترشيح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رد إليها من معلومات عن الخبير أثناء قيامه بعم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ظم رئيس كل محكمة أو دائرة قضائية في شهر كانون الأول من كل سنة تقريراً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عمال الخبراء الذين كلفوا بمهام لديها يبين فيه كيفية قيامهم بهذه الأعمال ويض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قرير إلى ملف الخبير المحفوظ لدى لجنة الخب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سك في كل محكمة أو دائرة قضائية سجل خاص يدرج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قم القضية ونوعها وأسماء الخصوم والخبير المعين فيها وتاريخ تعيينه وتبلغ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نوع العمل الموكول إليه والمدة المحددة لإتمامه وما طلبه من الأجور وما قررت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أو الدائرة وتاريخ تقديم التقرير وملحوظات المحكمة أو الدائ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هذا السجل بتصرف لجنة الخبراء للإطلاع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خبراء المسجلين في الجدول ملزمون بأداء المهام الموكولة إليهم مجا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صلحة الخصم الحائز على المعونة القض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قى لهم حق مطالبة الخصم الآخر بأجورهم إذا حكم عليه بنفقات الدعوى أو مطال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صم الحائز على المعونة القضائية بعد يس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الاحتفاظ بأحكام قانون البينات، تطبق التدابير التأديبية المنصوص علي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على كل خبير يمتنع بدون عذر مشروع عن القيام بال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ك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 أو يهمل واجباته أو يرتكب خطأ فادحاً عند قيامه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ع الاحتفاظ بأحكام المادة </w:t>
      </w:r>
      <w:r>
        <w:rPr>
          <w:rFonts w:cs="Akhbar MT"/>
          <w:b/>
          <w:bCs/>
          <w:sz w:val="32"/>
          <w:szCs w:val="32"/>
        </w:rPr>
        <w:t>15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قانون البينات رقم </w:t>
      </w:r>
      <w:r>
        <w:rPr>
          <w:rFonts w:cs="Akhbar MT"/>
          <w:b/>
          <w:bCs/>
          <w:sz w:val="32"/>
          <w:szCs w:val="32"/>
        </w:rPr>
        <w:t>35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4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براء دائماً لمراقبة إدارة التفتيش القضائي التي يحق لها تلقائياً وبناء على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جنة الخبراء أو النيابة العامة أو رئيس المحكمة أو الدائرة القضائية أو بناء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كوى أحد الخصوم أن تقترح توجيه تنبيه إلى الخبير أو إحالته إلى لجنة تأديبية تش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رار من وزير العدل من ثلاثة قضاة لا تقل مرتبتهم عن درجة مستش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جنة التأديبية أن تتخذ بحق الخبير المحال إليها بعد الاستماع لدفا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واسطة رئيسها أو أحد عضويها قراراً بأحد التدبيرين التال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وقيف عن العمل مؤقتاً لمدة أقصاها ثلاث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رمان الخبير نهائياً من قبوله خبيراً في المحاكم والدوائر القض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 كل من التنبيه والإحالة إلى اللجنة التأديبية بقرار من وزير العدل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صدر قرار اللجنة التأديبية في غرفة المذاكرة قطعياً وغير خاضع لأي طريق من طر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عن أو المراجعة وينفذ بقرار من وزير الع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غ وزارة العدل أياً من القرارات المنفذة للتدابير التأديبية الصاد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اً لأحكام هذه المادة إلى لجان الخبراء وسائر المحاكم والدوائر القضائ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لتدبير التأديبي صادراً بحق أحد الخبراء من العاملين في الدولة فيبلغ أي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جهة التابع 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يط النيابة العامة كلاً من وزارة العدل ولجنة الخبراء علماً بالأحكام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على الخبراء بعقوبة جنائية أو جنح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كم على الخبير بسبب جرم جنائي أو جنحي شائن وجب شطب اسمه من الجد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دد بقرار من وزير العدل التعويضات التي يستحقها رؤساء وأعضاء اللجان الم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تشكيلها في هذا القانون والمساعدون القضائيون المنتدبون لمؤازر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قرارات وزير العدل استناداً لأحكام هذا القانون مبرمة غير قابلة لأي ط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طرق المراج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مر العمل بجداول الخبراء المعلنة من قبل وزارة العدل قبل نفاذ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 حتى تاريخ بدء العمل بجدول الخبراء الاختصاصيين المنظم وفقاً لأحكام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دد تاريخ بدء العمل بالجدول المذكور لأول مرة بقرار من وزير العدل ينشر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يدة الرسمية قبل مدة لا تقل عن خمسة عشر يوماً من التاريخ المحدد فيه لبد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ل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دد بقرار من وزير العدل ولمرة واحدة بعد نفاذ هذا القانون ودون التق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واعيد والمهل المنصوص عليها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اريخ مباشرة لجان الخبراء مهمتها المنصوص عليها في البند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ابعة من هذا القانون والمدة اللازمة لإنجاز هذه المه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تقديم الطلبات وجواز تجديدها المنصوص عليها في المادة الرابعة من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تهي العمل بجدول الخبراء الاختصاصيين المنظم لأول مرة بعد نفاذ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انون بتاريخ </w:t>
      </w:r>
      <w:r>
        <w:rPr>
          <w:rFonts w:cs="Akhbar MT"/>
          <w:b/>
          <w:bCs/>
          <w:sz w:val="32"/>
          <w:szCs w:val="32"/>
        </w:rPr>
        <w:t>31/12/198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بقى الأحكام المتعلقة بالخبرة المنصوص عليها في المرسوم التشريعي رقم </w:t>
      </w:r>
      <w:r>
        <w:rPr>
          <w:rFonts w:cs="Akhbar MT"/>
          <w:b/>
          <w:bCs/>
          <w:sz w:val="32"/>
          <w:szCs w:val="32"/>
        </w:rPr>
        <w:t>4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7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افذة المفعول ولا يعتبر هذا القانون معدلاً لأي م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لغى المرسوم التشريعي رقم </w:t>
      </w:r>
      <w:r>
        <w:rPr>
          <w:rFonts w:cs="Akhbar MT"/>
          <w:b/>
          <w:bCs/>
          <w:sz w:val="32"/>
          <w:szCs w:val="32"/>
        </w:rPr>
        <w:t>9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b/>
          <w:bCs/>
          <w:sz w:val="32"/>
          <w:szCs w:val="32"/>
        </w:rPr>
        <w:t>26/1/195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ديلاته وجميع الأحكام المخال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 وزير العدل التعليمات اللازمة لتنفيذ 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شر هذا القانون في الجريدة الر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مشق في</w:t>
      </w:r>
      <w:r>
        <w:rPr>
          <w:rFonts w:cs="Akhbar MT"/>
          <w:b/>
          <w:bCs/>
          <w:sz w:val="32"/>
          <w:szCs w:val="32"/>
        </w:rPr>
        <w:t>16/4/139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هـ و </w:t>
      </w:r>
      <w:r>
        <w:rPr>
          <w:rFonts w:cs="Akhbar MT"/>
          <w:b/>
          <w:bCs/>
          <w:sz w:val="32"/>
          <w:szCs w:val="32"/>
        </w:rPr>
        <w:t>15/3/197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077"/>
      </w:tblGrid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ئيس الجمهوري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فظ الأس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hd w:fill="FFFFFF"/>
      <w:spacing w:beforeAutospacing="1" w:afterAutospacing="1"/>
      <w:jc w:val="righ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5</Words>
  <Characters>9201</Characters>
  <CharactersWithSpaces>7844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16:00Z</dcterms:created>
  <dc:creator>عبد القادر بلال</dc:creator>
  <dc:description/>
  <dc:language>en-US</dc:language>
  <cp:lastModifiedBy/>
  <dcterms:modified xsi:type="dcterms:W3CDTF">2004-02-25T21:16:00Z</dcterms:modified>
  <cp:revision>2</cp:revision>
  <dc:subject/>
  <dc:title>قانون الخبر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