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ص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ت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ج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يط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7/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ق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رائ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/1/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اش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4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ن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ر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بر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اب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صال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ع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ط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خط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ك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ن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وك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12/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3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اء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صفي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غ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/1/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ن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/6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و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ئ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1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ا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ث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تف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از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ارث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رض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أج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اق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ج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ئ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غ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ر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قي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جي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خل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ئناف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دمش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استئنا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ج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ج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ا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خ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قا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موع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ي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ع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إناب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ف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سب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ب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0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/6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710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ف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و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/3/199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جم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8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/6/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خل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نا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خل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ساغ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ستن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ق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ّ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يط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لا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 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3/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ددان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ساد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يار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حزير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5/4/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ع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/3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قرا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ساغ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2/7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ك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ك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/3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ك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ك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ك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12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ش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ك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جز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10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س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ت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س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صيغ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غف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/4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21/12/1997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26/10/1997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حش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ل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حش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/1/1998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ظا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30/11/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/2/1999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2/1999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ا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9:00Z</dcterms:created>
  <dc:creator>jamal masalmeh</dc:creator>
  <dc:description/>
  <cp:keywords/>
  <dc:language>en-US</dc:language>
  <cp:lastModifiedBy>User</cp:lastModifiedBy>
  <dcterms:modified xsi:type="dcterms:W3CDTF">2008-02-27T01:32:00Z</dcterms:modified>
  <cp:revision>4</cp:revision>
  <dc:subject/>
  <dc:title>3290 ـ بيع عقار ـ صورية العقد ـ عقد رهن ـ شرط امتلاك المرهون في العقد ـ بطلان شرط التملك ـ حماية الدائن ـ نظام عام ـ اثبات ـ ب</dc:title>
</cp:coreProperties>
</file>