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ي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ه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ساع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اد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ل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دأ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/1/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7/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طط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أ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خبر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أ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امل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/1/19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7/19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م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ا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غ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ن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رت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/3/1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9/1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ستن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ج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3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/11/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58/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تسب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د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تر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أ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ناقش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ستط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س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س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ذه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ذه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وج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حا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ه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من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خو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ك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جم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اع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هت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ا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ضا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ه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ار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منو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و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ر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يي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ت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13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م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اع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قتن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ح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ا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6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ضا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/7/19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16/19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/8/19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/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وك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حاط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ضم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تس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أ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شر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نتخ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ض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ظ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بط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لاحظ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ج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عتب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وزو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م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ستبعاد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صو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م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شراف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و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خب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ب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ب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ا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مع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بوت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و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ض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ما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ق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مد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.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ط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م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0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/9/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4/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ماثل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/11/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5/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ماثل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56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/11/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7/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م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طمئن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ي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خب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ن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غ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ك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ت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رف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و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خب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ر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0/11/196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و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س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در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طم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احظ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ع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ه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ه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ج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اص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دي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ق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/11/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0/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خل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وف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ف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ن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ر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أخذ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ذ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ر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ع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و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طلا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تغ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ط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بو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جاز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م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خلص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ر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دل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خ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خبي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جل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8/4/1975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5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/12/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1/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/12/195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3/19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ن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طمئن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يب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خب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ن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ف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ك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ت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روض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ناقش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محي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رف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و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هم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خب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ه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/9/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08/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ف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خل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س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أج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ساء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خل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ساء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أجور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ض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/6/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94/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13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قوف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بر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أ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هندس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صنا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زرا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جا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ص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ما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رفض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ه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رش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آرائ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كو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ك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ك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رخي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د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ب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رو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ظيفت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د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نوي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خلا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اج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نزو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ظيف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بطلا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طبيع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وصي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س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ت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ي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صند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م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1/5/197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/12/197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ست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ض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4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/12/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8/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ق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در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ئ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غ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غد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ائ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ج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تياز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اب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اب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ب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عيي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جاح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وا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بر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يج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غد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ائ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عق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ز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طر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ر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ت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ي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ق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ه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د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ت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عرض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ق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/1/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8/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ب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ذ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ب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4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5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ب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ت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قد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ق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/5/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5/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ق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دا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ستن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ق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هميت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/3/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1/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ج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ناع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رو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لابسا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ق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ه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هادا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ا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طل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ات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ر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ط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ات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ات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سا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تا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ج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د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نسيا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و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ات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را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ز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غ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ذمت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رائ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و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/10/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/19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31:00Z</dcterms:created>
  <dc:creator>jamal masalmeh</dc:creator>
  <dc:description/>
  <cp:keywords/>
  <dc:language>en-US</dc:language>
  <cp:lastModifiedBy>User</cp:lastModifiedBy>
  <dcterms:modified xsi:type="dcterms:W3CDTF">2008-02-27T01:31:00Z</dcterms:modified>
  <cp:revision>3</cp:revision>
  <dc:subject/>
  <dc:title>إن المحكمة التي قررت إجراء الكشف وعينت موعد بالنهار والساعة، فإنها لم تذكر في ضبط الكشف الوقت الذي غادرت فيه ولا الوقت الذي وص</dc:title>
</cp:coreProperties>
</file>