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قي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ا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2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ض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6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رما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2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ب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ه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/2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2/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12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ق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5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3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زز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ذ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قل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ضاه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ت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ا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ا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تضم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،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ت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بالغ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4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3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3/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ل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ث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ّ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جع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تاب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ث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ه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و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و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ط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1:00Z</dcterms:created>
  <dc:creator>jamal masalmeh</dc:creator>
  <dc:description/>
  <cp:keywords/>
  <dc:language>en-US</dc:language>
  <cp:lastModifiedBy>User</cp:lastModifiedBy>
  <dcterms:modified xsi:type="dcterms:W3CDTF">2008-02-27T01:31:00Z</dcterms:modified>
  <cp:revision>4</cp:revision>
  <dc:subject/>
  <dc:title>1241 ـ عقد مستتر ـ صورية ـ تحايل على القانون ـ الإثبات بين المتعاقدين ـ الغير إثبات ـ شاهد على عقد باطل ـ قرابة ـ مانع ادبي:</dc:title>
</cp:coreProperties>
</file>