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بينات</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ي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مم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دليل</w:t>
      </w:r>
    </w:p>
    <w:p>
      <w:pPr>
        <w:pStyle w:val="Normal"/>
        <w:autoSpaceDE w:val="false"/>
        <w:jc w:val="left"/>
        <w:rPr>
          <w:b/>
          <w:b/>
          <w:bCs/>
          <w:sz w:val="32"/>
          <w:szCs w:val="32"/>
        </w:rPr>
      </w:pPr>
      <w:r>
        <w:rPr>
          <w:rFonts w:ascii="Akhbar MT" w:hAnsi="Akhbar MT" w:cs="Akhbar MT"/>
          <w:b/>
          <w:b/>
          <w:bCs/>
          <w:sz w:val="32"/>
          <w:sz w:val="32"/>
          <w:szCs w:val="32"/>
          <w:rtl w:val="true"/>
        </w:rPr>
        <w:t xml:space="preserve">يشترط في توجيه اليمين المتممة ألا تكون الدعوى خالية من أي دليل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مدنية الثانية قرار </w:t>
      </w:r>
      <w:r>
        <w:rPr>
          <w:rFonts w:cs="Akhbar MT" w:ascii="Akhbar MT" w:hAnsi="Akhbar MT"/>
          <w:b/>
          <w:bCs/>
          <w:color w:val="0000FF"/>
          <w:sz w:val="32"/>
          <w:szCs w:val="32"/>
        </w:rPr>
        <w:t>20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1/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8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ثبات ـ يمين متمم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حكمة الموضوع تستقل بتوجيه اليمين المتممة لأحد الخصمين لتكمل قناعتها في القض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يمين المتممة لا تقيد المحكمة فلها العدول عن توجيهها كما أن لها أن لا تأخذ بها بعد تأديتها وإذا رفضها من وجهت إليه فليس من  المحتم على المحكمة أن تحكم عليه في القضية إلا في الحالات الحتمية المحددة ب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عدم جواز الإثبات بالبينة ضد سند خطي ليس صحيحا على إطلاقه فإذا ما ثبت أن المدعي تاجر يجوز عندئذ للجهة المدعى عليها أن  تثبت بالبينة والقرائن دفوعها وبراءة ذمتها وخلاف ما اشتمل عليه  الدليل الكتاب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6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10/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لعام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022</w:t>
      </w:r>
      <w:r>
        <w:rPr>
          <w:rFonts w:cs="Akhbar MT" w:ascii="Akhbar MT" w:hAnsi="Akhbar MT"/>
          <w:b/>
          <w:bCs/>
          <w:sz w:val="32"/>
          <w:szCs w:val="32"/>
          <w:rtl w:val="true"/>
        </w:rPr>
        <w:t xml:space="preserve"> </w:t>
      </w:r>
      <w:r>
        <w:rPr>
          <w:rFonts w:ascii="Akhbar MT" w:hAnsi="Akhbar MT" w:cs="Akhbar MT"/>
          <w:b/>
          <w:b/>
          <w:bCs/>
          <w:sz w:val="32"/>
          <w:sz w:val="32"/>
          <w:szCs w:val="32"/>
          <w:rtl w:val="true"/>
        </w:rPr>
        <w:t>ـ بيع ـ عيب مبيع ـ تقادم ـ عدم تحليف اليم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سقوط دعوى الضمان بانقضاء سنة لا يوجب حلف اليمين لأن هذا التقادم غير مبني على قرينة الوفاء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42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2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ثبات ـ يمين متممة ـ توجيه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كانت الدعوى الأصلية ليست خالية من الأدلة واستمعت محكمة الموضوع إلى بينة الطرفين ورجحت بينة المدعي على بينة خصمه، فليس ما يمنع المحكمة من توجي اليمين المتممة لزيادة قناعتها في البينة التي أخذت ب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4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199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ثبات ـ يمين متممة ـ توجيه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كانت الدعوى الأصلية ليست خالية من الأدلة واستمعت محكمة الموضوع إلى بينة الطرفين ورجحت بينة المدعي على بينة خصمه، فليس ما يمنع المحكمة من توجي اليمين المتممة لزيادة قناعتها في البينة التي أخذت ب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4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1996</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ثبات ـ يمين متممة ـ توجيهها ـ حجية الأحك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إن اليمين المتممة هي ملك المحكمة توجهها إذا رأت موجبا لها وفق أحكام المادة </w:t>
      </w:r>
      <w:r>
        <w:rPr>
          <w:rFonts w:cs="Akhbar MT" w:ascii="Akhbar MT" w:hAnsi="Akhbar MT"/>
          <w:b/>
          <w:bCs/>
          <w:sz w:val="32"/>
          <w:szCs w:val="32"/>
          <w:rtl w:val="true"/>
        </w:rPr>
        <w:t>/</w:t>
      </w:r>
      <w:r>
        <w:rPr>
          <w:rFonts w:cs="Akhbar MT" w:ascii="Akhbar MT" w:hAnsi="Akhbar MT"/>
          <w:b/>
          <w:bCs/>
          <w:sz w:val="32"/>
          <w:szCs w:val="32"/>
        </w:rPr>
        <w:t>121</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1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1995</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يمين متممة ـ بينة أرجح ـ قرض 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في حال عدم وجود أدلة كافية يحلف الطرف الذي تكون بينته هي الأرجح اليمين المتم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لى المحكمة أن تتحرى عن معاملة القرض العقار لمعرفة الهدف منه وحقوق طرفي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3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يمين متممة ـ نفقة ـ مهر ـ جهاز ـ تقدير الأد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دفع معجل المهر في أثناء الدعوى لا يحرم الزوجة من النفقة المتحققة عما سب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يمين المتممة التي توجهها المحكمة لسد النقض في البينة لا تطبق في المسائل الشرعية التي يفترض فيها النصاب الشرعي للشهاد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جهاز لا يشمل كل ما تملكه الزوجة من أموال بعد وجودها في البيت الزوجي في معرض تحديد الاختصاص</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اختصاص الموضوعي من 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ستخلاص القناعة وان يكن من الأمور الموضوعية التي يستقل بها القاضي، إلا أنه يجب أن يكون على أساس سائغ ـ وهو من هذه الناحية يدخل تحت رقابة النقض</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9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شرع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5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2</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يمين الاستحقاق التي يوجهها القاضي عفواً لا تخرج عن كونها من قبيل اليمين المتممة وفق ما هو ظاهر في قانون البينات حيث تم إدراجها تحت عنوان اليمين المتممة فلا يحول توجيهها دون استماع شهود الخصم كما أن حلفها لا يقيد المحكمة إذا استبان لها من الشهادات عدم صحة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7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2/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24/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شترط في توجيه اليمين المتممة ألا تكون الدعوى خالية من أي دلي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2/2/1951</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لى القاضي قبل تحليف اليمين المتممة أن يبين الدليل الذي قام على إثبات الادع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2323</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5/6/195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39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قانون لم يمنع تحليف اليمين المتممة في الخصومة الجارية مع الدوائر الرسم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المحكمة من تلقاء نفسها أن توجه يمين الاستحقاق عندما يفرضها القانون </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tl w:val="true"/>
        </w:rPr>
        <w:t xml:space="preserve">. </w:t>
      </w:r>
      <w:r>
        <w:rPr>
          <w:rFonts w:cs="Akhbar MT" w:ascii="Akhbar MT" w:hAnsi="Akhbar MT"/>
          <w:b/>
          <w:bCs/>
          <w:sz w:val="32"/>
          <w:szCs w:val="32"/>
        </w:rPr>
        <w:t>123</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w:t>
      </w:r>
      <w:r>
        <w:rPr>
          <w:rFonts w:cs="Akhbar MT" w:ascii="Akhbar MT" w:hAnsi="Akhbar MT"/>
          <w:b/>
          <w:bCs/>
          <w:sz w:val="32"/>
          <w:szCs w:val="32"/>
          <w:rtl w:val="true"/>
        </w:rPr>
        <w:t xml:space="preserve">) </w:t>
      </w:r>
      <w:r>
        <w:rPr>
          <w:rFonts w:ascii="Akhbar MT" w:hAnsi="Akhbar MT" w:cs="Akhbar MT"/>
          <w:b/>
          <w:b/>
          <w:bCs/>
          <w:sz w:val="32"/>
          <w:sz w:val="32"/>
          <w:szCs w:val="32"/>
          <w:rtl w:val="true"/>
        </w:rPr>
        <w:t>أن اليمين المتممة لا تغني عن يمين الاستحقاق عندما تختلف الصيغة التي قررها القانون لها عن الصيغة التي وضعتها المح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2378</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6/195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0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وجيه اليمين المتممة يعود إلى القاضي وله أن يرجع عن خطئه بعد توجيهها لأحد الطرف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456</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7/12/195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يمين المتممة لا تكفي وحدها للحكم فيجب على القاضي أن يذكر فيه أوفي المحاكمة ما يدعم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668/129</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9/1/1956</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حلف اليمين المتممة من أجل استكمال الدليل الناقص وأمر تحليفها متروك لتقدير قاضي ال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2207/1593</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0/6/1957</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22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أجازت المادة </w:t>
      </w:r>
      <w:r>
        <w:rPr>
          <w:rFonts w:cs="Akhbar MT" w:ascii="Akhbar MT" w:hAnsi="Akhbar MT"/>
          <w:b/>
          <w:bCs/>
          <w:sz w:val="32"/>
          <w:szCs w:val="32"/>
          <w:rtl w:val="true"/>
        </w:rPr>
        <w:t>/</w:t>
      </w:r>
      <w:r>
        <w:rPr>
          <w:rFonts w:cs="Akhbar MT" w:ascii="Akhbar MT" w:hAnsi="Akhbar MT"/>
          <w:b/>
          <w:bCs/>
          <w:sz w:val="32"/>
          <w:szCs w:val="32"/>
        </w:rPr>
        <w:t>12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للقاضي في حال وجود دليل ناقص تحليف أحد الخصوم اليمين المتم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67/339</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4/196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6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أمر توجيه اليمين المتممة أو عدم توجيهها من الأمور المتروكة لتقدير قضاة الأساس لتقرير القناعة عند عدم وجود دليل كامل في الدعوى</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407/84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4/1963</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3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لجوء إلى اليمين المتممة يجب أن يتم في كثير من الحيطة والاعتدال إذ أنها تتضمن خروجاً على القواعد العامة في الإثب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809/17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4/196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3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يمين المتممة لا توجهها المحكمة إلا إذا استحال تحديد قيمة المدعى به بطريقة أخر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698/649</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8/3/196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30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متم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عتبر من وجهت إليه اليمين المتممة ناكلاً عن الحلف بسبب تغيبه في أول جلسة محددة لذلك إذا رأت المحكمة منحه مهلة جديدة لأن اليمين المتممة حق المح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60/137</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2/1970</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متممة ـ توجيه اليمين المتم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يمين المتممة من حق المحكمة توجيهها من تلقاء نفسها لتدعيم قناعتها ولا يجوز للخصوم طلبها أو النعي على المحكمة عدم توجيهها</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4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7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4/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حامون</w:t>
      </w:r>
      <w:r>
        <w:rPr>
          <w:rFonts w:cs="Akhbar MT" w:ascii="Akhbar MT" w:hAnsi="Akhbar MT"/>
          <w:b/>
          <w:bCs/>
          <w:color w:val="0000FF"/>
          <w:sz w:val="32"/>
          <w:szCs w:val="32"/>
        </w:rPr>
        <w:t>87</w:t>
      </w:r>
      <w:r>
        <w:rPr>
          <w:rFonts w:ascii="Akhbar MT" w:hAnsi="Akhbar MT" w:cs="Akhbar MT"/>
          <w:b/>
          <w:b/>
          <w:bCs/>
          <w:color w:val="0000FF"/>
          <w:sz w:val="32"/>
          <w:sz w:val="32"/>
          <w:szCs w:val="32"/>
          <w:rtl w:val="true"/>
        </w:rPr>
        <w:t>ص</w:t>
      </w:r>
      <w:r>
        <w:rPr>
          <w:rFonts w:cs="Akhbar MT" w:ascii="Akhbar MT" w:hAnsi="Akhbar MT"/>
          <w:b/>
          <w:bCs/>
          <w:color w:val="0000FF"/>
          <w:sz w:val="32"/>
          <w:szCs w:val="32"/>
        </w:rPr>
        <w:t>196</w:t>
      </w:r>
      <w:r>
        <w:rPr>
          <w:rFonts w:cs="Akhbar MT" w:ascii="Akhbar MT" w:hAnsi="Akhbar MT"/>
          <w:b/>
          <w:bCs/>
          <w:color w:val="0000FF"/>
          <w:sz w:val="32"/>
          <w:szCs w:val="32"/>
          <w:rtl w:val="true"/>
        </w:rPr>
        <w:t>)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متممة ـطريق تحقيق ـواسطة إقناع القاضي</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 تحليف محكمة البداية اليمين المتممة لأحد طرفي الدعوى لا يقيد محكمة الاستئناف ولو لم يثبت كذبها فهي ليست كاليمين الحاسمة وإنما هي طريق  تحقيق فقط وواسطة لإقناع القاضي الذي يوجهها مستقلا عن إرادة طرفي الدعوى واتفاقهم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97</w:t>
      </w:r>
      <w:r>
        <w:rPr>
          <w:rFonts w:cs="Akhbar MT" w:ascii="Akhbar MT" w:hAnsi="Akhbar MT"/>
          <w:b/>
          <w:bCs/>
          <w:color w:val="0000FF"/>
          <w:sz w:val="32"/>
          <w:szCs w:val="32"/>
          <w:rtl w:val="true"/>
        </w:rPr>
        <w:t>)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متممة ـطريق تحقيق ـواسطة إقناع القاض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حليف محكمة البداية اليمين المتممة لأحد طرفي الدعوى لا يقيد محكمة الاستئناف ولو لم يثبت كذبها فهي ليست كاليمين الحاسمة وإنما هي طريق  تحقيق فقط وواسطة لإقناع القاضي الذي يوجهها مستقلا عن إرادة طرفي الدعوى واتفاقهم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97</w:t>
      </w:r>
      <w:r>
        <w:rPr>
          <w:rFonts w:cs="Akhbar MT" w:ascii="Akhbar MT" w:hAnsi="Akhbar MT"/>
          <w:b/>
          <w:bCs/>
          <w:color w:val="0000FF"/>
          <w:sz w:val="32"/>
          <w:szCs w:val="32"/>
          <w:rtl w:val="true"/>
        </w:rPr>
        <w:t>)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متممة ـطريق تحقيق ـواسطة إقناع القاض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تحليف محكمة البداية اليمين المتممة لأحد طرفي الدعوى لا يقيد محكمة الاستئناف ولو لم يثبت كذبها فهي ليست كاليمين الحاسمة وإنما هي طريق  تحقيق فقط وواسطة لإقناع القاضي الذي يوجهها مستقلا عن إرادة طرفي الدعوى واتفاقهم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5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97</w:t>
      </w:r>
      <w:r>
        <w:rPr>
          <w:rFonts w:cs="Akhbar MT" w:ascii="Akhbar MT" w:hAnsi="Akhbar MT"/>
          <w:b/>
          <w:bCs/>
          <w:color w:val="0000FF"/>
          <w:sz w:val="32"/>
          <w:szCs w:val="32"/>
          <w:rtl w:val="true"/>
        </w:rPr>
        <w:t>) .</w:t>
      </w:r>
    </w:p>
    <w:p>
      <w:pPr>
        <w:pStyle w:val="Normal"/>
        <w:autoSpaceDE w:val="false"/>
        <w:jc w:val="left"/>
        <w:rPr>
          <w:b/>
          <w:b/>
          <w:bCs/>
          <w:sz w:val="32"/>
          <w:szCs w:val="32"/>
        </w:rPr>
      </w:pPr>
      <w:r>
        <w:rPr>
          <w:rFonts w:ascii="Akhbar MT" w:hAnsi="Akhbar MT" w:cs="Akhbar MT"/>
          <w:b/>
          <w:b/>
          <w:bCs/>
          <w:sz w:val="32"/>
          <w:sz w:val="32"/>
          <w:szCs w:val="32"/>
          <w:rtl w:val="true"/>
        </w:rPr>
        <w:t xml:space="preserve">بينات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مين حاسمة </w:t>
      </w:r>
      <w:r>
        <w:rPr>
          <w:rFonts w:cs="Akhbar MT" w:ascii="Akhbar MT" w:hAnsi="Akhbar MT"/>
          <w:b/>
          <w:bCs/>
          <w:sz w:val="32"/>
          <w:szCs w:val="32"/>
          <w:rtl w:val="true"/>
        </w:rPr>
        <w:t xml:space="preserve">- </w:t>
      </w:r>
      <w:r>
        <w:rPr>
          <w:rFonts w:ascii="Akhbar MT" w:hAnsi="Akhbar MT" w:cs="Akhbar MT"/>
          <w:b/>
          <w:b/>
          <w:bCs/>
          <w:sz w:val="32"/>
          <w:sz w:val="32"/>
          <w:szCs w:val="32"/>
          <w:rtl w:val="true"/>
        </w:rPr>
        <w:t>تحفظ</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تحفظ بتوجيه اليمين لا يعتد به ولا يغني عن طلب تحليفها بعد تصويرها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مدنية الأولى قرار  </w:t>
      </w:r>
      <w:r>
        <w:rPr>
          <w:rFonts w:cs="Akhbar MT" w:ascii="Akhbar MT" w:hAnsi="Akhbar MT"/>
          <w:b/>
          <w:bCs/>
          <w:color w:val="0000FF"/>
          <w:sz w:val="32"/>
          <w:szCs w:val="32"/>
        </w:rPr>
        <w:t>4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12/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5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4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بينات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مين حاسم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رارات قطعي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قرارات قضائية وغير قضائية </w:t>
      </w:r>
      <w:r>
        <w:rPr>
          <w:rFonts w:cs="Akhbar MT" w:ascii="Akhbar MT" w:hAnsi="Akhbar MT"/>
          <w:b/>
          <w:bCs/>
          <w:sz w:val="32"/>
          <w:szCs w:val="32"/>
          <w:rtl w:val="true"/>
        </w:rPr>
        <w:t xml:space="preserve">- </w:t>
      </w:r>
      <w:r>
        <w:rPr>
          <w:rFonts w:ascii="Akhbar MT" w:hAnsi="Akhbar MT" w:cs="Akhbar MT"/>
          <w:b/>
          <w:b/>
          <w:bCs/>
          <w:sz w:val="32"/>
          <w:sz w:val="32"/>
          <w:szCs w:val="32"/>
          <w:rtl w:val="true"/>
        </w:rPr>
        <w:t>يمين استظها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م يجز القانون توجيه اليمين ضد قرارات مكتسبة الدرجة القطعية وضد الإقرارات القضائية ، إلا إذا كان الإقرار غير قضائ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لإقرار في دعوى إخرى مردودة لعدم الاختصاص </w:t>
      </w:r>
      <w:r>
        <w:rPr>
          <w:rFonts w:cs="Akhbar MT" w:ascii="Akhbar MT" w:hAnsi="Akhbar MT"/>
          <w:b/>
          <w:bCs/>
          <w:sz w:val="32"/>
          <w:szCs w:val="32"/>
          <w:rtl w:val="true"/>
        </w:rPr>
        <w:t xml:space="preserve">) . </w:t>
      </w:r>
    </w:p>
    <w:p>
      <w:pPr>
        <w:pStyle w:val="Normal"/>
        <w:autoSpaceDE w:val="false"/>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ذا كان ثمة مجال ليمين الاستظهار فينبغي الأخذ بها وهي غير اليمين الحاسمة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مدنية الثانية قرار </w:t>
      </w:r>
      <w:r>
        <w:rPr>
          <w:rFonts w:cs="Akhbar MT" w:ascii="Akhbar MT" w:hAnsi="Akhbar MT"/>
          <w:b/>
          <w:bCs/>
          <w:color w:val="0000FF"/>
          <w:sz w:val="32"/>
          <w:szCs w:val="32"/>
        </w:rPr>
        <w:t>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3/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89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color w:val="0000FF"/>
          <w:sz w:val="32"/>
          <w:szCs w:val="32"/>
        </w:rPr>
      </w:pPr>
      <w:r>
        <w:rPr>
          <w:rFonts w:ascii="Akhbar MT" w:hAnsi="Akhbar MT" w:cs="Akhbar MT"/>
          <w:b/>
          <w:b/>
          <w:bCs/>
          <w:sz w:val="32"/>
          <w:sz w:val="32"/>
          <w:szCs w:val="32"/>
          <w:rtl w:val="true"/>
        </w:rPr>
        <w:t xml:space="preserve">لقد استقر الاجتهاد القضائي على انه لا اثر لطلب الاحتكام إلى اليمين الحاسمة إذا لم يتم تصويرها </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2001</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ا توجه اليمين الحاسمة إلى رئيس مجلس إدارة الشركة لكونه يعتبر وكيلاً ، والوكيل لا يحلف إلا على واقعة تتعلق بشخصه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مدنية الثالثة قرار </w:t>
      </w:r>
      <w:r>
        <w:rPr>
          <w:rFonts w:cs="Akhbar MT" w:ascii="Akhbar MT" w:hAnsi="Akhbar MT"/>
          <w:b/>
          <w:bCs/>
          <w:color w:val="0000FF"/>
          <w:sz w:val="32"/>
          <w:szCs w:val="32"/>
        </w:rPr>
        <w:t>25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5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488</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ـ عدو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من وجه اليمين الحاسمة أن يعدل عن توجيهها قبل قبول الخصم بحلف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ـ تنازل مسبق</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عبرة للتنازل عن طلب تحليف اليمين مسبقاً وقبل وجود أية خصومة، ويظل للمدعي الحق في توجيه اليم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0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ـ احتفاظ</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وجيه اليمين مع الاحتفاظ بجميع الدفوع إلى ما بعد انتظار رأي محكمة النقض لا يجعلها يميناً حاس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3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12/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بينات ـ يمين حاس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وجهت إليه اليمين له أن يحلفها وله بعد قبوله الحلف أن يردها على خصمه والخيار له ولا يعتبر ناكلاً إن رد اليمين بعد قبول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0/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3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2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قرار</w:t>
      </w:r>
      <w:r>
        <w:rPr>
          <w:rFonts w:cs="Akhbar MT" w:ascii="Akhbar MT" w:hAnsi="Akhbar MT"/>
          <w:b/>
          <w:bCs/>
          <w:sz w:val="32"/>
          <w:szCs w:val="32"/>
          <w:rtl w:val="true"/>
        </w:rPr>
        <w:t xml:space="preserve">: </w:t>
      </w:r>
      <w:r>
        <w:rPr>
          <w:rFonts w:cs="Akhbar MT" w:ascii="Akhbar MT" w:hAnsi="Akhbar MT"/>
          <w:b/>
          <w:bCs/>
          <w:sz w:val="32"/>
          <w:szCs w:val="32"/>
        </w:rPr>
        <w:t>10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4/8/199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الغرفة المدنية الثان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w:t>
      </w:r>
      <w:r>
        <w:rPr>
          <w:rFonts w:cs="Akhbar MT" w:ascii="Akhbar MT" w:hAnsi="Akhbar MT"/>
          <w:b/>
          <w:bCs/>
          <w:sz w:val="32"/>
          <w:szCs w:val="32"/>
          <w:rtl w:val="true"/>
        </w:rPr>
        <w:t xml:space="preserve">- </w:t>
      </w:r>
      <w:r>
        <w:rPr>
          <w:rFonts w:ascii="Akhbar MT" w:hAnsi="Akhbar MT" w:cs="Akhbar MT"/>
          <w:b/>
          <w:b/>
          <w:bCs/>
          <w:sz w:val="32"/>
          <w:sz w:val="32"/>
          <w:szCs w:val="32"/>
          <w:rtl w:val="true"/>
        </w:rPr>
        <w:t>يمين حاسمة</w:t>
      </w:r>
      <w:r>
        <w:rPr>
          <w:rFonts w:cs="Akhbar MT" w:ascii="Akhbar MT" w:hAnsi="Akhbar MT"/>
          <w:b/>
          <w:bCs/>
          <w:sz w:val="32"/>
          <w:szCs w:val="32"/>
          <w:rtl w:val="true"/>
        </w:rPr>
        <w:t xml:space="preserve">- </w:t>
      </w:r>
      <w:r>
        <w:rPr>
          <w:rFonts w:ascii="Akhbar MT" w:hAnsi="Akhbar MT" w:cs="Akhbar MT"/>
          <w:b/>
          <w:b/>
          <w:bCs/>
          <w:sz w:val="32"/>
          <w:sz w:val="32"/>
          <w:szCs w:val="32"/>
          <w:rtl w:val="true"/>
        </w:rPr>
        <w:t>الكيدية</w:t>
      </w:r>
      <w:r>
        <w:rPr>
          <w:rFonts w:cs="Akhbar MT" w:ascii="Akhbar MT" w:hAnsi="Akhbar MT"/>
          <w:b/>
          <w:bCs/>
          <w:sz w:val="32"/>
          <w:szCs w:val="32"/>
          <w:rtl w:val="true"/>
        </w:rPr>
        <w:t xml:space="preserve">- </w:t>
      </w:r>
      <w:r>
        <w:rPr>
          <w:rFonts w:ascii="Akhbar MT" w:hAnsi="Akhbar MT" w:cs="Akhbar MT"/>
          <w:b/>
          <w:b/>
          <w:bCs/>
          <w:sz w:val="32"/>
          <w:sz w:val="32"/>
          <w:szCs w:val="32"/>
          <w:rtl w:val="true"/>
        </w:rPr>
        <w:t>سلطة المحك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اليمين الحاسمة ملك الخصوم،وليس للمحكمة سلطة تقديرية في قبول توجيه اليمين أو رفضها</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جوز لها أن ترفض توجيهها لعدم جديتها أو لأن الواقعة المراد الحلف عنها مشكوك في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تقدير ما إذا كانت اليمين الموجهة كيدية أم لا أنها وسيلة من وسائل الإثبات هو من الأمور الموضوعية التي تستقل محكمة الموضوع بتقديرها شريطة أن تقيم استخلاصها على عبارات من شأنها أن تؤدي إل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164</w:t>
      </w:r>
      <w:r>
        <w:rPr>
          <w:rFonts w:cs="Akhbar MT" w:ascii="Akhbar MT" w:hAnsi="Akhbar MT"/>
          <w:b/>
          <w:bCs/>
          <w:sz w:val="32"/>
          <w:szCs w:val="32"/>
          <w:rtl w:val="true"/>
        </w:rPr>
        <w:t xml:space="preserve"> </w:t>
      </w:r>
      <w:r>
        <w:rPr>
          <w:rFonts w:ascii="Akhbar MT" w:hAnsi="Akhbar MT" w:cs="Akhbar MT"/>
          <w:b/>
          <w:b/>
          <w:bCs/>
          <w:sz w:val="32"/>
          <w:sz w:val="32"/>
          <w:szCs w:val="32"/>
          <w:rtl w:val="true"/>
        </w:rPr>
        <w:t>ـ هبة ـ سند رسمي ـ يمين حاسمة ـ تصرف قانون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هبة العقار لا تتم إلا بسند رسمي، فإذا لم تتوافر فيها الرسمية فلا يكون لها وجو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أن يكون موضوع اليمين الحاسمة تصرفاً قانونياً يتطلب القانون افراغه في سند رسمي كالهبة الصريحة في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4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2/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3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939</w:t>
      </w:r>
      <w:r>
        <w:rPr>
          <w:rFonts w:cs="Akhbar MT" w:ascii="Akhbar MT" w:hAnsi="Akhbar MT"/>
          <w:b/>
          <w:bCs/>
          <w:sz w:val="32"/>
          <w:szCs w:val="32"/>
          <w:rtl w:val="true"/>
        </w:rPr>
        <w:t xml:space="preserve"> </w:t>
      </w:r>
      <w:r>
        <w:rPr>
          <w:rFonts w:ascii="Akhbar MT" w:hAnsi="Akhbar MT" w:cs="Akhbar MT"/>
          <w:b/>
          <w:b/>
          <w:bCs/>
          <w:sz w:val="32"/>
          <w:sz w:val="32"/>
          <w:szCs w:val="32"/>
          <w:rtl w:val="true"/>
        </w:rPr>
        <w:t>ـ وصية ـ مرض الموت ـ هبة ـ تصرف منجز ـ يمين حاسمة ـ حالات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مانع من التصرف المنجز من المؤرث لأحد الورثة ولو كان على سبيل الهب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ئن كان يجوز الادعاء بأن تصرف المؤرث وصية لوقوعه التي تشكل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يمين الحاسمة التي توجه على أن التصرف هو بمثابة وصية لحدوثه في مرض الموت يجب أن تتضمن الوقائع والحالات التي تشكل مرض المو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خلاء ـ تأجير الغير ـ إذن المؤجر ـ يمين حاسمة ـ نكول المؤج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بد من إثبات إذن المؤجر في الإجارة الثانوية، ولا يكفي إثبات علمه بوجود المستأجر الثانوي ونكول المؤجر على حلف اليمين على العلم بوقوع الإيجار الثانوي لا يثبت الإذ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5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مين حاسمة ـ تحليفها ولو في دعوى مستعجلة يعني أن طالب التحليف ارتضى التعاقد مع خصمه على تقرير مصير النزاع بهذا الحلف، ولا فائدة من الجدل حول كون اليمين قضائية أو غير قض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5/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1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100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4/5/1990</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يمين حاسمة ـ التنازل عما عداها من البين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حلف اليمين الحاسمة من قبل المدعي يجعل دعواه ثابتة تجاه المدعى عليه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من حيث أن توجيه اليمين الحاسمة وحلفها يعني التنازل عما عداها من البينات فلا تثريب على محكمة الموضوع إن هي أخذت المدعى عليهما بالآثار القانونية المترتبة على حلف اليمين الحاسمة من قبل المدع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من حيث أن اليمين المحلوفة وجهت على أصل المتبقي من قيمة السند المطالب به في هذه الدعوى مما لا وجه معه للحكم بإلغائه وبوسع المدعى عليهما الاحتجاج بالقرار القضائي الصادر في موضوعه في حال إقامة الدعوى به مرة ثان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من حيث أنه على افتراض وجود التناقض بين سبب الالتزام في استدعاء الدعوى وسببه في متن السند فإن ذلك لا يغير من واقعة النزاع ما دامت اليمين الحاسمة قد وجهت على حقيقة السند ومقدار المتبقي من قيمت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38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1</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قرار </w:t>
      </w:r>
      <w:r>
        <w:rPr>
          <w:rFonts w:cs="Akhbar MT" w:ascii="Akhbar MT" w:hAnsi="Akhbar MT"/>
          <w:b/>
          <w:bCs/>
          <w:sz w:val="32"/>
          <w:szCs w:val="32"/>
        </w:rPr>
        <w:t>22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1</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6/8/1991</w:t>
      </w:r>
    </w:p>
    <w:p>
      <w:pPr>
        <w:pStyle w:val="Normal"/>
        <w:jc w:val="left"/>
        <w:rPr>
          <w:rFonts w:ascii="Akhbar MT" w:hAnsi="Akhbar MT" w:cs="Akhbar MT"/>
          <w:b/>
          <w:b/>
          <w:bCs/>
          <w:sz w:val="32"/>
          <w:szCs w:val="32"/>
        </w:rPr>
      </w:pPr>
      <w:r>
        <w:rPr>
          <w:rFonts w:cs="Akhbar MT" w:ascii="Akhbar MT" w:hAnsi="Akhbar MT"/>
          <w:b/>
          <w:bCs/>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2:00Z</dcterms:created>
  <dc:creator>jamal masalmeh</dc:creator>
  <dc:description/>
  <cp:keywords/>
  <dc:language>en-US</dc:language>
  <cp:lastModifiedBy>User</cp:lastModifiedBy>
  <dcterms:modified xsi:type="dcterms:W3CDTF">2008-02-27T01:31:00Z</dcterms:modified>
  <cp:revision>3</cp:revision>
  <dc:subject/>
  <dc:title>بينات - يمين متممة - دليل</dc:title>
</cp:coreProperties>
</file>