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زراع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8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ديلا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كي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5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كي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ا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ا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ف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6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ف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عوت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ن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7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خاص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د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ض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ج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ر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أي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7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10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زو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ثب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تجز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اه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ا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ث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11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عض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كي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ح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11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1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د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فوع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ختص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:16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د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ج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7:00Z</dcterms:created>
  <dc:creator>بكرو</dc:creator>
  <dc:description/>
  <cp:keywords/>
  <dc:language>en-US</dc:language>
  <cp:lastModifiedBy>بكرو</cp:lastModifiedBy>
  <dcterms:modified xsi:type="dcterms:W3CDTF">2008-10-28T14:41:00Z</dcterms:modified>
  <cp:revision>3</cp:revision>
  <dc:subject/>
  <dc:title>اجتهادات في اصول المحاكمات أمام القضاء الزراعي</dc:title>
</cp:coreProperties>
</file>