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ي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ا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ث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ص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و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راب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ق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تد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زار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قاض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ي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إيجار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ط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ف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أن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دخ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أخ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ر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جتهاد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حا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خ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أخ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ج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و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اب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بليغ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ئ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دا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ك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غف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ف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+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لا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ث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ر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دي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افق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لد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ئج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ري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ن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ن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ج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ثانو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ث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ختصاص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ؤرث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دمش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استئنا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ما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ائ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خطي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ز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ك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ز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جاو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كت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ف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قا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نص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ث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س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ث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ث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ا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كت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ف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ائ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ه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ي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ئ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عدا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ص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رف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د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4:00Z</dcterms:created>
  <dc:creator>jamal masalmeh</dc:creator>
  <dc:description/>
  <cp:keywords/>
  <dc:language>en-US</dc:language>
  <cp:lastModifiedBy>User</cp:lastModifiedBy>
  <dcterms:modified xsi:type="dcterms:W3CDTF">2008-02-27T01:37:00Z</dcterms:modified>
  <cp:revision>4</cp:revision>
  <dc:subject/>
  <dc:title>في حال عدم وجود موطن أو سكن للمدعى عليه في سورية بتاريخ الادعاء ولم يتيسر تعيين المحكمة المختصة فإن الاختصاص المحلي يكون للمحك</dc:title>
</cp:coreProperties>
</file>