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إخطار</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بطلا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لم يذكر سبب عدم تبليغ المدعى عليها مذكرة الإخطار بالذات كان الإخطار باطلاً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0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1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ع ـ إخطار بالعيب ـ تقادم</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لعدم جواز تمسك البائع بتقادم الدعوى لمرور سنة على التسليم أن يكون عالماً بالعيب وأن يكون تعمد إخفاءه غشاً منه</w:t>
      </w:r>
      <w:r>
        <w:rPr>
          <w:rFonts w:cs="Akhbar MT" w:ascii="Akhbar MT" w:hAnsi="Akhbar MT"/>
          <w:b/>
          <w:bCs/>
          <w:sz w:val="32"/>
          <w:szCs w:val="32"/>
          <w:rtl w:val="true"/>
        </w:rPr>
        <w:t xml:space="preserve">. </w:t>
      </w:r>
      <w:r>
        <w:rPr>
          <w:rFonts w:ascii="Akhbar MT" w:hAnsi="Akhbar MT" w:cs="Akhbar MT"/>
          <w:b/>
          <w:b/>
          <w:bCs/>
          <w:sz w:val="32"/>
          <w:sz w:val="32"/>
          <w:szCs w:val="32"/>
          <w:rtl w:val="true"/>
        </w:rPr>
        <w:t>ومؤدى ذلك أن يقوم بأعمال أو أن يتقدم بتأكيدات من شأنها أن تؤثر في إرادة المشتري وتصرفه عن التحقق من وجود العيب، ولا يكفي لتوافر هذه الحالة مجرد علم البائع بالعي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20/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ع ـ إخطار بالعيب ـ مهلة سقوط</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هلة السنة التي حددتها المادة </w:t>
      </w:r>
      <w:r>
        <w:rPr>
          <w:rFonts w:cs="Akhbar MT" w:ascii="Akhbar MT" w:hAnsi="Akhbar MT"/>
          <w:b/>
          <w:bCs/>
          <w:sz w:val="32"/>
          <w:szCs w:val="32"/>
        </w:rPr>
        <w:t>42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هي مهلة سقوط، تسقط فيها دعوى الضمان إذا انقضت من وقت التسليم ولو لم يكشف المشتري العيب إلا بعد ذلك، ما لم يقبل البائع أن يلتزم بالضمان لمدة أطو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لأصل في الاعذار أن يتم عن طريق الكاتب العدل</w:t>
      </w:r>
      <w:r>
        <w:rPr>
          <w:rFonts w:cs="Akhbar MT" w:ascii="Akhbar MT" w:hAnsi="Akhbar MT"/>
          <w:b/>
          <w:bCs/>
          <w:sz w:val="32"/>
          <w:szCs w:val="32"/>
          <w:rtl w:val="true"/>
        </w:rPr>
        <w:t xml:space="preserve">. </w:t>
      </w:r>
      <w:r>
        <w:rPr>
          <w:rFonts w:ascii="Akhbar MT" w:hAnsi="Akhbar MT" w:cs="Akhbar MT"/>
          <w:b/>
          <w:b/>
          <w:bCs/>
          <w:sz w:val="32"/>
          <w:sz w:val="32"/>
          <w:szCs w:val="32"/>
          <w:rtl w:val="true"/>
        </w:rPr>
        <w:t>وكل ورقة أخرى لكتاب ولو كان مسجلاً أو برقية أو بطاقة بريدية لا يكفي للاعذار في المسائل المدنية إلا في حالة الاتف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7/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753</w:t>
      </w:r>
      <w:r>
        <w:rPr>
          <w:rFonts w:cs="Akhbar MT" w:ascii="Akhbar MT" w:hAnsi="Akhbar MT"/>
          <w:b/>
          <w:bCs/>
          <w:sz w:val="32"/>
          <w:szCs w:val="32"/>
          <w:rtl w:val="true"/>
        </w:rPr>
        <w:t xml:space="preserve"> </w:t>
      </w:r>
      <w:r>
        <w:rPr>
          <w:rFonts w:ascii="Akhbar MT" w:hAnsi="Akhbar MT" w:cs="Akhbar MT"/>
          <w:b/>
          <w:b/>
          <w:bCs/>
          <w:sz w:val="32"/>
          <w:sz w:val="32"/>
          <w:szCs w:val="32"/>
          <w:rtl w:val="true"/>
        </w:rPr>
        <w:t>ـ تقادم ـ انقطاع ـ تنبيه ـ اخطار تنفيذي ـ تبليغ</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w:t>
      </w:r>
      <w:r>
        <w:rPr>
          <w:rFonts w:cs="Akhbar MT" w:ascii="Akhbar MT" w:hAnsi="Akhbar MT"/>
          <w:b/>
          <w:bCs/>
          <w:sz w:val="32"/>
          <w:szCs w:val="32"/>
          <w:rtl w:val="true"/>
        </w:rPr>
        <w:t>«</w:t>
      </w:r>
      <w:r>
        <w:rPr>
          <w:rFonts w:ascii="Akhbar MT" w:hAnsi="Akhbar MT" w:cs="Akhbar MT"/>
          <w:b/>
          <w:b/>
          <w:bCs/>
          <w:sz w:val="32"/>
          <w:sz w:val="32"/>
          <w:szCs w:val="32"/>
          <w:rtl w:val="true"/>
        </w:rPr>
        <w:t>التنب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يقطع التقادم والوارد ذكره في المادة </w:t>
      </w:r>
      <w:r>
        <w:rPr>
          <w:rFonts w:cs="Akhbar MT" w:ascii="Akhbar MT" w:hAnsi="Akhbar MT"/>
          <w:b/>
          <w:bCs/>
          <w:sz w:val="32"/>
          <w:szCs w:val="32"/>
        </w:rPr>
        <w:t>38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إنما يعني الإخطار التنفيذي</w:t>
      </w:r>
      <w:r>
        <w:rPr>
          <w:rFonts w:cs="Akhbar MT" w:ascii="Akhbar MT" w:hAnsi="Akhbar MT"/>
          <w:b/>
          <w:bCs/>
          <w:sz w:val="32"/>
          <w:szCs w:val="32"/>
          <w:rtl w:val="true"/>
        </w:rPr>
        <w:t xml:space="preserve">. </w:t>
      </w:r>
      <w:r>
        <w:rPr>
          <w:rFonts w:ascii="Akhbar MT" w:hAnsi="Akhbar MT" w:cs="Akhbar MT"/>
          <w:b/>
          <w:b/>
          <w:bCs/>
          <w:sz w:val="32"/>
          <w:sz w:val="32"/>
          <w:szCs w:val="32"/>
          <w:rtl w:val="true"/>
        </w:rPr>
        <w:t>وإن مجرد مراجعة الدائن لدائرة التنفيذ وإيداعه سنده لديها لا يؤدي بحد ذاته إلى انقطاع التقادم إذا لم يبلغ المدين الإخطار التنفيذي أصولاً قبل شطب المعام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محامون ص</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91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ام ـ بيع ـ نقص في المبيع ـ عيب مبيع ـ ضمان العيب ـ اخط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وجود نقص في كمية المبيع يجعل الدعوى تخضع لأحكام المادتين </w:t>
      </w:r>
      <w:r>
        <w:rPr>
          <w:rFonts w:cs="Akhbar MT" w:ascii="Akhbar MT" w:hAnsi="Akhbar MT"/>
          <w:b/>
          <w:bCs/>
          <w:sz w:val="32"/>
          <w:szCs w:val="32"/>
        </w:rPr>
        <w:t>40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4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دني وهذا النقص لا يعتبر عيباً خاضعاً للإخطار وفق أحكام المادتين </w:t>
      </w:r>
      <w:r>
        <w:rPr>
          <w:rFonts w:cs="Akhbar MT" w:ascii="Akhbar MT" w:hAnsi="Akhbar MT"/>
          <w:b/>
          <w:bCs/>
          <w:sz w:val="32"/>
          <w:szCs w:val="32"/>
        </w:rPr>
        <w:t>4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418</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عيب خفياً لا يمكن تبينه بالشكل المعتاد، وجب على المشتري إخطار البائع بهذا العيب بمجرد ظهوره دون إبطاء</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كان ظاهراً أو في حكم الظاهر، فإن مهلة الإخطار هي المهلة المعتادة في التعامل وعلى أن تكون معقو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07</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د بيع ـ عيب في المبيع ـ اخطار البائع ـ وسيلة الاخط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شترع الذي أوجب على المشتري إخطار البائع بوجود العيب، لم يحدد الوسيلة التي يتم فيها الإخطار، بحيث يكون بالاعذار أو بالكتابة أو ما يقوم مقامها كالإقرار أو اليم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ص سوري رقم </w:t>
      </w:r>
      <w:r>
        <w:rPr>
          <w:rFonts w:cs="Akhbar MT" w:ascii="Akhbar MT" w:hAnsi="Akhbar MT"/>
          <w:b/>
          <w:bCs/>
          <w:color w:val="0000FF"/>
          <w:sz w:val="32"/>
          <w:szCs w:val="32"/>
        </w:rPr>
        <w:t>15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ـ ص </w:t>
      </w:r>
      <w:r>
        <w:rPr>
          <w:rFonts w:cs="Akhbar MT" w:ascii="Akhbar MT" w:hAnsi="Akhbar MT"/>
          <w:b/>
          <w:bCs/>
          <w:color w:val="0000FF"/>
          <w:sz w:val="32"/>
          <w:szCs w:val="32"/>
        </w:rPr>
        <w:t>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09</w:t>
      </w:r>
      <w:r>
        <w:rPr>
          <w:rFonts w:cs="Akhbar MT" w:ascii="Akhbar MT" w:hAnsi="Akhbar MT"/>
          <w:b/>
          <w:bCs/>
          <w:sz w:val="32"/>
          <w:szCs w:val="32"/>
          <w:rtl w:val="true"/>
        </w:rPr>
        <w:t xml:space="preserve"> </w:t>
      </w:r>
      <w:r>
        <w:rPr>
          <w:rFonts w:ascii="Akhbar MT" w:hAnsi="Akhbar MT" w:cs="Akhbar MT"/>
          <w:b/>
          <w:b/>
          <w:bCs/>
          <w:sz w:val="32"/>
          <w:sz w:val="32"/>
          <w:szCs w:val="32"/>
          <w:rtl w:val="true"/>
        </w:rPr>
        <w:t>ـ بيع ـ عدم توفر الأوصاف الجوهرية ـ فسخ العقد ـ اخطار البائع ـ ضمان ـ تدليس وغش ـ رد ثمرات المبيع ـ رد الثمن ـ فوائد و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مطالبة بفسخ البيع لعدم تطابق أوصاف المبيع مع شروط العقد والرجوع بالضمان على البائع لا تستوجب الاعذار، وإنما يكفي فيها مجرد الإخطار</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لم يتم هذا الإخطار اعتبر المشتري قابلاً للمبي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حالة فسخ العقد بسبب تدليس وغش البائع يلتزم المشتري برد المبيع مع ما أفاده منه من ثمرات من وقت البيع</w:t>
      </w:r>
      <w:r>
        <w:rPr>
          <w:rFonts w:cs="Akhbar MT" w:ascii="Akhbar MT" w:hAnsi="Akhbar MT"/>
          <w:b/>
          <w:bCs/>
          <w:sz w:val="32"/>
          <w:szCs w:val="32"/>
          <w:rtl w:val="true"/>
        </w:rPr>
        <w:t xml:space="preserve">. </w:t>
      </w:r>
      <w:r>
        <w:rPr>
          <w:rFonts w:ascii="Akhbar MT" w:hAnsi="Akhbar MT" w:cs="Akhbar MT"/>
          <w:b/>
          <w:b/>
          <w:bCs/>
          <w:sz w:val="32"/>
          <w:sz w:val="32"/>
          <w:szCs w:val="32"/>
          <w:rtl w:val="true"/>
        </w:rPr>
        <w:t>ويلتزم البائع برد الثمن الذي قبضه مع الفوائد والتعويض عن الخسا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ـ </w:t>
      </w:r>
      <w:r>
        <w:rPr>
          <w:rFonts w:cs="Akhbar MT" w:ascii="Akhbar MT" w:hAnsi="Akhbar MT"/>
          <w:b/>
          <w:bCs/>
          <w:color w:val="0000FF"/>
          <w:sz w:val="32"/>
          <w:szCs w:val="32"/>
        </w:rPr>
        <w:t>5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10</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د بيع ـ تعيب المبيع ـ فسخ العقد ـ التحقق من حالة المبيع ـ اخطار البائع ـ فحص نماذج من المبي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11</w:t>
      </w:r>
      <w:r>
        <w:rPr>
          <w:rFonts w:cs="Akhbar MT" w:ascii="Akhbar MT" w:hAnsi="Akhbar MT"/>
          <w:b/>
          <w:bCs/>
          <w:sz w:val="32"/>
          <w:szCs w:val="32"/>
          <w:rtl w:val="true"/>
        </w:rPr>
        <w:t xml:space="preserve"> </w:t>
      </w:r>
      <w:r>
        <w:rPr>
          <w:rFonts w:ascii="Akhbar MT" w:hAnsi="Akhbar MT" w:cs="Akhbar MT"/>
          <w:b/>
          <w:b/>
          <w:bCs/>
          <w:sz w:val="32"/>
          <w:sz w:val="32"/>
          <w:szCs w:val="32"/>
          <w:rtl w:val="true"/>
        </w:rPr>
        <w:t>ـ بيع ـ عيب خفي ـ اخطار البائع ـ بينة شخصية ـ اثبات اقرار المشتري ـ معاينة ـ طلب الضما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إثبات وجود عيب بالمبيع وإخطار البائع به جائز بالبينة الشخصية، وإن مجرد إقرار المشتري من أنه استلم المبيع بعد المعاينة لا يمنعه من المطالبة بالضمان لظهور العيب الخ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سباب الطع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13</w:t>
      </w:r>
      <w:r>
        <w:rPr>
          <w:rFonts w:cs="Akhbar MT" w:ascii="Akhbar MT" w:hAnsi="Akhbar MT"/>
          <w:b/>
          <w:bCs/>
          <w:sz w:val="32"/>
          <w:szCs w:val="32"/>
          <w:rtl w:val="true"/>
        </w:rPr>
        <w:t xml:space="preserve"> </w:t>
      </w:r>
      <w:r>
        <w:rPr>
          <w:rFonts w:ascii="Akhbar MT" w:hAnsi="Akhbar MT" w:cs="Akhbar MT"/>
          <w:b/>
          <w:b/>
          <w:bCs/>
          <w:sz w:val="32"/>
          <w:sz w:val="32"/>
          <w:szCs w:val="32"/>
          <w:rtl w:val="true"/>
        </w:rPr>
        <w:t>ـ بيع ـ عيب معيب ـ اخطار ـ بطاقة بريد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كن أن يتم الإخطار بوجود العيب عن طريق البطاقة البريدية ولا يشترط الاعذار عن طريق الكاتب العد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18</w:t>
      </w:r>
      <w:r>
        <w:rPr>
          <w:rFonts w:cs="Akhbar MT" w:ascii="Akhbar MT" w:hAnsi="Akhbar MT"/>
          <w:b/>
          <w:bCs/>
          <w:sz w:val="32"/>
          <w:szCs w:val="32"/>
          <w:rtl w:val="true"/>
        </w:rPr>
        <w:t xml:space="preserve"> </w:t>
      </w:r>
      <w:r>
        <w:rPr>
          <w:rFonts w:ascii="Akhbar MT" w:hAnsi="Akhbar MT" w:cs="Akhbar MT"/>
          <w:b/>
          <w:b/>
          <w:bCs/>
          <w:sz w:val="32"/>
          <w:sz w:val="32"/>
          <w:szCs w:val="32"/>
          <w:rtl w:val="true"/>
        </w:rPr>
        <w:t>ـ بيع ـ اخطار بالعيب ـ علم البائع بالعيب ـ اخفاء الغش</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لعدم جواز تمسك البائع بتقادم الدعوى لمرور سنة على التسليم، أن يكون عالماً بالعيب وأن يكون تعمد إخفائه غشاً منه، ولا يكفي علمه به وحد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23</w:t>
      </w:r>
      <w:r>
        <w:rPr>
          <w:rFonts w:cs="Akhbar MT" w:ascii="Akhbar MT" w:hAnsi="Akhbar MT"/>
          <w:b/>
          <w:bCs/>
          <w:sz w:val="32"/>
          <w:szCs w:val="32"/>
          <w:rtl w:val="true"/>
        </w:rPr>
        <w:t xml:space="preserve"> </w:t>
      </w:r>
      <w:r>
        <w:rPr>
          <w:rFonts w:ascii="Akhbar MT" w:hAnsi="Akhbar MT" w:cs="Akhbar MT"/>
          <w:b/>
          <w:b/>
          <w:bCs/>
          <w:sz w:val="32"/>
          <w:sz w:val="32"/>
          <w:szCs w:val="32"/>
          <w:rtl w:val="true"/>
        </w:rPr>
        <w:t>ـ بيع ـ عيب ظاهر ـ اخطار البائع ـ عيب خفي ـ سقوط الدعوى ـ اخفاء العيب ـ تقادم طو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حالة العيب الظاهر في المبيع وجب على المشتري بعد التحقق من حالة المبيع وفقاً للمألوف وكشفه العيب الخفي أن يخطر به البائع خلال مدة معق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حالة العيب الخفي الذي لا يمكن كشفه بالفحص المعتاد، وجب على المشتري عند كشفه أن يخطر البائع به بمجرد ظهوره تحت طائلة اعتباره قابلاً بالمبي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سقط الدعوى في الحالتين بالتقادم الحولي من وقت تسليم المبيع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42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أما إذا تعمد البائع إخفاء العيب، فلا يترتب على المشتري إخطاره، وتخضع الدعوى للتقادم الطو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2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4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ام ـ ضمان لمدة معلومة ـ ظهور العيب ـ اخطار البائع ـ موعد تقديم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عقد البيع مطلقاً وجب على المشتري في حال ظهور عيب إخطار البائع لمطالبته بالضمان وإقامة دعوى الضمان خلال سنة من وقت تسليم المبيع</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كان الالتزام بالضمان لمدة معلومة، فيجب على المشتري إخطار البائع في مدة شهر من ظهور العيب ثم إقامة الدعوى ضمن مدة ستة أشهر من الإخطار تحت طائلة سقوط الدعوى و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47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1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472</w:t>
      </w:r>
      <w:r>
        <w:rPr>
          <w:rFonts w:cs="Akhbar MT" w:ascii="Akhbar MT" w:hAnsi="Akhbar MT"/>
          <w:b/>
          <w:bCs/>
          <w:sz w:val="32"/>
          <w:szCs w:val="32"/>
          <w:rtl w:val="true"/>
        </w:rPr>
        <w:t xml:space="preserve"> </w:t>
      </w:r>
      <w:r>
        <w:rPr>
          <w:rFonts w:ascii="Akhbar MT" w:hAnsi="Akhbar MT" w:cs="Akhbar MT"/>
          <w:b/>
          <w:b/>
          <w:bCs/>
          <w:sz w:val="32"/>
          <w:sz w:val="32"/>
          <w:szCs w:val="32"/>
          <w:rtl w:val="true"/>
        </w:rPr>
        <w:t>ـ مقاولة ـ عمل المقاول ـ استقلال المقاول ـ عقد غير محدد المدة ـ انهاء العقد ـ انذ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ن المقاول لايخضع لإرادة صاحب العمل وإشرافه، بل يعمل مستقلاً وفق شروط العقد ويقوم بالعمل لمصلحته وعلى مسؤوليته، ولايعتبر رب العمل مسؤولاً عن عمل المقاو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عقد المقاولة غير محدد المد،ة فإن لكل من الطرفين انهاء المقاولة في أي وقت يشاء، بشرط توجيه اخطار يراعى العرف في تحديد مدته تحت طائلة التعويض</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605</w:t>
      </w:r>
      <w:r>
        <w:rPr>
          <w:rFonts w:cs="Akhbar MT" w:ascii="Akhbar MT" w:hAnsi="Akhbar MT"/>
          <w:b/>
          <w:bCs/>
          <w:sz w:val="32"/>
          <w:szCs w:val="32"/>
          <w:rtl w:val="true"/>
        </w:rPr>
        <w:t xml:space="preserve"> </w:t>
      </w:r>
      <w:r>
        <w:rPr>
          <w:rFonts w:ascii="Akhbar MT" w:hAnsi="Akhbar MT" w:cs="Akhbar MT"/>
          <w:b/>
          <w:b/>
          <w:bCs/>
          <w:sz w:val="32"/>
          <w:sz w:val="32"/>
          <w:szCs w:val="32"/>
          <w:rtl w:val="true"/>
        </w:rPr>
        <w:t>ـ تأمين ـ شرط ظاهر ـ سقوط الحق ـ ابراز شرط السقوط ـ ابراز الالتزام ـ ضرر المؤم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كفي أن يبرز الشرط الذي يقضي بسقوط الحق عند المخالفة وحده</w:t>
      </w:r>
      <w:r>
        <w:rPr>
          <w:rFonts w:cs="Akhbar MT" w:ascii="Akhbar MT" w:hAnsi="Akhbar MT"/>
          <w:b/>
          <w:bCs/>
          <w:sz w:val="32"/>
          <w:szCs w:val="32"/>
          <w:rtl w:val="true"/>
        </w:rPr>
        <w:t xml:space="preserve">. </w:t>
      </w:r>
      <w:r>
        <w:rPr>
          <w:rFonts w:ascii="Akhbar MT" w:hAnsi="Akhbar MT" w:cs="Akhbar MT"/>
          <w:b/>
          <w:b/>
          <w:bCs/>
          <w:sz w:val="32"/>
          <w:sz w:val="32"/>
          <w:szCs w:val="32"/>
          <w:rtl w:val="true"/>
        </w:rPr>
        <w:t>وإنما يجب أن يبرز معه الشرط الذي لا يؤخذ بالسقوط، ما لم ينتج عن المخالفة ضرر يدعي به المؤم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حامون ص </w:t>
      </w:r>
      <w:r>
        <w:rPr>
          <w:rFonts w:cs="Akhbar MT" w:ascii="Akhbar MT" w:hAnsi="Akhbar MT"/>
          <w:b/>
          <w:bCs/>
          <w:color w:val="0000FF"/>
          <w:sz w:val="32"/>
          <w:szCs w:val="32"/>
        </w:rPr>
        <w:t>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08</w:t>
      </w:r>
      <w:r>
        <w:rPr>
          <w:rFonts w:cs="Akhbar MT" w:ascii="Akhbar MT" w:hAnsi="Akhbar MT"/>
          <w:b/>
          <w:bCs/>
          <w:sz w:val="32"/>
          <w:szCs w:val="32"/>
          <w:rtl w:val="true"/>
        </w:rPr>
        <w:t xml:space="preserve"> </w:t>
      </w:r>
      <w:r>
        <w:rPr>
          <w:rFonts w:ascii="Akhbar MT" w:hAnsi="Akhbar MT" w:cs="Akhbar MT"/>
          <w:b/>
          <w:b/>
          <w:bCs/>
          <w:sz w:val="32"/>
          <w:sz w:val="32"/>
          <w:szCs w:val="32"/>
          <w:rtl w:val="true"/>
        </w:rPr>
        <w:t>ـ تركة ـ تصفية ـ اعتراض على الجرد ـ ايداع قائمة الجرد ـ سريان مهلة الاعتراض ـ اخطار ذوي العلاقة ـ اختصاص المصفي ـ تسوية ديون منازع علي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هلة الاعتراض على قائمة الجرد يجب لسريانها أن يكون المصفي قد أودع هذه القائمة في قلم المحكمة وإخطار كل ذي شأن بحصول هذا الايداع لإمكان سريان المهلة المحددة للاعتراض</w:t>
      </w:r>
      <w:r>
        <w:rPr>
          <w:rFonts w:cs="Akhbar MT" w:ascii="Akhbar MT" w:hAnsi="Akhbar MT"/>
          <w:b/>
          <w:bCs/>
          <w:sz w:val="32"/>
          <w:szCs w:val="32"/>
          <w:rtl w:val="true"/>
        </w:rPr>
        <w:t xml:space="preserve">. </w:t>
      </w:r>
      <w:r>
        <w:rPr>
          <w:rFonts w:ascii="Akhbar MT" w:hAnsi="Akhbar MT" w:cs="Akhbar MT"/>
          <w:b/>
          <w:b/>
          <w:bCs/>
          <w:sz w:val="32"/>
          <w:sz w:val="32"/>
          <w:szCs w:val="32"/>
          <w:rtl w:val="true"/>
        </w:rPr>
        <w:t>فاذا لم يثبت للمحكمة قيامه بهذه الاجراءات بقي الباب مفتوحاً امام الورثة للمنازعة في صحة الجر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لك أن المهلة المنصوص عنها في المادة </w:t>
      </w:r>
      <w:r>
        <w:rPr>
          <w:rFonts w:cs="Akhbar MT" w:ascii="Akhbar MT" w:hAnsi="Akhbar MT"/>
          <w:b/>
          <w:bCs/>
          <w:sz w:val="32"/>
          <w:szCs w:val="32"/>
        </w:rPr>
        <w:t>85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لا تسري إلا اعتباراً من تاريخ تبليغ ذوي الشأن هذا الايد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مصفي لا يختص بإجراء التسوية في الديون المنازع ع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أن يكلف ذوي العلاقة بمراجعة المحاكم المختصة للفصل في النزاع</w:t>
      </w:r>
      <w:r>
        <w:rPr>
          <w:rFonts w:cs="Akhbar MT" w:ascii="Akhbar MT" w:hAnsi="Akhbar MT"/>
          <w:b/>
          <w:bCs/>
          <w:sz w:val="32"/>
          <w:szCs w:val="32"/>
          <w:rtl w:val="true"/>
        </w:rPr>
        <w:t xml:space="preserve">. </w:t>
      </w:r>
      <w:r>
        <w:rPr>
          <w:rFonts w:ascii="Akhbar MT" w:hAnsi="Akhbar MT" w:cs="Akhbar MT"/>
          <w:b/>
          <w:b/>
          <w:bCs/>
          <w:sz w:val="32"/>
          <w:sz w:val="32"/>
          <w:szCs w:val="32"/>
          <w:rtl w:val="true"/>
        </w:rPr>
        <w:t>وان التسوية التي يعقدها المصفي مع الدائن لا تكون نافذة في حق التركة ولو اقرها الوصي وبعض الورثة</w:t>
      </w:r>
      <w:r>
        <w:rPr>
          <w:rFonts w:cs="Akhbar MT" w:ascii="Akhbar MT" w:hAnsi="Akhbar MT"/>
          <w:b/>
          <w:bCs/>
          <w:sz w:val="32"/>
          <w:szCs w:val="32"/>
          <w:rtl w:val="true"/>
        </w:rPr>
        <w:t xml:space="preserve">. </w:t>
      </w:r>
      <w:r>
        <w:rPr>
          <w:rFonts w:ascii="Akhbar MT" w:hAnsi="Akhbar MT" w:cs="Akhbar MT"/>
          <w:b/>
          <w:b/>
          <w:bCs/>
          <w:sz w:val="32"/>
          <w:sz w:val="32"/>
          <w:szCs w:val="32"/>
          <w:rtl w:val="true"/>
        </w:rPr>
        <w:t>ويقتصر اثرها على من قبل بها من الورث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زارع يعتبر متنازلاً عن حقه في عدم جواز حجز أراضيه وأدواته الزراعية اللازمة لها بقدر ما يكفي لمعيشته مع عائلته إذا لم يتمسك بهذا الحق ولم يعترض على الحجز والبيع، لأن هذا الحق يخرج عن نطاق 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 مشتري العقار بالمزاد العلني بواسطة دائرة التنفيذ يعتبر خلفاً خاصاً للمالك الأو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ائمة الشروط التي تضعها دائرة التنفيذ من أجل بيع عقار، تعتبر بمثابة ايجاب من الدائرة المذكورة للناس كافة، ويعتبر العطاء المقدم من المزايد الأخير قبولاً لهذا الايجا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عتراض على قائمة شروط البيع يشمل تعديل القائمة كما يشمل الإجراءات الشكلية كالعيب في الاخط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عتراض الذي حدد بأن يجري قبل ثلاثة أيام من تاريخ جلسة الاعتراضات لا يدخل فيه يوم الجلسة وهو من المواعيد المحددة نهايتها دون بدايتها فلا يمتد إذا كان اليوم الأخير يوم عط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حلب رقم </w:t>
      </w:r>
      <w:r>
        <w:rPr>
          <w:rFonts w:cs="Akhbar MT" w:ascii="Akhbar MT" w:hAnsi="Akhbar MT"/>
          <w:b/>
          <w:bCs/>
          <w:color w:val="0000FF"/>
          <w:sz w:val="32"/>
          <w:szCs w:val="32"/>
        </w:rPr>
        <w:t>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 الاحالة القطعية لا يصبح سنداً للملكية إلا بعد استكمال دفع الثمن، وليس بمجرد صدور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2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بلغ الاخطار التنفيذي بشكل غير أصولي فإن للمدين الذي لم يتمكن من الاعتراض خلال الميعاد المعين أن يعترض حتى يوم تحصيل الد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استئناف</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حكمة الشرعية هي المختصة حصراً ببحث التخارج مهما كانت أموال التركة لا فرق بين الأموال المنقولة وغير المنقولة والعقار الملك والأميري وسائر الحقوق المالية الأخر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تبليغ العسكريين إلى دورهم لأن وجودهم في الخدمة العسكرية وما تقضيه تنقلاتها من سرية يحول بين ذويه وإبلاغهم المذكرات ولذلك يبلغون إلى قطعات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بليغ أفراد القوات المسلحة يتم عن طريق القيادة</w:t>
      </w:r>
      <w:r>
        <w:rPr>
          <w:rFonts w:cs="Akhbar MT" w:ascii="Akhbar MT" w:hAnsi="Akhbar MT"/>
          <w:b/>
          <w:bCs/>
          <w:sz w:val="32"/>
          <w:szCs w:val="32"/>
          <w:rtl w:val="true"/>
        </w:rPr>
        <w:t xml:space="preserve">. </w:t>
      </w:r>
      <w:r>
        <w:rPr>
          <w:rFonts w:ascii="Akhbar MT" w:hAnsi="Akhbar MT" w:cs="Akhbar MT"/>
          <w:b/>
          <w:b/>
          <w:bCs/>
          <w:sz w:val="32"/>
          <w:sz w:val="32"/>
          <w:szCs w:val="32"/>
          <w:rtl w:val="true"/>
        </w:rPr>
        <w:t>وكل تبليغ يتم عن طريق آخر يعتبر باطلاً لا يعتد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التبليغ في أيام العطل الرسمية إلا لضرورة وبإذن من رئيس المحكمة، وإلا كان التبليغ باطلاً لأنه يبنى على إجراء مخالف للأصول القانو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نصت المادة </w:t>
      </w:r>
      <w:r>
        <w:rPr>
          <w:rFonts w:cs="Akhbar MT" w:ascii="Akhbar MT" w:hAnsi="Akhbar MT"/>
          <w:b/>
          <w:bCs/>
          <w:sz w:val="32"/>
          <w:szCs w:val="32"/>
        </w:rPr>
        <w:t>1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صول أنه لا يجوز إجراء أي تبليغ في أيام العطلة الرسمية وهذا النص جاء مطلقاً مما يفيد بطلان أي تبليغ يتم أيام العطلة الرسم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مذكرة الإخطار التي لا تتضمن صدور الحكم بمثابة الوجاهي عند عدم الحضور تعتبر باطلة وعديمة الأثر القانو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التبليغ يوم عطلة رسمية إلا في حالة الضرورة وبإذن كتابي من رئيس المح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ـ ص </w:t>
      </w:r>
      <w:r>
        <w:rPr>
          <w:rFonts w:cs="Akhbar MT" w:ascii="Akhbar MT" w:hAnsi="Akhbar MT"/>
          <w:b/>
          <w:bCs/>
          <w:color w:val="0000FF"/>
          <w:sz w:val="32"/>
          <w:szCs w:val="32"/>
        </w:rPr>
        <w:t>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بليغ للوكيل أو المستخدم أو الأقارب لا يكون إلا في حال غياب المخاطب وقد استقر الاجتهاد على اعتبار التبليغ باطلاً في حال عدم ذكر الموظف المكلف بسبب تعذر التبليغ إلى المخاطب</w:t>
      </w:r>
      <w:r>
        <w:rPr>
          <w:rFonts w:cs="Akhbar MT" w:ascii="Akhbar MT" w:hAnsi="Akhbar MT"/>
          <w:b/>
          <w:bCs/>
          <w:sz w:val="32"/>
          <w:szCs w:val="32"/>
          <w:rtl w:val="true"/>
        </w:rPr>
        <w:t xml:space="preserve">. </w:t>
      </w:r>
      <w:r>
        <w:rPr>
          <w:rFonts w:ascii="Akhbar MT" w:hAnsi="Akhbar MT" w:cs="Akhbar MT"/>
          <w:b/>
          <w:b/>
          <w:bCs/>
          <w:sz w:val="32"/>
          <w:sz w:val="32"/>
          <w:szCs w:val="32"/>
          <w:rtl w:val="true"/>
        </w:rPr>
        <w:t>والبطلان في إجراءات التبليغ هو من 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عندما يشترط القانون بصورة تبليغ الأحكام بوصفه عملاً إجرائياً شكلاً معيناً</w:t>
      </w:r>
      <w:r>
        <w:rPr>
          <w:rFonts w:cs="Akhbar MT" w:ascii="Akhbar MT" w:hAnsi="Akhbar MT"/>
          <w:b/>
          <w:bCs/>
          <w:sz w:val="32"/>
          <w:szCs w:val="32"/>
          <w:rtl w:val="true"/>
        </w:rPr>
        <w:t xml:space="preserve">. </w:t>
      </w:r>
      <w:r>
        <w:rPr>
          <w:rFonts w:ascii="Akhbar MT" w:hAnsi="Akhbar MT" w:cs="Akhbar MT"/>
          <w:b/>
          <w:b/>
          <w:bCs/>
          <w:sz w:val="32"/>
          <w:sz w:val="32"/>
          <w:szCs w:val="32"/>
          <w:rtl w:val="true"/>
        </w:rPr>
        <w:t>فإنه يجب أن يستوفي هذا العمل الاجرائي بذاته شروط صحته دون تكملته بوقائع أخرى خارجة عن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بن عم المخاطب المطلوب تبليغه ليس من أفراد العائلة الصالحين للتبليغ، مما يجعل التبليغ باط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شريك ليس ممن يجوز تسليم الأوراق المراد تبليغها إليه بدلاً من الشخص المطلوب تبليغه، وعليه فإن التبليغ الواقع إلى الشريك باط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بليغ إلى مستخدم الشقيق باط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8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لمحكمة أن تعتبر تبليغ المخاطب بواسطة زوجته صحيحاً إذا كانت قد قررت إجراء التبليغ إليه بواسطة الصحف بسبب إقامته خارج البلاد، طالما أنها لم ترجع عن هذا القرار وقبل أن تتأكد أن المخاطب قد عاد إلى محل إقامته الأصل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خلت مذكرة التبليغ لصقاً من بيان اسم الذي امتنع عن التبلغ والتوقيع ووجه علاقته بالمخاطب وصفته، فإن التبليغ يغدو باط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بليغ المخاطب بواسطة زوجته المقيمة معه وحضوره الجلسة صحيحاً، ولا يقبل منه الدفع فيما بعد ببطلان التبليغ بحجة تعارض المصلح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رقم </w:t>
      </w:r>
      <w:r>
        <w:rPr>
          <w:rFonts w:cs="Akhbar MT" w:ascii="Akhbar MT" w:hAnsi="Akhbar MT"/>
          <w:b/>
          <w:bCs/>
          <w:color w:val="0000FF"/>
          <w:sz w:val="32"/>
          <w:szCs w:val="32"/>
        </w:rPr>
        <w:t>1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4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موطن المقصود في المادة </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هو المنزل حيث الإقامة دائمة لا المحل التجاري حيث الإقامة مؤقت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رقم </w:t>
      </w:r>
      <w:r>
        <w:rPr>
          <w:rFonts w:cs="Akhbar MT" w:ascii="Akhbar MT" w:hAnsi="Akhbar MT"/>
          <w:b/>
          <w:bCs/>
          <w:color w:val="0000FF"/>
          <w:sz w:val="32"/>
          <w:szCs w:val="32"/>
        </w:rPr>
        <w:t>3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خلت مذكرة الاخطار المبلغة لصقاً من توقيع المختار تعتبر باطلة مع جميع الإجراءات اللاح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عتراف المميزة بعد النقض بانتقالها عن موطنها السابق تهرباً من التبليغ لا يجعل التبليغ موضوع الطعن قانون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شرعي رقم </w:t>
      </w:r>
      <w:r>
        <w:rPr>
          <w:rFonts w:cs="Akhbar MT" w:ascii="Akhbar MT" w:hAnsi="Akhbar MT"/>
          <w:b/>
          <w:bCs/>
          <w:color w:val="0000FF"/>
          <w:sz w:val="32"/>
          <w:szCs w:val="32"/>
        </w:rPr>
        <w:t>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موعة أحكام النقض الشرعية ص </w:t>
      </w:r>
      <w:r>
        <w:rPr>
          <w:rFonts w:cs="Akhbar MT" w:ascii="Akhbar MT" w:hAnsi="Akhbar MT"/>
          <w:b/>
          <w:bCs/>
          <w:color w:val="0000FF"/>
          <w:sz w:val="32"/>
          <w:szCs w:val="32"/>
        </w:rPr>
        <w:t>22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لى المحضر ذكر ساعة التبليغ وإذا رفض من يصح تبليغه وجب عليه أن يلصق بياناً على باب موطن المطلوب تبليغه يخبره فيه بأن الصورة سلمت إلى المخت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يغني توقيع الشرطين عن توقيع المختار لتبليغ الاخطار لصق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رقم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وجوب ذكر سبب عدم تبليغ المخاطب بالذات وعلى بطلان التبليغ الذي لا يتضمن سبب الالصاق على مسكن المطلوب تبليغه بصورة مفص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كفي أن يذكر في التبليغ أنه جرى بواسطة المختار بل يجب أن يشير المبلغ إلى سبب حصوله بواسطته وأن يلصق بياناً على باب المطلوب تبليغه يذكر فيه أن صورة الاخطار سلمت إلى المخت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لدعوة الأولى ينتهي مفعولها بالتبليغ الجاري عليها فلا يجوز إجراء دعوة الاخطار على مذكرة الدعوة الأولى بل يجب تسطير دعوة جديدة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4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طلب التبليغ لآخر موطن للمطلوب تبليغه إنما يعني الاعتراف بجهالة الموطن مما يتوجب معه والحالة هذ التبلغ وفق أحكام المادة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طلب التبليغ لآخر موطن للمطلوب تبليغه إنما يعني الاعتراف بجهالة الموطن، مما يتوجب والحالة هذه التبليغ وفق ما نصت عليه المادة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أن يكون موعد المحاكمة احداً في شقي مذكرة الاخطار وإذا اختلف الموعد يعتبر التبليغ باط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ثبت أن ابن المخاطب كان قاصراً عندما تبلغ عن والده الاخطار خلافاً لشرح المحضر يجعل التبليغ باطلاً بطلاناً مطلقاً يلحق بالحكم المؤسس عل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5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مجرد وجود الوكالة موجباً لتبليغ الوكيل إن لم يستعملها في نفس درجة الخصومة ويعتبر التبليغ باط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غياب المحامي الوكيل خلال فترة معينة لا يبرر إجراء التبليغ الى موكله في مكان كان المحضر قد أوضح بتبليغ سابق أنه لم تعد له إقامة ف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5:00Z</dcterms:created>
  <dc:creator>jamal masalmeh</dc:creator>
  <dc:description/>
  <cp:keywords/>
  <dc:language>en-US</dc:language>
  <cp:lastModifiedBy>User</cp:lastModifiedBy>
  <dcterms:modified xsi:type="dcterms:W3CDTF">2008-02-27T01:36:00Z</dcterms:modified>
  <cp:revision>3</cp:revision>
  <dc:subject/>
  <dc:title>أصول - تبليغ - إخطار - بطلان</dc:title>
</cp:coreProperties>
</file>