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ترك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خاصم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حد</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ورث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نياب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عترا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غير</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لئ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اص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رث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ث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آخر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بو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ياب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قرار</w:t>
      </w:r>
      <w:r>
        <w:rPr>
          <w:rFonts w:cs="Akhbar MT" w:ascii="Akhbar MT" w:hAnsi="Akhbar MT"/>
          <w:b/>
          <w:bCs/>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ق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رث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لو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را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4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57</w:t>
      </w:r>
      <w:r>
        <w:rPr>
          <w:rFonts w:cs="Akhbar MT" w:ascii="Akhbar MT" w:hAnsi="Akhbar MT"/>
          <w:b/>
          <w:bCs/>
          <w:color w:val="0000FF"/>
          <w:sz w:val="32"/>
          <w:szCs w:val="32"/>
          <w:rtl w:val="true"/>
        </w:rPr>
        <w:t>)</w:t>
      </w:r>
    </w:p>
    <w:p>
      <w:pPr>
        <w:pStyle w:val="Normal"/>
        <w:autoSpaceDE w:val="false"/>
        <w:jc w:val="left"/>
        <w:rPr/>
      </w:pPr>
      <w:r>
        <w:rPr>
          <w:rFonts w:cs="Akhbar MT" w:ascii="Akhbar MT" w:hAnsi="Akhbar MT"/>
          <w:b/>
          <w:bCs/>
          <w:sz w:val="32"/>
          <w:szCs w:val="32"/>
        </w:rPr>
        <w:t>2898</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اك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را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ص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ث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رثة</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مص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و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رث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ر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ث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را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د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و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را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بط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و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لحة</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را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بط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ائ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ل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فس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شى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ي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إلز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من</w:t>
      </w:r>
      <w:r>
        <w:rPr>
          <w:rFonts w:cs="Akhbar MT" w:ascii="Akhbar MT" w:hAnsi="Akhbar MT"/>
          <w:b/>
          <w:bCs/>
          <w:sz w:val="32"/>
          <w:szCs w:val="32"/>
          <w:rtl w:val="true"/>
        </w:rPr>
        <w:t>.</w:t>
      </w:r>
    </w:p>
    <w:p>
      <w:pPr>
        <w:pStyle w:val="Normal"/>
        <w:autoSpaceDE w:val="false"/>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د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5/1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cs="Akhbar MT" w:ascii="Akhbar MT" w:hAnsi="Akhbar MT"/>
          <w:b/>
          <w:bCs/>
          <w:color w:val="0000FF"/>
          <w:sz w:val="32"/>
          <w:szCs w:val="32"/>
        </w:rPr>
        <w:t>3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ي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را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الخ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ز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ز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ي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وا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ت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عترا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د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5/3/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نقاب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ي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b/>
          <w:b/>
          <w:bCs/>
          <w:sz w:val="32"/>
          <w:szCs w:val="32"/>
        </w:rPr>
      </w:pP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را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 يقبل اعتراض الغير إلا ممن يحتمل وقوع الضرر على حق له متحقق الوجود، لا على حق له محتمل الوجود</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21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48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1/10/1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حامون ص</w:t>
      </w:r>
      <w:r>
        <w:rPr>
          <w:rFonts w:cs="Akhbar MT" w:ascii="Akhbar MT" w:hAnsi="Akhbar MT"/>
          <w:b/>
          <w:bCs/>
          <w:color w:val="0000FF"/>
          <w:sz w:val="32"/>
          <w:szCs w:val="32"/>
        </w:rPr>
        <w:t>3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قررت محكمة الموضوع اتخاذ تدبير مستعجل، فإن قرارها يكون قابلاً للاستئناف، ويكون الحكم الذي تصدره محكمة الاستئناف مبرما غير خاضع لرقابة محكمة النقض</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4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ن كان التدخل أمام محكمة الاستئناف يطلب الانضمام إلى أحد الخصوم فإن مجال ادعائه ينحصر في دعم وجهة نظر الطرف الذي طلب الانضمام إليه ولا يحق له التقدم بطلبات جديدة</w:t>
      </w:r>
      <w:r>
        <w:rPr>
          <w:rFonts w:cs="Akhbar MT" w:ascii="Akhbar MT" w:hAnsi="Akhbar MT"/>
          <w:b/>
          <w:bCs/>
          <w:sz w:val="32"/>
          <w:szCs w:val="32"/>
          <w:rtl w:val="true"/>
        </w:rPr>
        <w:t xml:space="preserve">. </w:t>
      </w:r>
      <w:r>
        <w:rPr>
          <w:rFonts w:ascii="Akhbar MT" w:hAnsi="Akhbar MT" w:cs="Akhbar MT"/>
          <w:b/>
          <w:b/>
          <w:bCs/>
          <w:sz w:val="32"/>
          <w:sz w:val="32"/>
          <w:szCs w:val="32"/>
          <w:rtl w:val="true"/>
        </w:rPr>
        <w:t>أما إذا كان المتدخل ممن له حق سلوك طريق اعتراض الغير</w:t>
      </w:r>
      <w:r>
        <w:rPr>
          <w:rFonts w:cs="Akhbar MT" w:ascii="Akhbar MT" w:hAnsi="Akhbar MT"/>
          <w:b/>
          <w:bCs/>
          <w:sz w:val="32"/>
          <w:szCs w:val="32"/>
          <w:rtl w:val="true"/>
        </w:rPr>
        <w:t xml:space="preserve">. </w:t>
      </w:r>
      <w:r>
        <w:rPr>
          <w:rFonts w:ascii="Akhbar MT" w:hAnsi="Akhbar MT" w:cs="Akhbar MT"/>
          <w:b/>
          <w:b/>
          <w:bCs/>
          <w:sz w:val="32"/>
          <w:sz w:val="32"/>
          <w:szCs w:val="32"/>
          <w:rtl w:val="true"/>
        </w:rPr>
        <w:t>فإن الشارع لم يقيده بأي قيد فيحق له التقدم بطلبات جديد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6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4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ن الحكم الاستئنافي المتضمن تثبيت تنازل المدعي عن الحق المدعى به إنما هو قضاء ضمني بفسخ الحكم المستأنف وإلغائه، إلا ان التدخل القائم على مطالب متميزة عن مطالب الخصوم يبقى قائما رغم زوال الدعوى</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أساس </w:t>
      </w:r>
      <w:r>
        <w:rPr>
          <w:rFonts w:cs="Akhbar MT" w:ascii="Akhbar MT" w:hAnsi="Akhbar MT"/>
          <w:b/>
          <w:bCs/>
          <w:color w:val="0000FF"/>
          <w:sz w:val="32"/>
          <w:szCs w:val="32"/>
        </w:rPr>
        <w:t>124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w:t>
      </w:r>
      <w:r>
        <w:rPr>
          <w:rFonts w:cs="Akhbar MT" w:ascii="Akhbar MT" w:hAnsi="Akhbar MT"/>
          <w:b/>
          <w:bCs/>
          <w:color w:val="0000FF"/>
          <w:sz w:val="32"/>
          <w:szCs w:val="32"/>
        </w:rPr>
        <w:t>4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جوز التدخل في الدعوى لأول مرة أمام الاستئناف ما دام يجوز للمتدخل اعتراض الغير على الحك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أساس </w:t>
      </w:r>
      <w:r>
        <w:rPr>
          <w:rFonts w:cs="Akhbar MT" w:ascii="Akhbar MT" w:hAnsi="Akhbar MT"/>
          <w:b/>
          <w:bCs/>
          <w:color w:val="0000FF"/>
          <w:sz w:val="32"/>
          <w:szCs w:val="32"/>
        </w:rPr>
        <w:t>38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8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w:t>
      </w:r>
      <w:r>
        <w:rPr>
          <w:rFonts w:cs="Akhbar MT" w:ascii="Akhbar MT" w:hAnsi="Akhbar MT"/>
          <w:b/>
          <w:bCs/>
          <w:color w:val="0000FF"/>
          <w:sz w:val="32"/>
          <w:szCs w:val="32"/>
        </w:rPr>
        <w:t>30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يس للغير حق الاعتراض أمام محكمة الدرجة الأولى في الوقت الذي كان فيه الحكم المعترض عليه مستأنفا لان المشرع أجاز له التدخل في الاستئناف</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أساس </w:t>
      </w:r>
      <w:r>
        <w:rPr>
          <w:rFonts w:cs="Akhbar MT" w:ascii="Akhbar MT" w:hAnsi="Akhbar MT"/>
          <w:b/>
          <w:bCs/>
          <w:color w:val="0000FF"/>
          <w:sz w:val="32"/>
          <w:szCs w:val="32"/>
        </w:rPr>
        <w:t>16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w:t>
      </w:r>
      <w:r>
        <w:rPr>
          <w:rFonts w:cs="Akhbar MT" w:ascii="Akhbar MT" w:hAnsi="Akhbar MT"/>
          <w:b/>
          <w:bCs/>
          <w:color w:val="0000FF"/>
          <w:sz w:val="32"/>
          <w:szCs w:val="32"/>
        </w:rPr>
        <w:t>8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تدخل في الاستئناف ليس من الطلبات الجديدة المرفوضة ويجوز التدخل في الاستئناف للأشخاص الذين يحق لهم سلوك اعتراض الغير على الحكم المستأنف لمساسه بحقوقه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0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5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9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تدخلون بالانضمام إلى أحد الخصوم لا يجوز لهم تقديم طلبات جديدة أمام الاستئناف أما المتدخلون ممن يحق لهم اعتراض الغير فلهم تقديمه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6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4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30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2</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74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7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6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قرار محكمة البداية الصادر بغرفة المذاكرة لا يقبل اعتراض الغير لأنه ليس بحك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نقابة المحامين ص</w:t>
      </w:r>
      <w:r>
        <w:rPr>
          <w:rFonts w:cs="Akhbar MT" w:ascii="Akhbar MT" w:hAnsi="Akhbar MT"/>
          <w:b/>
          <w:bCs/>
          <w:color w:val="0000FF"/>
          <w:sz w:val="32"/>
          <w:szCs w:val="32"/>
        </w:rPr>
        <w:t>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قرار تعيين المصفي لا يخوله النيابة عن التركة إلا بعد تسجيل قرار تعيينه في سجل عام تدون فيه أسماء المورثين</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4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40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0</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عتراض الغير طريق اختياري يجوز للغير أن يسلكه كما يجوز أن يستغني عنه وأن يطلب تقرير حقه بدعوى أصلية، وإن قيام المعترض بممارسة حقه في سلوك اعتراض الغير موافق للقانون إذا توافرت شروط الاعتراض</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نقابة المحامين ص</w:t>
      </w:r>
      <w:r>
        <w:rPr>
          <w:rFonts w:cs="Akhbar MT" w:ascii="Akhbar MT" w:hAnsi="Akhbar MT"/>
          <w:b/>
          <w:bCs/>
          <w:color w:val="0000FF"/>
          <w:sz w:val="32"/>
          <w:szCs w:val="32"/>
        </w:rPr>
        <w:t>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دعوى اعتراض الغير تعتبر دعوى متفرعة عن الدعوى الأصلية، ويتم الفصل فيها وفقاً للأصول الخاضعة لها الدعوى الأصلية، وعليه فإن الاعتراض على قرار القضاء المستعجل المتضمن وضع الحراسة القضائية على أحد المحلات لا يقبل الطعن بالنقض</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5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قبل البت في اعتراض الغير </w:t>
      </w:r>
      <w:r>
        <w:rPr>
          <w:rFonts w:cs="Akhbar MT" w:ascii="Akhbar MT" w:hAnsi="Akhbar MT"/>
          <w:b/>
          <w:bCs/>
          <w:sz w:val="32"/>
          <w:szCs w:val="32"/>
          <w:rtl w:val="true"/>
        </w:rPr>
        <w:t>(</w:t>
      </w:r>
      <w:r>
        <w:rPr>
          <w:rFonts w:ascii="Akhbar MT" w:hAnsi="Akhbar MT" w:cs="Akhbar MT"/>
          <w:b/>
          <w:b/>
          <w:bCs/>
          <w:sz w:val="32"/>
          <w:sz w:val="32"/>
          <w:szCs w:val="32"/>
          <w:rtl w:val="true"/>
        </w:rPr>
        <w:t>الدائن</w:t>
      </w:r>
      <w:r>
        <w:rPr>
          <w:rFonts w:cs="Akhbar MT" w:ascii="Akhbar MT" w:hAnsi="Akhbar MT"/>
          <w:b/>
          <w:bCs/>
          <w:sz w:val="32"/>
          <w:szCs w:val="32"/>
          <w:rtl w:val="true"/>
        </w:rPr>
        <w:t xml:space="preserve">) </w:t>
      </w:r>
      <w:r>
        <w:rPr>
          <w:rFonts w:ascii="Akhbar MT" w:hAnsi="Akhbar MT" w:cs="Akhbar MT"/>
          <w:b/>
          <w:b/>
          <w:bCs/>
          <w:sz w:val="32"/>
          <w:sz w:val="32"/>
          <w:szCs w:val="32"/>
          <w:rtl w:val="true"/>
        </w:rPr>
        <w:t>على نفقة مفروضة على مدينه لوالدته يجب أن يثبت أنه تضرر من الحكم بالنفقة وأثرت على حقوقه</w:t>
      </w:r>
      <w:r>
        <w:rPr>
          <w:rFonts w:cs="Akhbar MT" w:ascii="Akhbar MT" w:hAnsi="Akhbar MT"/>
          <w:b/>
          <w:bCs/>
          <w:sz w:val="32"/>
          <w:szCs w:val="32"/>
          <w:rtl w:val="true"/>
        </w:rPr>
        <w:t xml:space="preserve">. </w:t>
      </w:r>
      <w:r>
        <w:rPr>
          <w:rFonts w:ascii="Akhbar MT" w:hAnsi="Akhbar MT" w:cs="Akhbar MT"/>
          <w:b/>
          <w:b/>
          <w:bCs/>
          <w:sz w:val="32"/>
          <w:sz w:val="32"/>
          <w:szCs w:val="32"/>
          <w:rtl w:val="true"/>
        </w:rPr>
        <w:t>أما إذا كان لدى المدين مال كاف لتحصيل الدين فلا شأن للدائن بما فرضه على نفسه من نفقة ولا يقبل اعتراض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3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صفي التركة ينوب عن الورثة فيعتبر الوارث ممثلاً في الدعوى ولا يحق له اعتراض الغير بعد ذلك</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1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حق للشريك في الشركة التضامنية أن يعترض اعتراض الغير على حكم صادر بناء على اقرار شريك آخر، متى كان التوقيع عن الشركة منوطاً بالشركاء مجتمعين</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4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7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9</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عقد الصلح يوثقه القاضي بصلاحيته الولائية وليس قراراً يجوز الاعتراض عليه اعتراض الغير وإنما تقام الدعوى بابطاله كعقد</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أساس </w:t>
      </w:r>
      <w:r>
        <w:rPr>
          <w:rFonts w:cs="Akhbar MT" w:ascii="Akhbar MT" w:hAnsi="Akhbar MT"/>
          <w:b/>
          <w:bCs/>
          <w:color w:val="0000FF"/>
          <w:sz w:val="32"/>
          <w:szCs w:val="32"/>
        </w:rPr>
        <w:t>9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3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0</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كل من مس حقوقه حكم أن يعترض عليه اعتراض الغير إذا ثبت الغش والحيلة والتواطؤ، والحكم المبالغ فيه بالنفقة من هذه الاحكام إذا ثبت فيه ذلك</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أساس </w:t>
      </w:r>
      <w:r>
        <w:rPr>
          <w:rFonts w:cs="Akhbar MT" w:ascii="Akhbar MT" w:hAnsi="Akhbar MT"/>
          <w:b/>
          <w:bCs/>
          <w:color w:val="0000FF"/>
          <w:sz w:val="32"/>
          <w:szCs w:val="32"/>
        </w:rPr>
        <w:t>2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3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2</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قرارات الصادرة عن القضاة العقاريين الدائمين ومحاكم الاستئناف من بعدهم قرارات ادارية لا تقبل اعتراض الغير الذي ينحصر في الاحكام القضائ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أساس </w:t>
      </w:r>
      <w:r>
        <w:rPr>
          <w:rFonts w:cs="Akhbar MT" w:ascii="Akhbar MT" w:hAnsi="Akhbar MT"/>
          <w:b/>
          <w:bCs/>
          <w:color w:val="0000FF"/>
          <w:sz w:val="32"/>
          <w:szCs w:val="32"/>
        </w:rPr>
        <w:t>2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3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4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2</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في دعوى اعتراض الغير لا بد من حسم المنازعات بين الأطراف</w:t>
      </w:r>
      <w:r>
        <w:rPr>
          <w:rFonts w:cs="Akhbar MT" w:ascii="Akhbar MT" w:hAnsi="Akhbar MT"/>
          <w:b/>
          <w:bCs/>
          <w:sz w:val="32"/>
          <w:szCs w:val="32"/>
          <w:rtl w:val="true"/>
        </w:rPr>
        <w:t xml:space="preserve">. </w:t>
      </w:r>
      <w:r>
        <w:rPr>
          <w:rFonts w:ascii="Akhbar MT" w:hAnsi="Akhbar MT" w:cs="Akhbar MT"/>
          <w:b/>
          <w:b/>
          <w:bCs/>
          <w:sz w:val="32"/>
          <w:sz w:val="32"/>
          <w:szCs w:val="32"/>
          <w:rtl w:val="true"/>
        </w:rPr>
        <w:t>لأن قاضي الأصل هو قاضي الدفوع</w:t>
      </w:r>
      <w:r>
        <w:rPr>
          <w:rFonts w:cs="Akhbar MT" w:ascii="Akhbar MT" w:hAnsi="Akhbar MT"/>
          <w:b/>
          <w:bCs/>
          <w:sz w:val="32"/>
          <w:szCs w:val="32"/>
          <w:rtl w:val="true"/>
        </w:rPr>
        <w:t xml:space="preserve">. </w:t>
      </w:r>
      <w:r>
        <w:rPr>
          <w:rFonts w:ascii="Akhbar MT" w:hAnsi="Akhbar MT" w:cs="Akhbar MT"/>
          <w:b/>
          <w:b/>
          <w:bCs/>
          <w:sz w:val="32"/>
          <w:sz w:val="32"/>
          <w:szCs w:val="32"/>
          <w:rtl w:val="true"/>
        </w:rPr>
        <w:t>إلا إذا تبين أن ثمة دفوع جدية تستدعي وقف النظر في الدعوى لخروجها عن ولاية المحكمة وأن لمالك الشيء وحده حق استعماله والتصرف فيه</w:t>
      </w:r>
      <w:r>
        <w:rPr>
          <w:rFonts w:cs="Akhbar MT" w:ascii="Akhbar MT" w:hAnsi="Akhbar MT"/>
          <w:b/>
          <w:bCs/>
          <w:sz w:val="32"/>
          <w:szCs w:val="32"/>
          <w:rtl w:val="true"/>
        </w:rPr>
        <w:t xml:space="preserve">. </w:t>
      </w:r>
      <w:r>
        <w:rPr>
          <w:rFonts w:ascii="Akhbar MT" w:hAnsi="Akhbar MT" w:cs="Akhbar MT"/>
          <w:b/>
          <w:b/>
          <w:bCs/>
          <w:sz w:val="32"/>
          <w:sz w:val="32"/>
          <w:szCs w:val="32"/>
          <w:rtl w:val="true"/>
        </w:rPr>
        <w:t>وعلى الشاغل ان يبرر سبب اشغاله قانونياً وأن يثبت السبب</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3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40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5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حكم الصادر بتصديق الصلح لا يقبل الطعن بطريق اعتراض الغير لأنه إنما يصدر بالصفة الولائية للمحكمة وليس بالصفة القضائية</w:t>
      </w:r>
      <w:r>
        <w:rPr>
          <w:rFonts w:cs="Akhbar MT" w:ascii="Akhbar MT" w:hAnsi="Akhbar MT"/>
          <w:b/>
          <w:bCs/>
          <w:sz w:val="32"/>
          <w:szCs w:val="32"/>
          <w:rtl w:val="true"/>
        </w:rPr>
        <w:t xml:space="preserve">. </w:t>
      </w:r>
      <w:r>
        <w:rPr>
          <w:rFonts w:ascii="Akhbar MT" w:hAnsi="Akhbar MT" w:cs="Akhbar MT"/>
          <w:b/>
          <w:b/>
          <w:bCs/>
          <w:sz w:val="32"/>
          <w:sz w:val="32"/>
          <w:szCs w:val="32"/>
          <w:rtl w:val="true"/>
        </w:rPr>
        <w:t>وعلى هذا فإن حكم محكمة النقض التي نظرت للمرة الاولى بالطعن الواقع على حكم صادر في دعوى الاعتراض لا يكسب أي حق بصدد الاختصاص الذي هو من متعلقات النظام العام عند نظرها في الطعن للمرة الثان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9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ايجارات </w:t>
      </w:r>
      <w:r>
        <w:rPr>
          <w:rFonts w:cs="Akhbar MT" w:ascii="Akhbar MT" w:hAnsi="Akhbar MT"/>
          <w:b/>
          <w:bCs/>
          <w:color w:val="0000FF"/>
          <w:sz w:val="32"/>
          <w:szCs w:val="32"/>
        </w:rPr>
        <w:t>14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2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صفة الارث لا تثبت للوارث إلا بالوفاة، وعلى هذا فإن مصلحته المحتملة لا تكفي لقبول اعتراض الغير المقدم منه على حكم صادر بحق المؤرث الذي يتمتع بالحرية الكاملة في التصرف بأمواله ما لم تقيد بالحالات المعددة في القانون، وأما عوارض الأهلية فهي أمر طارىء يتوجب اثباته قبل مباشرة دعوى ابطال التصرف</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40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5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2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في دعوى اعتراض الغير على وثيقة حصر إرث قانوني يتوجب على القاضي أن يبحث في المحاكمة عن وجه مساس الوثيقة المعترض عليها بحقوق المعترض</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0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6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نقابة المحامين ص</w:t>
      </w:r>
      <w:r>
        <w:rPr>
          <w:rFonts w:cs="Akhbar MT" w:ascii="Akhbar MT" w:hAnsi="Akhbar MT"/>
          <w:b/>
          <w:bCs/>
          <w:color w:val="0000FF"/>
          <w:sz w:val="32"/>
          <w:szCs w:val="32"/>
        </w:rPr>
        <w:t>3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6</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يحق للمدينين المتضامنين بالتزام غير قابل للتجزئة أن يعترضوا اعتراض الغير على الحكم الصادر على مدين آخر إذا كان مبنياً على غش أو حيلة تمس حقوقهم بشرط أن يثبتوا هذا الغش أو هذه الحيلة بجميع طرق الاثبات أو أن يدلوا بدفوع أو بأسباب شخصية تجرح الحك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8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يس لكتلة الدائنين الممثلة بوكيل التفليسة أن تعترض اعتراض الغير على قرار صدر بمواجهة المفلس لأن اعتراض الغير لا يكون إلا ممن لم يمثل بالدعوى، وكتلة الدائنين إنما تمارس حقوق المفلس الذي كان ممثلاً فيها</w:t>
      </w:r>
      <w:r>
        <w:rPr>
          <w:rFonts w:cs="Akhbar MT" w:ascii="Akhbar MT" w:hAnsi="Akhbar MT"/>
          <w:b/>
          <w:bCs/>
          <w:sz w:val="32"/>
          <w:szCs w:val="32"/>
          <w:rtl w:val="true"/>
        </w:rPr>
        <w:t xml:space="preserve">. </w:t>
      </w:r>
      <w:r>
        <w:rPr>
          <w:rFonts w:ascii="Akhbar MT" w:hAnsi="Akhbar MT" w:cs="Akhbar MT"/>
          <w:b/>
          <w:b/>
          <w:bCs/>
          <w:sz w:val="32"/>
          <w:sz w:val="32"/>
          <w:szCs w:val="32"/>
          <w:rtl w:val="true"/>
        </w:rPr>
        <w:t>وينحصر حق التفليسة في طلب ابطال تصرفات المفلس الجارية في فترة الريب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2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1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لم يمس الحكم المعترض عليه اعتراض الغير حقاً للمعترض، فليس للمحكمة أن تتصدى له بالتعديل حزئياً أو كلياً حتى ولو ثبت لها خلل اجراءات الحكم أو عدم اتفاقه مع أحكام القانون</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34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64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4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دعوى اعتراض الغير ترفع إلى محكمة الاستئناف إذا كان الحكم المعترض عليه صادراً عنها سواء أكان هذا الحكم قاضياً بتصديق الحكم البدائي أو بفسخه ولا يجوز اعتبارها دعوى مبتدئة لاختلافهما عن بعضهم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أساس </w:t>
      </w:r>
      <w:r>
        <w:rPr>
          <w:rFonts w:cs="Akhbar MT" w:ascii="Akhbar MT" w:hAnsi="Akhbar MT"/>
          <w:b/>
          <w:bCs/>
          <w:color w:val="0000FF"/>
          <w:sz w:val="32"/>
          <w:szCs w:val="32"/>
        </w:rPr>
        <w:t>17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3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6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عتراض الغير على قرار حجز احتياطي، يدخل باختصاص المحكمة مصدرته، ولو تناول البحث صكاً تزيد قيمته عن اختصاصه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31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3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كان الاستئناف لم ينصب على أساس النزاع وإنما تناول الرسوم والمصاريف فقط فاعتراض الغير على الأساس يجب أن يقدم إلى محكمة البداية لأن الاستئناف لم ينشر سوى المسائل المستأنفة وليس منها بحث الأساس</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أساس </w:t>
      </w:r>
      <w:r>
        <w:rPr>
          <w:rFonts w:cs="Akhbar MT" w:ascii="Akhbar MT" w:hAnsi="Akhbar MT"/>
          <w:b/>
          <w:bCs/>
          <w:color w:val="0000FF"/>
          <w:sz w:val="32"/>
          <w:szCs w:val="32"/>
        </w:rPr>
        <w:t>6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2</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 يقبل اعتراض الغير أمام القضاء الاداري ولكن يقبل من الغير أن يطعن أمام المحكمة الادارية العلي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أساس </w:t>
      </w:r>
      <w:r>
        <w:rPr>
          <w:rFonts w:cs="Akhbar MT" w:ascii="Akhbar MT" w:hAnsi="Akhbar MT"/>
          <w:b/>
          <w:bCs/>
          <w:color w:val="0000FF"/>
          <w:sz w:val="32"/>
          <w:szCs w:val="32"/>
        </w:rPr>
        <w:t>10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2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2</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عتراض الغير يقدم بصورة أصلية إلى المحكمة التي أصدرت الحكم المعترض عليه وتكون مختصة ولو كان اختصاص النظر في قضايا الجنسية صار للقضاء الادار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أساس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1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جب تقديم استدعاء اعتراض الغير إلى المحكمة التي أصدرت الحكم المعترض عليه وهي صاحبة الاختصاص للبت في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أساس </w:t>
      </w:r>
      <w:r>
        <w:rPr>
          <w:rFonts w:cs="Akhbar MT" w:ascii="Akhbar MT" w:hAnsi="Akhbar MT"/>
          <w:b/>
          <w:bCs/>
          <w:color w:val="0000FF"/>
          <w:sz w:val="32"/>
          <w:szCs w:val="32"/>
        </w:rPr>
        <w:t>16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5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طعن بطريق اعتراض الغير يجب أن يقع بمواجهة طرفي الخصومة في الدعوى الأصل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5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ايجارات </w:t>
      </w:r>
      <w:r>
        <w:rPr>
          <w:rFonts w:cs="Akhbar MT" w:ascii="Akhbar MT" w:hAnsi="Akhbar MT"/>
          <w:b/>
          <w:bCs/>
          <w:color w:val="0000FF"/>
          <w:sz w:val="32"/>
          <w:szCs w:val="32"/>
        </w:rPr>
        <w:t>4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 يجوز لمن تقدم باعتراض الغير على حكم يمسه أن ينقلب وضعه فيقرر القاضي تشميله بالحكم الأصلي دون أن يدعي عليه أحد بذلك</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أساس </w:t>
      </w:r>
      <w:r>
        <w:rPr>
          <w:rFonts w:cs="Akhbar MT" w:ascii="Akhbar MT" w:hAnsi="Akhbar MT"/>
          <w:b/>
          <w:bCs/>
          <w:color w:val="0000FF"/>
          <w:sz w:val="32"/>
          <w:szCs w:val="32"/>
        </w:rPr>
        <w:t>10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3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2</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كان الحكم المعترض عليه اعتراض الغير صادراً في موضوع غير قابل للتجزئة، فإن رفض الطعن شكلاً بالنسبة لمطعون ضده يترتب عليه عدم قبول الطعن شكلاً بالنسبة لباقي المطعون ضدهم، بحسبان أن الموضوع الذي قضى الحكم المطعون فيه غير قابل للفصل فيه بمواجهة بعض المطعون ضدهم دون الباقين، على ما هو عليه قضاء محكمة النقض</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9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7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طعن بالحجز الإحتياطي يقتصر على البحث في مدى أحقية الحاجز في طلب الحجز تبعاً لظاهر المستندات التي يعتمدها الحاجز في الحجز وعلى مدى صحة اجراءات الحجز</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لمحكمة الناظرة في دعوى الاعتراض على الحجز الحق في بحث الوثائق والمستندات المبرزة في الملف لا لتقرر بشأنها وإنما لتستشف منها ما إذا كانت تكفي لاعتبار الحاجز محقاً في طلب إيقاع الحجز دون تعدي من المحكمة للموضوع وبدون أن يؤثر بحثها في صلاحية محكمة الموضوع المكلفة في بحث الوثائق وتقرير ما تراه بشأنه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29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19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مصادقة الأم للزوج على نفي نسب الولد منه لا قيمة له، لأن النسب من النظام العام من جهة ولا يمس مصلحة الولد من جهة أخرى، ولا ينسحب أثر تصريح الأم على الولد في حال من الأحوال</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7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85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4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صفي التركة ينوب عن الورث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ان المادة </w:t>
      </w:r>
      <w:r>
        <w:rPr>
          <w:rFonts w:cs="Akhbar MT" w:ascii="Akhbar MT" w:hAnsi="Akhbar MT"/>
          <w:b/>
          <w:bCs/>
          <w:sz w:val="32"/>
          <w:szCs w:val="32"/>
        </w:rPr>
        <w:t>26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صول تعطي الحق لكل شخص لم يكن خصما في الدعوى ولا ممثلا ولا متدخلا فيها ان يعترض على حكم يمس حقوقه وان مصفي التركة بمقتضى المادة </w:t>
      </w:r>
      <w:r>
        <w:rPr>
          <w:rFonts w:cs="Akhbar MT" w:ascii="Akhbar MT" w:hAnsi="Akhbar MT"/>
          <w:b/>
          <w:bCs/>
          <w:sz w:val="32"/>
          <w:szCs w:val="32"/>
        </w:rPr>
        <w:t>846</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 ينوب عن التركة في الدعاوى فيعتبر الوارث ممثلا في الدعوى وغير مشمول بالنص المذكور وليس له ان يعترض اعتراض الغير</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اساس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ئن كان يجوز مخاصمة أحد الورثة ممثلاً عن التركة، إلا أنه لا يحق له الاقرار عن الآخرين دون ثبوت نيابته عنهم بالاقرار، ولا يغير من ذلك حق باقي الورثة بسلوك طريق اعتراض الغير</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84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3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تخصيص مؤسسة النقل البحري بالتعاقد لحساب مؤسسات الدولة وفي كل ما يتعلق بالنقل البحري يجعل مركزها القانوني هو مركز الوكيل بالعمولة الذي يتعاقد باسمه الخاص ولحساب موكله ويكتسب الحقوق الناتجة عن العقد</w:t>
      </w:r>
      <w:r>
        <w:rPr>
          <w:rFonts w:cs="Akhbar MT" w:ascii="Akhbar MT" w:hAnsi="Akhbar MT"/>
          <w:b/>
          <w:bCs/>
          <w:sz w:val="32"/>
          <w:szCs w:val="32"/>
          <w:rtl w:val="true"/>
        </w:rPr>
        <w:t xml:space="preserve">. </w:t>
      </w:r>
      <w:r>
        <w:rPr>
          <w:rFonts w:ascii="Akhbar MT" w:hAnsi="Akhbar MT" w:cs="Akhbar MT"/>
          <w:b/>
          <w:b/>
          <w:bCs/>
          <w:sz w:val="32"/>
          <w:sz w:val="32"/>
          <w:szCs w:val="32"/>
          <w:rtl w:val="true"/>
        </w:rPr>
        <w:t>فينحصر به حق المداعاة بشأن تنفيذ العقد ولا يكون للموكل دخل بذلك</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20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5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24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خمين ـ ملك شائع ـ شريك ـ اعتراض الغي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مطالبة بتخمين العقار من الشريك في الملك الشائع بسبب وجود غبن في الأجر يعتبر من أعمال الإدارة التي إذا تولاها أحد الشركاء دون اعتراض منهم عد وكيلاً عنهم</w:t>
      </w:r>
      <w:r>
        <w:rPr>
          <w:rFonts w:cs="Akhbar MT" w:ascii="Akhbar MT" w:hAnsi="Akhbar MT"/>
          <w:b/>
          <w:bCs/>
          <w:sz w:val="32"/>
          <w:szCs w:val="32"/>
          <w:rtl w:val="true"/>
        </w:rPr>
        <w:t xml:space="preserve">. </w:t>
      </w:r>
      <w:r>
        <w:rPr>
          <w:rFonts w:ascii="Akhbar MT" w:hAnsi="Akhbar MT" w:cs="Akhbar MT"/>
          <w:b/>
          <w:b/>
          <w:bCs/>
          <w:sz w:val="32"/>
          <w:sz w:val="32"/>
          <w:szCs w:val="32"/>
          <w:rtl w:val="true"/>
        </w:rPr>
        <w:t>وبالتالي فمن حقه مخاصمة المستأجر بدعوى الغبن باسمه وباسم باقي شركائ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6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0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مرجع السابق ص </w:t>
      </w:r>
      <w:r>
        <w:rPr>
          <w:rFonts w:cs="Akhbar MT" w:ascii="Akhbar MT" w:hAnsi="Akhbar MT"/>
          <w:b/>
          <w:bCs/>
          <w:color w:val="0000FF"/>
          <w:sz w:val="32"/>
          <w:szCs w:val="32"/>
        </w:rPr>
        <w:t>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بند </w:t>
      </w:r>
      <w:r>
        <w:rPr>
          <w:rFonts w:cs="Akhbar MT" w:ascii="Akhbar MT" w:hAnsi="Akhbar MT"/>
          <w:b/>
          <w:bCs/>
          <w:color w:val="0000FF"/>
          <w:sz w:val="32"/>
          <w:szCs w:val="32"/>
        </w:rPr>
        <w:t>349</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يجار فضولي ـ مستأجر حسن النية ـ مؤجر فضولي ـ اركان الفضالة ـ عقد من غير المالك ـ  حيازة المؤجر ـ مالك ظاه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يشترط لاعتبار شاغل العقار مستأجراً أن يكون حسن النية أي معتقداً بأنه يستأجر من مالكه أو من يحمل وكالة عنه بالتأجير، وأن يكون المؤجر قام بهذا العمل على سبيل الفضالة المحققة لأركانها الثلاث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عقد الإيجار المعقود من غير المالك لا يكون نافذاً في حقه إلا إذا كان المستأجر حسن النية وكان المؤجر حائزاً للعقار بناء على سند يجعله في مركز المالك الظاهر ذي النية الحسن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ستئناف دمشق رقم </w:t>
      </w:r>
      <w:r>
        <w:rPr>
          <w:rFonts w:cs="Akhbar MT" w:ascii="Akhbar MT" w:hAnsi="Akhbar MT"/>
          <w:b/>
          <w:bCs/>
          <w:color w:val="0000FF"/>
          <w:sz w:val="32"/>
          <w:szCs w:val="32"/>
        </w:rPr>
        <w:t>1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4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محكمة الاستئناف</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خلاء ـ اسكان الغير ـ افراد الأسرة ـ سكن ابتداء ـ بينة شخصي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سكن أفراد الأسرة الواحدة معاً منذ بدء الإيجار وإن كان هناك عقداً خطياً مع أحدهم جائز بكل وسائل الإثبات ومنها البينة الشخصي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إثبات اشغال المعترضين للعقار المأجور منذ بدء الإيجار وبحكم كونهم من أسرة المستأجر الذي عقد الإيجار نيابة عنهم وهم بذلك يعتبرون مستأجرين أصليين وعلاقتهم الايجارية ثابتة بمجرد ثبوت أنهم من أسرة المستأجر وأنهم سكنوا معه منذ بدء العلاقة الايجاري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جزأ أفراد العائلة المأجور بحيث سكن كل واحد منهم في غرفة منه فإن استئجار أحد الشاغلين لعقار آخر وتركه الإقامة في الجزء الخاص به وتسليمه إلى شقيقه الآخر يعتبر تأجيراً للغير موجباً للإخلاء</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ستئناف دمشق قرار رقم </w:t>
      </w:r>
      <w:r>
        <w:rPr>
          <w:rFonts w:cs="Akhbar MT" w:ascii="Akhbar MT" w:hAnsi="Akhbar MT"/>
          <w:b/>
          <w:bCs/>
          <w:color w:val="0000FF"/>
          <w:sz w:val="32"/>
          <w:szCs w:val="32"/>
        </w:rPr>
        <w:t>2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سجلات محكمة الاستئناف</w:t>
      </w:r>
      <w:r>
        <w:rPr>
          <w:rFonts w:cs="Akhbar MT" w:ascii="Akhbar MT" w:hAnsi="Akhbar MT"/>
          <w:b/>
          <w:bCs/>
          <w:color w:val="0000FF"/>
          <w:sz w:val="32"/>
          <w:szCs w:val="32"/>
          <w:rtl w:val="true"/>
        </w:rPr>
        <w:t>).</w:t>
      </w:r>
    </w:p>
    <w:p>
      <w:pPr>
        <w:pStyle w:val="Normal"/>
        <w:jc w:val="left"/>
        <w:rPr>
          <w:rFonts w:ascii="Akhbar MT" w:hAnsi="Akhbar MT" w:cs="Akhbar MT"/>
          <w:b/>
          <w:b/>
          <w:bCs/>
          <w:color w:val="0000FF"/>
          <w:sz w:val="32"/>
          <w:szCs w:val="32"/>
        </w:rPr>
      </w:pPr>
      <w:r>
        <w:rPr>
          <w:rFonts w:cs="Akhbar MT" w:ascii="Akhbar MT" w:hAnsi="Akhbar MT"/>
          <w:b/>
          <w:bCs/>
          <w:color w:val="0000FF"/>
          <w:sz w:val="32"/>
          <w:szCs w:val="32"/>
          <w:rtl w:val="tru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hbar M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08:00Z</dcterms:created>
  <dc:creator>jamal masalmeh</dc:creator>
  <dc:description/>
  <cp:keywords/>
  <dc:language>en-US</dc:language>
  <cp:lastModifiedBy>User</cp:lastModifiedBy>
  <dcterms:modified xsi:type="dcterms:W3CDTF">2008-02-27T01:36:00Z</dcterms:modified>
  <cp:revision>3</cp:revision>
  <dc:subject/>
  <dc:title>ـ تركة ـ مخاصمة احد الورثة ـ اقرار ـ نيابة ـ اعتراض الغير:</dc:title>
</cp:coreProperties>
</file>