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بالتقاب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جتهاد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20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و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زا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59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40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لغ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ق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رض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أج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اق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غ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لي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قي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ج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خل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ا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2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59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/12/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85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40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/3/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1/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9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3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لغ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ق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/3/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س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عم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65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43/26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/12/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ائ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ضا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14/5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/4/19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ائ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ضا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هز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0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/6/19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8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/1/199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حث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ناع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4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/3/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1/1979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43/26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/12/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14/5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/4/19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و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زا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طب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59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0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/12/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غ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ي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ر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طو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ا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صب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لب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/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/5/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غ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وا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و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4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ف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ع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ئ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ملو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طو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ض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بي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98/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/6/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6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د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9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/1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171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ز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ز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18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ه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ز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ن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2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5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  <w:br/>
        <w:t>*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د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فواخي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طر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عد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لغ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فه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ؤ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عد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ي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5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د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قد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ضو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6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د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ض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ري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فظ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جو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ي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دا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ب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ر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4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ا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د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حل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زيد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غ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غف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ز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أسي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3:00Z</dcterms:created>
  <dc:creator>بكرو</dc:creator>
  <dc:description/>
  <cp:keywords/>
  <dc:language>en-US</dc:language>
  <cp:lastModifiedBy>بكرو</cp:lastModifiedBy>
  <dcterms:modified xsi:type="dcterms:W3CDTF">2008-10-28T14:45:00Z</dcterms:modified>
  <cp:revision>3</cp:revision>
  <dc:subject/>
  <dc:title>الادعاء بالتقابل اجتهادا</dc:title>
</cp:coreProperties>
</file>