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طلبا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لعارضة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8"/>
          <w:sz w:val="28"/>
          <w:szCs w:val="28"/>
          <w:rtl w:val="true"/>
        </w:rPr>
        <w:t>اجتهاد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ض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عي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لا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ئ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يي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*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ما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2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8/2/197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2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7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خ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ئز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81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8/11/196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3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6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ش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ائ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41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41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9/6/196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3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6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ضائ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ا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بو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59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ن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ك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ما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جاب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د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بات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72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8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8/12/196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6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00"/>
          <w:sz w:val="28"/>
          <w:szCs w:val="28"/>
        </w:rPr>
        <w:t>1788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ا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ائ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ط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قا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ا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25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ي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اط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ق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صرف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رز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ي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وقف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اط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ير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ق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ف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خصي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فق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ي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لأعش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رسوم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ب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ب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ب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ل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ص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قر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ؤر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2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ور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0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6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74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6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د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ر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ص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3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2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6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ض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دخ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رج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ع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لا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ئ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يي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ما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2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2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ط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جز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ا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ق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م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ع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تصاص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6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قار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3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ضا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خ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قوا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اختصاص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ضاف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د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ر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ل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ح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نا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موع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4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5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1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و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ح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ق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ار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قائياً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8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5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6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5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تم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خل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صاص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2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2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6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6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ار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جا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صاص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فر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فوائ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خس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ج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ل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ط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ض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0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7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7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وز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ص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ظ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لح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ب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استئناف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60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6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8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6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قاب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صاص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ت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ار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6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6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7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6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ار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طائ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عال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ل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يا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ور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1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4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ثب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ل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رع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5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8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5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8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ر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براء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م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ؤرث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ستطاع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ر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براء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م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رك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53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05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8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قض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لح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واجه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اد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هم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ب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ص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ف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ا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تا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ر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لم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ط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طر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74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50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8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قض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إبلا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فاه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ل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5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72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7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ئ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ئ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ض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فا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ذ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ل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لس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6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75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6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خ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إبراز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ب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ر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اب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طا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بداؤ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فاه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حض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ثب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ض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5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101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02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8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2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8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با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رض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طل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عوي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44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5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ا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95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اق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ص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عوي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ج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058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5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95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د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غيي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بب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غيي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584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6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ا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96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ش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ائ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415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6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3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96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د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س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و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طالب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فس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أخ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اً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30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6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1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96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د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د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ا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فسخ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العط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ض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عكس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د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80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6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0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96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.</w:t>
        <w:br/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د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09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97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إض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ل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س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يجار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7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4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إض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ص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يجار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9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42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2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ط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ف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م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رج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5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984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4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فر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اوز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لي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9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ع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ض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اخت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و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14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5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79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5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أن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ع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قاب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زاع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792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6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س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خرا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75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ت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د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ا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سترد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ر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ل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س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ض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87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736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دق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اعتب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ف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اف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اً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ف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هم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ستبق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ور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12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74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8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2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8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ب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تن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ف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زا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1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6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ا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0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6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.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قن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أو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تا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3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6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3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6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.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قن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ول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و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ه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ابل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بق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قن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كم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دي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في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طع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طب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9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4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ص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وج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ف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ت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ل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رج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ستب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لي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ظ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ا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از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ع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ض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ت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وف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ول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ليغ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ف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اف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ف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ح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قد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تد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9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88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3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غف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4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80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6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ق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ف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شق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و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ابع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ور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9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3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8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ض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رج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ع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لا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ئ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يي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ما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2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8/2/197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2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9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2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ـ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كمـ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05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جا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صاص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فر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ص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فوائ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ب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س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ج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ل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د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ط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0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7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8/2/197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7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6/1/197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5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2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ـ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كمـ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840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ثب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خ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ل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ا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رع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5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/3/198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/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58/198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95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ـ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كمـ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544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و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ح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ق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8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3/9/195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6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5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2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ـ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كمـ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719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يق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تح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ليغ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ياب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83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76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8/8/197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3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4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ـ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كمـ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5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ئ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ئ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ض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فا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ذ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ل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لس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/1/196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75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6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4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ـ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كمـ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6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خ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إبراز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ب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ر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اب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طا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بداؤ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فا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حض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ثب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ض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حك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57/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ا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101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02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8/6/198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2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8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4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ـ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كمـ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7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ئ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د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فا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ل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ليغ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يا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ور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83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يجار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76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8/8/197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3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5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ـ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كمـ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2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د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صح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و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ا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خف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ت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فر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ند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فسه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71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76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0/7/197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قض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5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ـ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كمـ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5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ض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وقائ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ا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804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9/11/195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55/95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5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ـ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كمـ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7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صح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ب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39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8/2/196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81/96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6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ـ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كمـ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73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ا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أ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ئن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ائ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باح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07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7/3/197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30/97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7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ـ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كمـ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82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إض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ص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يجار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9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42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\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\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25/197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8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ـ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كمـ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85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ط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ف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ستم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رج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5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984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/4/197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49/197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8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ـ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كمـ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86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فر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اوز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لي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79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ع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ض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اخت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و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14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6/6/195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79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5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8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ـ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كمـ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91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ت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خ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م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خ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ف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تا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70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2/5/196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06/196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8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ـ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كمـ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94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د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رت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تصاص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ا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ئ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إثار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زا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17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0/11/196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55/196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8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ـ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كمـ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96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ا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بوله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ص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خي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تا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723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8/12/196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7/196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8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ـ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كمـ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97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س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خرا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75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3/10/197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7/197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9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ـ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كمـ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00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ت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د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ا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سترد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ار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ل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س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ض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87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736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4/8/197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4/197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9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ـ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كمـ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01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خص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فق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ر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ط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ع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ظ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ط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رو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ق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091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729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1/8/197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4/197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9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ـ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كمـ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02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ب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تن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ف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زا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1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/6/196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ا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م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03/196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21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ـ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كمـ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39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أو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تا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32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0/5/196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32/196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21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ـ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كمـ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تجار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40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أج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ت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طب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ه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طل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ر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ضاع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إدخ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ست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ذ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ص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ب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ف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إ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ئي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خ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ج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اص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أ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نا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ور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1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1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5/6/197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قض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0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تقن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لح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/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يجار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سم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في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طعم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/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دي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08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ق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ف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شق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و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ابع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ور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9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3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7/5/198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5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رش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حو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دي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ستانبو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11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يج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خ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ضا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خ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أج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د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رض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ضا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خ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روض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واف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ص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ب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86/55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8/4/197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7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3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  <w:br/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يجار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ضائ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ضاح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د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ز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وي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ريح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وي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سر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ا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ب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د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81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1/7/195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9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4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95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0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8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  <w:br/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ز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ضاح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أ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د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و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ضم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بط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سخ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ق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بد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ق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ع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ت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قد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ي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عت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ت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د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775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53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6/6/199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قض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قا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إج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م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ئ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طلا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بح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دع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قا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ا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د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78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42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0/5/199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قض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عا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ل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ر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ه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ق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ب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ك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ت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مس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ه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ش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ت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ناقش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48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01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7/7/1997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دائ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فس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س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نفيذ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س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نفي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زو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ائ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د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ئناف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01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48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28/7/1996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ج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ق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13:00Z</dcterms:created>
  <dc:creator>بكرو</dc:creator>
  <dc:description/>
  <cp:keywords/>
  <dc:language>en-US</dc:language>
  <cp:lastModifiedBy>بكرو</cp:lastModifiedBy>
  <dcterms:modified xsi:type="dcterms:W3CDTF">2008-10-28T14:44:00Z</dcterms:modified>
  <cp:revision>3</cp:revision>
  <dc:subject/>
  <dc:title>الطلبات العارضة اجتهادا</dc:title>
</cp:coreProperties>
</file>