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نقطاع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خصوم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جتهادا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49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9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7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92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8/3/199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جراءا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طر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بط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احق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صل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رث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ق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 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71/43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0/10/198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84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9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9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93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/33/199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ا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ر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ك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في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ارض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ن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58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9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5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94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6/3/199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هيؤ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ب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هي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ؤجل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9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9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5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93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/5/199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جو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طل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طر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0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9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8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95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/3/199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ه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ص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كلاء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صا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ع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ه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ب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غمو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8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9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9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95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/3/199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ث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ط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وا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رث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ئن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6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9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1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95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/3/199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هاؤ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ك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و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ك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نته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ك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ظ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ئم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ق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ث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ش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ي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ص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فر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وق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ز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با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7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9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1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95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8/6/199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لي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ت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ص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ص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صرفا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م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واج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لي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وكي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دا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مي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صومة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بلي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با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و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ه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ل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ك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ر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ش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ت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3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ج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ط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ئن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قو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رث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و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ف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صي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هم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اً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0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/1/196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6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هيؤ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ب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هي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ؤجل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5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د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58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94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جو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طل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طر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5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رع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9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93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و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ن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1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ئن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4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92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راءا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طر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بط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احق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صل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رث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جو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طل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ق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71/43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8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7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د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49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92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م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ط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دوماً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غ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ط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ئن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91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93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5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ختص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دخ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ا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م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فق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ز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ا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ئ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هي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5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ختص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دخ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ا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م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جو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طل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صل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م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ف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قش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ورد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إلزا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كاف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ضا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ك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لم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هي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ا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اف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»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هي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حي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ك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قتض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ن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ط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طلا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ت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ز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ا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صلح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مس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ص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جو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طل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اشئ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ه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خفائ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صل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ر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م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ف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مك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الح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دف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ف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اج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اف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ب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ف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60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ي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ك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د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ف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صد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جز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غ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ت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ثار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7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43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7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ف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ع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0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1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5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ختص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دخ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ا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م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ئ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طل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ف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م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لح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ق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مس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ناز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را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ن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قش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اص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ل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ظ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دى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ر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ا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جو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اص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كلاً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49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ص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س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صدار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ض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د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وافد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كور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لخ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سترد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يا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ق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اض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ي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ش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ي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اضيهم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ع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اض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روع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اص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قا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ز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ج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خص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يط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ط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ستعم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تض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ض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عم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ش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تص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صر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الك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لك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لك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عما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ك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تف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ر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ش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ج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ز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ستعم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ئ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أخ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جا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ض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أخ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جع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ض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ريه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رتف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س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س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يا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ئ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طو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كتو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3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6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3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ا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ي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دو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ه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ياز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ق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ق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ئز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ع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د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قا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ئز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ض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ص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ار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صل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ار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خ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حت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عرض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ع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ق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ت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ث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ح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عمال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ياز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رر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ع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ته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52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5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5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66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ئ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طل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ف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م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لح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ق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مس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ناز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را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ي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5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62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بر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5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52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ع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يا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جزئ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م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لب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اص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ف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توف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لب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اصم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ئح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ؤرخ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ت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رضن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رف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ن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ت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ك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ستندات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ط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كاف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رف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لب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اص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هودهم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د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الو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ت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ت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ردنا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ع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لي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ه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ك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 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ؤرخ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ط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ل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ح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ثبت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وع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طلبا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ل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سؤا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يض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د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مدو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و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ق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بر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مدو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يهم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ا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ندئ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و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ب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جا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ستك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9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بد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عدا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عيات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ضي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02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08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غ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ن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لب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اص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تك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أ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م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كس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فض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عتبا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هن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سيم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ل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اصم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ع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ي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وله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ئ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ح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حر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ف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رتف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قارا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ؤرخ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قوال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ر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د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سق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ي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يه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م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ت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اصم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ص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إع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ر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ز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إعاد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ب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ع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ادت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 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ضي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8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9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9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س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ف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ت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ه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ت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اح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وا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خت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ج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طلبا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قلا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ار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افعاتهم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ت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ق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حج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48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ف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دع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لب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اص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ض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ك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د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هند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دق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استعا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خبرت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ددت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ض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لب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اص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ضور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ع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لب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اص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س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تك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شف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سبا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عتب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ط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زاع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قتض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غ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اص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ل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1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136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56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ف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ع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1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1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1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1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2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5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ختص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دخ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ا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م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قه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صل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وق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ش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فلاس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ا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ئ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ز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ص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ق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ا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وك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ائ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عز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وفا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نت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ص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بلو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ج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ك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ائ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ضو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ر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ف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ظ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مو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ش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س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قال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خص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نق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ز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زل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ن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اس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ض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ه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وا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تض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صف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فل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فل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ل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فلي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فل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ذ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فل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فلي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ف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رئ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اج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عتب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فل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ذ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ع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فلي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ف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ا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شتر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قد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ت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كت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خت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وا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طر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كت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خت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م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ج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ل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ف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م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ق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ستمرا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ا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م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نقطا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إهما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ج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با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ريح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قط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د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بيع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طراف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يراته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شكا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اع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إج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يح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شتر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وا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ه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ج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حاف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وق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ض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ست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م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ا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ي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خ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ا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ا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بلو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ش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ست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ي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ط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ض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هي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ع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ه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د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وا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طلبا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تا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ل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اف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هي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أق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تا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جل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او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بداؤ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طل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هي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ق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تا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ه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ؤج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ل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ا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ت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5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ختص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دخ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ا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م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قد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هي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ق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تا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ؤج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ا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هي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د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وا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طلبا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تا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ل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اف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5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ختص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دخ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ا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م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قه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ا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جراءا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ف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ي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د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وا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طلبا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تا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ل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اف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نفذ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اعه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هي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أق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تا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جل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او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هي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ق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تا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ه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ه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د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هي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م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هي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ز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إ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وج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ز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دق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ن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ك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نها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هي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ع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صد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كما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ؤ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/ /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اف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ل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هي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ام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ح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عا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ب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«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ز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9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ف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بي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هي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صطل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حا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عد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صطل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تر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جو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وج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س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ندا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».</w:t>
        <w:br/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5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ختص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دخ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ا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م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ا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اف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5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ختص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دخ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ا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م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ف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م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لحته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قش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ئن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ل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قط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ي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غز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فات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ف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م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لحته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 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7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6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2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59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47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45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9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2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ف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ع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2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5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ختص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دخ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ا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م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ما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ر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جو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طل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ص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ز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مس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جو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طل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قش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ن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6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ح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ث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ث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دا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6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وج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روث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ولا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وج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رب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وز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و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ريج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ار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ض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ك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046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6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ع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اسكندرو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ص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ف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ي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و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روث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أ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وج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رب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ا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ك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ردير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وزالي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ر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م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وك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ك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ردير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ب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ؤر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ذكر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ؤرخ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روث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ز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وني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ق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ك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روث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ف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6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ظ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مسك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ئناف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ر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ي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ماق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كر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ؤرخ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ه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وزلي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و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ل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روث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ز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ج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وفا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اريخ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6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روث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هي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ت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ا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اف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ما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خت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ز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مس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جو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طل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سب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ف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ق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ت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را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43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7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ثار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ب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روث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ق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ل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استا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ص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س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اش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ماق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أستا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م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ك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قوط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ت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روثي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م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بو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كلاً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ت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يئ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6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4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ح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واح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غ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وب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خال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ت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اتف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27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7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8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8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ف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ع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2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2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2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5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ختص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دخ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ا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م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أن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ئن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طو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ر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ا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اف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قش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لخ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شت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56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رو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ج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ز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سلي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ك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ل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واغ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نتي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ن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ز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سل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ستأنف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سخ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صد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ئن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ض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د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أن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ل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نفاً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ئناف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ئن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دا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أن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ي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ش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أنف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رو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ي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ط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م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أن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ي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ض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ا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ص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جاه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صد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ز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أن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ال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1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ض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أن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ئناف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طو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تر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ا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اف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ن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استط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ع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ع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د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اتفاق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اً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82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94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ض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ف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ع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2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2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5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ختص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دخ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ا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م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قه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شا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ط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ت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ف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ل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ا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ت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ا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اف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ت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ص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ط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بط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مس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ما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ا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د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هل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ف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ف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ق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س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مس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از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را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صلح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ج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عتبا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أن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د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خذ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ل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ح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أ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ط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مس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بطلا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ضو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عتبا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لاح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ح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ج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مس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أ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ف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تض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ا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اف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ف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الح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دف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م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ف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ظ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ق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خذ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ض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س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بطلا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عب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ما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فا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هد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مس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بطل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مس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آث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صلح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غب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ق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ق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مس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ثا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ع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س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ع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مس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ري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ر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ال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الا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غدو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اش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يع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ر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ت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ه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ريان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ا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ل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خل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دخل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غي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ب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جزئ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ب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جز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جمي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ط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حيح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تج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ثا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آخري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ط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قي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غ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ئ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ر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م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تد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انه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خر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بطل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ض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ئن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تل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ف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رث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اد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مس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طع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ط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س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تدأ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مس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ت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ر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طل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ط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غط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ر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ر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5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ختص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دخ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ا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م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أن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بلي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ل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ا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ت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أن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ظ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ا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ا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5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ختص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دخ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ا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م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ت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ط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ز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ن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قش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ط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ئن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زاء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إه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راخ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متن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ئق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ت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ط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ز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طب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بلي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با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و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م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وفى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ه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لي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ك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ر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ش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ت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3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ج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ط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ئن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قو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ر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و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ف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صي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هم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اً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6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6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ف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ع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2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5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ختص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دخ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ا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م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ئن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لي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وفى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ط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ئن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ر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مار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فا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قش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ضب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5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أن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بت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6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ر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ط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ئن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ر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طبيق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3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بلي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قتض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كو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م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ر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ك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ب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ت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شط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ت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41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6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ط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ئن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ع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مار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ف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الف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أ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ل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استئن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رث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اد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5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6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إجم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ر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تب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ض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50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6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5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6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ف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ع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2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2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5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ختص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دخ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ا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م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أن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لز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طرفي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قش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أن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بلي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كل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حض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ل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ا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أن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مؤ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لز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طرفي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فت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ل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ث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ض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ضر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ق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اب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جا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بليغ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ليف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ض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خط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ز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طاكي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6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44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41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ف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اف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61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465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سكند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3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4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ام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طا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ام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ف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ثب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اف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فع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ارياً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46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ف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ع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2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2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س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5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ف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ختص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دخ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ا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م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قه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ز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رج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ل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ا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إدخا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ب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ستأن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واجه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جه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تمع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أن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حض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ل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ا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ل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ا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ا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ج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أج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ف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م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ير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حضو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باشر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غ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بي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ليف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حض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تا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15:00Z</dcterms:created>
  <dc:creator>بكرو</dc:creator>
  <dc:description/>
  <cp:keywords/>
  <dc:language>en-US</dc:language>
  <cp:lastModifiedBy>بكرو</cp:lastModifiedBy>
  <dcterms:modified xsi:type="dcterms:W3CDTF">2008-10-28T14:44:00Z</dcterms:modified>
  <cp:revision>3</cp:revision>
  <dc:subject/>
  <dc:title>انقطاع الخصومة اجتهادا </dc:title>
</cp:coreProperties>
</file>