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/6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ك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اهي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9/3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واس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ط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واس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ط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0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/11/1993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ئ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غ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فق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وك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تاب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راض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5/3/1996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غل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ص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رس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غ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ط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ط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5/3/1996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ي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ستند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ري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ستن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غ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0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0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/3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ي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4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0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6/8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ا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ه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ا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ك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ج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م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9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4/9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عا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كز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از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رع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ف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9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0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7/9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ط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تن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غ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ط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غ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طو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تن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ك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7/9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ط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4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8/10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ق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ذات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و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جي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0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8/10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ب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ر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خ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د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ق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4/4/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د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ط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راف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تل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بلغ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ل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د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ف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27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0/5/199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5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7/12/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ك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7/12/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خر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بليغ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عل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/12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ض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ي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ل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ائ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خر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خر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بليغ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عل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ل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وز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ض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خت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6/8/196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ض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ص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2/11/197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حق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شوز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4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8/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sz w:val="32"/>
          <w:szCs w:val="32"/>
        </w:rPr>
        <w:t>10/4/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تر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نظ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أك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ش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4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8/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sz w:val="32"/>
          <w:szCs w:val="32"/>
        </w:rPr>
        <w:t>10/4/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تر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نظ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أك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ش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9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5/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9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sz w:val="32"/>
          <w:szCs w:val="32"/>
        </w:rPr>
        <w:t>24/1/1999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ار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ه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ل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م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ل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5/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sz w:val="32"/>
          <w:szCs w:val="32"/>
        </w:rPr>
        <w:t>4/5/1997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-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كي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يد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صر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ئ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ق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44/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sz w:val="32"/>
          <w:szCs w:val="32"/>
        </w:rPr>
        <w:t>21/9/1997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ب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بديلات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ضرائ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ز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ي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12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ظ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شؤ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ب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72/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sz w:val="32"/>
          <w:szCs w:val="32"/>
        </w:rPr>
        <w:t>12/10/1997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ك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بنائ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ات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ه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دوائ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فر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م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ي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sz w:val="32"/>
          <w:szCs w:val="32"/>
        </w:rPr>
        <w:t>12/10/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ك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ك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ر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9/2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/11/198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  <w:r>
        <w:rPr>
          <w:rFonts w:cs="Akhbar MT" w:ascii="Akhbar MT" w:hAnsi="Akhbar MT"/>
          <w:b/>
          <w:bCs/>
          <w:sz w:val="32"/>
          <w:szCs w:val="32"/>
        </w:rPr>
        <w:t>29/10/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ج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ص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ث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sz w:val="32"/>
          <w:szCs w:val="32"/>
        </w:rPr>
        <w:t>7/12/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ثب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8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0/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8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sz w:val="32"/>
          <w:szCs w:val="32"/>
        </w:rPr>
        <w:t>14/3/1998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ائ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2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83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ائ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ت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ثلاث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ب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ه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بر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ه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ظ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1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ذ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ه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sz w:val="32"/>
          <w:szCs w:val="32"/>
        </w:rPr>
        <w:t>9/11/1997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04:00Z</dcterms:created>
  <dc:creator>jamal masalmeh</dc:creator>
  <dc:description/>
  <cp:keywords/>
  <dc:language>en-US</dc:language>
  <cp:lastModifiedBy>User</cp:lastModifiedBy>
  <dcterms:modified xsi:type="dcterms:W3CDTF">2008-02-27T01:36:00Z</dcterms:modified>
  <cp:revision>3</cp:revision>
  <dc:subject/>
  <dc:title>القضية 666 أساس لعام 1995</dc:title>
</cp:coreProperties>
</file>