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z w:val="32"/>
          <w:szCs w:val="32"/>
        </w:rPr>
      </w:pP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ي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جع</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قدم طلب تعيين المرجع إلا عند صدور قرارين متناقضين من محكمتين مختلفتين</w:t>
      </w:r>
      <w:r>
        <w:rPr>
          <w:rFonts w:cs="Akhbar MT" w:ascii="Akhbar MT" w:hAnsi="Akhbar MT"/>
          <w:b/>
          <w:bCs/>
          <w:sz w:val="32"/>
          <w:szCs w:val="32"/>
          <w:rtl w:val="true"/>
        </w:rPr>
        <w:t xml:space="preserve">. </w:t>
      </w:r>
      <w:r>
        <w:rPr>
          <w:rFonts w:ascii="Akhbar MT" w:hAnsi="Akhbar MT" w:cs="Akhbar MT"/>
          <w:b/>
          <w:b/>
          <w:bCs/>
          <w:sz w:val="32"/>
          <w:sz w:val="32"/>
          <w:szCs w:val="32"/>
          <w:rtl w:val="true"/>
        </w:rPr>
        <w:t>أما عند صدور القرارين من محكمة واحدة فإنها هي التي تنظر في القض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4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7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10/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4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ن النزاع الدائر حول الانتفاع بمياه جارية لسقاية الأراضي التي كان يملكها المدعى عليه ثم أصبحت ملكا للمدعي، يدخل في اختصاص قاضي الصلح وفق أحكام المادة </w:t>
      </w:r>
      <w:r>
        <w:rPr>
          <w:rFonts w:cs="Akhbar MT" w:ascii="Akhbar MT" w:hAnsi="Akhbar MT"/>
          <w:b/>
          <w:bCs/>
          <w:sz w:val="32"/>
          <w:szCs w:val="32"/>
        </w:rPr>
        <w:t>63</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9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6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عتراض الغير يقدم بصورة أصلية إلى المحكمة التي أصدرت الحكم المعترض عليه وتكون مختصة ولو كان اختصاص النظر في قضايا الجنسية صار للقضاء الادار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أساس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1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دعوى تصفية الشركة لا تقبل تقدير القيمة ولا يلتفت إلى مقدار المبلغ المدعى به من أجل تحديد الاختصاص ولذلك فهي داخلة في الاختصاص الشامل للمحاكم البدائ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طلب استرداد مبلغ مدفوع باسم الهبة تحايلاً على قانون الإيجار يقدم إلى المحكمة الابتدائية الناظرة في القضايا الصلحية</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Pr>
        <w:t>1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مدني </w:t>
      </w:r>
      <w:r>
        <w:rPr>
          <w:rFonts w:cs="Akhbar MT" w:ascii="Akhbar MT" w:hAnsi="Akhbar MT"/>
          <w:b/>
          <w:bCs/>
          <w:color w:val="0000FF"/>
          <w:sz w:val="32"/>
          <w:szCs w:val="32"/>
        </w:rPr>
        <w:t>10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9</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عيين حق الانتفاع بالمياه من اختصاص محاكم الصلح</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ختصاص النظر في دعوى نزع يد وضعت على عقار زراعي دون إذن شرعي وطلب رد حيازته يعود إلى لجان تحديد الأجور للعمل الزراعي إذا كان الخلاف ناشئاً عن استثمار الأرض زراعي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تنازع اختصاص سوري رقم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3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ئن كان يدخل في اختصاص قاضي الصلح حق النظر في قسمة المال الشائع بصورة قضائية، فلا يحق له الفصل في تنفيذ أو إلغاء العقود الرضائية المتعلقة بالقسمة، مما يعود النظر فيه إلى المحاكم البدائ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6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ن طلب تعيين المرجع يقدم إلى رئاسة محكمة تنازل الاختصاص</w:t>
      </w:r>
      <w:r>
        <w:rPr>
          <w:rFonts w:cs="Akhbar MT" w:ascii="Akhbar MT" w:hAnsi="Akhbar MT"/>
          <w:b/>
          <w:bCs/>
          <w:sz w:val="32"/>
          <w:szCs w:val="32"/>
          <w:rtl w:val="true"/>
        </w:rPr>
        <w:t xml:space="preserve">. </w:t>
      </w:r>
      <w:r>
        <w:rPr>
          <w:rFonts w:ascii="Akhbar MT" w:hAnsi="Akhbar MT" w:cs="Akhbar MT"/>
          <w:b/>
          <w:b/>
          <w:bCs/>
          <w:sz w:val="32"/>
          <w:sz w:val="32"/>
          <w:szCs w:val="32"/>
          <w:rtl w:val="true"/>
        </w:rPr>
        <w:t>ويشترط ان يكون الحكمان قد اكتسبا الدرجة القطع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محكمة تنازع الاختصاص رقم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9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تقنين أصول المحاكمات ـ أديب استانبولي ـ شفيق طعمة ـ الجزء الثالث ـ الطبعة الثانية </w:t>
      </w:r>
      <w:r>
        <w:rPr>
          <w:rFonts w:cs="Akhbar MT" w:ascii="Akhbar MT" w:hAnsi="Akhbar MT"/>
          <w:b/>
          <w:bCs/>
          <w:color w:val="0000FF"/>
          <w:sz w:val="32"/>
          <w:szCs w:val="32"/>
        </w:rPr>
        <w:t>19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صفحة </w:t>
      </w:r>
      <w:r>
        <w:rPr>
          <w:rFonts w:cs="Akhbar MT" w:ascii="Akhbar MT" w:hAnsi="Akhbar MT"/>
          <w:b/>
          <w:bCs/>
          <w:color w:val="0000FF"/>
          <w:sz w:val="32"/>
          <w:szCs w:val="32"/>
        </w:rPr>
        <w:t>323</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الخلاف بين قاضي الصلح والمحكمة الشرعية على الاختصاص يحل بطريق تعيين المرجع لدى الدائرة المدنية والتجارية في محكمة النقض</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الخلاف بين قاضي صلح ومحكمة شرعية</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غرفة الشرعية ـ أساس </w:t>
      </w:r>
      <w:r>
        <w:rPr>
          <w:rFonts w:cs="Akhbar MT" w:ascii="Akhbar MT" w:hAnsi="Akhbar MT"/>
          <w:b/>
          <w:bCs/>
          <w:color w:val="0000FF"/>
          <w:sz w:val="32"/>
          <w:szCs w:val="32"/>
        </w:rPr>
        <w:t>1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اعدة </w:t>
      </w:r>
      <w:r>
        <w:rPr>
          <w:rFonts w:cs="Akhbar MT" w:ascii="Akhbar MT" w:hAnsi="Akhbar MT"/>
          <w:b/>
          <w:bCs/>
          <w:color w:val="0000FF"/>
          <w:sz w:val="32"/>
          <w:szCs w:val="32"/>
        </w:rPr>
        <w:t>5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مرجع السابق</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بعد تعيين المرجع تعتبر الإجراءات الجارية من قبل الجهة القضائية غير المختصة قانونية وصحيح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عسكرية </w:t>
      </w:r>
      <w:r>
        <w:rPr>
          <w:rFonts w:cs="Akhbar MT" w:ascii="Akhbar MT" w:hAnsi="Akhbar MT"/>
          <w:b/>
          <w:bCs/>
          <w:color w:val="0000FF"/>
          <w:sz w:val="32"/>
          <w:szCs w:val="32"/>
        </w:rPr>
        <w:t>15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5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نع محاكمة ـ وصف ـ اختصاص ـ تعيين مرجع ـ طع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فقرة منع المحاكمة من الوصف ليست بقرار قابل للطعن ولا تلزم محكمة الموضوع</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3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قرار قاضي التحقيق لا يقيد محاكم الأساس من ناحية الوصف الجرم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قرار قاضي التحقيق لا يلزم محاكم الموضوع بالتقيد فيما ذهب اليه من الوصف بل تملك هي أيضاً تغيير هذا الوصف وإعطاء الواقعة وصفها الحقيقي فإن اتفقت معه على ذلك الوصف قضت في الدعوى وإن اختلفت معه واعتبرت القضية من نوع الجناية قررت عدم اختصاصها وبرفع الأمر بعد ذلك إلى محكمة النقض لتعيين المرجع المختص للنظر في تلك الدعوى</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وكانت المادة </w:t>
      </w:r>
      <w:r>
        <w:rPr>
          <w:rFonts w:cs="Akhbar MT" w:ascii="Akhbar MT" w:hAnsi="Akhbar MT"/>
          <w:b/>
          <w:bCs/>
          <w:sz w:val="32"/>
          <w:szCs w:val="32"/>
        </w:rPr>
        <w:t>149</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قد أعطت قاضي الاحالة احالة الظنين على محكمة الجنحة إذا تبين له أن الفعل من نوع الجنحة، وهذا ما ذهب اليه قاضي الاحالة في قراره المطعون في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8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320</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قررت محكمة الاستئناف فسخ الحكم لكون الفعل جناية أحالت القضية على قاضي التحقيق إذا كانت مقامة بالادعاء مباشر ولا يخضع قرارها لطريق تعيين المرجع</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54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8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32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من حق محكمة الموضوع </w:t>
      </w:r>
      <w:r>
        <w:rPr>
          <w:rFonts w:cs="Akhbar MT" w:ascii="Akhbar MT" w:hAnsi="Akhbar MT"/>
          <w:b/>
          <w:bCs/>
          <w:sz w:val="32"/>
          <w:szCs w:val="32"/>
          <w:rtl w:val="true"/>
        </w:rPr>
        <w:t>(</w:t>
      </w:r>
      <w:r>
        <w:rPr>
          <w:rFonts w:ascii="Akhbar MT" w:hAnsi="Akhbar MT" w:cs="Akhbar MT"/>
          <w:b/>
          <w:b/>
          <w:bCs/>
          <w:sz w:val="32"/>
          <w:sz w:val="32"/>
          <w:szCs w:val="32"/>
          <w:rtl w:val="true"/>
        </w:rPr>
        <w:t>صلح، استئناف</w:t>
      </w:r>
      <w:r>
        <w:rPr>
          <w:rFonts w:cs="Akhbar MT" w:ascii="Akhbar MT" w:hAnsi="Akhbar MT"/>
          <w:b/>
          <w:bCs/>
          <w:sz w:val="32"/>
          <w:szCs w:val="32"/>
          <w:rtl w:val="true"/>
        </w:rPr>
        <w:t xml:space="preserve">) </w:t>
      </w:r>
      <w:r>
        <w:rPr>
          <w:rFonts w:ascii="Akhbar MT" w:hAnsi="Akhbar MT" w:cs="Akhbar MT"/>
          <w:b/>
          <w:b/>
          <w:bCs/>
          <w:sz w:val="32"/>
          <w:sz w:val="32"/>
          <w:szCs w:val="32"/>
          <w:rtl w:val="true"/>
        </w:rPr>
        <w:t>التوثق من هوية المدعى عليه الحاضر أمامها وليس لها أن تتخلى عن الدعوى لهذا السبب</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2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524</w:t>
      </w:r>
      <w:r>
        <w:rPr>
          <w:rFonts w:cs="Akhbar MT" w:ascii="Akhbar MT" w:hAnsi="Akhbar MT"/>
          <w:b/>
          <w:bCs/>
          <w:sz w:val="32"/>
          <w:szCs w:val="32"/>
          <w:rtl w:val="true"/>
        </w:rPr>
        <w:t xml:space="preserve"> </w:t>
      </w:r>
      <w:r>
        <w:rPr>
          <w:rFonts w:ascii="Akhbar MT" w:hAnsi="Akhbar MT" w:cs="Akhbar MT"/>
          <w:b/>
          <w:b/>
          <w:bCs/>
          <w:sz w:val="32"/>
          <w:sz w:val="32"/>
          <w:szCs w:val="32"/>
          <w:rtl w:val="true"/>
        </w:rPr>
        <w:t>ـ قرارات محكمة النقض ليست مبرمة في حالة تعيين المرجع أو تصديق قرار الاتهام أو عدم الاختصاص</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4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581</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قررت محكمة الاستئناف فسخ الحكم لكون الفعل جناية أحالت القضية على قاضي التحقيق إذا كانت مقامة بادعاء مباشر ولا يخضع قرارها لطريق تعيين المرجع</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54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8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2</w:t>
      </w:r>
      <w:r>
        <w:rPr>
          <w:rFonts w:cs="Akhbar MT" w:ascii="Akhbar MT" w:hAnsi="Akhbar MT"/>
          <w:b/>
          <w:bCs/>
          <w:color w:val="0000FF"/>
          <w:sz w:val="32"/>
          <w:szCs w:val="32"/>
          <w:rtl w:val="true"/>
        </w:rPr>
        <w:t>)</w:t>
      </w:r>
    </w:p>
    <w:p>
      <w:pPr>
        <w:pStyle w:val="Normal"/>
        <w:jc w:val="left"/>
        <w:rPr>
          <w:rFonts w:ascii="Akhbar MT" w:hAnsi="Akhbar MT" w:cs="Akhbar MT"/>
          <w:b/>
          <w:b/>
          <w:bCs/>
          <w:color w:val="0000FF"/>
          <w:sz w:val="32"/>
          <w:szCs w:val="32"/>
        </w:rPr>
      </w:pPr>
      <w:r>
        <w:rPr>
          <w:rFonts w:cs="Akhbar MT" w:ascii="Akhbar MT" w:hAnsi="Akhbar MT"/>
          <w:b/>
          <w:bCs/>
          <w:color w:val="0000FF"/>
          <w:sz w:val="32"/>
          <w:szCs w:val="32"/>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hbar M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11:00Z</dcterms:created>
  <dc:creator>jamal masalmeh</dc:creator>
  <dc:description/>
  <cp:keywords/>
  <dc:language>en-US</dc:language>
  <cp:lastModifiedBy>User</cp:lastModifiedBy>
  <dcterms:modified xsi:type="dcterms:W3CDTF">2008-02-27T01:36:00Z</dcterms:modified>
  <cp:revision>3</cp:revision>
  <dc:subject/>
  <dc:title>أصول ـ تعيين مرجع</dc:title>
</cp:coreProperties>
</file>