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4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/2/198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ق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/11/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/10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هي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ض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صو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3/4/1990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تي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6/198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ا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7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باستط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7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7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7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عم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اع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و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ب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/8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/8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قض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/8/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/12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8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ورس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نازع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/10/1994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2:00Z</dcterms:created>
  <dc:creator>jamal masalmeh</dc:creator>
  <dc:description/>
  <cp:keywords/>
  <dc:language>en-US</dc:language>
  <cp:lastModifiedBy>User</cp:lastModifiedBy>
  <dcterms:modified xsi:type="dcterms:W3CDTF">2008-02-27T01:36:00Z</dcterms:modified>
  <cp:revision>3</cp:revision>
  <dc:subject/>
  <dc:title>القضية 375 جناية لعام 1988</dc:title>
</cp:coreProperties>
</file>