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الأحوال الشخصي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الصادر بالمرسوم التشريعي رقم </w:t>
      </w:r>
      <w:r>
        <w:rPr>
          <w:rFonts w:cs="Akhbar MT"/>
          <w:b/>
          <w:bCs/>
          <w:color w:val="FF0000"/>
          <w:sz w:val="52"/>
          <w:szCs w:val="52"/>
        </w:rPr>
        <w:t>59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تاريخ </w:t>
      </w:r>
      <w:r>
        <w:rPr>
          <w:rFonts w:cs="Akhbar MT"/>
          <w:b/>
          <w:bCs/>
          <w:color w:val="FF0000"/>
          <w:sz w:val="52"/>
          <w:szCs w:val="52"/>
        </w:rPr>
        <w:t>7/9/1953</w:t>
      </w:r>
    </w:p>
    <w:p>
      <w:pPr>
        <w:pStyle w:val="Normal"/>
        <w:ind w:left="0" w:right="0" w:hanging="0"/>
        <w:rPr/>
      </w:pPr>
      <w:bookmarkStart w:id="0" w:name="ÝåÑæÓ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هرس</w:t>
      </w:r>
      <w:bookmarkEnd w:id="0"/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</w:t>
      </w:r>
      <w:hyperlink w:anchor="الصفحةالثان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صفة الثان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</w:t>
      </w:r>
      <w:hyperlink w:anchor="الصفحةالثالث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صفحة الثالث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</w:t>
      </w:r>
      <w:hyperlink w:anchor="الصفحةالرابع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 لصفحة الرابعة</w:t>
        </w:r>
      </w:hyperlink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كتاب الأول 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اب الأول  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خطبةوالزواج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زواج والخطب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اب الثاني  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ركان العقد وشرائط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أول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رضاالعلان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رضا والعلاني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ني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اهل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أهلي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لث  </w:t>
      </w:r>
      <w:hyperlink w:anchor="الولايةعلىالزواج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: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ولاية في الزواج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رابع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كفاء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كفاء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3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خامس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رم من النس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hyperlink w:anchor="الحرماتالمؤبد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حرمات المؤبد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3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hyperlink w:anchor="الحرماتالمؤقتة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-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حرمات المؤقت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3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3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سادس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املات الزواج الإد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hyperlink w:anchor="المعاملاتالتيتسبقالعقد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عاملات التي تسبق العقد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hyperlink w:anchor="معاملاتالعقد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عاملات العقد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ثال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نواعالزواجواحكامه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أنواع الزواج وأحكامه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رابع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ثار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أول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مهر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هر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5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مسكن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سكن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6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7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صل الثالث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hyperlink w:anchor="النفق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نفقة الزوج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7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8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hyperlink w:anchor="العد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نفقة العد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8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8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كتاب الثاني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حلال الزواج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طلاق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طلاق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8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9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مخالع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خالع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9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0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      </w:t>
      </w:r>
      <w:hyperlink w:anchor="الفهرس">
        <w:bookmarkStart w:id="1" w:name="الصفحةالثانية"/>
        <w:bookmarkEnd w:id="1"/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ثال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للعلل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فريق للعلل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0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0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للغيب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فريق للغيب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0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لعدمالانفاق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فريق لعدم الإنفاق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1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1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للشقاق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تفريق للشقاق بين الزوجين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1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1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خامس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تعسف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طلاق التعسف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1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1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رابع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ثار انحلال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ثارهفيالزوج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أثاره في الزوجي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1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2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ثارالزواجفيالعد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عد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2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2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كتاب الثالث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ولادة ونتائجها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اب الأول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نسب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•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سب من الزواج الصح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hyperlink w:anchor="نسبالولودحالقيامالزوج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نسب المولود حال قيام الزوجية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khbar MT"/>
            <w:b/>
            <w:bCs/>
            <w:sz w:val="32"/>
            <w:szCs w:val="32"/>
            <w:rtl w:val="true"/>
            <w:lang w:val="en-US" w:eastAsia="en-US" w:bidi="ar-SA"/>
          </w:rPr>
          <w:t>-</w:t>
        </w:r>
      </w:hyperlink>
      <w:r>
        <w:rPr>
          <w:rFonts w:cs="Akhbar MT"/>
          <w:b/>
          <w:bCs/>
          <w:sz w:val="32"/>
          <w:szCs w:val="32"/>
          <w:rtl w:val="true"/>
        </w:rPr>
        <w:t> 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2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2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hyperlink w:anchor="نسبالمواودبعدالفرقةاوبعدوفاةالزوج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نسب المولود بعد الفرقة أو وفاة الزوج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3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3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نسبفيالزواجالفاسدوالدخولبشيه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نسب في الزواج الفاسد والدخول بشبه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3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Akhbar MT"/>
          <w:b/>
          <w:bCs/>
          <w:sz w:val="32"/>
          <w:szCs w:val="32"/>
        </w:rPr>
        <w:t>13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اقراربالنسب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إقرار بالنسب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3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3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ثاني</w:t>
      </w:r>
      <w:hyperlink w:anchor="الحضانة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: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حضان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3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5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ثال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رضاع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رضاع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5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5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رابع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نفقةالاقارب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نفقة الأقارب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5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6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كتاب الرابع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أهلية والنيابة الشرعي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اب الأول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أحكام الموضوعية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•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قواعدعام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قواعد عام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6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6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تصرفاتالقاصر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تصرفات القاصر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6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6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اية على نفس القاصر وماله ونز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hyperlink w:anchor="الولايةعلىالنف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ولاية على النفس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70</w:t>
      </w:r>
      <w:r>
        <w:rPr>
          <w:rFonts w:cs="Akhbar MT"/>
          <w:b/>
          <w:bCs/>
          <w:sz w:val="32"/>
          <w:szCs w:val="32"/>
          <w:rtl w:val="true"/>
        </w:rPr>
        <w:t xml:space="preserve"> -</w:t>
      </w:r>
      <w:r>
        <w:rPr>
          <w:rFonts w:cs="Akhbar MT"/>
          <w:b/>
          <w:bCs/>
          <w:sz w:val="32"/>
          <w:szCs w:val="32"/>
        </w:rPr>
        <w:t>17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         </w:t>
      </w:r>
      <w:bookmarkStart w:id="2" w:name="الصفحةالثالثة"/>
      <w:bookmarkEnd w:id="2"/>
      <w:r>
        <w:rPr>
          <w:rFonts w:cs="Akhbar MT"/>
          <w:b/>
          <w:bCs/>
          <w:sz w:val="32"/>
          <w:szCs w:val="32"/>
          <w:rtl w:val="true"/>
        </w:rPr>
        <w:t xml:space="preserve">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cs="Akhbar MT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hyperlink w:anchor="الولايةعلىالمال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ولاية على المال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72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17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اية على مال ا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hyperlink w:anchor="نصبالاوصياءواهليته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نصب الأوصياء وأهليتهم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7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7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hyperlink w:anchor="صلاحياتالاوصياء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صلاحيات الأوصياء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8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9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خامس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قواعد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قواعد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0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0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سادس</w:t>
      </w:r>
      <w:hyperlink w:anchor="الوكالةالقضائية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: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وكالة القضائي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0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0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كتاب الخامس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وصي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اب الأول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أحكام عامة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•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ركنالوصيةوصحتها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كن الوصية وصحتها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0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1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بطلانالوص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بطلان الوصية والرجوع عنه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2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2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قبولالوص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قبول الوصية ورده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2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2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كام الو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موصىله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وصى ل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3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3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موصىبه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وصى به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3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4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ل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وصيةبالمنافع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وصية بالمنافع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4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5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حكامالزياد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أحكام الزيادة في الموصى به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5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5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خامس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وصيةالواج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وصية الواجب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5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سادس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تزاحمالوصايا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تزاحم الوصايا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5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5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كتاب السادس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واريث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حكتمعام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أحكام عام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6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6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سبابالارث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في أسباب الإرث وموانعه وطرائقه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63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6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ثال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اثبطريقةالفريض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إرث بطريقة الفريض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6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7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رابع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ارثبطريقةالعصوب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إرث بطريقة العصوبة النسبي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74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8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خامس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جب وال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  <w:rtl w:val="true"/>
        </w:rPr>
        <w:t>•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حجب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حجب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81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28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                </w:t>
      </w:r>
      <w:bookmarkStart w:id="3" w:name="ÇáÕÝÍÉÇáÑÇÈÚÉ"/>
      <w:bookmarkEnd w:id="3"/>
      <w:r>
        <w:rPr>
          <w:rFonts w:cs="Akhbar MT"/>
          <w:b/>
          <w:bCs/>
          <w:sz w:val="32"/>
          <w:szCs w:val="32"/>
          <w:rtl w:val="true"/>
        </w:rPr>
        <w:t xml:space="preserve">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•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رد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رد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8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سادس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ارثبحقالرح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إرث بحق الرحم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89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تصنيفذويالارحا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تصنيف ذوي الأرحام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9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  <w:br/>
        <w:t xml:space="preserve">•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ميراثذوالارحا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يراث ذوي الأرحام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91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29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سابع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لمقرلهبالنسب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في المقر له بالنسب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9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 الثام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hyperlink w:anchor="احكاممتفرق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أحكام متفرقة</w:t>
        </w:r>
      </w:hyperlink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99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30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4" w:name="الخطبةوالزواج"/>
      <w:bookmarkEnd w:id="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خطبة والزواج</w:t>
      </w:r>
    </w:p>
    <w:p>
      <w:pPr>
        <w:pStyle w:val="Normal"/>
        <w:ind w:left="0" w:right="0" w:hanging="0"/>
        <w:jc w:val="center"/>
        <w:rPr/>
      </w:pPr>
      <w:bookmarkStart w:id="5" w:name="الخطبةوالزواج"/>
      <w:bookmarkEnd w:id="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عقد بين رجل وامرأة تحل له شرعاً غايته إنشاء رابطة للحياة المش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نس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طبة والوعد بالزواج وقراءة الفاتحة وقبض المهر وقبول الهدية لا تكون زواج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من الخاطب والمخطوبة العدول عن الخط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دفع الخاطب المهر نقدا واشترت المرآة به جهازها ثم عدل الخاطب فل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يار بين إعادة مثل النقد أو تسليم الجه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دلت المرآة فعليها إعادة مثل المهر أو قيم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ري على الهدايا أحكام اله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6" w:name="الرضاالعلانية"/>
      <w:bookmarkEnd w:id="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رضا والعلانية</w:t>
      </w:r>
    </w:p>
    <w:p>
      <w:pPr>
        <w:pStyle w:val="Normal"/>
        <w:ind w:left="0" w:right="0" w:hanging="0"/>
        <w:jc w:val="center"/>
        <w:rPr/>
      </w:pPr>
      <w:bookmarkStart w:id="7" w:name="الرضاالعلانية"/>
      <w:bookmarkEnd w:id="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</w:t>
      </w:r>
      <w:hyperlink w:anchor="فهرو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رجوع       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عقد الزواج بإيجاب من أحد العاقدين وقبول من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إيجاب والقبول في الزواج بالألفاظ التي تفيد معناه لغة أو عرف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يكون الإيجاب والقبول بالكتابة إذا كان أحد الطرفين غائباً عن ال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توكيل في عقد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وكيل أن يزوج موكلته من نفسه إلا إذا نص على ذلك في الوك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اوز الوكيل حدود وكالته كان كالفضولي موقوفاً عقده على الإجاز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الإيجاب أو القبول من العاجز عن النطق بالكتابة إن كان يكتب وإلا فبإشار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الإيجاب والقبول أن يكونا متفقين من كل وجه وفي مجلس واحد وأن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المتعاقدين سامعاً كلام الآخر وفاهماً أن المقصود به الزواج، وأن لا يوجد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 الطرفين قبل القبول ما يبطل الإيج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طل الإيجاب قبل القبول بزوال أهلية الموجب وبكل ما يفيد الإعراض من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صحة عقد الزواج حضور شاهدين رجلين أو رجل وامرأتين مسلمين عاقل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غين سامعين الإيجاب والقبول فاهمين المقصود ب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نعقد الزواج المضاف إلى المستقبل ولا المعلق على شرط غير متحق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يد عقد الزواج بشرط ينافي نظامه الشرعي أو ينافي مقاصده ويلتزم فيه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و محظور شرعاً كان الشرط باطلاً والعقد صحيح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قيد بشرط يلتزم فيه للمرآة مصلحة غير محظورة شرعاً ولا تمس حقوق غي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تقيد حرية الزوج في أعماله الخاصة المشروعة كان الشرط صحيحاً ملز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اشترطت المرآة في عقد النكاح ما يقيد حرية الزوج في أعماله الخاص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س حقوق غيرها كان الاشتراط صحيحاً ولكنه ليس بملزم للزوج، فإذا لم يف الزوج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لزوجة المشترطة طلب فسخ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8" w:name="الاهلية"/>
      <w:bookmarkEnd w:id="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هلية</w:t>
      </w:r>
    </w:p>
    <w:p>
      <w:pPr>
        <w:pStyle w:val="Normal"/>
        <w:ind w:left="0" w:right="0" w:hanging="0"/>
        <w:jc w:val="center"/>
        <w:rPr/>
      </w:pPr>
      <w:bookmarkStart w:id="9" w:name="الاهلية"/>
      <w:bookmarkEnd w:id="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أهلية الزواج العقل والبلو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ضي الأذن بزواج المجنون أو المعتوه إذا ثبت بتقرير هيئة من أطباء الأمرا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لية أن زواجه يفيد في شفائ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مل أهلية الزواج في الفتى بتمام الثامنة عشرة وفي الفتاة بتمام السابعة عشر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ضي أن لا يأذن للمتزوج بأن يتزوج على امرأته إلا إذا كان لديه مسوغ 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الزوج قادرا على نفقت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ى المراهق البلوغ بعد إكماله الخامسة عشرة أو المراهقة بعد إكما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لثة عشرة وطلبا الزواج يأذن به القاضي إذا تبين له صدق دعواهما واحتمال جسمي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ولي هو الأب أو الجد اشترطت موافق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خاطبان غير متناسبين سنا ولم يكن مصلحة في هذا الزواج فللقاضي أن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ذن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بيرة التي أتمت السابعة عشرة إذا أرادت الزواج يطلب القاضي من وليها ب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أيه خلال مدة يحددها له فإذا لم يعترض أو كان اعتراضه غير جدير بالاعتبار يأذ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بزواجها بشرط الكفاء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10" w:name="الولايةعلىالزواج"/>
      <w:bookmarkEnd w:id="1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ولاية على الزواج</w:t>
      </w:r>
    </w:p>
    <w:p>
      <w:pPr>
        <w:pStyle w:val="Normal"/>
        <w:ind w:left="0" w:right="0" w:hanging="0"/>
        <w:jc w:val="center"/>
        <w:rPr/>
      </w:pPr>
      <w:bookmarkStart w:id="11" w:name="الولايةعلىالزواج"/>
      <w:bookmarkEnd w:id="1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ي في الزواج هو العصبة بنفسه على ترتيب الإرث بشرط أن يكون محر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أن يكون الولي عاقلا بالغ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ستوى وليان في القرب فأيهما تولى الزواج بشرائطه ج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غاب الولي الأقرب ورأى القاضي أن في انتظار رأيه فوات مصلحة في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تقلت الولاية لمن ي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ولي من لا ولي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قاضي أن يزوج من له الولاية عليه من نفسه ولا من أصوله ولا من فرو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12" w:name="الكفاءة"/>
      <w:bookmarkEnd w:id="1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كفاءة</w:t>
      </w:r>
    </w:p>
    <w:p>
      <w:pPr>
        <w:pStyle w:val="Normal"/>
        <w:ind w:left="0" w:right="0" w:hanging="0"/>
        <w:jc w:val="center"/>
        <w:rPr/>
      </w:pPr>
      <w:bookmarkStart w:id="13" w:name="الكفاءة"/>
      <w:bookmarkEnd w:id="1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لزوم الزواج أن يكون الرجل كفؤا ل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وجت الكبيرة نفسها من غير موافقة الولي فان كان الزوج كفؤاً لزم العقد و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لولي طلب فسخ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برة في الكفاءة لعرف الب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فاءة حق خاص للمرآة وللو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قط حق الفسخ لعدم الكفاءة إذا حملت 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اعى الكفاءة عند العقد فلا يؤثر زوالها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شترطت الكفاءة حين العقد أو أخبر الزوج أنه كفؤ ثم تبين أنه غير كفؤ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من الولي والزوجة طلب فسخ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14" w:name="الحرماتالمؤبدة"/>
      <w:bookmarkEnd w:id="1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حرمات المؤبدة</w:t>
      </w:r>
    </w:p>
    <w:p>
      <w:pPr>
        <w:pStyle w:val="Normal"/>
        <w:ind w:left="0" w:right="0" w:hanging="0"/>
        <w:jc w:val="center"/>
        <w:rPr/>
      </w:pPr>
      <w:bookmarkStart w:id="15" w:name="الحرماتالمؤبدة"/>
      <w:bookmarkEnd w:id="1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على شخص أصوله وفروعه وفروع أبويه والطبقة الأولى من فروع أجدا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على الرج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ة أصله أو فرعه وموطوءة أحد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ل موطوءته وفرعها وأصل زوج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من الرضاع ما يحرم من النسب إلا ما قرر فقهاء الحنفية استثناء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الرضاع للتحريم أن يكون في العامين الأولين وأن يبلغ خمس رضع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فرقات يكتفي الرضيع في كل منها قل مقدارها أو كث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16" w:name="الحرماتالمؤقتة"/>
      <w:bookmarkEnd w:id="1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حرمات المؤقتة</w:t>
      </w:r>
    </w:p>
    <w:p>
      <w:pPr>
        <w:pStyle w:val="Normal"/>
        <w:ind w:left="0" w:right="0" w:hanging="0"/>
        <w:jc w:val="center"/>
        <w:rPr/>
      </w:pPr>
      <w:bookmarkStart w:id="17" w:name="الحرماتالمؤقتة"/>
      <w:bookmarkEnd w:id="1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يتزوج الرجل امرأة طلقها ثلاث مرات إلا بعد انقضاء عدتها من 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 دخل بها فع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ج المطلقة من آخر يهدم طلقات الزوج السابق ولو كانت دون الثلاث، فإذا عاد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 يملك عليها ثلاثاً جدي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يتزوج الرجل خامسة حتى يطلق إحدى زوجاته الأربع وتنقضي ع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تزوج بزوجة آخر ولا بمعتد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جمع بين امرأتين لو فرضت كل منهما ذكراً حرمت عليه الأخرى فإن 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ل على أحد الفرضين جاز الجمع بي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18" w:name="المعاملاتالتيتسبقالعقد"/>
      <w:bookmarkEnd w:id="1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عاملات التي تسبق العقد</w:t>
      </w:r>
    </w:p>
    <w:p>
      <w:pPr>
        <w:pStyle w:val="Normal"/>
        <w:ind w:left="0" w:right="0" w:hanging="0"/>
        <w:jc w:val="center"/>
        <w:rPr/>
      </w:pPr>
      <w:bookmarkStart w:id="19" w:name="المعاملاتالتيتسبقالعقد"/>
      <w:bookmarkEnd w:id="1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طلب الزواج لقاضي المنطقة مع الوثائق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شهادة من مختار وعرفاء المحلة باسم كل من الخاطب والمخطوبة وسنة وم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قامته واسم وليه وأنه لا يمنع من هذا الزواج مانع 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صورة مصدقة عن قيد نفوس الطرفين وأحوالهما الشخ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شهادة من طبيب يختاره الطرفان بخلوهما من الأمراض السارية ومن الموا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حية للزواج، وللقاضي التثبت من ذلك بمعرفة طبيب يخت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رخصة بالزواج للعسكريين ولمن هم في سن الجندية الإجب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موافقة مديرية الأمن العام إن كان أحد الزوجين أجنب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تثبيت الزواج المعقود خارج المحكمة إلا بعد استيفاء هذه الإجراء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ه إذا حصل ولد أو حمل ظاهر يثبت الزواج بدون هذه الإجراءات ولا يمنع ذلك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يقاع العقوبة القانو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ذن القاضي بإجراء العقد فوراً بعد استكمال هذه الوثائق وله عند الاشتب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أخيره لإعلانه مدة عشرة أيام والقاضي يختار طريقة الإعل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جر العقد خلال ستة أشهر يعتبر الإذن ملغ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20" w:name="معاملاتالعقد"/>
      <w:bookmarkEnd w:id="2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عاملات العقد</w:t>
      </w:r>
    </w:p>
    <w:p>
      <w:pPr>
        <w:pStyle w:val="Normal"/>
        <w:ind w:left="0" w:right="0" w:hanging="0"/>
        <w:jc w:val="center"/>
        <w:rPr/>
      </w:pPr>
      <w:bookmarkStart w:id="21" w:name="معاملاتالعقد"/>
      <w:bookmarkEnd w:id="2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القاضي أو من يأذن له من مساعدي المحكمة بإجراء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شمل صك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أسماء الطرفين كاملة وموطن كل م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وقوع العقد وتاريخه ومكا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أسماء الشهود والوكلاء كاملة وموطن كل من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مقدار المهر المعجل والمؤجل وهل قبض المعجل أم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توقيع أصحاب العلاقة والمأذون وتصديق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جل المساعد الزواج في سجله المخصوص ويبعث بصورة عنه لدائرة الأحوال المد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ل عشرة أيام من تاريخ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غني هذه الصورة عن إخبار الطرفين دائرة الأحوال المدنية بالزواج و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اعد مسئولا عن إهمال إرسال الص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الطريقة نفسها في تسجيل الأحكام الصادرة بتثبيت الزواج والطلاق والن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وفاة المفقود، ويقوم أمين السجل المدني بتدوين ذلك في السجلات المخصوصة دون حا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أي إجراء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فى معاملات الزواج من كل ر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22" w:name="انواعالزواجواحكامه"/>
      <w:bookmarkEnd w:id="2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واع الزواج واحكامه</w:t>
      </w:r>
    </w:p>
    <w:p>
      <w:pPr>
        <w:pStyle w:val="Normal"/>
        <w:ind w:left="0" w:right="0" w:hanging="0"/>
        <w:jc w:val="center"/>
        <w:rPr/>
      </w:pPr>
      <w:bookmarkStart w:id="23" w:name="انواعالزواجواحكامه"/>
      <w:bookmarkEnd w:id="2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افرت في عقد الزواج أركانه وسائر شرائط انعقاده كان صحيح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زواج تم ركنه بالإيجاب والقبول واختل بعض شرائطه فهو فاس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ج المسلمة بغير المسلم با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الصحيح النافذ تترتب عليه جميع آثاره من الحقوق الزوجية كالمهر و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ووجوب المتابعة وتوارث الزوجين ومن حقوق الأسرة كنسب الأولاد وحرمة المصاه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الباطل لا يترتب عليه شيء من آثار الزواج الصحيح ولو حصل فيه دخ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الفاسد قبل الدخول في حكم البا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رتب على الوطء فيه النتائج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المهر في الحد الأقل من مهر المثل والمسم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 ـ نسب الأولاد بنتائجه المبينة في المادة </w:t>
      </w:r>
      <w:r>
        <w:rPr>
          <w:rFonts w:cs="Akhbar MT"/>
          <w:b/>
          <w:bCs/>
          <w:sz w:val="32"/>
          <w:szCs w:val="32"/>
        </w:rPr>
        <w:t>1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حرمة المصاه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عدة الفراق في حالتي المفارقة أو موت الزوج ونفقة العدة دون التوارث 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حق الزوجة النفقة الزوجية ما دامت جاهلة فساد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الموقوف حكمه قبل الإجازة كالفاس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24" w:name="المهر"/>
      <w:bookmarkEnd w:id="2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هر</w:t>
      </w:r>
    </w:p>
    <w:p>
      <w:pPr>
        <w:pStyle w:val="Normal"/>
        <w:ind w:left="0" w:right="0" w:hanging="0"/>
        <w:jc w:val="center"/>
        <w:rPr/>
      </w:pPr>
      <w:bookmarkStart w:id="25" w:name="المهر"/>
      <w:bookmarkEnd w:id="2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للزوجة المهر بمجرد العقد الصحيح سواء أسمي عند العقد أم لم يسم أو ن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حد لأقل المهر ولا لأكث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ا صح التزامه شرعاً صلح أن يكون مه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مهر المرآة ديناً ممتازاً يأتي في الترتيب بعد دين النفقة المستح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شار إليه في المادة </w:t>
      </w:r>
      <w:r>
        <w:rPr>
          <w:rFonts w:cs="Akhbar MT"/>
          <w:b/>
          <w:bCs/>
          <w:sz w:val="32"/>
          <w:szCs w:val="32"/>
        </w:rPr>
        <w:t>11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ن يدعي التواطؤ أو الصورية في المهر المسمى إثبات ذلك أصولاً فإذا 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هما حدد القاضي مهر المثل ما لم يثبت المهر المسمى الحقيق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كل دين يرد في وثائق الزواج أو الطلاق من الديون الثابتة بالكت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مشمولاً بالفقرة الأولى من المادة </w:t>
      </w:r>
      <w:r>
        <w:rPr>
          <w:rFonts w:cs="Akhbar MT"/>
          <w:b/>
          <w:bCs/>
          <w:sz w:val="32"/>
          <w:szCs w:val="32"/>
        </w:rPr>
        <w:t>46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أصول المحاكمات الصادر بالمرس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تشريعي رقم </w:t>
      </w:r>
      <w:r>
        <w:rPr>
          <w:rFonts w:cs="Akhbar MT"/>
          <w:b/>
          <w:bCs/>
          <w:sz w:val="32"/>
          <w:szCs w:val="32"/>
        </w:rPr>
        <w:t>8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5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عتبر المهر المؤجل مستحق الأداء إلا بانقضاء العدة وفق ما يقرره القاضي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تعجيل المهر أو تأجيله كلاً أو بعضاً وعند عدم النص يتبع الع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أجيل في المهر ينصرف إلى حين البينونة أو الوفاة ما لم ينص في العقد على أ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عتد بأي زيادة أو إنقاص من المهر أو إبراء منه إذا وقعت أثناء قيام الزو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في عدة الطلاق، وتعتبر باطلة ما لم تجر أمام القاضي، ويلتحق أي من هذه التصرف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ارية أمام القاضي بأصل العقد إذا قبل به الزوج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مي مهر في العقد الصحيح ووقع الطلاق قبل الدخول والخلوة الصحيحة وجب نص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ت البينونة بسبب من قبل الزوجة قبل الدخول والخلوة الصحيحة سقط المهر ك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ر حق للزوجة ولا تبرأ ذمة الزوج منه إلا بدفعه إليها بالذات إن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ملة الأهلية ما لم توكل في وثيقة العقد وكيلا خاصاً بقبض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ري على المهر المعجل أحكام التقادم ولو حرر به سند ما دامت الزو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مهر المثل في العقد الصحيح عند عدم تسمية مهر أو فساد التسم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 الطلاق قبل الدخول والخلوة الصحيحة فعندئذ تجب المت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ة هي كسوة مثل المرآة عند الخروج من بيتها ويعتبر فيها حال الزوج على أن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زيد عن نصف مهر الم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 الدخول بعد عقد فاسد لم يسم فيه مهر فللمرآة مهر المثل، وإذا كان مسم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ها الأقل من المسمى ومهر الم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 الرجل في مرض موته بمهر أزيد من مهر المثل يجري على الزيادة حكم الو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26" w:name="المسكن"/>
      <w:bookmarkEnd w:id="2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سكن</w:t>
      </w:r>
    </w:p>
    <w:p>
      <w:pPr>
        <w:pStyle w:val="Normal"/>
        <w:ind w:left="0" w:right="0" w:hanging="0"/>
        <w:jc w:val="center"/>
        <w:rPr/>
      </w:pPr>
      <w:bookmarkStart w:id="27" w:name="المسكن"/>
      <w:bookmarkEnd w:id="2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 إسكان زوجته في مسكن أمث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ة بعد قبض معجلها أن تسكن مع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زوج أن يسكن مع زوجته ضرة لها في دار واحدة بغير رضا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تعدد الزوجات يجب على الزوج التسوية بينهن في المسا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زوج إسكان أحد من أقاربه مع زوجته سوى ولده الصغير غير المميز إذا 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يذاؤهم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ر الزوجة على السفر مع زوجها إلا إذا اشترط في العقد غير ذلك أو وجد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نعاً من السف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28" w:name="النفقة"/>
      <w:bookmarkEnd w:id="2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نفقة الزوجية</w:t>
      </w:r>
    </w:p>
    <w:p>
      <w:pPr>
        <w:pStyle w:val="Normal"/>
        <w:ind w:left="0" w:right="0" w:hanging="0"/>
        <w:jc w:val="center"/>
        <w:rPr/>
      </w:pPr>
      <w:bookmarkStart w:id="29" w:name="النفقة"/>
      <w:bookmarkEnd w:id="2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 الزوجية تشمل الطعام والكسوة والسكنى والتطبيب بالقدر المعروف وخد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التي يكون لأمثالها خا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زم الزوج بدفع النفقة إلى زوجته إذا امتنع عن الإنفاق عليها أو ثبت تقص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النفقة للزوجة على الزوج ولو مع اختلاف الدين من حين العقد الصحيح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مقيمة في بيت أهلها إلا إذا طالبها الزوج بالنقلة وامتنعت بغير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امتناعها بحق ما دام الزوج لم يدفع معجل المهر أو لم يهيئ المس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قط حق الزوجة في النفقة إذا عملت خارج البيت دون إذن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شزت المرآة فلا نفقة لها مدة النش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شز هي التي تترك دار الزوجية بلا مسوغ شرعي أو تمنع زوجها من الدخول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تها قبل طلبها النقل إلى بيت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 النفقة للزوجة على زوجها بحسب حال الزوج يسرا وعسرا مهما كانت حالة ال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لا تقل عن حد الكفاية ل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وز زيادة النفقة ونقصها بتبدل حال الزوج وأسعار الب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قبل دعوى الزيادة أو النقص في النفقة المفروضة قبل مضي ستة أشهر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رضها إلا في الطوارئ الاستثنائ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للزوجة بالنفقة من تاريخ امتناع الزوج عن الإنفاق الواجب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كم بأكثر من نفقة أربعة أشهر سابقة للادع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 المفروضة قضاء أو رضاء لا تسقط إلا بالأداء أو الإب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 للزوجة بنفقة على الزوج وتعذر تحصيلها منه يلزم من يكلف بنفقتها في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 فرضت غير ذات زوج أن ينفق عليها بالقدر المفروض ويكون له حق الرجوع على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ذن لها بالاستدانة ممن ليس مكلفاً بنفقتها فله الخيار بين الرجوع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أو الرجوع عليها وهي ترجع على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ر القاضي النفقة ويجب أن يكون تقديره مستنداً إلى أسباب ثابتة وله الاستئنا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رأي الخب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قاضي عند تقدير النفقة لأولاد الشهداء ومن في حكمهم أن يستأنس برأي مك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ؤون الشهداء في القيادة العامة للجيش وللقوات المسلحة أو من يقوم مقامه، و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ديد الشهداء ومن في حكمهم وفق قوانين وزارة الدفاع وأنظم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"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ضي أثناء النظر بدعوى النفقة وبعد تقديرها أن يأمر الزوج عند اللز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سلاف زوجته مبلغاً على حساب النفقة لا يزيد عن نفقة شهر واحد ويمكن تجديد الإسل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فذ هذا الأمر فوراً كالأحكام القط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30" w:name="العدة"/>
      <w:bookmarkEnd w:id="3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نفقة العدة</w:t>
      </w:r>
    </w:p>
    <w:p>
      <w:pPr>
        <w:pStyle w:val="Normal"/>
        <w:ind w:left="0" w:right="0" w:hanging="0"/>
        <w:jc w:val="center"/>
        <w:rPr/>
      </w:pPr>
      <w:bookmarkStart w:id="31" w:name="العدة"/>
      <w:bookmarkEnd w:id="3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على الرجل نفقة معتدته من طلاق أو تفريق أو 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ة العدة كنفقة الزوجية ويحكم بها من تاريخ وجوب العدة ولا يقضى بها عن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كثر من تسعة 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32" w:name="الطلاق"/>
      <w:bookmarkEnd w:id="3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طلاق</w:t>
      </w:r>
    </w:p>
    <w:p>
      <w:pPr>
        <w:pStyle w:val="Normal"/>
        <w:ind w:left="0" w:right="0" w:hanging="0"/>
        <w:jc w:val="center"/>
        <w:rPr/>
      </w:pPr>
      <w:bookmarkStart w:id="33" w:name="الطلاق"/>
      <w:bookmarkEnd w:id="3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رجل متمتعاً بالأهلية الكاملة للطلاق في تمام الثامنة عشرة من عم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قاضي أن يأذن بالتطليق، أو يجيز الطلاق الواقع من البالغ المتزوج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منة عشرة إذا وجدت المصلحة في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ل الطلاق المرآة التي في نكاح صحيح أو المعتدة من طلاق رجعي ولا يصح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هما الطلاق ولو معل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الطلاق باللفظ وبالكتابة، ويقع من العاجز عنهما بإشارته المعلو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 أن يوكل غيره بالتطليق وأن يفوض المرآة بتطليق نفس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دمت للمحكمة معاملة طلاق أو معاملة مخالعة أجلها القاضي شهراً أم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صل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صر الزوج بعد انقضاء المهلة على الطلاق أو أصر الطرفان على المخالعة دع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الطرفين واستمع إلى خلافهما وسعى إلى إزالته ودوام الحياة الزوجية واستع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ذلك بمن يراهم من أهل الزوجين وغيرهم ممن يقدرون على إزالة الخل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لم تفلح هذه المساعي سمح القاضي بتسجيل الطلاق أو المخالعة واعت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نافذاً من تاريخ إيقا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شطب المعاملة بمرور ثلاثة أشهر اعتباراً من تاريخ الطلب إذا لم يراجع بشأ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 من الطرف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ع طلاق السكران ولا المدهوش ولا المك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هوش هو الذي فقد تمييزه من غضب أو غيره فلا يدري ما يق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ع الطلاق غير المنجز إذا لم يقصد به إلا الحث على فعل شيء أو المنع من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عمل استعمال القسم لتأكيد الإخبار لا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لك الزوج على زوجته ثلاث طلق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المقترن بعدد لفظاً أو إشارة لا يقع إلا واح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الطلاق بالألفاظ الصريحة فيه عرفاً دون حاجة إلى نية، ويقع بالألفاظ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نائية التي تحتمل معنى الطلاق وغيره بال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طلاق يقع رجعياً إلا المكمل للثلاث والطلاق قبل الدخول، والطلاق على بدل و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ص على كونه بائناً في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34" w:name="المخالعة"/>
      <w:bookmarkEnd w:id="3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خالعة</w:t>
      </w:r>
    </w:p>
    <w:p>
      <w:pPr>
        <w:pStyle w:val="Normal"/>
        <w:ind w:left="0" w:right="0" w:hanging="0"/>
        <w:jc w:val="center"/>
        <w:rPr/>
      </w:pPr>
      <w:bookmarkStart w:id="35" w:name="المخالعة"/>
      <w:bookmarkEnd w:id="3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صحة المخالعة أن يكون الزوج أهلاً لإيقاع الطلاق والمرآة محلاً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التي لم تبلغ سن الرشد إذا خولعت لا تلتزم ببدل الخلع إلا بموافقة و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من الطرفين الرجوع عن إيجابه في المخالعة قبل قبول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ا صح التزامه شرعاً صلح أن يكون بدلاً في الخل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خالعة على مال غير المهر لزم أداؤه وبرئت ذمة المتخالعين من كل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علق بالمهر والنفقة الزو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سم المتخالعان شيئاً وقت المخالعة برئ كل منهما من حقوق الآخر بال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نفقة الزو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رح المتخالعان بنفي البدل كانت المخالعة في حكم الطلاق المحض ووقع بها ط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ج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ة العدة لا تسقط ولا يبرأ الزوج المخالع منها إلا إذا نص عليها صراحة في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ال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شترط في المخالعة إعفاء الزوج من أجرة إرضاع الولد أو اشترط إمساك أ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مدة معلومة وإنفاقها عليه فتزوجت أو تركت الولد يرجع الزوج على الزوجة بما يعا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رة رضاع الولد أو نفقته عن المدة الباق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أم معسرة وقت المخالعة أو أعسرت فيما بعد يجبر الأب على 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د وتكون دينا له على ال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شترط الرجل في المخالعة إمساك الولد عنده مدة الحضانة صحت المخالعة وب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ط وكان لحاضنته الشرعية أخذه منه ويلزم أبوه بنفقته وأجرة حضانته إن كان الو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قي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ري التقاص بين نفقة الولد المستحقة على أبيه ودين الأب على الحاض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36" w:name="للعلل"/>
      <w:bookmarkEnd w:id="3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فريق للعلل</w:t>
      </w:r>
    </w:p>
    <w:p>
      <w:pPr>
        <w:pStyle w:val="Normal"/>
        <w:ind w:left="0" w:right="0" w:hanging="0"/>
        <w:jc w:val="center"/>
        <w:rPr/>
      </w:pPr>
      <w:bookmarkStart w:id="37" w:name="للعلل"/>
      <w:bookmarkEnd w:id="3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ة طلب التفريق بينها وبين زوجها في الحالتين التالي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فيه إحدى العلل المانعة من الدخول بشرط سلامتها هي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ن الزوج بعد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قط حق المرآة في طلب التفريق بسبب العلل المبينة في المادة السابقة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مت بها قبل العقد أو رضيت بها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حق التفريق بسبب العنة لا يسقط ب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كانت العلل المذكورة في المادة </w:t>
      </w:r>
      <w:r>
        <w:rPr>
          <w:rFonts w:cs="Akhbar MT"/>
          <w:b/>
          <w:bCs/>
          <w:sz w:val="32"/>
          <w:szCs w:val="32"/>
        </w:rPr>
        <w:t>10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قابلة الزوال يفرق القاضي 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ن في الحال وإن كان زوالها ممكناً يؤجل الدعوى مدة مناسبة لا تتجاوز ال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م تزل العلة فرق بي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يق للعلة طلاق بائ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38" w:name="للغيبة"/>
      <w:bookmarkEnd w:id="3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فريق للغيبة</w:t>
      </w:r>
    </w:p>
    <w:p>
      <w:pPr>
        <w:pStyle w:val="Normal"/>
        <w:ind w:left="0" w:right="0" w:hanging="0"/>
        <w:jc w:val="center"/>
        <w:rPr/>
      </w:pPr>
      <w:bookmarkStart w:id="39" w:name="للغيبة"/>
      <w:bookmarkEnd w:id="3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غاب الزوج بلا عذر مقبول أو حكم بعقوبة السجن أكثر من ثلاث سنوات ج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زوجته بعد سنة من الغياب أو السجن أن تطلب إلى القاضي التفريق ولو كان له 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طيع الإنفاق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تفريق طلاق رجعي فإذا رجع الغائب أو أطلق السجين والمرآة في العدة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مراجع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40" w:name="لعدمالانفاق"/>
      <w:bookmarkEnd w:id="4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فريق لعدم الانفاق</w:t>
      </w:r>
    </w:p>
    <w:p>
      <w:pPr>
        <w:pStyle w:val="Normal"/>
        <w:ind w:left="0" w:right="0" w:hanging="0"/>
        <w:jc w:val="center"/>
        <w:rPr/>
      </w:pPr>
      <w:bookmarkStart w:id="41" w:name="لعدمالانفاق"/>
      <w:bookmarkEnd w:id="4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زوجة طلب التفريق إذا امتنع الزوج الحاضر عن الإنفاق على زوجته و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له مال ظاهر ولم يثبت عجزه عن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أثبت عجزه أو كان غائباً أمهله القاضي مدة مناسبة لا تتجاوز ثلاثة 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لم ينفق فرق القاضي بي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ريق القاضي لعدم الإنفاق يقع رجعياً وللزوج أن يراجع زوجته في العدة بشرط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ثبت يساره ويستعد للإنف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42" w:name="للشقاق"/>
      <w:bookmarkEnd w:id="4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فريق لسقاق بين الزوجين</w:t>
      </w:r>
    </w:p>
    <w:p>
      <w:pPr>
        <w:pStyle w:val="Normal"/>
        <w:ind w:left="0" w:right="0" w:hanging="0"/>
        <w:jc w:val="center"/>
        <w:rPr/>
      </w:pPr>
      <w:bookmarkStart w:id="43" w:name="للشقاق"/>
      <w:bookmarkEnd w:id="4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ى أحد الزوجين إضرار الآخر به بما لا يستطاع معه دوام العشرة يجوز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طلب من القاضي التف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ثبت الإضرار وعجز القاضي عن الإصلاح فرق بينهما ويعتبر هذا التطليق ط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ئ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ثبت الضرر يؤجل القاضي المحاكمة مدة لا تقل عن شهر أملاً بالمصا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أصر المدعي على الشكوى ولم يتم الصلح عين القاضي حكمين من أهل الزوجين وإلا م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ى القاضي فيه قدرة على الإصلاح بينهما وحلفهما يميناً على أن يقوما بمهمتهما بع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أما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حكمين أن يتعرفا أسباب الشقاق بين الزوجين وأن يجمعاهما في مجلس تح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شراف القاضي لا يحضره إلا الزوجان ومن يقرر دعوته الحكم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تناع أحد الزوجين عن حضور هذا المجلس بعد تبليغه لا يؤثر في التحك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ذل الحكمان جهدهما في الإصلاح بين الزوجين فإذا عجزا عنه وكانت الإساء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كثرها من الزوج قررا التفريق بطلقة بائ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ت الإساءة أو أكثرها من الزوجة أو مشتركة بينهما قررا التفريق 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ن على تمام المهر أو على قسم منه يتناسب ومدى الإساء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حكمين أن يقررا التفريق بين الزوجين مع عدم الإساءة من أحدهما على براء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مة الزوج من قسم من حقوق الزوجة إذا رضيت بذلك وكان قد ثبت لدى الحكمين است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قاق بينهما على وجه تتعذر إزال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لف الحكمان حكم القاضي غيرهما أو ضم إليهما حكماً ثالثاً مرجحاً وحل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حكمين أن يرفعا تقريرهما إلى القاضي ولا يجب أن يكون معللاً و للقاضي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بمقتضاه أو يرفض التقرير ويعين في هذه الحالة وللمرة الأخيرة حكمين آخر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44" w:name="التعسف"/>
      <w:bookmarkEnd w:id="4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طلاق التعسف</w:t>
      </w:r>
    </w:p>
    <w:p>
      <w:pPr>
        <w:pStyle w:val="Normal"/>
        <w:ind w:left="0" w:right="0" w:hanging="0"/>
        <w:jc w:val="center"/>
        <w:rPr/>
      </w:pPr>
      <w:bookmarkStart w:id="45" w:name="التعسف"/>
      <w:bookmarkEnd w:id="4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باشر سبباً من أسباب البينونة في مرض موته أو في حالة يغلب في مثلها الهلا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ائعا بلا رضا زوجته ومات في ذلك المرض أو في تلك الحالة والمرآة في العدة فإ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ث منه بشرط أن تستمر أهليتها للإرث من وقت الإبانة إلى ال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لق الرجل زوجته وتبين للقاضي أن الزوج متعسف في طلاقها دون ما سبب معق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ن الزوجة سيصيبها بذلك بؤس وفاقة جاز للقاضي أن يحكم لها على مطلقها بحسب ح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درجة تعسفه بتعويض لا يتجاوز مبلغ نفقة ثلاث سنوات لأمثالها فوق نفقة العد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قاضي أن يجعل دفع هذا التعويض جملة أو شهرياً بحسب مقتضى ال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ثار انحلال الزواج</w:t>
      </w:r>
    </w:p>
    <w:p>
      <w:pPr>
        <w:pStyle w:val="Normal"/>
        <w:ind w:left="0" w:right="0" w:hanging="0"/>
        <w:jc w:val="center"/>
        <w:rPr/>
      </w:pPr>
      <w:bookmarkStart w:id="46" w:name="اثارهفيالزوجية"/>
      <w:bookmarkEnd w:id="4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ثاره في الزوجية</w:t>
      </w:r>
    </w:p>
    <w:p>
      <w:pPr>
        <w:pStyle w:val="Normal"/>
        <w:ind w:left="0" w:right="0" w:hanging="0"/>
        <w:jc w:val="center"/>
        <w:rPr/>
      </w:pPr>
      <w:bookmarkStart w:id="47" w:name="اثارهفيالزوجية"/>
      <w:bookmarkEnd w:id="4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الرجعي لا يزيل الزوجية وللزوج أن يراجع مطلقته أثناء العدة بالقو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عل ولا يسقط هذا الحق بالإسقا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ين المرآة وتنقطع الرجعة بانقضاء عدة الطلاق الرج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البائن دون الثلاث يزيل الزوجية حالاً ولا يمنع من تجديد عقد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المكمل للثلاث يزيل الزوجية حالاً ويمنع من تجديد العقد ما لم تتواف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شروط المبينة في المادة </w:t>
      </w:r>
      <w:r>
        <w:rPr>
          <w:rFonts w:cs="Akhbar MT"/>
          <w:b/>
          <w:bCs/>
          <w:sz w:val="32"/>
          <w:szCs w:val="32"/>
        </w:rPr>
        <w:t>3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48" w:name="اثارالزواجفيالعدة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عدة</w:t>
      </w:r>
      <w:bookmarkEnd w:id="48"/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ة المرآة غير الحامل للطلاق أو الفسخ ك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 حيضات كاملات لمن تحيض ولا تسمع دعوى المرآة بانقضائها قبل مضي ثلا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شهر على الطلاق أو ال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ة كاملة لممتدة الطهر التي يجيئها الحيض أو جاءها ثم انقطع ولم تبلغ س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يأ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ة أشهر للآي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دة في الزواج الفاسد بعد الدخول تجري عليها أحكام المادة السا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ة المتوفى عنها زوجها أربعة أشهر وعشرة أ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ة الحامل تستمر إلى وضع حملها أو إسقاطه مستبيناً بعض الأع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دأ العدة من تاريخ الطلاق أو الوفاة أو الفسخ أو التفريق القضائي أو المفا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نكاح الفاس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لتزم العدة قبل الدخول والخلوة الصحيحة إلا للوف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 الزوج وكانت المرآة في عدة الطلاق الرجعي تنتقل إلى عدة الوفاة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سب ما مض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 وهي في عدة البينونة تعتد بأبعد الأجلين من عدة الوفاة أو البينو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49" w:name="نسبالولودحالقيامالزوجية"/>
      <w:bookmarkEnd w:id="4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نسب المولود حال قيام الزوجية</w:t>
      </w:r>
    </w:p>
    <w:p>
      <w:pPr>
        <w:pStyle w:val="Normal"/>
        <w:ind w:left="0" w:right="0" w:hanging="0"/>
        <w:jc w:val="center"/>
        <w:rPr/>
      </w:pPr>
      <w:bookmarkStart w:id="50" w:name="نسبالولودحالقيامالزوجية"/>
      <w:bookmarkEnd w:id="5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ل مدة الحمل مئة وثمانون يوماً وأكثرها سنة شم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د كل زوجة في النكاح الصحيح ينسب إلى زوجها بالشرطين التال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أن يمضي على عقد الزواج أقل مدة الح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أن لا يثبت عدم التلاقي بين الزوجين بصورة محسوسة كما لو كان أحد الزوج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جيناً أو غائباً في بلد بعيد أكثر من مدة الح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تفى أحد هذين الشرطين لا يثبت نسب الولد من الزوج إلا إذا أقر ب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دع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افر هذان الشرطان لا ينفى نسب المولود عن الزوج إلا باللع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51" w:name="نسبالمواودبعدالفرقةاوبعدوفاةالزوج"/>
      <w:bookmarkEnd w:id="5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نسب المولود بعد الفرقة او بعد وفاة الزوج</w:t>
      </w:r>
    </w:p>
    <w:p>
      <w:pPr>
        <w:pStyle w:val="Normal"/>
        <w:ind w:left="0" w:right="0" w:hanging="0"/>
        <w:jc w:val="center"/>
        <w:rPr/>
      </w:pPr>
      <w:bookmarkStart w:id="52" w:name="نسبالمواودبعدالفرقةاوبعدوفاةالزوج"/>
      <w:bookmarkEnd w:id="5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قر المطلقة أو المتوفى عنها زوجها بانقضاء عدتها يثبت نسب ولده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دته خلال سنة من تاريخ الطلاق أو الوفاة، ولا يثبت لأكثر من ذلك إلا إذا ادع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أو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لقة أو المتوفى عنها زوجها المقرتان بانقضاء العدة يثبت نسب ولدهما إذا و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أقل من </w:t>
      </w:r>
      <w:r>
        <w:rPr>
          <w:rFonts w:cs="Akhbar MT"/>
          <w:b/>
          <w:bCs/>
          <w:sz w:val="32"/>
          <w:szCs w:val="32"/>
        </w:rPr>
        <w:t>18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اً من وقت الإقرار وأقل من سنة من وقت الطلاق أو ال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53" w:name="النسبفيالزواجالفاسدوالدخولبشيهة"/>
      <w:bookmarkEnd w:id="5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نسب في الزواج الفاسد والدخول بشبهة</w:t>
      </w:r>
    </w:p>
    <w:p>
      <w:pPr>
        <w:pStyle w:val="Normal"/>
        <w:ind w:left="0" w:right="0" w:hanging="0"/>
        <w:jc w:val="center"/>
        <w:rPr/>
      </w:pPr>
      <w:bookmarkStart w:id="54" w:name="النسبفيالزواجالفاسدوالدخولبشيهة"/>
      <w:bookmarkEnd w:id="5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لود من زواج فاسد بعد الدخول إذا ولد لمئة وثمانين يوماً فأكثر من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خول ثبت نسبه من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ولادته بعد متاركة أو تفريق لا يثبت نسبه إلا إذا جاءت به خلال 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تاريخ المتاركة أو التف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طوءة بشبهة إذا جاءت بولد ما بين أقل مدة الحمل وأكثرها يثبت نسب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طئ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ثبت النسب ولو بنكاح فاسد أو بشبهة ترتب عليه جميع نتائج القرابة فيم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كاح في الدرجات الممنوعة وتستحق به نفقة القرابة والإر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55" w:name="الاقراربالنسب"/>
      <w:bookmarkEnd w:id="5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قرار بالنسب</w:t>
      </w:r>
    </w:p>
    <w:p>
      <w:pPr>
        <w:pStyle w:val="Normal"/>
        <w:ind w:left="0" w:right="0" w:hanging="0"/>
        <w:jc w:val="center"/>
        <w:rPr/>
      </w:pPr>
      <w:bookmarkStart w:id="56" w:name="الاقراربالنسب"/>
      <w:bookmarkEnd w:id="5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قرار بالبنوة ولو في مرض الموت لمجهول النسب يثبت به النسب من المقر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فرق السن بينهما يحتمل هذه البن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قر امرأة متزوجة أو معتدة لا يثبت نسب الولد من زوجها إلا بمصاد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الب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قرار مجهول النسب بالأبوة أو الأمومة يثبت به النسب إذا صادقه المقر له و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رق السن بينهما يحتمل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57" w:name="الحضانة"/>
      <w:bookmarkEnd w:id="5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حضانة</w:t>
      </w:r>
    </w:p>
    <w:p>
      <w:pPr>
        <w:pStyle w:val="Normal"/>
        <w:ind w:left="0" w:right="0" w:hanging="0"/>
        <w:jc w:val="center"/>
        <w:rPr/>
      </w:pPr>
      <w:bookmarkStart w:id="58" w:name="الحضانة"/>
      <w:bookmarkEnd w:id="5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أهلية الحضانة البلوغ والعقل والقدرة على صيانة الولد صحة وخل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ج الحاضنة بغير قريب محرم من المحضون يسقط حضان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 الحضانة للأم، فلامها وإن علت، فلأم الأب وإن علت، فللأخت الشقيقة، فللأخ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م، فللأخت لأب، فلبنت الشقيقة، فبنت الأخت لأم فبنت الأخت لأب، فللخالات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لعمات، بهذا الترتيب، ثم للعصبات من الذكور على ترتيب الإر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سقط حق الحاضنة بحضانة أولادها بسبب عملها إذا كانت تؤمن رعايت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عناية بهم بطريقة مقبو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حاضن أماً كانت أو جدة لأم أن تطلب من القاضي تسليمها الصغير، وعلى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قرر هذا التسليم دون قضاء خصومة بعد التأكد من قرابتهما بوثيقة من أمانة ال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 ويقرر أيضاً للصغير نفقة مؤقتة على من يراه مكلفاً بها ويجري تنفيذ 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من قبل دائرة التنفيذ المختصة ولمن يعارض في التسليم أو في النفقة وجوب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داراً أن يتقدم إلى المحكمة المختصة بالادعاء للتظلم من هذا القرار وتخضع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إجراءات وطرق الطعن في الأحكام الشرعية ولا يؤثر رفع هذه الدعوى على تنفيذ ال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كور إلا حين صدور حكم مبر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 أصحاب حق الحضانة فللقاضي حق اختيار الأصل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ود حق الحضانة إذا زال سبب سقوط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رة الحضانة على المكلف بنفقة الصغير وتقدر بحسب حال المكلف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تحق الأم أجرة للحضانة في حال قيام الزوجية أو في عدة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كلف بأجرة الحضانة معسراً عاجزاً عنها وتبرع بحضانة الصغير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ارمه خيرت الحاضنة بين إمساكه بلا أجرة أو تسليمه لمن تبر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شزت المرآة وكان الأولاد فوق الخامسة كان للقاضي وضعهم عند أي الزوجين ش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 يلاحظ في ذلك مصلحة الأولاد بالاستناد إلى سبب م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هي مدة الحضانة بإكمال الغلام التاسعة من عمره والبنت الحادية عش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ولي غير الأب فللقاضي وضع الولد ذكراً أو أنثى عند الأصلح من ال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ولي أو من يقوم مقامهما حتى تتزوج البنت أو تبلغ أو يبلغ الصبي سن الرش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حال ضم الولد إلى الأم أو من تقوم مقامها تلزم بالنفقة ما دامت قادر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ثبت أن الولي ولو أباً، غير مأمون على الصغير أو الصغيرة، يسلمان إلى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يه في الولاية وذلك دون إخلال بحكم الفقرة الأولى من هذه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أم أن تسافر بولدها أثناء الزوجية إلا بإذن أب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ضنة أن تسافر بالمحضون بعد انقضاء عدتها دون إذن الولي إلى بل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جرى فيها عقد نكاح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ا أن تسافر به داخل القطر إلى البلدة التي تقيم فيها أو إلى البلد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مل فيها لدى أي جهة من الجهات العامة شريطة أن يكون أحد أقاربها المحارم مقي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تلك البل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ملك الجدة لأم نفس الحق المعطى بالفقرتين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من الأبوين رؤية أولاده الموجودين لدى الآخر دورياً في مكان وجود المحض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ند المعارضة في ذلك فللقاضي أن يأمر بتأمين هذا الحق وتعيين طريقة تنفيذه فو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ون حاجة إلى حكم من محاكم الأساس وعلى من يعارض في الإراءة أو في طريقتها أن يراج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حكمة ـ وتطبق على من يخالف أمر القاضي أحكام المادة </w:t>
      </w:r>
      <w:r>
        <w:rPr>
          <w:rFonts w:cs="Akhbar MT"/>
          <w:b/>
          <w:bCs/>
          <w:sz w:val="32"/>
          <w:szCs w:val="32"/>
        </w:rPr>
        <w:t>48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العقو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حاضنة غير الأم فليس لها السفر بالولد إلا بإذن و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أب أن يسافر بالولد في مدة حضانته إلا بإذن حاضن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لي الأنثى المحرم أن يضمها إلى بيته إذا كانت دون الأربعين من العمر ولو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يباً، فإذا تمردت عن متابعته بغير حق فلا نفقة لها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59" w:name="الرضاع"/>
      <w:bookmarkEnd w:id="5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رضاع</w:t>
      </w:r>
    </w:p>
    <w:p>
      <w:pPr>
        <w:pStyle w:val="Normal"/>
        <w:ind w:left="0" w:right="0" w:hanging="0"/>
        <w:jc w:val="center"/>
        <w:rPr/>
      </w:pPr>
      <w:bookmarkStart w:id="60" w:name="الرضاع"/>
      <w:bookmarkEnd w:id="6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رة رضاع الولد سواء أكان الرضاع طبيعياً أم اصطناعياً على المكلف بنفق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تبر ذلك في مقابل غذائ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تحق الأم أجرة الرضاع حال قيام الزوجية أو في عدة الطلاق الرج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برعة أحق بالإرضاع إن طلبت الأم أجرة وكان الأب معسراً على أن يكون الإرض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بيت ال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61" w:name="نفقةالاقارب"/>
      <w:bookmarkEnd w:id="6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نفقة الاقارب</w:t>
      </w:r>
    </w:p>
    <w:p>
      <w:pPr>
        <w:pStyle w:val="Normal"/>
        <w:ind w:left="0" w:right="0" w:hanging="0"/>
        <w:jc w:val="center"/>
        <w:rPr/>
      </w:pPr>
      <w:bookmarkStart w:id="62" w:name="نفقةالاقارب"/>
      <w:bookmarkEnd w:id="6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ة كل إنسان في ماله إلا الزوجة فنفقتها على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للولد مال فنفقته على أبيه ما لم يكن فقيراً عاجزاً عن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كسب لآفة بدنية أو عق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مر نفقة الأولاد إلى أن تتزوج الأنثى ويصل الغلام إلى الحد الذي يكتسب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ث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أب عاجزاً عن الكسب يكلف بنفقة الولد من تجب عليه عند عدم وج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هذه النفقة ديناً للمنفق على الأب يرجع عليه بها إذا أيس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كلف الأب بنفقة زوجة ابنه إلا إذا تكفل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إنفاق الأب في هذه الحالة ديناً على الولد إلى أن يوس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ولد الموسر ذكراً أو أنثى كبيراً كان أو صغيراً نفقة والديه الفق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كانا قادرين على الكسب ما لم يظهر تعنت الأب في اختيار البطالة على عمل أمث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سلاً أو عنا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نفقة كل فقير عاجز عن الكسب لآفة بدنية أو عقلية على من يرثه من أقار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سرين بحسب حصصهم الإرث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نفقة مع اختلاف الدين إلا للأصول والفر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ضى بنفقة الأقارب من تاريخ الادعاء، ويجوز للقاضي أن يحكم بنفقة الأولاد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يهم عن مدة سابقة للادعاء على أن لا تتجاوز الأربعة 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كتاب الرابع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أهلية والنيابة الشرعي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اب الأول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أحكام الموضوعية</w:t>
      </w:r>
    </w:p>
    <w:p>
      <w:pPr>
        <w:pStyle w:val="Normal"/>
        <w:ind w:left="0" w:right="0" w:hanging="0"/>
        <w:jc w:val="center"/>
        <w:rPr/>
      </w:pPr>
      <w:bookmarkStart w:id="63" w:name="قواعدعامة"/>
      <w:bookmarkEnd w:id="6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قواعد عامة</w:t>
      </w:r>
    </w:p>
    <w:p>
      <w:pPr>
        <w:pStyle w:val="Normal"/>
        <w:ind w:left="0" w:right="0" w:hanging="0"/>
        <w:jc w:val="center"/>
        <w:rPr/>
      </w:pPr>
      <w:bookmarkStart w:id="64" w:name="قواعدعامة"/>
      <w:bookmarkEnd w:id="6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صر هو من لم يبلغ سن الرشد وهي ثماني عشرة سنة كام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يابة الشرعية عن الغير تكون إما ولاية أو وصاية أو قوامة أو وكالة قضائ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اية للأقارب من أب أو غيره، والوصاية على الأيتام والقوامة على المجا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عتوهين والمغفلين والسفهاء والوكالة القضائية عن المفقو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اية والقوامة والوكالة القضائية عامة وخاصة ودائمة وموقت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هي الولاية ببلوغ القاصر ثماني عشرة سنة ما لم يحكم قبل ذلك باستم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اية عليه لسبب من أسباب الحجر أو يبلغها معتوهاً أو مجنوناً فتستمر الول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من غير 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65" w:name="تصرفاتالقاصر"/>
      <w:bookmarkEnd w:id="6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صرفات القاصر</w:t>
      </w:r>
    </w:p>
    <w:p>
      <w:pPr>
        <w:pStyle w:val="Normal"/>
        <w:ind w:left="0" w:right="0" w:hanging="0"/>
        <w:jc w:val="center"/>
        <w:rPr/>
      </w:pPr>
      <w:bookmarkStart w:id="66" w:name="تصرفاتالقاصر"/>
      <w:bookmarkEnd w:id="6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قاصر أن يتسلم أمواله قبل بلوغه سن الرش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ضي أن يأذن له بعد بلوغه الخامسة عشرة وسماع أقوال الوصي بتسلم جانب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أموال لإدار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د القاضي طلب الأذن فلا يجوز له تجديده قبل مضي سنة من تاريخ قرار ال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صر المأذون مباشرة أعمال الإدارة وما يتفرع عنها كبيع الحاصلات وش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ه بغير موافقة القاضي مزاولة التجارة و لا عقد الإجارة لمدة تزيد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ة ولا أن يستوفي حقاً أو يوفي ديناً لا يتعلق بأعمال ال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ه استهلاك شيء من صافي دخله إلا القدر اللازم لنفقته نفقة من تلز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تهم قانو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القاصر المأذون كامل الأهلية فيما أذن له به وفي التقاضي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أذون له بالإدارة أن يقدم للقاضي حساباً سنو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خذ القاضي عند النظر في الحساب رأي الولي أو الوصي وله أن يأمر بإيد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وفر من الدخل خزانة الحكومة أو مصرفاً يخت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سحب شيء من الأموال المودعة بأمر القاضي إلا بإذن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ضي عند اللزوم الحد من الأذن الممنوح للقاصر أو سلبه إياه، وذلك من تلق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 أو بناء على طلب مدير الأيتام أو أحد ذوي العلا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صر متى بلغ الثالثة عشر الحق في أن يتولى إدارة ماله الذي كسبه من عم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كون القاصر ضامناً لديونه الناشئة عن هذه الإدارة إلا بقدر ذلك 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67" w:name="الولايةعلىالنفس"/>
      <w:bookmarkEnd w:id="6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ولاية على النفس</w:t>
      </w:r>
    </w:p>
    <w:p>
      <w:pPr>
        <w:pStyle w:val="Normal"/>
        <w:ind w:left="0" w:right="0" w:hanging="0"/>
        <w:jc w:val="center"/>
        <w:rPr/>
      </w:pPr>
      <w:bookmarkStart w:id="68" w:name="الولايةعلىالنفس"/>
      <w:bookmarkEnd w:id="6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ب ثم للجد العصبي ولاية على نفس القاصر وماله وهما ملتزمان القيام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غيرهما من الأقارب بحسب الترتيب المبين في المادة </w:t>
      </w:r>
      <w:r>
        <w:rPr>
          <w:rFonts w:cs="Akhbar MT"/>
          <w:b/>
          <w:bCs/>
          <w:sz w:val="32"/>
          <w:szCs w:val="32"/>
        </w:rPr>
        <w:t>2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ية على نفسه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خل في الولاية النفسية سلطة التأديب والتطبيب والتعليم والتوجيه إلى حر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كتسابية والموافقة على التزويج وسائر أمور العناية بشخص ا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امتناع الولي عن إتمام تعليم الصغير حتى نهاية المرحلة الإلزامية سبب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إسقاط ولايته وتعتبر معارضة الحاضنة أو تقصيرها في تنفيذ ذلك سبباً مسقط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ضان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شترط المتبرع بمال للقاصر عدم تصرف وليه به تعين المحكمة وصياً خاصاً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69" w:name="الولايةعلىالمال"/>
      <w:bookmarkEnd w:id="6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ولاية عن المال</w:t>
      </w:r>
    </w:p>
    <w:p>
      <w:pPr>
        <w:pStyle w:val="Normal"/>
        <w:ind w:left="0" w:right="0" w:hanging="0"/>
        <w:jc w:val="center"/>
        <w:rPr/>
      </w:pPr>
      <w:bookmarkStart w:id="70" w:name="الولايةعلىالمال"/>
      <w:bookmarkEnd w:id="7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ب وللجد العصبي عند عدمه دون غيرهما ولاية على مال القاصر حفظاً وتصرف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ستثما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نزع مال القاصر من يد الأب والجد العصبي ما لم تثبت خيانته أو سوء تصرف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 وليس لأحدهما التبرع بمال القاصر أو بمنافعه أصلاً ولا بيع عقاره أو رهنه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ذن القاضي بعد تحقق المسو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صبحت أموال القاصر في خطر بسبب سوء تصرف الولي أو لأي سبب آخر أو خيف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 فللمحكمة أن تنزع ولايته أو تحد منها ويجوز للقاضي أن يعهد إلى حاضنة ا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بعض أعمال الولي الشرعي المالية إذا تحقق له أن مصلحة القاصر تقضي بذلك وبعد سم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وال الو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ف الولاية إذا اعتبر الولي مفقوداً أو حجر عليه أو اعتقل وتعرضت باعتق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لحة القاصر للضياع ويعين للقاصر وصي موقت إذا لم يكن له ولي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ن المحكمة وصياً خاصاً عند تعارض مصلحة القاصر مع مصلحة وليه أو عند تعا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الح القاصرين بعضها مع بع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71" w:name="نصبالاوصياءواهليتهم"/>
      <w:bookmarkEnd w:id="7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نصب الاوصياء واهليتهم</w:t>
      </w:r>
    </w:p>
    <w:p>
      <w:pPr>
        <w:pStyle w:val="Normal"/>
        <w:ind w:left="0" w:right="0" w:hanging="0"/>
        <w:jc w:val="center"/>
        <w:rPr/>
      </w:pPr>
      <w:bookmarkStart w:id="72" w:name="نصبالاوصياءواهليتهم"/>
      <w:bookmarkEnd w:id="7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أب وللجد عند فقدان الأب أن يقيم وصياً مختاراً لولده القاص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مل، وله أن يرجع عن إيصائ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رض الوصاية بعد الوفاة على المحكمة لتثبي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وصاية في أموال القاصرين بعد وفاة الأب هي للوصي الذي اختاره الأب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كن قريباً لهم على أن تعرض الوصاية على القاضي لتثبيتها فيما إذا كانت مستوف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شروطها الشر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للقاصر أو الحمل وصي مختار تعين المحكمة وص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الوصي عادلاً قادراً على القيام بالوصاية ذا أهلية كاملة و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من ملة ا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يكون وص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المحكوم عليه في جريمة سرقة أو إساءة الائتمان أو تزوير أو في جريم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رائم المخلة بالأخلاق والآداب ال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محكوم بإفلاسه إلى أن يعاد إليه اعتب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من قرر الأب أو الجد عند عدمه حرمانه من التعيين قبل وفاته إذا ثبت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بينة خط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من كان بينه هو أو أحد أصوله أو فروعه أو زوجه وبين القاصر نزاع قضائ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ف عائلي يخشى منه على مصلحة ا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صب القاضي وصياً خاصاً مؤقتا عند تعارض مصلحة القاصر مع مصلحة الوصي أو ز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حد أصوله أو فروعه أو من يمثلهم الوصي إن لم يبلغ هذا التعارض النزاع المنصو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في المادة السا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73" w:name="صلاحياتالاوصياء"/>
      <w:bookmarkEnd w:id="7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صلاحيات الاوصياء</w:t>
      </w:r>
    </w:p>
    <w:p>
      <w:pPr>
        <w:pStyle w:val="Normal"/>
        <w:ind w:left="0" w:right="0" w:hanging="0"/>
        <w:jc w:val="center"/>
        <w:rPr/>
      </w:pPr>
      <w:bookmarkStart w:id="74" w:name="صلاحياتالاوصياء"/>
      <w:bookmarkEnd w:id="7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رع الوصي من مال القاصر با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لقاصر حصة شائعة في عقار فللوصي بإذن من المحكمة إجراء القسمة بالتر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باقي الشركاء ولا تكون هذه القسمة نافذة إلا بتصديق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وصي دون إذن من المحكمة مباشرة التصرف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التصرف في أموال القاصر بالبيع أو الشراء أو المقايضة أو الشرك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قراض أو الرهن أو أي نوع آخر من أنواع التصرفات الناقلة للملكية أو المرت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ق عي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تحويل الديون التي تكون للقاصر وقبول الحوالة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استثمار الأموال وتصفيتها واقتراض المال ل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إيجار عقار القاصر لمدة أكثر من ثلاث سنوات في الأراضي الزراعية وأكثر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ة في المبا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إيجار عقار القاصر لمدة تمتد إلى سنة بعد بلوغه سن الرش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قبول التبرعات المقيدة بشرط أو رفض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 الإنفاق من مال القاصر على من تجب عليه نفقتهم إلا إذا كانت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وماً بها حكماً مبر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 ـ الصلح والتحك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 ـ الوفاء بالالتزامات التي تكون على التركة أو القاصر ما لم يكن قد صدر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 مبر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 ـ رفع الدعاوى إلا ما يكون في تأخيره ضرر للقاصر أو ضياع حق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 ـ التنازل عن الدعاوى وإسقاط حقه في طرق المراجعة القانو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 ـ التعاقد مع المحامين للخصومة عن ا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 ـ تبديل التأمينات أو تعدي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 ـ استئجار أموال القاصر أو إيجارها لنفسه أو لزوجه أو لأحد أقاربه أو أصه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تى الدرجة الرابعة أو لمن يكون الوصي نائباً ع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 ـ ما يصرف في تزويج ا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 ـ إصلاح عقار القاصر وترميمه وتبديل معالمه أو إنشاء بناء عليه أو هدم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رس أغراس ونحو ذلك ويتضمن الإذن في هذه الحالة تحديد مدى التصرف وخطة ال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18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أى الوصي قبيل بلوغ القاصر الثامنة عشر أنه مجنون أو معتوه أو أنه لا يؤ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مواله إذا ما بلغ هذه السن فعليه أن يخبر المحكمة عن ذلك بعريضة رسمية لتنظ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ستمرار الوصاية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ت المحكمة في ذلك بموجب وثيقة بعد سماع أقوال القاصر وإجراء التحقيق أو الفح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وصي أن يودع باسم القاصر في خزانة الدولة أو في مصرف توافق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كل ما يحصله من نقوده وما ترى المحكمة لزوماً لإيداعه من الأسناد والح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غيرها خلال خمسة عشر يوماً من تاريخ تسلمه إياها ولا يسحب منها شيء إلا بإذ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فع من هذه الأموال قبل إيداعها مصاريف الإدارة والنفقة المقررة لشهر وا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وصي أن يقدم حسابا سنويا مؤيدا بالمستندات وفقا للأحكام المقررة في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ضي أن يعفي الوصي من تقديم الحساب إذا كانت أموال القاصر لا تزيد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مسمائة ليرة 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لزم الوصي بتقديم كفالة تقدرها وتكون مصاريفها على ا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الوصاية على أموال القاصر بغير أجر إلا إذا رأت المحكمة بناء على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ي أن تحدد له أجراً ثابتاً أو مكافأة عن عمل م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فرض أجرة عن مدة سابقة على ال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أت المحكمة كف يد الوصي عينت وصياً موقتا لإدارة أموال القاصر إلى 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ل سبب الكف أو تعيين وصي ج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على الوصي الموقت أحكام الوصاية الواردة في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هي مهمة الوصي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بموت ا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ببلوغه ثماني عشرة سنة إلا إذا قررت المحكمة قبل بلوغه هذه السن استم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اية عليه أو بلغها معتوهاً أو مجنو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بعودة الولاية للأب أو للج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بانتهاء العمل الذي أقيم الوصي الخاص لمباشرته أو انقضاء المدة التي حد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تعيين الوصي الم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بقبول استقال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بزوال أهلي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 بفق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 ـ بعز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زل الوصي في 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 ـ إذا تحقق فيه سبب من أسباب الحرمان من الوصاية المبينة في المادة </w:t>
      </w:r>
      <w:r>
        <w:rPr>
          <w:rFonts w:cs="Akhbar MT"/>
          <w:b/>
          <w:bCs/>
          <w:sz w:val="32"/>
          <w:szCs w:val="32"/>
        </w:rPr>
        <w:t>17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حكم عليه بالسجن خلال وصايته حكماً مبرماً عن جريمة أخرى لمدة 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أكثر، ويجوز للقاضي في هذه الحالة الاكتفاء بتعيين وصي م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إذا رأت المحكمة في أعمال الوصي أو إهماله ما يهدد مصلحة القاصر أو ظه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سابه خيا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عزل بوثيقة بعد التحقيق وسماع أقوال الوصي وطالب الع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وصي الذي انتهت وصايته أن يسلم في خلال ثلاثين يوماً من انتهائ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وال التي في عهدته ويقدم عنها حساباً مؤيداً بالمستندات إلى من يخلفه أو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صر الذي بلغ سن الرشد أو إلى ورثته إن توفي وعليه أيضاً أن يقدم صورة عن الحس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محكمة وإلى الناظر إن وج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 الوصي أو حجر عليه أو فقد فعلى ورثته أو من يمثله تسليم أم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صر وتقديم الحس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اشر مدير الأيتام صلاحية الوصي بما يحقق مصلحة القاصر إلى أن يعين الو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لف للوصي الذي انتهت وصايته لأي سبب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وصي انتهت وصايته وامتنع دون عذر عن تسليم أموال القاصر لمن حل محل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اية في المدة المحددة في المادة السابقة، أحيلت قضيته إلى النيابة العامة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ذاره بعشرة أيام لإقامة الدعوى عليه بإساءة الائتم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خل الوصي بواجب من الواجبات المفروضة عليه بمقتضى هذا القانون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ئولا عما يلحق القاصر من ضرر بسبب تقصيره وضامناً له كالوك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ضي أن يلزمه بتعويض للقاصر لا يتجاوز خمسمائة ليرة سورية وبحرمان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جره كله أو بعضه وبعزله أو بإحدى هذه العقوبات وذلك ما عدا الضمان المنصوص علي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قرة السابقة، ويجوز إعفاء الوصي من ذلك كله أو بعضه إذا تدارك ما قصر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باطلاً كل تعهد أو إبراء أو مصالحة يحصل عليها الوصي من القاصر الذي بلغ س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شد قبل الفصل نهائياً في الحس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وصي الحمل أن يبلغ المحكمة انفصال الحمل حياً أو ميتاً أو انقضاء مدة الح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ون ولادة وتستمر وصايته على المولود ما لم تعين المحكمة 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يجوز تعيين ناظر مع الوصي المختار أو مع وصي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لى الناظر مراقبة الوصي في إدارة شؤون القاصر وعليه إبلاغ القاضي عن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ر تقضي مصلحة القاصر رفعه إ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وصي إجابة الناظر إلى كل ما يطلبه من إيضاح عن إدارة أموال ا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مكينه من فحص الأوراق والمستندات الخاصة بهذه الأم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شغرت الوصاية وجب على الناظر فوراً أن يطلب إلى المحكمة إقامة وصي ج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أن يباشر الوصي الجديد عمله يقوم الناظر من تلقاء نفسه بالأعمال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في تأجيلها ض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ري على الناظر فيما يتعلق بتعيينه وعزله وقبول استقالته وأجره عن أعم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سؤوليته عن تقصيره ما يسري على الوصي من 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هي النظر بانتهاء الوصاية مع ملاحظة ما توجبه المادة السا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75" w:name="القواعد"/>
      <w:bookmarkEnd w:id="7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قواعد</w:t>
      </w:r>
    </w:p>
    <w:p>
      <w:pPr>
        <w:pStyle w:val="Normal"/>
        <w:ind w:left="0" w:right="0" w:hanging="0"/>
        <w:jc w:val="center"/>
        <w:rPr/>
      </w:pPr>
      <w:bookmarkStart w:id="76" w:name="القواعد"/>
      <w:bookmarkEnd w:id="7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جنون والمعتوه محجوران لذاتهما ويقام على كل منهما قيم بوث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يه والمغفل يحجران قضاءً وتصرفاتهما قبل القضاء نافذة ويقام على كل م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 بقرار الحجر نفسه أو بوثيقة على ح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يه هو الذي يبذر أمواله ويضعها في غير مواضعها بإنفاقه ما يعد من مث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ذي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غفل هو الذي تغلب عليه الغفلة في أخذه وعطائه ولا يعرف أن يحتاط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املته لبلاه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ضي أن يأذن بتسليم المحجور عليه للسفه والغفلة جانباً من أمواله لإدار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سري عليه أحكام القاصر المأذ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77" w:name="الوكالةالقضائية"/>
      <w:bookmarkEnd w:id="7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وكالة القضائية</w:t>
      </w:r>
    </w:p>
    <w:p>
      <w:pPr>
        <w:pStyle w:val="Normal"/>
        <w:ind w:left="0" w:right="0" w:hanging="0"/>
        <w:jc w:val="center"/>
        <w:rPr/>
      </w:pPr>
      <w:bookmarkStart w:id="78" w:name="الوكالةالقضائية"/>
      <w:bookmarkEnd w:id="7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فقود هو كل شخص لا تعرف حياته أو مماته أو تكون حياته محققة ولكنه لا يعرف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كالمفقود الغائب الذي منعته ظروف قاهرة من الرجوع إلى مقامه أو إد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ؤونه بنفسه أو بوكيل عنه مدة أكثر من سنة وتعطلت بذلك مصالحه أو مصالح 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رك المفقود وكيلاً عاماً تحكم المحكمة بتثبيته متى توافرت فيه الشرو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جب توافرها في الوصي وإلا عينت له وكيلاً قضائ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هي الفقدان بعودة المفقود أو بموته أو بالحكم باعتباره ميتاً عند بلوغ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مانين من الع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كم بموت المفقود بسبب العمليات الحربية أو الحالات المماثلة المنصوص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قوانين العسكرية النافذة والتي يغلب عليه فيها الهلاك وذلك بعد أربع سنوات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فقدا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ري على القيم والوكيل القضائي ما يسري على الوصي من أحكام إلا ما يستثنى ب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79" w:name="ركنالوصيةوصحتها"/>
      <w:bookmarkEnd w:id="7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ركن الوصية وصحتها</w:t>
      </w:r>
    </w:p>
    <w:p>
      <w:pPr>
        <w:pStyle w:val="Normal"/>
        <w:ind w:left="0" w:right="0" w:hanging="0"/>
        <w:jc w:val="center"/>
        <w:rPr/>
      </w:pPr>
      <w:bookmarkStart w:id="80" w:name="ركنالوصيةوصحتها"/>
      <w:bookmarkEnd w:id="8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ية تصرف في التركة مضاف إلى ما بعد ال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عقد الوصية بالعبارة أو بالكتابة فإذا كان الموصي عاجزاً عنهما انعقدت الو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شارته المفهو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شترط في صحة الوصية ألا تكون بما نهى عنه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ح إضافة الوصية إلى المستقبل، وتعليقها بالشرط وتقييدها به إذا كان ال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ط الصحيح هو ما كان فيه مصلحة مشروعة للموصي أو للموصى له أو لغيرهما و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منهياً عنه بمنع ولا مخالفاً لمقاصد الشري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مراعاة هذا الشرط ما دامت المصلحة المقصودة به متحق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يدت الوصية بشرط غير صحيح صحت الوصية وألغي ال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الموصي أن يكون أهلاً للتبرع قانو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ه إذا كان محجوراً عليه لسفه أو غفلة جازت وصيته بإذن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الموصى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أن يكون معلو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أن يكون موجوداً عند الوصية وحين موت الوصي إن كان معي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ية لله تعالى ولأعمال البر بدون تعيين جهة تصرف في وجوه الخ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ية لأماكن العبادة والمؤسسات الخيرية والعلمية وسائر المصالح العامة ت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عمارتها ومصالحها وفقرائها وغير ذلك من شؤونها ما لم يتعين المصرف بعرف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ح الوصية لجهة معينة من جهات البر ستوجد في المستقبل، فإن تعذر وجودها صرف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ية إلى أقرب مجانس لتلك الج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ح الوصية للأشخاص مع اختلاف الدين والملة بينهم وبين المو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وصى له أجنبياً تشترط المعاملة بالم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الموصى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أن يكون قابلاً للتمليك بعد موت الموصي ومتقوما في شريع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أن يكون موجوداً عند الوصية في ملك الموصي إن كان معيناً بالذ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ح الوصية بالحقوق التي تنتقل بالإرث ومنها حق المنفعة بالعين المستأجرة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اة المستأج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ح الوصية بإقراض الموصى له قدراً معلوماً من المال ولا تنفذ فيما زاد من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دار على ثلث التركة إلا بإجازة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خصص الشخص في حياته كلاً من ورثته أو بعضهم بأعيان من ماله تعادل حص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رثية وأوصى بتنفيذ هذا التخصيص بعد وفاته جاز ذلك وكان لازماً بوف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اد ما خصص لبعضهم عن حصته الإرثية جرى على الزيادة حكم الوصية للوار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81" w:name="بطلانالوصية"/>
      <w:bookmarkEnd w:id="8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بطلان الوصية والرجوع عنها</w:t>
      </w:r>
    </w:p>
    <w:p>
      <w:pPr>
        <w:pStyle w:val="Normal"/>
        <w:ind w:left="0" w:right="0" w:hanging="0"/>
        <w:jc w:val="center"/>
        <w:rPr/>
      </w:pPr>
      <w:bookmarkStart w:id="82" w:name="بطلانالوصية"/>
      <w:bookmarkEnd w:id="8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طل الوص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بجنون الموصي جنوناً مطبقاً إذا اتصل بال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بموت الموصى له قبل المو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بهلاك الموصى به المعين قبل وفاة المو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برجوع الموصي عن الوصية صراحة أو دل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برد الموصى له بعد وفاة الموصي وفقاً لما هو مبين في الفصل التا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رجوعاً عن الوصية كل فعل أو تصرف يدل بقرينة أو عرف على الرجوع عنها م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رح الموصي بأنه لم يقصد الرج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عتبر إنكار الإيصاء رجوعاً ولا الفعل الذي يزيد في الموصى به زيادة لا يم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يمه إلا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نع من استحقاق الوصية الاختيارية أو الواج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قتل الموصى له للموصي قصداً سواء أكان القاتل فاعلاً أصلياً أو شريكاً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قتل بلا حق ولا عذر، وكان القاتل عاقلاً بالغاً من العمر خمس عشرة 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تسببه قصداً في قتل الموصي، ويعتبر من التسبب شهادته عليه زوراً إذا أد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قت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طلت الوصية أو ردت في الكل أو البعض عاد ما بطلت فيه إلى تركة المو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83" w:name="قبولالوصية"/>
      <w:bookmarkEnd w:id="8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قبول الوصية وردها</w:t>
      </w:r>
    </w:p>
    <w:p>
      <w:pPr>
        <w:pStyle w:val="Normal"/>
        <w:ind w:left="0" w:right="0" w:hanging="0"/>
        <w:jc w:val="center"/>
        <w:rPr/>
      </w:pPr>
      <w:bookmarkStart w:id="84" w:name="قبولالوصية"/>
      <w:bookmarkEnd w:id="8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ية لغير معين لا تحتاج إلى قبول ولا ترتد برد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ية لشخص طبيعي معين ترد برده إذا كان كامل الأهلية حين وفاة المو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الرد أن يكون بعد وفاة الموصي وخلال ثلاثين يوماً منها أو من 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م الموصى له بالوصية أو لم يكن عالماً حين الوف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قضت هذه المدة وهو ساكت عالم أو مات الموصى له خلالها دون أن يرد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غير عالم بالوصية اعتبر قابلاً، وكانت الوصية تركة ع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د الوصية يقبل التجز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رد لبعض الوصية ومن بعض الموصى لهم وتبطل بالنسبة للمردود وللراد فق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عبرة لقبول الوصية بعد الرد، ولا للرد بعد القبول إلا أن يقبل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85" w:name="الموصىله"/>
      <w:bookmarkEnd w:id="8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وصى له</w:t>
      </w:r>
    </w:p>
    <w:p>
      <w:pPr>
        <w:pStyle w:val="Normal"/>
        <w:ind w:left="0" w:right="0" w:hanging="0"/>
        <w:jc w:val="center"/>
        <w:rPr/>
      </w:pPr>
      <w:bookmarkStart w:id="86" w:name="الموصىله"/>
      <w:bookmarkEnd w:id="8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وصى له موجوداً عند موت الموصي استحق الموصى به من حين الموت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فد نص الوصية ثبوت الاستحقاق في وقت معين بعد ال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زوائد الموصى به من حين الموت ملكاً للموصى له ولا تعتبر وصية و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صى له نفقة الموصى به منذ استحقاقه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ح الوصية بالأعيان للمعدوم ولما يشمل الموجود والمعدوم ممن يحصون، فإن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جد أحد من الموصى لهم وقت موت الموصي كانت الغلة لورثته وعند اليأس من وجود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وصى لهم تكون العين الموصى بها ملكاً لورثة المو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وجد أحد من الموصى لهم عند موت الموصي أو بعده كانت الغلة له وكل من وج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م بعده شاركه في الغلة إلى حين اليأس من وجود غيرهم فتكون العين والغلة لمن وج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م ويكون نصيب من مات منهم تركة ع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لهم بالمنافع وحدها استحق هذه المنافع من يوجد من الموصى ل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وفاة الموصى أو بعده وعند اليأس من وجود غيرهم من الموصى لهم ترد العين 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صح الوصية للذرية إلا لطبقة واح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قرضت الطبقة عادت العين تركة للموصي إلا إذا كان قد أوصى بها أو ببعض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ح الوصية لمن لا يحصون ويختص بها المحتاجون منهم ويترك أمر توزيعها بين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جتهاد من له تنفيذ الوصية دون التقيد بالتعميم أو المساو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له تنفيذ الوصية هو الوصي المختار فإن لم يوجد فالقاضي أو من يعينه ل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لقوم محصورين بلفظ يتناولهم ولم يعينوا بأسمائهم وكان بعضهم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هل للوصية له وقت وفاة الموصي استحق الباقون جميع الوصية وفقاً لأحكام هذا الف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مشتركة بين معينين وجماعة أو جهة أو بين جماعة وجهة أو بين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اً كان لكل شخص معين ولكل فرد من أفراد الجماعة المحصورين ولكل جماعة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صورة ولكل جهة سهم من الموصى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ح الوصية للحمل المعين وفقاً ل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إذا أقر الموصي بوجود الحمل حين الإيصاء يشترط أن يولد حياً لسنة فأق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ل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كانت الحامل معتدة من وفاة أو فرقة بائنة يشترط أن يولد حياً ل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أقل من ذلك ل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إذا لم يكن الموصي مقراً ولا الحامل معتدة يشترط أن يولد حياً لتسعة 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أقل من حين الو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إذا كانت الوصية لحمل من شخص معين يشترط مع ما تقدم أن يثبت نسب الولد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الشخ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قف غلة الموصى به منذ وفاة الموصي إلى أن ينفصل الحمل حياً فتكون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اءت الحامل في وقت واحد أو في وقتين بينهما أقل من ستة أشهر بولدين ح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كثر كانت الوصية بينهم بالتساوي إلا إذا نصت الوصية على خلاف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نفصل أحدهم غير حي استحق الحي منهم كل الو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مات أحد الأولاد بعد الولادة ففي الوصية بالأعيان تكون حصته بين ورثت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الوصية بالمنافع تكون حصته في بدل المنفعة إلى حين موته بين ورثته وبعد مو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د إلى ورثة المو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87" w:name="الموصىبه"/>
      <w:bookmarkEnd w:id="8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وصى به</w:t>
      </w:r>
    </w:p>
    <w:p>
      <w:pPr>
        <w:pStyle w:val="Normal"/>
        <w:ind w:left="0" w:right="0" w:hanging="0"/>
        <w:jc w:val="center"/>
        <w:rPr/>
      </w:pPr>
      <w:bookmarkStart w:id="88" w:name="الموصىبه"/>
      <w:bookmarkEnd w:id="8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فذ الوصية لغير الوارث بثلث ما يبقى من التركة بعد وفاء الدين من غير إجاز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نفذ للوارث ولا بما زاد على الثلث إلا إذا أجازها الورثة بعد وفاة الموص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المجيز كامل الأه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نفذ فيما يستغرقه دين إلا بإجازة الدائن الكامل الأهلية أو بسقوط 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فذ وصية من لا دين عليه ولا إرث له بكل ما له من غير توقف على إجازة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دين غير مستغرق للتركة واستوفى كله أو بعضه من الوصية كان للموصى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رجع بقدر المستوفى في حدود ثلث الباقي من التركة بعد وفاء 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ية ببيع شيء أو إجارته من شخص ببدل فيه غبن فاحش يزيد مبلغه عن ثلث ال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قف تنفيذها على إجازة الورثة ما لم يقبل الموصى له بدفع الزي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بقدر محدود من النقود أو بعين وكان في التركة دين أو مال غائ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خرج الموصى به من ثلث الحاضر من التركة استحقه الموصى له وإلا استوفى منه بق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ثلث، وكان الباقي للورثة، وكلما حضر شيء استوفى الموصى له ثلثه حتى يستك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بسهم شائع في التركة وكان فيها دين أو مال غائب استوف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صى له سهمه في الحاضر وكلما حضر شيء استوفى سهمه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لتركة دين على أحد الورثة مستحق الأداء تقع المقاصة بينه و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جانسه من التركة ويعتبر الدين بهذه المقاصة مالاً حاض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في التركة مال من جنس الدين الذي على الوارث لا تقع المقاصة ول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ير نصيب الوارث في التركة محجوزاً لاستيفاء الدين ويعتبر ما يساوي هذا النصيب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ن مالاً حاض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أنواع النقد وأوراقه جنساً واحداً في المقا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بعين من التركة أو بنوع من أنواعها فهلك الموصى به أو است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شيء للموصى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هلك بعضه أو استحق أخذ الموصى له ما بقي منه ضمن حدود ثلث التركة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سوب منها الها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بحصة شائعة في معين فهلك أو استحق فلا شيء للموصى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هلك بعضه أو استحق أخذ الموصى له جميع وصيته من الباقي غير الباقي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جاوزة ثلث ال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بحصة شائعة في نوع من أموال الموصي فهلك أو استحق فلا 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وصى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هلك بعضه أو استحق اعتبر الهالك كأنه لم يكن وانصرفت الوصية إلى الباق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89" w:name="الوصيةبالمنافع"/>
      <w:bookmarkEnd w:id="8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وصية بالمنافع</w:t>
      </w:r>
    </w:p>
    <w:p>
      <w:pPr>
        <w:pStyle w:val="Normal"/>
        <w:ind w:left="0" w:right="0" w:hanging="0"/>
        <w:jc w:val="center"/>
        <w:rPr/>
      </w:pPr>
      <w:bookmarkStart w:id="90" w:name="الوصيةبالمنافع"/>
      <w:bookmarkEnd w:id="9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بالمنفعة مدة محددة المبدأ والمنتهى استحق الموصى له المنف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هذه المدة فإذا انقضت المدة قبل وفاة الموصي بطلت الوصية و إذا انقضى بعض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حق الموصى له المنفعة في باق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دة معينة القدر غير محددة المبدأ بدأت من وقت وفاة الموصي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احظة حكم المادة 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نع أحد الورثة الموصى له من الانتفاع بالعين الموصى بمنفعتها ضمن له ب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نع من جميع الورثة كان الموصى له بالخيار بين الانتفاع بالعين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و تضمينهم بدل المنف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نع من جهة الموصي أو لعذر قاهر حال بين الموصى له والانتفاع وج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مدة أخرى من وقت زوال الما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عين الموصى بمنفعتها تحتمل الانتفاع أو الاستغلال على وجه غير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صى به جاز للموصى له أن ينتفع بها أو يستغلها على الوجه الذي يراه بشرط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ضرار بالعين الموصى بمنفع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بالثمرة فللموصى له الثمرة القائمة وقت موت الموصي وما يحد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ا ما لم تدل قرينة على خلاف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وصية بحصة من المنفعة تستوفى تلك الحصة بقسمة الغلة أو الثمرة بين الموص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وورثة الموصي بنسبة ما يخص كل فريق أو بالمهايأة زماناً أو مكاناً أو بقس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ين إذا كانت تحتمل القسمة من غير ضرر وللمحكمة عند الاختلاف تعيين إحدى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رائ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لجهة بالمنفعة ولأخرى بالرقبة جازت الوصيتان وكانت الضرائ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فرض على العين ونفقات الانتفاع على الموصى له بالمنف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فذ بيع ورثة الموصي نصيبهم في العين الموصى بمنفعتها دون حاجة إلى إجاز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صى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قط الوصية بالمنفعة في الحالات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بوفاة الموصى له قبل استيفاء المنفعة الموصى بها كلها أو بعض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بتملك الموصى له العين التي أوصى له بمنفع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بتنازله عن حقه فيها لورثة الموصي بعوض أو بغير عو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باستحقاق ال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سب خروج الوصية بالمنافع والحقوق من ثلث التركة ك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إذا كانت الوصية بالمنافع مؤيدة أو مطلقة أو لمدة حياة الموصى له أو 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زيد على عشر سنين ففي الوصية بجميع منافع العين تعتبر المنافع مساوية لق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ين نفسها وفي الوصية بحصة نسبية من المنافع تعتبر مساوية لنظير هذه النسب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ذا كانت لوصية بالمنافع لمدة لا تزيد عن عشر سنين قدرت بقيمة المنف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صى بها في هذه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إذا كانت الوصية بحق من الحقوق قدرت بالفرق بين قيمة العين محملة ب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صى به وقيمتها بدو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91" w:name="احكامالزيادة"/>
      <w:bookmarkEnd w:id="9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حكام الزيادة في الموصى بهم</w:t>
      </w:r>
    </w:p>
    <w:p>
      <w:pPr>
        <w:pStyle w:val="Normal"/>
        <w:ind w:left="0" w:right="0" w:hanging="0"/>
        <w:jc w:val="center"/>
        <w:rPr/>
      </w:pPr>
      <w:bookmarkStart w:id="92" w:name="احكامالزيادة"/>
      <w:bookmarkEnd w:id="9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اد الموصي في العين الموصى بها شيئاً لا يستقل بنفسه التحق بالو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كانت الزيادة مما يستقل بنفسه شارك الورثة الموصى له في المجموع بح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ادل قيمة الزيادة قائ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كانت الزيادة مما يتسامح في مثله عادة أو وجد ما يدل على أن الموصي قد قص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حاقها بالوصية فإنها تلحق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هدم الموصي العقار الموصى به وأعاد بناءه مغيراً معالمه دون نوعه كانت ال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الها الجديدة و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عل الموصي من بناء العين الموصى بها ومن بناء عين أخرى وحدة لا يمكن م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يم الموصى به منفرداً اشترك الموصى له مع الورثة بقدر قيمة وصي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93" w:name="الوصيةالواجية"/>
      <w:bookmarkEnd w:id="9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وصية الواجبة</w:t>
      </w:r>
    </w:p>
    <w:p>
      <w:pPr>
        <w:pStyle w:val="Normal"/>
        <w:ind w:left="0" w:right="0" w:hanging="0"/>
        <w:jc w:val="center"/>
        <w:rPr/>
      </w:pPr>
      <w:bookmarkStart w:id="94" w:name="الوصيةالواجية"/>
      <w:bookmarkEnd w:id="9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توفي وله أولاد ابن وقد مات ذلك الابن قبله أو معه وجب لأحفاده هؤلاء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ث تركته وصية بالمقدار والشرائط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الوصية الواجبة لهؤلاء الأحفاد تكون بمقدار حصتهم مما يرثه أبوهم عن أص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وفى على فرض موت أبيهم أثر وفاة أصله المذكور على أن لا يتجاوز ذلك ثل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لا يستحق هؤلاء الأحفاد وصية إن كانوا وارثين لأصل أبيهم جداً كان أو جد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كان قد أوصى لهم أو أعطاهم في حياته بلا عوض مقدار ما يستحقون بهذه الو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جبة، فإن أوصى بأقل من ذلك وجبت تكملته وإن أوصى بأكثر كان الزائد و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يارية، وإن أوصى لبعضهم فقط وجبت الوصية للآخر بقدر نصي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 ـ تكون الوصية لأولاد الابن ولأولاد ابن الابن وإن نزل واحداً كانوا أو أكث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ذكر مثل حظ الأنثيين، يحجب فيها كل أصل فرعه دون فرع غيره ويأخذ كل فرع نصي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له فق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وصية الواجبة مقدمة على الوصايا الاختيارية في الاستيفاء من ثلث ال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95" w:name="تزاحمالوصايا"/>
      <w:bookmarkEnd w:id="9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زاحم الوصايا</w:t>
      </w:r>
    </w:p>
    <w:p>
      <w:pPr>
        <w:pStyle w:val="Normal"/>
        <w:ind w:left="0" w:right="0" w:hanging="0"/>
        <w:jc w:val="center"/>
        <w:rPr/>
      </w:pPr>
      <w:bookmarkStart w:id="96" w:name="تزاحمالوصايا"/>
      <w:bookmarkEnd w:id="9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ادت الوصايا على ثلث التركة وأجازها الورثة وكانت التركة لا تفي بالوصا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لم يجيزوها وكان الثلث لا يفي بها قسمت التركة أو الثلث بحسب الأحوال 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ايا بالمحاصة على ألا يستوفي الموصى له بالعين نصيبه إلا من هذه ال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صية بالقربات ولم يف بها ما تنفذ فيه الوصية فإن كانت متحدة الدرج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متساوية في الاستحقاق وإن اختلفت درجاتها قدمت الفرائض على الواجبات والواجب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نواف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واريث</w:t>
      </w:r>
    </w:p>
    <w:p>
      <w:pPr>
        <w:pStyle w:val="Normal"/>
        <w:ind w:left="0" w:right="0" w:hanging="0"/>
        <w:jc w:val="center"/>
        <w:rPr/>
      </w:pPr>
      <w:bookmarkStart w:id="97" w:name="احكتمعامة"/>
      <w:bookmarkEnd w:id="9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حكام عامة</w:t>
      </w:r>
    </w:p>
    <w:p>
      <w:pPr>
        <w:pStyle w:val="Normal"/>
        <w:ind w:left="0" w:right="0" w:hanging="0"/>
        <w:jc w:val="center"/>
        <w:rPr/>
      </w:pPr>
      <w:bookmarkStart w:id="98" w:name="احكتمعامة"/>
      <w:bookmarkEnd w:id="9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حق الإرث بموت المورث أو باعتباره ميتاً بحكم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لاستحقاق الإرث تحقق حياة الوارث وقت موت المورث أو وقت الحكم باعتب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يتاً ويكون الحمل مستحقاً للإرث إذا توافر فيه ما نص عليه في المادة </w:t>
      </w:r>
      <w:r>
        <w:rPr>
          <w:rFonts w:cs="Akhbar MT"/>
          <w:b/>
          <w:bCs/>
          <w:sz w:val="32"/>
          <w:szCs w:val="32"/>
        </w:rPr>
        <w:t>23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 اثنان ولم يعلم أيهما مات أولاً فلا استحقاق لأحدهما في تركة الآخر 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كان موتهما في حادث واحد أم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دى من التركة بحسب الترتيب الآ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ما يكفي لتجهيز الميت ومن تلزمه نفقته من الموت إلى الدفن بالقدر المشر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ديون المي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الوصية الواج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الوصية الاختي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المواريث بحسب ترتيبها في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وجد ورثة قضى من التركة بالترتيب الآ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استحقاق من أقر له الميت بنسب على 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ما أوصى به فيما زاد على الحد الذي تنفذ فيه الوص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وجد أحد من هؤلاء آلت التركة أو ما بقي منها إلى الخزانة ال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99" w:name="اسبابالارث"/>
      <w:bookmarkEnd w:id="9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سباب الارث وموانعه وطرائقه</w:t>
      </w:r>
    </w:p>
    <w:p>
      <w:pPr>
        <w:pStyle w:val="Normal"/>
        <w:ind w:left="0" w:right="0" w:hanging="0"/>
        <w:jc w:val="center"/>
        <w:rPr/>
      </w:pPr>
      <w:bookmarkStart w:id="100" w:name="اسبابالارث"/>
      <w:bookmarkEnd w:id="10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باب الإرث ـ الزوجية والقر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إرث ثلاث طرائق ـ الفريضة المقدرة، أو العصوبة، أو حق الرح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إرث بالزوجية بطريق الف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إرث بالقرابة بطريق الفرض أو العصوبة أو بهما معاً أو بالنصيب الرحم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إذا كان لوارث جهتا ارث ورث بهما معاً مع مراعاة أحكام المادتين </w:t>
      </w:r>
      <w:r>
        <w:rPr>
          <w:rFonts w:cs="Akhbar MT"/>
          <w:b/>
          <w:bCs/>
          <w:sz w:val="32"/>
          <w:szCs w:val="32"/>
        </w:rPr>
        <w:t>27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9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نع من الإرث 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 ـ موانع الوصية المذكورة في المادة </w:t>
      </w:r>
      <w:r>
        <w:rPr>
          <w:rFonts w:cs="Akhbar MT"/>
          <w:b/>
          <w:bCs/>
          <w:sz w:val="32"/>
          <w:szCs w:val="32"/>
        </w:rPr>
        <w:t>22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ختلاف الدين بين المسلم و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لا يمنح الأجنبي حق الإرث إلا إذا كانت قوانين بلاده تمنح مثل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سور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101" w:name="الاثبطريقةالفريضة"/>
      <w:bookmarkEnd w:id="10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رث بطريقة الفريضة</w:t>
      </w:r>
    </w:p>
    <w:p>
      <w:pPr>
        <w:pStyle w:val="Normal"/>
        <w:ind w:left="0" w:right="0" w:hanging="0"/>
        <w:jc w:val="center"/>
        <w:rPr/>
      </w:pPr>
      <w:bookmarkStart w:id="102" w:name="الاثبطريقةالفريضة"/>
      <w:bookmarkEnd w:id="10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ض سهم مقدر للوارث في التركة ويبدأ في التوريث بأصحاب الفروض وهم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د العصبي وإن علا، الأخ لأم، الأخت لأم، الزوج، الزوجة، البنات ، بنات الابن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زل، الأخوات لأب وأم، الأخوات لأب، الأم، الجدة الثابتة وإن عل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د العصبي هو الذي لا يدخل في نسبته إلى الميت الأنثى فإذا دخلت في نسب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ثى فهو جد رحمي والجدة الثابتة هي التي لا يدخل في نسبتها إلى الميت، جد رحم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ع مراعاة حكم المادة </w:t>
      </w:r>
      <w:r>
        <w:rPr>
          <w:rFonts w:cs="Akhbar MT"/>
          <w:b/>
          <w:bCs/>
          <w:sz w:val="32"/>
          <w:szCs w:val="32"/>
        </w:rPr>
        <w:t>28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ب وكذا للجد العصبي فرض السدس إذا وجد للميت ولد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د ابن وإن ن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ولاد الأم فرض السدس للواحد، والثلث للاثنين فأكثر ذكورهم وإناثه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سمة 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حالة الثانية إذا استغرقت الفروض التركة وكان مع أولاد الأم أخ شقيق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وة أشقاء بالانفراد أو مع أخت شقيقة أو أكثر، يقسم الثلث بين الجميع على ال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لزوج فرض النصف عند عدم الولد وولد الابن وإن نزل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ربع مع الولد أو و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بن وإن ن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ة و لو كانت مطلقة رجعياً إذا مات الزوج وهي في العدة فرض الربع عند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د وولد الابن وإن نز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ثمن مع الولد أو ولد الابن وإن نزل وذلك مع مراع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حكم المادة </w:t>
      </w:r>
      <w:r>
        <w:rPr>
          <w:rFonts w:cs="Akhbar MT"/>
          <w:b/>
          <w:bCs/>
          <w:sz w:val="32"/>
          <w:szCs w:val="32"/>
        </w:rPr>
        <w:t>11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قدمة في طلاق المر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ت الزوجات اشتركن في هذه الفريض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ع مراعاة حكم المادة </w:t>
      </w:r>
      <w:r>
        <w:rPr>
          <w:rFonts w:cs="Akhbar MT"/>
          <w:b/>
          <w:bCs/>
          <w:sz w:val="32"/>
          <w:szCs w:val="32"/>
        </w:rPr>
        <w:t>27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واحدة من البنات فرض النصف، وللاثنين فأكثر الثلث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بنات الابن الفرض المتقدم ذكره عند عدم وجود بنت أو بنت ابن أعلى منه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ن ولو تعددن السدس مع البنت أو بنت الابن الأعلى 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ع مراعاة حكم المادتين </w:t>
      </w:r>
      <w:r>
        <w:rPr>
          <w:rFonts w:cs="Akhbar MT"/>
          <w:b/>
          <w:bCs/>
          <w:sz w:val="32"/>
          <w:szCs w:val="32"/>
        </w:rPr>
        <w:t>27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8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واحدة من الأخوات الشقيقات فرض النصف وللاثنتين فأكثر الثلث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خوات لأب الفرض المتقدم ذكره عند عدم وجود أخت شق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ن ولو تعددن السدس مع الأخت الشق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م فرض السدس مع الولد أو ولد الابن وإن نزل أو مع اثنين فأكثر من الأخ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أخ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الثلث في غير هذه الأحوال، غير أنها إذا اجتمعت مع أحد الزوجين والأب فق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لها ثلث ما بقي بعد فرض أحد الزوج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جدة الثابتة أو الجدات السدس ويقسم بينهن على السواء لا فرق بين ذات قر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راب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اد أنصباء أصحاب الفروض على التركة قسمت بينهم أنصباؤهم في الإر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103" w:name="الارثبطريقةالعصوبة"/>
      <w:bookmarkEnd w:id="10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رث بطريقة العصوبة النسبية</w:t>
      </w:r>
    </w:p>
    <w:p>
      <w:pPr>
        <w:pStyle w:val="Normal"/>
        <w:ind w:left="0" w:right="0" w:hanging="0"/>
        <w:jc w:val="center"/>
        <w:rPr/>
      </w:pPr>
      <w:bookmarkStart w:id="104" w:name="الارثبطريقةالعصوبة"/>
      <w:bookmarkEnd w:id="10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وجد أحد من ذوي الفروض أو وجد ولم تستغرق الفروض التركة كانت ال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ا بقي منها بعد الفروض للعصبة من الن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صبة من النسب ثلاثة أنو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عصبة بالنف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عصبة بال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عصبة مع ال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عصوبة بالنفس جهات أربع مقدم بعضها على بعض في الإرث على الترتيب الآت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نوة وتشمل الأبناء وأبناء الابن وإن ن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وة وتشمل الأب والجد العصبي وإن ع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وة وتشمل الأخوة لأبوين والأخوة لأب وأبناءهما وإن نزل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ومة وتشمل أعمام الميت لأبوين أو لأب وأعمام أبيه كذلك وأعمام ج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صبي وإن علا وأبناء من ذكروا وإن نزل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تحدت العصبة بالنفس في الجهة كان المستحق للإرث أقربهم درجة إلى المي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تحدوا في الجهة والدرجة كان التقديم بقوة القرابة فمن كانت قرابت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وين قدم على من كانت قرابته من الأب فق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تحدوا في الجهة والدرجة والقوة كان الإرث بينهم على ال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صبة بالغير ه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البنات مع الأب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بنات الابن وإن نزل مع أبناء الابن وإن نزل إذا كانوا في درجتهن مطلق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وا أنزل منهن إذا لم يرثن بغير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الأخوات لأبوين مع الأخوة لأبوين والأخوات لأب مع الأخوة لأ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إرث بينهم في هذه الأحوال للذكر مثل حظ الأنث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صبة من الغير ه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وات لأبوين أو لأب مع البنات أو أبناء الابن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زل، ويكون لهن الباقي من التركة بعد الفرو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هذه الحالة تعتبر الأخوات لأبوين كالأخوة لأبوين، وتعتبر الأخوات لأ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لأخوة لأب ويأخذون أحكامهم بالنسبة لباقي العصبات في التقديم بالجهة وال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جتمع الجد العصبي مع الأخوة والأخوات لأبوين أو لأب فإنه يقاسمهم كأخ 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وا ذكوراً فقط أو ذكوراً وإناثاً أو إناثاً عصبن مع الفرع الوارث من الإنا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جد مع أخوات لم يعصبن بالذكور ولا مع الفرع الوارث من الإناث فإ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حق الباقي بعد أصحاب الفروض بطريق التعصي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ه إذا كانت المقاسمة أو الإرث بالتعصيب على الوجه المتقدم تحرم الجد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رث أو تنقصه عن الثلث اعتبر صاحب فرض الثل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عتبر في المقاسمة من كان محجوباً من الأخوة والأخوات لأ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جتمع الأب أو الجد مع البنت أو بنت الابن وإن نزل استحق السدس فر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باقي بطريق العص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105" w:name="الحجب"/>
      <w:bookmarkEnd w:id="10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حجب</w:t>
      </w:r>
    </w:p>
    <w:p>
      <w:pPr>
        <w:pStyle w:val="Normal"/>
        <w:ind w:left="0" w:right="0" w:hanging="0"/>
        <w:jc w:val="center"/>
        <w:rPr/>
      </w:pPr>
      <w:bookmarkStart w:id="106" w:name="الحجب"/>
      <w:bookmarkEnd w:id="10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جب هو أن يكون لشخص أهلية الإرث ولكنه لا يرث بسبب وجود وارث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جوب يحجب 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روم من الإرث لمانع من موانعه لا يحجب أحد من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جب الجدة الثابتة بالأم مطلقاً، والجدة البعيدة بالجدة القريبة، والجدة لأ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أ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د العصبي يحجب الجدة إذا كانت أصلاً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8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جب أولاد الأم و الأب وبالجد العصبي وإن علا وبالولد وولد الابن وإن ن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جب كل من الابن وابن الابن وإن نزل بنت الابن التي تكون أنزل منه 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جبها أيضاً بنتان أو بنتا ابن أعلى منه درجة ما لم يكن معها من يعص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طبقاً لحكم المادة </w:t>
      </w:r>
      <w:r>
        <w:rPr>
          <w:rFonts w:cs="Akhbar MT"/>
          <w:b/>
          <w:bCs/>
          <w:sz w:val="32"/>
          <w:szCs w:val="32"/>
        </w:rPr>
        <w:t>27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جب الأخت لأبوين كل من الأب والابن وابن الابن وإن ن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جب الأخت لأب كل من الأب والابن وابن الابن وإن نزل، كما يحجبها الأخ لأبو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أخت لأبوين، إذا كانت عصبة مع غيرها، طبقاً لحكم المادة </w:t>
      </w:r>
      <w:r>
        <w:rPr>
          <w:rFonts w:cs="Akhbar MT"/>
          <w:b/>
          <w:bCs/>
          <w:sz w:val="32"/>
          <w:szCs w:val="32"/>
        </w:rPr>
        <w:t>27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ختان لأبوين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وجد أخ لأ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107" w:name="الرد"/>
      <w:bookmarkEnd w:id="10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رد</w:t>
      </w:r>
    </w:p>
    <w:p>
      <w:pPr>
        <w:pStyle w:val="Normal"/>
        <w:ind w:left="0" w:right="0" w:hanging="0"/>
        <w:jc w:val="center"/>
        <w:rPr/>
      </w:pPr>
      <w:bookmarkStart w:id="108" w:name="الرد"/>
      <w:bookmarkEnd w:id="10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ستغرق الفروض التركة ولم يوجد عصبة من النسب رد الباقي على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ن من أصحاب الفروض بنسبة فروض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د باقي التركة إلى أحد الزوجين إذا لم يوجد عصبة من النسب أو أحد أصح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وض النسبية أو أحد ذوي الأرح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109" w:name="الارثبحقالرحم"/>
      <w:bookmarkEnd w:id="10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رث بحق الرحم</w:t>
      </w:r>
    </w:p>
    <w:p>
      <w:pPr>
        <w:pStyle w:val="Normal"/>
        <w:ind w:left="0" w:right="0" w:hanging="0"/>
        <w:jc w:val="center"/>
        <w:rPr/>
      </w:pPr>
      <w:bookmarkStart w:id="110" w:name="الارثبحقالرحم"/>
      <w:bookmarkEnd w:id="11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وجد أحد من ذوي الفروض ولا من العصبات النسبية كان ميراث الميت لذو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وو الأرحام هم الأقارب من غير أصحاب الفروض أو العصبات النسبية الذين سب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111" w:name="تصنيفذويالارحام"/>
      <w:bookmarkEnd w:id="11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صنيف ذوي الارحام</w:t>
      </w:r>
    </w:p>
    <w:p>
      <w:pPr>
        <w:pStyle w:val="Normal"/>
        <w:ind w:left="0" w:right="0" w:hanging="0"/>
        <w:jc w:val="center"/>
        <w:rPr/>
      </w:pPr>
      <w:bookmarkStart w:id="112" w:name="تصنيفذويالارحام"/>
      <w:bookmarkEnd w:id="11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وو الأرحام أربعة أصناف مقدم بعضها على بعض في الإرث بحسب الترتيب التا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نف الأول ـ من كان من فروع الميت وهم أولاد البنات وأولاد بنات الابن م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زل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نف الثاني ـ من كان من أصول الميت وهم الأجداد الرحميون، والجدات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بتات مهما عل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نف الثالث ـ من كان من فروع أبوي الميت، وهم أولاد الأخوات مطلقا، وأول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وة لأم، وبنات الأخوة لأبوين أو لأب، وفروع هؤلاء الأولاد مهما نزل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نف الرابع ـ من كان من فروع أحد أجداد أو جدات الميت مهما عل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صنف الرابع يقسم إلى مراتب صعودا، وتقسم كل مرتبة إلى طبقات نز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المرتبة من هذا الصنف هي فروع كل جد مهما نزل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المرتبة الأولى فروع أجداد الميت الأدني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ي أبيه، وأبي أمه، وأم أبي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 أ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رتبة الثانية فروع أجداد أبو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رتبة الثالثة فروع أجداد جديه وهك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…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الطبقة هي كل درجة من فروع المرتبة الواح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لأعمام لأم، والعمات والأخوال والخالات هم الطبقة الأولى من المرتبة الأو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ولاد هؤلاء، وبنات الأعمام لأبوين أو لأب هم الطبقة الثانية منها، وهك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… </w:t>
      </w:r>
    </w:p>
    <w:p>
      <w:pPr>
        <w:pStyle w:val="Normal"/>
        <w:ind w:left="0" w:right="0" w:hanging="0"/>
        <w:jc w:val="center"/>
        <w:rPr/>
      </w:pPr>
      <w:bookmarkStart w:id="113" w:name="ميراثذوالارحام"/>
      <w:bookmarkEnd w:id="11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يراث ذو الارحام</w:t>
      </w:r>
    </w:p>
    <w:p>
      <w:pPr>
        <w:pStyle w:val="Normal"/>
        <w:ind w:left="0" w:right="0" w:hanging="0"/>
        <w:jc w:val="center"/>
        <w:rPr/>
      </w:pPr>
      <w:bookmarkStart w:id="114" w:name="ميراثذوالارحام"/>
      <w:bookmarkEnd w:id="11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نف الأول من ذوي الأرحام أولاهم أقربهم درجة إلى المي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ستووا في الدرجة فولد صاحب الفرض أولى من ولد ذي الرح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كانوا كلهم يدلون أو لا يدلون بصاحب فرض اشتركوا في الإر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نف الثاني من ذوي الأرحام يقدم أيضا منهم الأقرب درجة ثم من يدلي بصاح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رض كما في الصنف الأ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ساووا درجة و إدلاء ينظ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إن كانوا جميعا من جانب الأب أو من جانب الأم اشتركوا في الميرا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إن اختلف جانبهم فالثلثان لقرابة الأب والثلث لقرابة ال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نف الثالث من ذوي الأرحام أولاهم بالميراث أيضا أقربهم درجة إلى المي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ستووا في الدرجة قدم ولد العصبة على ولد ذي الرح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كانوا جميعا أولاد عصبات أو أولاد أرحام قدم الأقوى قرابة، فمن كان أص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بوين يحجب من كان أصله لأحدهما فقط، ومن كان أصله لأب يحجب من كان أصله ل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استووا في قوة القرابة أيضا اشتركوا في الإر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رتبة من مراتب الصنف الرابع بجميع طبقاتها تقدم على المراتب التي قو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جميع طبقا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طبقة من كل مرتبة تحجب الطبقات التي تح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بقة الأولى من كل مرتبة من مراتب الصنف الرابع إذا وجد فيها متعد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وا كلهم من جانب الأب فقط كالعمات أو من جانب الأم فقط كالأخوال، قدم الأق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بة، فالعمة لأبوين أو لأب تحجب العم لأم، وكذا الخالة لأبوين تحجب الخال لأ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وا متساوين في قوة القرابة اشتركوا في الإر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بعضهم من جانب الأب وبعضهم من جانب الأم فالثلثان لفريق الأب والثل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فريق الأم، ثم يوزع نصيب كل فريق بين أفراده بحسب قوة القرابة على النحو المب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قرة الساب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طبقات النازلة من كل مرتبة من مراتب الصنف الرابع يقدم الأقرب درج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عد ولو كان أحدهما من جانب الأب والآخر من جانب ال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ستووا في الدرجة وكانوا من جانب واحد قدم ولد العصبة على ولد ذي الرحم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بنت العم العصبي تحجب ابن العم لأ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وا جميعا أولاد عصبات أو أولاد أرح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م الأقوى قرابة، فولد العمة لأبوين يحجب ولد العمة لأب وولد العمة لأب يحجب و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ة ل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وا مع تساوي الدرجات بعضهم من جانب الأب وبعضهم من جانب الأم فالثلث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فريق الأب والثلث لفريق الأم، ثم يوزع نصيب كل فريق بين أفراده بالطريقة المب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فقرة السابقة، يقدم منهم ولد العصبة ثم الأقوى قر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يراث ذوي الأرحام مطلقا للذكر مثل حظ الأنث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جد منهم واحد فقط استقل بالميراث ذكرا كان أو أنث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عبرة لتعدد جهات القرابة فيهم إلا إذا تعدد به الجانب فكان الشخص من جان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 وجانب الأم مع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115" w:name="المقرلهبالنسب"/>
      <w:bookmarkEnd w:id="115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قر له بالنسب</w:t>
      </w:r>
    </w:p>
    <w:p>
      <w:pPr>
        <w:pStyle w:val="Normal"/>
        <w:ind w:left="0" w:right="0" w:hanging="0"/>
        <w:jc w:val="center"/>
        <w:rPr/>
      </w:pPr>
      <w:bookmarkStart w:id="116" w:name="المقرلهبالنسب"/>
      <w:bookmarkEnd w:id="11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ر شخص بالنسب على غيره لمجهول النسب استحق المقر له التركة بالشرائ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لا يثبت نسب المقر له من المقر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لا يرجع المقر عن إقرا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لا يقوم به مانع من موانع الإر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كون المقر له حيا وقت موت المقر أو وقت الحكم باعتباره ميت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bookmarkStart w:id="117" w:name="احكاممتفرقة"/>
      <w:bookmarkEnd w:id="11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حكام متفرقة</w:t>
      </w:r>
    </w:p>
    <w:p>
      <w:pPr>
        <w:pStyle w:val="Normal"/>
        <w:ind w:left="0" w:right="0" w:hanging="0"/>
        <w:jc w:val="center"/>
        <w:rPr/>
      </w:pPr>
      <w:bookmarkStart w:id="118" w:name="احكاممتفرقة"/>
      <w:bookmarkEnd w:id="11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قف للحمل من تركة المتوفى أكبر النصيبين على تقدير أنه ذكر أو أنث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 الرجل عن زوجته أو عن معتدته فلا يرثه حملها إلا إذا ولد حياً ثا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سب منه بالشرائط المبينة لثبوت النسب في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قص الموقوف للحمل عما يستحقه بعد ولادته يرجع بالباقي على من دخل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يادة في نصيبه من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اد الموقوف للحمل عما يستحقه رد الزائد على من يستحقه من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قف للمفقود من تركة مورثه نصيبه فيها فإن ظهر حياً أخذه وإن حكم بموته ر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صيبه إلى من يستحقه من الورثة وقت موت مورث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ظهر حياً بعد الحكم بموته أخذ ما بقي من نصيبه في أيدي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ع مراعاة المدة المبينة في المادة </w:t>
      </w:r>
      <w:r>
        <w:rPr>
          <w:rFonts w:cs="Akhbar MT"/>
          <w:b/>
          <w:bCs/>
          <w:sz w:val="32"/>
          <w:szCs w:val="32"/>
        </w:rPr>
        <w:t>3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ث ولد الزنا وولد اللعان من ال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رابتها ، وترثهما الأم وقراب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خارج هو أن يتصالح الورثة على إخراج بعضهم من الميراث على شيء معل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خارج أحد الورثة مع آخر منهم استحق نصيبه وحل محله في ال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خارج أحد الورثة مع باقيهم فإن كان المدفوع له من التركة، قسم نصي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هم بنسبة أنصبائهم، وإن كان المدفوع من مالهم ولم ينص في عقد التخارج على طر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سمة نصيب الخارج قسم عليهم بنسبة ما دفع كل من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ا لم يرد عليه نص في هذا القانون يرجع فيه إلى القول الأرجح في المذه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بق أحكام هذا القانون على جميع السوريين سوى ما تستثنيه المادتان التاليت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عتبر بالنسبة للطائفة الدرزية ما يخالف الأحكام 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 ـ يتثبت القاضي من أهلية العاقدين وصحة الزواج قبل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 ـ لا يجوز تعدد الزوج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ـ ـ لا تسري أحكام اللعان والرضاع على أفراد الطائ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 ـ إذا تزوج شخص بنتاً على أنها باكر ثم ظهر أنها ثيب فإن كان عالماً ب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دخوله بها فليس له حق المطالبة بشيء من المهر أو الجهاز، وإن لم يعلم ذلك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لدخول بها فله استرجاع نصف المهر إذا أراد إبقاءها في عصمته وله استرج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مل المهر والجهاز إن ثبت أن فض البكارة كان بسبب الزنا وأراد تطلي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ى الزوج كذباً أنه وجد زوجته ثيباً وطلبت التفريق منه كان لها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بقي ما قبضته من مهر وجه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ـ ـ إذا حكم على الزوجة بالزنا فللزوج تطليقها واسترجاع ما دفعه من مهر و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ي من جه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 الزوج بالزنا فللزوجة طلب التفريق وأخذ كامل مهرها المؤ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ـ لا يقع الطلاق إلا بحكم القاضي وبتقرير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 ـ لا يجوز عودة المطلقة إلى عصمة مطل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 ـ تنفذ الوصية للوارث ولغيره بالثلث وبأكثر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 ـ إن الفرع المتوفى قبل وفاة مورثه تقوم فروعه مقامه ويأخذ نصيبه كما ل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بق بالنسبة إلى الطوائف المسيحية واليهودية ما لدى كل طائفة من أحكام تشري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ينية تتعلق في الخطبة وشروط الزواج وعقده، والمتابعة والنفقة الزوجية ونفقة الص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بطلان الزواج وحله وإنفكاك رباطه وفي البائن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وط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حضا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8</Words>
  <Characters>70734</Characters>
  <CharactersWithSpaces>60297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46:00Z</dcterms:created>
  <dc:creator>عبد القادر بلال</dc:creator>
  <dc:description/>
  <dc:language>en-US</dc:language>
  <cp:lastModifiedBy/>
  <dcterms:modified xsi:type="dcterms:W3CDTF">2004-02-25T20:46:00Z</dcterms:modified>
  <cp:revision>2</cp:revision>
  <dc:subject/>
  <dc:title>قانون الأحوال الشخص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