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ضا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شو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س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ف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ص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/12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ك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/2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ن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لو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جم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/11/19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ث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م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خوذ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/2/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ف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ج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فظ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ر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ف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/3/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د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ريع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/7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صـو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كمـ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تج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4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ظا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م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ست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4/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صـو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كمـ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تج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ح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ؤ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ج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5/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,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صـو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كمـ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تج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ستانب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7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ساغ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ثالث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/2/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تخ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س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ثالث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/6/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ثالث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/5/19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ص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ثالث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/3/19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د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ع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ي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يق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 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/2/19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حي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ثالث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/4/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ع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ثالث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/6/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ر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،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رج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ثالث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/1/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4:00Z</dcterms:created>
  <dc:creator>jamal masalmeh</dc:creator>
  <dc:description/>
  <cp:keywords/>
  <dc:language>en-US</dc:language>
  <cp:lastModifiedBy>User</cp:lastModifiedBy>
  <dcterms:modified xsi:type="dcterms:W3CDTF">2008-02-27T01:35:00Z</dcterms:modified>
  <cp:revision>3</cp:revision>
  <dc:subject/>
  <dc:title>إن المشرع وان كان قد اعتبر أن إلقاء الحجز الاحتياطي من الأمور المستعجلة إلا أن الدعوى بالاعتراض على الحجز الاحتياطي تعتبر من ا</dc:title>
</cp:coreProperties>
</file>