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عيه</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لا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ي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عمالي رقم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2/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صول ـ طلب عارض ـ تغيير موضوع الدعوى</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غيير موضوع الدعوى أثناء المحاكمة بطلب النظر فيها على أساس الغصب بدلاً من التخلية جائز</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8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1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1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صول ـ طلب عارض ـ تصحيح الطلب الأصل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كن تصحيح الطلب الأصلي الوارد في استدعاء الدعوى إذا نشأ التصحيح عن وقائع طرأت بعد رفع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4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6/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2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صول ـ طلب عارض ـ مقاصة قضائ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طلب المقاصة القضائية من الطلبات العارضة التي تلزم المحكمة بقبولها وفقاً لأحكام المادة </w:t>
      </w:r>
      <w:r>
        <w:rPr>
          <w:rFonts w:cs="Akhbar MT" w:ascii="Akhbar MT" w:hAnsi="Akhbar MT"/>
          <w:b/>
          <w:bCs/>
          <w:sz w:val="32"/>
          <w:szCs w:val="32"/>
        </w:rPr>
        <w:t>15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مد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يكفي لسماعها أن يترتب على إجابتها ألا يحكم للمدعي بطلبات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7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1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788</w:t>
      </w:r>
      <w:r>
        <w:rPr>
          <w:rFonts w:cs="Akhbar MT" w:ascii="Akhbar MT" w:hAnsi="Akhbar MT"/>
          <w:b/>
          <w:bCs/>
          <w:sz w:val="32"/>
          <w:szCs w:val="32"/>
          <w:rtl w:val="true"/>
        </w:rPr>
        <w:t xml:space="preserve"> </w:t>
      </w:r>
      <w:r>
        <w:rPr>
          <w:rFonts w:ascii="Akhbar MT" w:hAnsi="Akhbar MT" w:cs="Akhbar MT"/>
          <w:b/>
          <w:b/>
          <w:bCs/>
          <w:sz w:val="32"/>
          <w:sz w:val="32"/>
          <w:szCs w:val="32"/>
          <w:rtl w:val="true"/>
        </w:rPr>
        <w:t>ـ قطع التقادم ـ طلب عارض ـ تدخل ـ</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أعمال التي يقوم بها الدائن، والتي تعتبر قاطعة للتقادم أثناء السير في إحدى الدعاوى هي الطلبات العارضة والتدخل في الدعو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254</w:t>
      </w:r>
      <w:r>
        <w:rPr>
          <w:rFonts w:cs="Akhbar MT" w:ascii="Akhbar MT" w:hAnsi="Akhbar MT"/>
          <w:b/>
          <w:bCs/>
          <w:sz w:val="32"/>
          <w:szCs w:val="32"/>
          <w:rtl w:val="true"/>
        </w:rPr>
        <w:t xml:space="preserve"> </w:t>
      </w:r>
      <w:r>
        <w:rPr>
          <w:rFonts w:ascii="Akhbar MT" w:hAnsi="Akhbar MT" w:cs="Akhbar MT"/>
          <w:b/>
          <w:b/>
          <w:bCs/>
          <w:sz w:val="32"/>
          <w:sz w:val="32"/>
          <w:szCs w:val="32"/>
          <w:rtl w:val="true"/>
        </w:rPr>
        <w:t>ـ وقف ـ غير صحيح ـ اراضي اميرية ـ وقف السلاطين ـ تخصيص نفقتها ـ حق التصرف</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أراضي التي أفرزت من الأراضي الأميرية ووقفها السلاطين على جهة خيرية، لا تعد من الأوقاف الصحيحة، وإنما يكون وقفها من قبيل تخصيص بنفقتها الأميرية كالأعشار والرسوم، وتبقى رقبتها لبيت المال، فلا تمس حقوق التصرف في شيء بل تصفى وفقاً للقرار رقم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ؤرخ في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26</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7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1</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مدعي ان يتقدم بطلبات عارضة تغير سبب الدعوى مع بقاء موضوعها الاصلي على حا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اساس </w:t>
      </w:r>
      <w:r>
        <w:rPr>
          <w:rFonts w:cs="Akhbar MT" w:ascii="Akhbar MT" w:hAnsi="Akhbar MT"/>
          <w:b/>
          <w:bCs/>
          <w:color w:val="0000FF"/>
          <w:sz w:val="32"/>
          <w:szCs w:val="32"/>
        </w:rPr>
        <w:t>2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طلب العارض المتضمن ادخال صاحب العمل والرجوع عليه بالدعوى المقامة يؤلف دعوى ضمان فرعية</w:t>
      </w:r>
      <w:r>
        <w:rPr>
          <w:rFonts w:cs="Akhbar MT" w:ascii="Akhbar MT" w:hAnsi="Akhbar MT"/>
          <w:b/>
          <w:bCs/>
          <w:sz w:val="32"/>
          <w:szCs w:val="32"/>
          <w:rtl w:val="true"/>
        </w:rPr>
        <w:t xml:space="preserve">. </w:t>
      </w:r>
      <w:r>
        <w:rPr>
          <w:rFonts w:ascii="Akhbar MT" w:hAnsi="Akhbar MT" w:cs="Akhbar MT"/>
          <w:b/>
          <w:b/>
          <w:bCs/>
          <w:sz w:val="32"/>
          <w:sz w:val="32"/>
          <w:szCs w:val="32"/>
          <w:rtl w:val="true"/>
        </w:rPr>
        <w:t>ويعتبر التلازم قائماً بين الدعوي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عمالي رقم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ـ ص </w:t>
      </w:r>
      <w:r>
        <w:rPr>
          <w:rFonts w:cs="Akhbar MT" w:ascii="Akhbar MT" w:hAnsi="Akhbar MT"/>
          <w:b/>
          <w:bCs/>
          <w:color w:val="0000FF"/>
          <w:sz w:val="32"/>
          <w:szCs w:val="32"/>
        </w:rPr>
        <w:t>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انطوت الدعوى على مطالب متعددة مختلفة النوع ولا تتجزأ وجب تعيين الجزء الغالب منها وتقدير قيمته لتعيين الاختصاص</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1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قضايا بدل الاستثمار تخضع للقواعد العامة للاختصاص، وإن الطلبات الاضافية بتلك البدلات لا تشكل طلبات عارضة وإنما هي مطالب أصلية، وإن الاختصاص الكمي للمحكمة يتحدد استناداً إلى مجموع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مبالغ </w:t>
      </w:r>
      <w:r>
        <w:rPr>
          <w:rFonts w:cs="Akhbar MT" w:ascii="Akhbar MT" w:hAnsi="Akhbar MT"/>
          <w:b/>
          <w:bCs/>
          <w:color w:val="0000FF"/>
          <w:sz w:val="32"/>
          <w:szCs w:val="32"/>
        </w:rPr>
        <w:t>3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ختصاص المحكمة النوعي يتحدد على ضوء قيمة المعقود عليه دون النظر إلى قيمة الضمان والطلبات الفرعية والعارضة على الدعوى الأصلية</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حكمة تحكم بعدم الاختصاص لسبب قيمة الدعوى تلقائي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اجتمعت في الدعوى طلبات من اختصاص قاضي الصلح وأخرى غير داخلة، وجب أن يبت فيما هو من اختصاصه فقط وأن يقرر عدم الاختصاص بما سوا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قصود بالطلبات الفرعية والعارضة التي يحق لمحكمة الصلح أن تنظر فيها ولو كانت تتجاوز نصاب اختصاصها هي الطلبات المتفرعة بصورة مباشرة عن الدعوى الأصلية كفوائد المال وفوات الربح والخسارة الناجمة عن عدم تسليم الأشياء أو عدم تنفيذ العقدن وبذلك فإن العطل والضرر لا يدخل في تقدير قيمة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ـ ص </w:t>
      </w:r>
      <w:r>
        <w:rPr>
          <w:rFonts w:cs="Akhbar MT" w:ascii="Akhbar MT" w:hAnsi="Akhbar MT"/>
          <w:b/>
          <w:bCs/>
          <w:color w:val="0000FF"/>
          <w:sz w:val="32"/>
          <w:szCs w:val="32"/>
        </w:rPr>
        <w:t>1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ت الدعوى الأساسية من اختصاص الصلح فالطلبات العارضة ولو جاوزت النصاب تظل من اختصاص قاضي الصلح، وإنما يكون الحكم قابلاً للاستئناف</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6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طلب التقاص ولو قدم بصورة دعوى متقابلة تزيد عن مبلغ اختصاص محكمة الصلح يبقى من اختصاصها لأنها مختصة في الطلبات الفرعية والعارضة على الدعوى الأصل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4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تعثر المدعي في عرض دعواه وفق الشكل القانوني الصحيح فإنه لا يملك أن يطلب من المحكمة مجاراته في أخطائه لمعالجة الخلل في صياغة الادع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4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ثبيت تخلف المدعى عليه في جلسة المحاكمة وإن تم وفقاً للأصول إلا أن الطلب العارض المقدم في تلك الجلسة والذي لم يبلغ أصولاً له يجعل الحكم عليه بما ورد فيه غير صحيح</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شرعي رقم </w:t>
      </w:r>
      <w:r>
        <w:rPr>
          <w:rFonts w:cs="Akhbar MT" w:ascii="Akhbar MT" w:hAnsi="Akhbar MT"/>
          <w:b/>
          <w:bCs/>
          <w:color w:val="0000FF"/>
          <w:sz w:val="32"/>
          <w:szCs w:val="32"/>
        </w:rPr>
        <w:t>2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5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مدعى عليه أن يطلب إدخال باقي الورثة للحكم عليهم ببراءة ذمته نحو تركة مؤرثهم مادام باستطاعته أن يرفع الدعوى على باقي الورثة بالطريق العادي أول الأمر بطلب الحكم ببراءة ذمته تجاه الترك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5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كل طرف من الخصومة الأصلية أن يدخل فيها خصما آخر إذا كان من مصلحته أن يصدر الحكم بمواجهته تفاديا من خصومة أخرى تقوم بينهم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يترتب على قبول التدخل الجبري أن يصبح المدخل خصما في الدعوى الأصلية وعليه أن يعد نفسه طرفا في هذه الدعوى وإن يبدي دفاعه فيها ويتابع سيرها</w:t>
      </w:r>
      <w:r>
        <w:rPr>
          <w:rFonts w:cs="Akhbar MT" w:ascii="Akhbar MT" w:hAnsi="Akhbar MT"/>
          <w:b/>
          <w:bCs/>
          <w:sz w:val="32"/>
          <w:szCs w:val="32"/>
          <w:rtl w:val="true"/>
        </w:rPr>
        <w:t xml:space="preserve">. </w:t>
      </w:r>
      <w:r>
        <w:rPr>
          <w:rFonts w:ascii="Akhbar MT" w:hAnsi="Akhbar MT" w:cs="Akhbar MT"/>
          <w:b/>
          <w:b/>
          <w:bCs/>
          <w:sz w:val="32"/>
          <w:sz w:val="32"/>
          <w:szCs w:val="32"/>
          <w:rtl w:val="true"/>
        </w:rPr>
        <w:t>وللمدخل أن يطعن في الحكم بالطرق المتاحة لطرفي الخصومة الأصل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داعي لإبلاغ الخصم الطلب العارض المقدم شفاهاً في جلسة المحك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1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ئن جائز تقديم الطلبات العارضة</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أنه يشترط تقديمها بحضور الخصم أن كانت شفاها أو بمذكرة تبلغ إلى الخصم قبل يوم الجلس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7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إعطاء الخصم نسخة من الطلب العارض في الجلسة التالية لإبرازه يكفي لقبول الطلب طالما أن الخصم حضر جلسات المحكمة ولم يبرز في غيابه، وطالما أن الطلب العارض يجوز إبداؤه شفاهاً في الجلسة وبحضور الخصم وتثبيته في محضر الجلسة عملا بأحكام المادة </w:t>
      </w:r>
      <w:r>
        <w:rPr>
          <w:rFonts w:cs="Akhbar MT" w:ascii="Akhbar MT" w:hAnsi="Akhbar MT"/>
          <w:b/>
          <w:bCs/>
          <w:sz w:val="32"/>
          <w:szCs w:val="32"/>
        </w:rPr>
        <w:t>157</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10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0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1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طلب المدعي هدم جدار بناه المدعى عليه يمكن اعتباره طلبا عارضا، لطلبه التعويض عن هدم جدار قديم يجب على القاضي البت به</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44</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نقابة المحامين ص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تفاقمت إصابة العامل بعد إقامة الدعوى يحق له إقامة دعوى جديدة أو تصحيح دعواه بالتعويض عن الضرر المستج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058</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5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حق للمدعي تعديل دعواه من أجر مسمى إلى أجر مثل لان ذلك يعتبر تغييرا في السبب، لا تغييرا في الموض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584</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نقابة المحامون ص </w:t>
      </w:r>
      <w:r>
        <w:rPr>
          <w:rFonts w:cs="Akhbar MT" w:ascii="Akhbar MT" w:hAnsi="Akhbar MT"/>
          <w:b/>
          <w:bCs/>
          <w:color w:val="0000FF"/>
          <w:sz w:val="32"/>
          <w:szCs w:val="32"/>
        </w:rPr>
        <w:t>1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كن تصحيح الطلب الأصلي الوارد في استدعاء الدعوى إذا نشأ التصحيح عن وقائع طرأت بعد رفع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415</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مدعي طلب فسخ العقد لسوء التنفيذ بعد مطالبته بالفسخ للتأخير لان الطلب واحد ولو كان السبب جديد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30</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مدعي الذي طلب تنفيذ العقد، أن يعدل خلال سير الدعوى عن هذا الطلب إلى المطالبة بفسخه وبالعطل والضرر أو بالعكس</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رقم </w:t>
      </w:r>
      <w:r>
        <w:rPr>
          <w:rFonts w:cs="Akhbar MT" w:ascii="Akhbar MT" w:hAnsi="Akhbar MT"/>
          <w:b/>
          <w:bCs/>
          <w:color w:val="0000FF"/>
          <w:sz w:val="32"/>
          <w:szCs w:val="32"/>
        </w:rPr>
        <w:t>480</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50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ونقض مدني رقم </w:t>
      </w:r>
      <w:r>
        <w:rPr>
          <w:rFonts w:cs="Akhbar MT" w:ascii="Akhbar MT" w:hAnsi="Akhbar MT"/>
          <w:b/>
          <w:bCs/>
          <w:color w:val="0000FF"/>
          <w:sz w:val="32"/>
          <w:szCs w:val="32"/>
        </w:rPr>
        <w:t>109</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قديم طلب عارض بإضافة سبب جديد للدعوى مع بقاء موضوع الطلب الأصلي على حاله لا يستلزم أداء رسوم جديد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إيجارات أساس </w:t>
      </w:r>
      <w:r>
        <w:rPr>
          <w:rFonts w:cs="Akhbar MT" w:ascii="Akhbar MT" w:hAnsi="Akhbar MT"/>
          <w:b/>
          <w:bCs/>
          <w:color w:val="0000FF"/>
          <w:sz w:val="32"/>
          <w:szCs w:val="32"/>
        </w:rPr>
        <w:t>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7</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4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وز بعد النقض تقديم الطلبات العارضة بإضافة أسباب جديدة للدعوى وإن محكمة النقض تبت في تلك الطلبات إذا كان الطعن حاصلا للمرة الثانية لان العبرة في ذلك للدعوى وليس للطلب العار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إيجارات أساس </w:t>
      </w:r>
      <w:r>
        <w:rPr>
          <w:rFonts w:cs="Akhbar MT" w:ascii="Akhbar MT" w:hAnsi="Akhbar MT"/>
          <w:b/>
          <w:bCs/>
          <w:color w:val="0000FF"/>
          <w:sz w:val="32"/>
          <w:szCs w:val="32"/>
        </w:rPr>
        <w:t>3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42</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قاعدة قاضي الدعوى هو قاضي الدفع لا تطبق على أوجه الدفاع والطلبات العارضة المستمدة من مسائل أخرجها المشرع من وظيفة الجهة القضائية التي تنظر الموضوع الأصل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84</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4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ختصاص محكمة الصلح بالفصل في الطلبات العارضة والفرعية ولو تجاوزت قيمتها الاختصاص المحلي، مقيد بالنص الخاص الوارد في المادة </w:t>
      </w:r>
      <w:r>
        <w:rPr>
          <w:rFonts w:cs="Akhbar MT" w:ascii="Akhbar MT" w:hAnsi="Akhbar MT"/>
          <w:b/>
          <w:bCs/>
          <w:sz w:val="32"/>
          <w:szCs w:val="32"/>
        </w:rPr>
        <w:t>792</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المتعلق بدعوى الملكية الخاضعة للاختصاص النوعي بالنسبة لقيمة المدعى ب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514</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7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جرد غياب المستأنف تبعياً لا يبرر عدم الفصل في دعواه المتقابلة إذا كان يتوقف على البت فيها حسم النزاع، كطلب إجراء الخبر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92</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تسديد المدعي رسم الطلب العارض لا يبرر النقض طالما أنه دفع ربع رسم الدعوى عند تقديمها وهو سيسدد الباقي عن كامل الرسم حين إخراج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175</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لم يتضمن الطلب العارض طلبات جديدة وإنما اقتصر على العدول عن المطالبة باسترداد ما دفعه من ثمن العقار، لا يستلزم دفع رسوم قضائية عن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8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6</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قدم طلب التدخل للمحكمة أثناء رفع الدعوى للتدقيق وباعتبار أن هذا الإجراء لا يفيد قفل باب المرافعة فإنه يترتب على ذلك وجوب الفصل فيه موضوعاً، سواء كان هذا الفصل مع الدعوى الأصلية، أو بالتفريق بينهما، واستبقاء دعوى التدخل للفصل فيها بعد الدعوى الأصل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1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w:t>
      </w:r>
      <w:r>
        <w:rPr>
          <w:rFonts w:cs="Akhbar MT" w:ascii="Akhbar MT" w:hAnsi="Akhbar MT"/>
          <w:b/>
          <w:bCs/>
          <w:color w:val="0000FF"/>
          <w:sz w:val="32"/>
          <w:szCs w:val="32"/>
        </w:rPr>
        <w:t>5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على المحكمة البت بالطلب العارض بعد البت في الدعوى الأصلية وإلا اعتبرت ممتنعة عن تصفية النز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نقابة المحامين ص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تقنين أصول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كن للمحكمة أن تفرق بين الدعوى الأصلية والطلب العارض، فتحكم بالأولى على حدة وتتابع النظر في الدعوى العارض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6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3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كتاب تقنين أصول</w:t>
      </w:r>
      <w:r>
        <w:rPr>
          <w:rFonts w:ascii="Akhbar MT" w:hAnsi="Akhbar MT" w:cs="Akhbar MT"/>
          <w:b/>
          <w:b/>
          <w:bCs/>
          <w:sz w:val="32"/>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حكمت المحكمة بالدعوى الأصلية كونها جاهزة للحكم عند تقديم الدعوى المقابلة، فعليها استبقاء هذه الدعوى الأخيرة للفصل في موضوع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تقنين أصول المحاكمات ـ أديب استانبولي ـ شفيق طعمة ـ الجزء الثالث ـ الطبعة الثانية </w:t>
      </w:r>
      <w:r>
        <w:rPr>
          <w:rFonts w:cs="Akhbar MT" w:ascii="Akhbar MT" w:hAnsi="Akhbar MT"/>
          <w:b/>
          <w:bCs/>
          <w:color w:val="0000FF"/>
          <w:sz w:val="32"/>
          <w:szCs w:val="32"/>
        </w:rPr>
        <w:t>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صفحة </w:t>
      </w:r>
      <w:r>
        <w:rPr>
          <w:rFonts w:cs="Akhbar MT" w:ascii="Akhbar MT" w:hAnsi="Akhbar MT"/>
          <w:b/>
          <w:bCs/>
          <w:color w:val="0000FF"/>
          <w:sz w:val="32"/>
          <w:szCs w:val="32"/>
        </w:rPr>
        <w:t>14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تدخل تدخل اختصام الذي يطلب الحكم بموجبه لنفسه يصبح طرفا في الخصومة كأي طرف أصلي في الدعوى</w:t>
      </w:r>
      <w:r>
        <w:rPr>
          <w:rFonts w:cs="Akhbar MT" w:ascii="Akhbar MT" w:hAnsi="Akhbar MT"/>
          <w:b/>
          <w:bCs/>
          <w:sz w:val="32"/>
          <w:szCs w:val="32"/>
          <w:rtl w:val="true"/>
        </w:rPr>
        <w:t xml:space="preserve">. </w:t>
      </w:r>
      <w:r>
        <w:rPr>
          <w:rFonts w:ascii="Akhbar MT" w:hAnsi="Akhbar MT" w:cs="Akhbar MT"/>
          <w:b/>
          <w:b/>
          <w:bCs/>
          <w:sz w:val="32"/>
          <w:sz w:val="32"/>
          <w:szCs w:val="32"/>
          <w:rtl w:val="true"/>
        </w:rPr>
        <w:t>ويتوجب على المحكمة أن تفصل في الدعوى الأصلية وفي طلب التدخل كلما أمكن ذلك حتى إذا ما كانت الدعوى الأصلية صالحة للحكم والحال يقضي بعدم إرجاء الحكم فيها فإنها تفصل فيها أولا وتستبقي طلب التدخل لتفصل فيه تاليا</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ترتب على الحكم بترك الخصومة في الدعوى الأصلية أو بعدم اختصاص المحكمة الوظيفي بنظرها أو على تصالح المدعي مع المدعى عليه أو تنازله له عن الحق الذي يدعيه انقضاء الخصومة في هذا التدخل إذا كانت المحكمة مختصة بالنظر فيه وكان مستوفيا شروط قبوله</w:t>
      </w:r>
      <w:r>
        <w:rPr>
          <w:rFonts w:cs="Akhbar MT" w:ascii="Akhbar MT" w:hAnsi="Akhbar MT"/>
          <w:b/>
          <w:bCs/>
          <w:sz w:val="32"/>
          <w:szCs w:val="32"/>
          <w:rtl w:val="true"/>
        </w:rPr>
        <w:t xml:space="preserve">. </w:t>
      </w:r>
      <w:r>
        <w:rPr>
          <w:rFonts w:ascii="Akhbar MT" w:hAnsi="Akhbar MT" w:cs="Akhbar MT"/>
          <w:b/>
          <w:b/>
          <w:bCs/>
          <w:sz w:val="32"/>
          <w:sz w:val="32"/>
          <w:szCs w:val="32"/>
          <w:rtl w:val="true"/>
        </w:rPr>
        <w:t>وعلى هذا فإنه لا يجوز للمحكمة عدم الفصل بطلب التدخل الذي ورد إلى المحكمة وجرى تبليغه إلى الخصوم قبل قفل باب المرافعة وحفظ حق صاحبه لتقديم دعوى جديدة مبتدأة بحجة أن تقديمه قد تم عندما وصلت الدعوى الأصلية إلى مرحلة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4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w:t>
      </w:r>
      <w:r>
        <w:rPr>
          <w:rFonts w:cs="Akhbar MT" w:ascii="Akhbar MT" w:hAnsi="Akhbar MT"/>
          <w:b/>
          <w:bCs/>
          <w:color w:val="0000FF"/>
          <w:sz w:val="32"/>
          <w:szCs w:val="32"/>
        </w:rPr>
        <w:t>43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محكمة النقض تعتبر محكمة قانون عند الاقتصار في حكمها على رفض الطعن دون نقض الحكم والبت في الموضوع، فلا يقبل النعي على هذا الحكم إغفاله البت في بعض الطلبات الموضوع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5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قر الاجتهاد على قبول الطلب العارض بالتفريق للشقاق المقدم من الزوجة في دعوى المتابع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3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لطلب العارض المتضمن إدخال صاحب العمل والرجوع عليه بالدعوى المقامة يؤلف دعوى ضمان فرعية</w:t>
      </w:r>
      <w:r>
        <w:rPr>
          <w:rFonts w:cs="Akhbar MT" w:ascii="Akhbar MT" w:hAnsi="Akhbar MT"/>
          <w:b/>
          <w:bCs/>
          <w:sz w:val="32"/>
          <w:szCs w:val="32"/>
          <w:rtl w:val="true"/>
        </w:rPr>
        <w:t xml:space="preserve">. </w:t>
      </w:r>
      <w:r>
        <w:rPr>
          <w:rFonts w:ascii="Akhbar MT" w:hAnsi="Akhbar MT" w:cs="Akhbar MT"/>
          <w:b/>
          <w:b/>
          <w:bCs/>
          <w:sz w:val="32"/>
          <w:sz w:val="32"/>
          <w:szCs w:val="32"/>
          <w:rtl w:val="true"/>
        </w:rPr>
        <w:t>يعتبر التلازم قائماً بين الدعوي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عمالي رقم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2/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ـ ص </w:t>
      </w:r>
      <w:r>
        <w:rPr>
          <w:rFonts w:cs="Akhbar MT" w:ascii="Akhbar MT" w:hAnsi="Akhbar MT"/>
          <w:b/>
          <w:bCs/>
          <w:color w:val="0000FF"/>
          <w:sz w:val="32"/>
          <w:szCs w:val="32"/>
        </w:rPr>
        <w:t>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7</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20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لمقصود بالطلبات الفرعية و العارضة التي يحق لمحكمة الصلح ان تنظر فيها و لو كانت تتجاوز نصاب اختصاصها هي الطلبات المتفرعة بصورة مباشرة عن الدعوى الاصلية كفوائد المال و فوات الربح و الخسارة الناجمة عن عدم تسليم الاشياء او عدم تنفيذ العقد، وبذلك فان العطل و الضرر لا يدخل في تقدير قيمة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6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2/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ـ ص </w:t>
      </w:r>
      <w:r>
        <w:rPr>
          <w:rFonts w:cs="Akhbar MT" w:ascii="Akhbar MT" w:hAnsi="Akhbar MT"/>
          <w:b/>
          <w:bCs/>
          <w:color w:val="0000FF"/>
          <w:sz w:val="32"/>
          <w:szCs w:val="32"/>
        </w:rPr>
        <w:t>1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1/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5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84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ثبيت تخلف المدعى عليه في جلسة المحاكمة وان تم وفقاً للاصول الا أن الطلب العارض المقدم في تلك الجلسة والذي لم يبلغ أصولاً له يجعل الحكم عليه بما ورد فيه غير صحيح</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شرعي رقم </w:t>
      </w:r>
      <w:r>
        <w:rPr>
          <w:rFonts w:cs="Akhbar MT" w:ascii="Akhbar MT" w:hAnsi="Akhbar MT"/>
          <w:b/>
          <w:bCs/>
          <w:color w:val="0000FF"/>
          <w:sz w:val="32"/>
          <w:szCs w:val="32"/>
        </w:rPr>
        <w:t>2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r>
        <w:rPr>
          <w:rFonts w:cs="Akhbar MT" w:ascii="Akhbar MT" w:hAnsi="Akhbar MT"/>
          <w:b/>
          <w:bCs/>
          <w:color w:val="0000FF"/>
          <w:sz w:val="32"/>
          <w:szCs w:val="32"/>
        </w:rPr>
        <w:t>2/3/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tl w:val="true"/>
        </w:rPr>
        <w:t>/</w:t>
      </w:r>
      <w:r>
        <w:rPr>
          <w:rFonts w:cs="Akhbar MT" w:ascii="Akhbar MT" w:hAnsi="Akhbar MT"/>
          <w:b/>
          <w:bCs/>
          <w:color w:val="0000FF"/>
          <w:sz w:val="32"/>
          <w:szCs w:val="32"/>
        </w:rPr>
        <w:t>558/1981</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154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ختصاص المحكمة النوعي يتحدد على ضوء قيمة المعقود عليه دون النظر الى قيمة الضمان و الطلبات الفرعية و العارضة على الدعوى الأصل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9/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1719</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طلب العارض هو في حقيقته ادعاء جديد ويتحتم تبليغه إلى الخصم إذا كانت المحاكمة بحقه جارية بالصورة الغياب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8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8/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4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ئن جائز تقديم الطلبات العارضة</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أنه يشترط تقديمها بحضور الخصم إن كانت شفاها أو بمذكرة تبلغ إلى الخصم قبل يوم الجلس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1/1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7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1</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4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إعطاء الخصم نسخة من الطلب العارض في الجلسة التالية لإبرازه يكفي لقبول الطلب طالما أن الخصم حضر جلسات المحكمة ولم يبرز في غيابه، وطالما أن الطلب العارض يجوز إبداؤه شفاها في الجلسة وبحضور الخصم وتثبيته في محضر الجلسة عملا بأحكام المادة </w:t>
      </w:r>
      <w:r>
        <w:rPr>
          <w:rFonts w:cs="Akhbar MT" w:ascii="Akhbar MT" w:hAnsi="Akhbar MT"/>
          <w:b/>
          <w:bCs/>
          <w:sz w:val="32"/>
          <w:szCs w:val="32"/>
        </w:rPr>
        <w:t>157/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10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0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6/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1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4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ئن كان يجوز للمدعي أن يقدم الطلب العارض شفاها في أثناء الجلسة إلا أنه يشترط لذلك حضور الخصم تلك الجلسة أو تبليغه إيا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إيجارات </w:t>
      </w:r>
      <w:r>
        <w:rPr>
          <w:rFonts w:cs="Akhbar MT" w:ascii="Akhbar MT" w:hAnsi="Akhbar MT"/>
          <w:b/>
          <w:bCs/>
          <w:color w:val="0000FF"/>
          <w:sz w:val="32"/>
          <w:szCs w:val="32"/>
        </w:rPr>
        <w:t>7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8/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6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وز للمدعي أن يقدم الطلب العارض بتصحيح الطلب الأصلي أو تعديل موضوعه سواء لجهة حدوده أو بدايته وإن يخفض الطلب الأصلي أو يرتفع به إلى مبلغ أكبر يدخل ضمن الطلب الأصلي طالما أن الطلبين الأصلي والفرعي يستندان إلى السبب نفسه وبين الخصوم أنفسه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7/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6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قبل الطلب العارض المتضمن تعديل طلبات الدعوى الأصلي إذا كان المدعي على علم بالوقائع الواردة بالطلب العارض قبل تقديم دعوا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804</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9/11/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w:t>
      </w:r>
      <w:r>
        <w:rPr>
          <w:rFonts w:cs="Akhbar MT" w:ascii="Akhbar MT" w:hAnsi="Akhbar MT"/>
          <w:b/>
          <w:bCs/>
          <w:color w:val="0000FF"/>
          <w:sz w:val="32"/>
          <w:szCs w:val="32"/>
        </w:rPr>
        <w:t>655/95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6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طلب العارض لتصحيح صفة الخصم في الدعوى لا تقب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39</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8/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81/96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7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طالبة برأس مال الشركة في الاستئناف يخرج عن نطاق الطلبات العارضة الجائز تقديمها في دعوى المحاسبة على مقدار أرباحها</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07</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7/3/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30/97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82</w:t>
      </w:r>
      <w:r>
        <w:rPr>
          <w:rFonts w:ascii="Akhbar MT" w:hAnsi="Akhbar MT" w:cs="Akhbar MT"/>
          <w:b/>
          <w:b/>
          <w:bCs/>
          <w:sz w:val="32"/>
          <w:sz w:val="32"/>
          <w:szCs w:val="32"/>
          <w:rtl w:val="true"/>
        </w:rPr>
        <w:t>يجوز بعد النقض تقديم الطلبات العارضة بإضافة أسباب جديدة للدعوى وان محكمة النقض تبت في تلك الطلبات إذا كان الطعن حاصلا للمرة الثانية لأن العبرة في ذلك للدعوى وليس للطلب العار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إيجارات أساس </w:t>
      </w:r>
      <w:r>
        <w:rPr>
          <w:rFonts w:cs="Akhbar MT" w:ascii="Akhbar MT" w:hAnsi="Akhbar MT"/>
          <w:b/>
          <w:bCs/>
          <w:color w:val="0000FF"/>
          <w:sz w:val="32"/>
          <w:szCs w:val="32"/>
        </w:rPr>
        <w:t>3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42</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6</w:t>
      </w:r>
      <w:r>
        <w:rPr>
          <w:rFonts w:cs="Akhbar MT" w:ascii="Akhbar MT" w:hAnsi="Akhbar MT"/>
          <w:b/>
          <w:bCs/>
          <w:color w:val="0000FF"/>
          <w:sz w:val="32"/>
          <w:szCs w:val="32"/>
          <w:rtl w:val="true"/>
        </w:rPr>
        <w:t>\</w:t>
      </w:r>
      <w:r>
        <w:rPr>
          <w:rFonts w:cs="Akhbar MT" w:ascii="Akhbar MT" w:hAnsi="Akhbar MT"/>
          <w:b/>
          <w:bCs/>
          <w:color w:val="0000FF"/>
          <w:sz w:val="32"/>
          <w:szCs w:val="32"/>
        </w:rPr>
        <w:t>2</w:t>
      </w:r>
      <w:r>
        <w:rPr>
          <w:rFonts w:cs="Akhbar MT" w:ascii="Akhbar MT" w:hAnsi="Akhbar MT"/>
          <w:b/>
          <w:bCs/>
          <w:color w:val="0000FF"/>
          <w:sz w:val="32"/>
          <w:szCs w:val="32"/>
          <w:rtl w:val="true"/>
        </w:rPr>
        <w:t>\</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25/197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8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قاعدة قاضي الدعوى هو قاضي الدفع لا تطبق على أوجه الدفاع والطلبات العارضة والمستمدة من مسائل أخرجها المشرع من وظيفة الجهة القضائية التي تنظر الموضوع الأصل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84</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9/4/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49/197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8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ختصاص محكمة الصلح بالفصل في الطلبات العارضة والفرعية ولو تجاوزت قيمتها الاختصاص المحلي، مقيد بالنص الخاص الوارد في المادة </w:t>
      </w:r>
      <w:r>
        <w:rPr>
          <w:rFonts w:cs="Akhbar MT" w:ascii="Akhbar MT" w:hAnsi="Akhbar MT"/>
          <w:b/>
          <w:bCs/>
          <w:sz w:val="32"/>
          <w:szCs w:val="32"/>
        </w:rPr>
        <w:t>792</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المتعلق بدعوى الملكية الخاضعة للاختصاص النوعي بالنسبة لقيمة المدعى ب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514</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6/6/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7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91</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حتمال تأخير الفصل في الادعاء الأصلي بسبب الطلب العارض الواجب القبول، لا يبرر رفض سماع هذا الطلب، وإنما يخول المحكمة التفريق بين الطلبين وأن تفصل في الدعوى الأصلية عند توفر أسباب الحكم وتتابع النظر في الطلب العار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70</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2/5/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406/1963</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حسن سير العدالة بت المحكمة في الطلب العارض الذي هو فرع من الطلب الأصلي وارتباط الطلبين أكثر أهمية في نظر القانون من قواعد الاختصاص</w:t>
      </w:r>
      <w:r>
        <w:rPr>
          <w:rFonts w:cs="Akhbar MT" w:ascii="Akhbar MT" w:hAnsi="Akhbar MT"/>
          <w:b/>
          <w:bCs/>
          <w:sz w:val="32"/>
          <w:szCs w:val="32"/>
          <w:rtl w:val="true"/>
        </w:rPr>
        <w:t>,</w:t>
      </w:r>
      <w:r>
        <w:rPr>
          <w:rFonts w:ascii="Akhbar MT" w:hAnsi="Akhbar MT" w:cs="Akhbar MT"/>
          <w:b/>
          <w:b/>
          <w:bCs/>
          <w:sz w:val="32"/>
          <w:sz w:val="32"/>
          <w:szCs w:val="32"/>
          <w:rtl w:val="true"/>
        </w:rPr>
        <w:t>المقاصة القضائية، على خلاف القانونية، لا يشترط لإثارتها كطلب عارض في الدعوى أن تكون خالية من النز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17</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0/11/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55/196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9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طلب المقاصة القضائية من الطلبات العارضة التي تلزم المحكمة بقبولها، ولها إذا رأت في فصلها تأخيرا أن تقضي بالدعوى الأصلية وتتابع النظر في الطلب العار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723</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8/1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7/196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تسديد المدعي رسم الطلب العارض لا يبرر النقض طالما أنه دفع ربع رسم الدعوى عند تقديمها وهو سيسدد الباقي عن كامل الرسم حين إخراج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175</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3/10/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7/1977</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10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لم يتضمن الطلب العارض طلبات جديدة وإنما اقتصر على العدول عن المطالبة باسترداد ما دفعه من ثمن العقار، لا يستلزم دفع رسوم قضائية عن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8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6</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4/8/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4/197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101</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15:00Z</dcterms:created>
  <dc:creator>jamal masalmeh</dc:creator>
  <dc:description/>
  <cp:keywords/>
  <dc:language>en-US</dc:language>
  <cp:lastModifiedBy>User</cp:lastModifiedBy>
  <dcterms:modified xsi:type="dcterms:W3CDTF">2008-02-27T01:35:00Z</dcterms:modified>
  <cp:revision>3</cp:revision>
  <dc:subject/>
  <dc:title>إن الطلب العارض المتضمن ادخال صاحب العمل و الرجوع عليه بالدعوى المقامه يؤلف دعوى ضمان فرعيه</dc:title>
</cp:coreProperties>
</file>