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قواعد التنفيذ المد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ض القواعد العامة تتعلق بالتنفيذ الم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دة الإخطار التنفيذي خمسة أيام و إذا كان المدين مجه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قامة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وز التبليغ و التنفيذ بموعد مسبق واحد فورا حال الع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إذا كان التأخير ضارا مع ضرورة الإخطار 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بطال الإخطار التنفيذي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ادة التبليغ حال وجود سبب قانوني موجب للبطلان و هذا من النظام العام يث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 من تلقاء 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ملك الرئيس منح مهلة إدارية للمحكوم عليه إذا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لمراجعة المحاكم مهلة واحدة و لمرة واحدة و بحدود الشهر و لا يملك قرار 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لأن ذلك محصور بالمحاكم وح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قرر الرئيس تنفيذ الحكم وفق ما ق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إذا كان واض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رارات رئيس التنفيذ في قضايا الحجوز هي قرارات 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يست احتيا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لا يجوز الحجز على الأموال المذكورة في المواد </w:t>
      </w:r>
      <w:r>
        <w:rPr>
          <w:rFonts w:cs="Arial" w:ascii="Arial" w:hAnsi="Arial"/>
          <w:b/>
          <w:bCs/>
          <w:color w:val="000000"/>
        </w:rPr>
        <w:t>2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محاك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نسبة المحددة للحجز على رواتب الموظفين هي حسب المادة </w:t>
      </w:r>
      <w:r>
        <w:rPr>
          <w:rFonts w:cs="Arial" w:ascii="Arial" w:hAnsi="Arial"/>
          <w:b/>
          <w:bCs/>
          <w:color w:val="000000"/>
        </w:rPr>
        <w:t>1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محاكمات على الشكل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</w:rPr>
        <w:t>3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ـ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</w:rPr>
        <w:t>3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</w:rPr>
        <w:t>4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</w:rPr>
        <w:t>500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ـ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0000"/>
        </w:rPr>
        <w:t>500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 النسب 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اوزها و لو تعددت الديون باستثناء ال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موال لا يجوز التنفيذ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الأموال العامة ـ الأموال الأجنبية ـ الأوقاف ـ الأموال المعن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هادا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 الارتفاق ـ حق عيني تبعي ـ دعاوى أمام الق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شطب كل إضبارة 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انقضى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هر و لم يتقدم الدائن أما المحكوم له أو الورثة بطلب مبا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 ال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جوز اللجوء إلى الحبس التنفيذي في الحال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ـ تعويض الأضرار المتولدة عن جرم جز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ال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ـ الم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 ـ استرجاع البائ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 ـ تسليم الصغير و تأمين إراء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نواع القرارات التي يصدرها رئيس التنفيذ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 و التنفيذ م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بطال الإخطار التنفيذي و إعادة ال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ح المحكوم عليه مهلة إد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نفيذ الحكم وفق ما قضى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ل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ز ال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لجوء إلى الخب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عيين حارس قض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 اليد على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بيع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إحالة القط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زيع الأم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حبس المحك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نع المحكوم عليه من الس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شطب الإضبارة ال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رار رئيس التنفيذ بالإن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يداع الأوراق النيابة العامة في حال وقوع جرم جزائي و هل يملك وقف الإجراء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وى التزو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بول التدخل أو ر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ختصاصات رئيس التنفيذ و الاشكالات التنفيذية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رة التنفيذ من رئيس بدرجة قاضي بدائي و عدد من الموظفين و رئيس ديوان يسمى م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يباشرون معاملات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ئيس التنفيذ هو القاضي البدائي و إذا ت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اة الإبتدائيون عين أحدهم لرئاسة دائرة التنفيذ بقرار من الوزير و قضاة ال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ناطق هم رؤساء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يختص رئيس التنفيذ في ناحي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اص إد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شمل اتخاذ التدابير و الإجراءات اللازمة لتنفيذ السند أو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ال ـ إخطار ـ حجز تنفيذ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بس إكرا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…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ختصاص قض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مل الفصل في الصعوبات التي تعترض طريق التنف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هو ما يعرف بالإشك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للإشكال التنفيذي مفهو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شكال ال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ســــ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هو كل منازعة تعترض طريق التنفيذ و يترتب فيها أن يصبح جائزا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جائز و قد تتناول المنازعة وجود الحق موضوع التنفيذ كالادعاء بانقضاء الحق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وئه بسبب من أسباب الانقضاء كالتقادم أو التقاص أو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ــيـ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هو كل صعوبة تنبعث عن التنفيذ نفسه و تهدف إلى الطعن ب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خذة أو التي رفض اتخاذ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هو الإشكال التنفيذي الذي يحق ل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البت فيه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قر الاجتهاد تبنى في تفسير الاشكال الذي يحق ل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الفصل فيه المعنى الضيق مع العلم أن الشارع لم يعرف المشكلة التنفيذ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طرق إليها … و جل ما ذكره أن رئيس التنفيذ يبت في الطلبات التنفيذية و هذا تف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ني بالبت فيما يعترض هذه الطلبات من إشكالات و صعو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يبت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في الاشكال التنفيذي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إذا تناول الطلب البت في إشكال 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فهومه الضيق كصحة الإخطار التنفيذي أو تنظيم قائمة شروط البيع … الخ فإن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يصدر قرارات تتناول البت في هذه الأمور فإما أن يعتبر مثلا الإخط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ي صحيحا أو يعتبره غير أص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في حال اعتباره غير أصولي يقرر في 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سه إعادة هذه الإجراءات من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أما إذا كان الاشكال واسعا ك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لتقادم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فإنه لا يجوز لرئيس التنفيذ البت فيه لتعلقه بالأساس و كل ما يمل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ئيس التنفيذ تكليف صاحب المصلحة بمراجعة المحكمة المخت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رج عن اخت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ئيس التنفيذ الأمور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فسير الحكم لأنه يعود إلى المحكم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درته و لرئيس التنفيذ أن يستوضح منها عما يرد من غموض دون أن يحق له تفسير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كل أمر يتناول أساس الحق موضوع التنفيذ كالإدعاء ببطلان السند لمخالف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عام أو سقوط الحق بالتقادم أو إدعاء المدين بتزوير السند أو البراء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نح المدين مهلة للوفاء أو تقسيط الدين إذا كان الحكم 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لم يتضمن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صحيح الأخطاء المادية و الكتابية الواقعة في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يعود ذلك إلى المحكمة التي أصد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قواعد الانابات التنفيذية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كان الأمر يست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خارج المنطقة المحددة لدائرة التنفيذ عليها أن تنيب الدائرة التي يدخ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اصها المكاني أمر اتخاذ ذلك الإجراء ال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تم الإنابة ب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رئيس التنفيذ بناء على طلب مباشر 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 يجوز رفض 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ابة من الدائرة المنابة لأن الإنابة وضعت لتحقيق العدالة و المصلح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 يجوز لرئيس التنفيذ المناب أو لمحكمة الاستئناف التابعة لها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المنابة قبول أي اعتراض أو استئناف على ما تم من إجراءات من قبلها لأنه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دائرة المنابة الصلاحية في أمر البت بذلك بل يمكنهما أن يدونا ملاحظاتهم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بط التنفيذي و إعادة الإنابة إلى مرجعها للبحث في الموضوع من قبل الرئيس المن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محكمة الاستئن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أسناد التنفيذية الأجن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تى يحوز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نبي أثرا في سورية لا بد من اكسائه صيغة التنفيذ و لا يمكن منحه هذه الصيغة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توافر فيه عدد من الشروط نصت عليها المادة </w:t>
      </w:r>
      <w:r>
        <w:rPr>
          <w:rFonts w:cs="Arial" w:ascii="Arial" w:hAnsi="Arial"/>
          <w:b/>
          <w:bCs/>
          <w:color w:val="000000"/>
        </w:rPr>
        <w:t>3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محاكما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حكم الأجنبي صادر عن هيئة قضائية مخت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 يكون الخصوم فيه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فوا للحضور و مثلوا تمثيلا صحي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 يكون الحكم الأجنبي لا ي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حكم أو قرار سبق صدوره عن المحاكم الس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 يكون الحكم الأج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تضمن ما يخالف الآداب أو قواعد النظام العام في س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معاملة بالمثل للقرارات السورية في الدولة الصادر عنها الحكم الأجنبي الم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يذه في س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لا بد من الإشارة إلى أن أحكام المحكمين الصادرة في ب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نبي يجوز الحكم بتنفيذها إذا كانت نهائية و قابلة للتنفيذ في البلد الذي صدر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ذلك مع مراعاة القواعد المبينة أعل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يتم إكساء الحكم الأجنبي صي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م إكساء الحكم الأجنبي صيغة التنفيذ بدعوى ترفع أمام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ائية التي يراد التنفيذ في دائرتها الحكم الأج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توجه الخصومة للط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 في الحكم الأجنبي و يتم دعوته كإجراءات الدعوى العادية و له الدفع برد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عدم الاختصاص المكاني و له أيضا الدفع بعدم جواز اكساء الحكم موضوع الدعوى و ر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ضوعا لعدم توافر أحد القواعد التي أشرنا لها ساب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قسام التنفيذ الم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سم التنفيذي المدن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ئرة التنفيذ بشكل إداري لسهولة العمل إلى الأقسام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سم المدا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تص بتنفيذ الأسناد المالية و سندات السحب و سندات الأمانة و المبالغ المحر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ندات 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سم صل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تص بتنفيذ الأحكام الصادرة عن محاكم ص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ء و الصلح المدني و عقود الإيجار السياحية الموسمية و عقود الإيجار الع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 من قبل البلدية لدور السكن و جداول الأجور الصادرة عن دائرة الشؤ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تماعية و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سم ش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تص بتنفيذ الأحكام الشرعية الصا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محاكم الشرعية و المتفرق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ات إعداد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النفقة و المهر و الحضان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راءة و غيرها من أنواع التفريق و المخال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سم بد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ت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نفيذ الأحكام الصادرة عن المحاكم البدائية و ما في حكمها من السندات الر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سم النزع الجب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تص بالتنفيذ على العق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 التقسيم المشار إليه لا يعتمد في دوائر التنفيذ التي تكون أعمالها قليلة و 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جيل بالإجمال دون التصنيف مثال دائرة التنفيذ في محاكم الصلح في النا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م القرارات التي يتخذها رئيس التنفي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ـلح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ضي إبراز قرار محكمة الاستئناف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التأكيد على الجهة المحك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تنفيذ الحكم وفق منطوقه و تسطير كتاب بذلك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تكليف الجه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وم عليها لإيداع المبلغ المتحقق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وضع إشارة الحجز على ح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من العقار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طقة عق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دعوة الخبير للرد على النق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أثارها محامي الدولة أصولا … و التبليغ عند الع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إجابة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المثابرة على قرارنا المؤرخ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تسطير كتاب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ت المحكوم عليها لإيداع المبلغ المطلوب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تنفيذ الحكم 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طوقه أصول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كون مكتسب الدرجة القطعية عدا بعض القرارات تنفذ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برام كالنفق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) 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صفية الملف و تكليف مدير التنفيذ بال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نتظار انتهاء المدة القانونية للإخطار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نتظار 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لة الإداري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ضييق على المنفذ عليه بالحبس الاكراهي وتسط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ذكرة إجراء بحقه ضمن المدة القانونية بعد الحساب أصول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ي حال التنفيذ على تع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شئ عن جرم جز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هم القرارات التي يتخذها رئيس التنفي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ــرعـي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كراه المحكوم عليه بالحبس لقاء من النفقة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ن المهرين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لتقسيط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رداد مذكرة الحبس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صرف ال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دع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نع سفر المنفذ عليه لقاء النفقة المستحق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بقرار وقف التنفيذ وفق منطوقه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أكيد على قرار الإراءة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ئلة الحبس التنفيذي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جابة الطلب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نتظار أق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 الإجراءات و التبليغ عند العجل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وحدة الأطراف أقرر توح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التنفيذي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ع هذا الملف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كليف الجهة المنفذ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فذ عليها لتوضيح مطلبها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كليف المنفذ لإبراز ضبط الحجز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نح المحكوم عليه مهلة إدارية مدتها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وما لإبراز ما يشعر بوقف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استثناء النفقة من المهل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قف الإجراءات التنفيذية عملا ب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ف التنفيذ الصادر عن محكمة النقض رقم …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نفيذ قرار المتفرقة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 </w:t>
      </w:r>
      <w:r>
        <w:rPr>
          <w:rFonts w:ascii="Arial" w:hAnsi="Arial" w:cs="Arial"/>
          <w:b/>
          <w:b/>
          <w:bCs/>
          <w:color w:val="000000"/>
          <w:rtl w:val="true"/>
        </w:rPr>
        <w:t>تاريخ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ق منطوقة بموعد مسبق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نشر و الإعلان عن البيع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لقاء الحجز التنفيذي على أموال الشخص الثالث المودعة لدى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ق 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ز لدى الغير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لام الأشياء بموعد مسبق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كراه المحكوم عليه بالحبس لعدم تنفيذ قرار التسليم بعد دفع الرسم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ليغ و التنفيذ معا لوجود طفلة رضيعة و الإناب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عدم التوق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قرر عدم البحث ب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سترداد مذكرة الإجراء و إخلاء سبيل المحك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سجن فورا إن لم يكن موقوفا لداع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حديد يوم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ساعة …… موع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راءة من كل أسبوع في دائرة التنفيذ أو أي مكان يتفق عليه و إبلاغ من يلزم 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هم القرارات التي يتخذها رئيس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ـدايـة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ق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سم البدائي يختص بتنفيذ الأحكام الب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درة عن المحاكم الجزائية و المدنية و محاكم الجنايات و الأمن الاقتصادي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الي و المحاكم الإدارية و الجمر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إضافة إلى أنه يختص بتنفيذ السن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ثقة بالكاتب بالعدل و عقود التأمين و العرض و الإيد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أهم القرار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قسم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بول طلب التدخل و إبلاغه الأطراف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ن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دخل مهلة إدارية مدتها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يوم بغية إبراز ما يشعر بوقف التنفيذ بالملف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ئلة متابعة الإجراءات التنفيذي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حيث أن المهلة قد منحت لإبر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 بوقف التنفيذ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حيث أن المحكمة المختصة قد قررت رد طلب وقف التنفيذ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غدو معه الغاية التي منحت المهلة من أجلها و يتعين معه إجابة طلب مباشر 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ذلك أ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ـ اعتبار المهلة الممنوحة منتهية بصدور رد طلب وقف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المثابرة على تنفيذ الفقرة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ن قرارنا المؤرخ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أق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يل المحكوم له بالذات أمامي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تبعا للتنازل أقرر تنفيذ الفقرة الثالث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 البدائي المنفذ و تسطير كتاب بذلك أصولا و ترقين إشارة الحجز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ظار مدة الإخطار القانو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أمين طابع الحجز ووضع إشارة الحجز ال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حصة المنفذ عليه من السيارة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قاء المطلوب بالملف و تسطير كتاب 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ن حيث تبين أن الملف يقتضي تنفيذ قرارا مبرما صدر عن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ئناف بفسخ قرار قاضي الأمور المستع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المتدخل اعترض اعتر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على الحكم الاستئنافي الذي لم يتعرض لموضوع النزاع لذلك أ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ــ 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لتدخل و تكليف طالب التدخل لمراجعة القضاء المخت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تنفيذ الحكم وفق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ضى به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بعد الإطلاع وحيث أن الحكم المنفذ مبرما و حيث أن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ئناف صدقت قرارنا المؤرخ في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ذلك أ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ـ رد طلب المحكوم عليه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المثابرة على قرارنا المؤرخ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ـ طلب مؤازرة من الشرطة العسك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مثابرة على الإجراءات التنفيذية و تسليم المحل ثم إيداع الملف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ئناف للنظر بالطلب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عمل بقراري محكمة الاستئناف التفسيري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ي وفق منطوق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مثابرة على الإجراءات التنفيذية بقرارنا المؤر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بإشراف الخبير المهندس لقاء تعويض قدره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ليرة س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سليم 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ل للمحكوم له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نفيذا لمضمون الأحكام المبرزة ورد الطلبات فيما سوى ذلك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ليف المحكوم له لبيان النواقص و نوعيتها و عددها و تفصيل الأدوات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جودات المحل ليتمكن على ضوئه من تقديم الخبير تقديره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ليف الخ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قدير الأضرار و قيمة موجودات المحل المفقودة على ضوء ذلك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ك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بير لتقدير العطل و الضرر اليومي على ضوء معطيات الملف و المكان و با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تبارات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زيادة أجور الخبرة إلى مبلغ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دلا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م القرارات التي يتخذها رئيس التنفي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ـدايـنـة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ز أموال المدين المنقولة أينما وجدت و بحدود مطلوب الدائن في الملف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كد من عائديتها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حجز السيارة أو الجرار حجزا فعليا و تسل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حائزها كشخص ثالث أمين عليها أصولا أو بالإنابة بذلك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تراض لوقوعه ضمن المدة القانونية أصولا ، و إعادة أصل السند لمباشر 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راجعة القضاء المختص ، و إعلان ختام الملف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تسطير كتاب للني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 للنظر بتحريك الدعوى العامة بحق الشخص الثالث بجرم إساءة الأما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ز مجددا مع النقل فورا على أموال الشخص الثالث بحدود ما سلم إليه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رد الطلب لعدم قانوني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منح المحكوم عليه مهلة إدارية مد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يوما بغية إبراز ما يشعر بوقف التنفيذ بالملف تحت طائلة متابعة الإجراءات ال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رد الطلب و المثابرة على الإجراءات التنفيذي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ليف طالب التدخل لتقديم طلب تدخل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العمل بقرار محكمة الصلح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مل بقرار محكمة البداية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مل ب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استئناف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إجابة الطلب و التأكيد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 إشارة الحجز على صحيفة العقار رقم … منطقة عق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وضع إشارة الح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صحيفة السيارة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ثابرة على قرارنا المؤرخ في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الصرف وفق ال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انتظار أقوال الجهة مباشرة الإجراءات و التبلي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ن العجل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البيع و الإخطار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يفية تنفيذ السندات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إضبارة التنفيذية وت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نف خاص بالتنفيذ و ضبط دائرة و ورقة بيا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طوابع المطلوبة تلصق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راق المبرزة بشكل قانو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تم تصوير السند أو ورقة الدين نسختي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فظ الأصل في الصندوق الحديدي لدائرة التنفيذ بعد قرار بذلك من رئيس التنفيذ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هرا من المالية أصولا و توضع صورتي السند بالملف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قيد و تس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ضبارة التنفيذية في سجل خاص بذلك و تأخذ رقم مع الإشارة بأنه مدا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طر إخطار تنفيذي بالدفع خلال خمسة أيام و إلا الحجز على الأموال المنقولة و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ق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للمنفذ علي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عتراض على التنفيذ خلال خمسة أيا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وم التالي لوقوع التبليغ بشكل أص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انقضت المدة دون اعتراض يب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دون بناء على طلب مباشر الإجراءات و بحدود طلبه و لا يجوز لرئيس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طاء أي قرار لم يطلبه مباشر الإجراء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نف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طلب مباشر الإج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ز على أموال المدين المنقولة تقرر الرئيس ذلك و يكون قراره على الشكل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قاء الحجز التنفيذي على أموال المنفذ عليه المنقولة أينما وجدت بعد التأك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عائديتها للمنفذ عليه و بحدود المبلغ المطالب به بالملف و تخويل مدير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افة الصلاحيات اللازمة لذلك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ادة تسلم المحجوزات للشخص المحجوز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خص ثالث أمين عليها و يوقع على ضبط الحجز باستلا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بعد الحجز ي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فذ في الملف استلام المحجوزات بموعد مسبق و يقرر الرئيس ذلك فيقوم م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ذلك بتحديد ذلك هذا الموعد باليوم و الساعة و يقوم بتسطير إخطار بالتنفيذ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لام بموعد مسبق أصولا و يكون قبل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ة على الأقل و يجوز أسب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جه الإخطار للشخص الثالث فإذا استجاب و قام بتسليمها بموعدها المحدد جرت ال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ينبغي لها أما إذا امتنع يعتبر مسيئا للأمانة و يلاحق بجرم إساءة الأما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 يطلب مباشر الإجراء تسطير كتاب للنيابة العامة لملاحقة الشخص الثالث بج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اءة الأمانة فيجيب الرئيس طلبه بتسطير كتاب بذلك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طلب مبا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 الحجز مجددا مع النقل فورا للمحجوزات حسب ضبط الحج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قوم الش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لث بتسليم هذه المحجوزات إلى مباشر الإجراءات فيطلب المباشر البيع و الإخط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ا فيقرر الرئيس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حضر مباشر الإجراءات فيطلب الإعلان عن البيع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شر بالصحف فيجاب طلبه حيث يحدد موعد البيع و يعلن عنه في الجريدة و مكان البيع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حة إعلانات الدائرة و يتضمن هذا الإ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ـ ال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ال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س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 ـ المحجوزات ـ ـ ـ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نفيذ البيع بالمزاد العل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نظم ضبط بالمزاد من قبل مأمور التنفيذ و الإحالة القطعية و استلام المبلغ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يداعه صندوق ال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فيذ على العقار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نزع الجب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هاء الإجراءات العادية للإضبارة التنفيذية نبدأ بالنزع الجبري على الشكل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حالة الملف إلى قسم النزع الجبري لمتابعة إجراءات البيع ب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ني و الإجراءات و التنفيذ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وضع اليد على العقار و تقدير ال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 بمعرفة خ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قر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ع قائمة شروط البيع و تسطير كتاب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لية لبيان ما إذا كان العقار مشغولا ذمت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رائب ـ رسو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م لا و هذا يس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خبار بيع عقار يبلغ للمالية و الدائنين و الحاج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حديد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وافق …… موعدا لجلسة الاعتراضات و التبليغ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حديد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موافق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وعدا لجلسة البيع الأولى و الإعلان و التبليغ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س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جريدة و لوحة الإعلانات و موقع العقار و المالية و ا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 لم يتقدم أحد للمزايدة في الجلسة الأولى ن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ديد يوم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وا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… </w:t>
      </w:r>
      <w:r>
        <w:rPr>
          <w:rFonts w:ascii="Arial" w:hAnsi="Arial" w:cs="Arial"/>
          <w:b/>
          <w:b/>
          <w:bCs/>
          <w:color w:val="000000"/>
          <w:rtl w:val="true"/>
        </w:rPr>
        <w:t>موعدا لجلسة البيع الثانية و الإعلان و التبليغ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سطر لذات الج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ذكورة في الفقر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احظ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ي الجلسة الثانية تخفض القيمة التقدي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شر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لم يتقدم أحد للمزايدة سوى الدائن فيتقدم الدائن ب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طلب فيه إعفاء الدائن المنفذ من دفع العربون فيقرر الرئيس إعفاء الدائن من د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ون أصول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دخوله في 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إحالة على الدائن بمبلغ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رة سورية علما بأن قيمة العقار التقديرية هي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إنقاص عشر ال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للعقار المراد بي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تم تحديد جلسة ثالثة للبيع يباع ب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ن دون النظر للقيم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حديد موعد زيادة العشر بعد الإ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 السابقة للإحالة القطعية حيث يسطر إعلان للجريدة و اللوحة و موقع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د آخر يوم كموعد لزيادة العشر يو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يادة العشر تكون خلال ع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ام من تاريخ إعلان الإحالة 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ذا انقضت المدة و لم يتقدم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يادة العشر بعد ذلك يطلب الدائن الإحالة القطعية فيقدم مدير التنفيذ للرئيس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ى مقام الرئاس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رر بتاريخ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حالة الحصة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عقار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ضر …… منطقة عقارية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عائدة إلى …… ببدل قدره …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ليرة سورية للحصة 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ايد …… و في فترة زيادة العشر المعلن عنها في الجريدة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بالعدد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 يتقدم أحد للمزايدة يرجى الإطلاع و اتخاذ القرار بالإ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طعية و شك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تخذ الرئيس قرار بالإحالة القطعية على الشكل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قم الإضبارة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نزع جبري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قم القرار ……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……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سم الشعب العربي في سور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ن القاضي عــامـر بـيـــطار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المدني في الد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الإطلاع على الملف التنفيذي رقم …… نزع جبري 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أن هذه الدائرة طرحت للبيع بالمزاد العلني الحصة البالغة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سهم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ضر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طقة عقارية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عائدة للمنفذ عليه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بدل قدره …… 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زايد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في فترة زيادة العشر المعلن عنها في جريدة الجماهير بحلب بالعدد 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اريخ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م يتقدم أحد للمزا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ـــــــذ لك أقـــــ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الة الحصة البالغة ……… من المحضر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طقة عقارية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العائدة للمنفذ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ببدل قدره …… ليرة سورية لاسم المشتري …</w:t>
      </w:r>
      <w:r>
        <w:rPr>
          <w:rFonts w:cs="Arial" w:ascii="Arial" w:hAnsi="Arial"/>
          <w:b/>
          <w:bCs/>
          <w:color w:val="000000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rtl w:val="true"/>
        </w:rPr>
        <w:t>إحالة قط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طهر الح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كافة الإش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سطير كتاب للسجل العقاري بالتسجيل بعد تسديد القيم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م الدلالة و رسم الط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ـــرارا صــدر بتاريخ </w:t>
      </w:r>
      <w:r>
        <w:rPr>
          <w:rFonts w:cs="Arial" w:ascii="Arial" w:hAnsi="Arial"/>
          <w:b/>
          <w:bCs/>
          <w:color w:val="000000"/>
          <w:rtl w:val="true"/>
        </w:rPr>
        <w:t xml:space="preserve">/ / </w:t>
      </w:r>
      <w:r>
        <w:rPr>
          <w:rFonts w:cs="Arial" w:ascii="Arial" w:hAnsi="Arial"/>
          <w:b/>
          <w:bCs/>
          <w:color w:val="000000"/>
        </w:rPr>
        <w:t>2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سب ال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ئيس التنفيذ المدني بالدان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رر تكليف المس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تصفية الملف حسابيا خارج أوقات الدوام لقاء تعويض قدره …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يرة سورية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ذت التصفية و حفظت قائمة الت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كليف مباشر 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برئة ذمة العقار لدى المالية و عن حصة المدين فقط و إبراز الإيصال المالي 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سطير كتاب إلى السجل العقاري لنقل حصة المدين المباع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لاسم المشت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كليف شاغل العقار المدين بوجوب إخلاء العقار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ليمه للمشتري خاليا من الشواغل و الشاغلين خلال ثمانية أيام تلي تبليغه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ر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سليم العقار إلى المشتري خاليا من الشواغل و الشاغ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نفذت المه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ختام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العقار موضوع البيع بالمزاد العلني في منطقة الحدود و يحتاج إلى ترخ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ودي يكلف الرئيس المشتر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ل عليه قطعي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أن يبرز ترخيص حدودي قبل تسط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إلى السجل العقاري بنقل الملكية لاسم المشتري عملا بالمرسوم </w:t>
      </w:r>
      <w:r>
        <w:rPr>
          <w:rFonts w:cs="Arial" w:ascii="Arial" w:hAnsi="Arial"/>
          <w:b/>
          <w:bCs/>
          <w:color w:val="000000"/>
        </w:rPr>
        <w:t>1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على كل شخص يتقدم بزيادة العشر أن يودع صندوق دائرة التنفيذ عربون 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سبة ربع القيمة المقدر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قيمة بالإحالة الأولى على المزايد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لسة المحددة للبيع بعد زيادة العشر قد يتقدم عدة مزايدين فتتم الإحالة القط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زايد الأخير صاحب أعلى رقم ليقرر الرئيس بعدها الإحالة القطعية بقرار من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العة مدير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تختلف الإحالة القطعية عن الإحالة 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قط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جلسة الأخ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جلسة الثانية تبدأ بالمبلغ الذي رسا عليه المز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شر و تبدأ مزايدة جديدة ترسو على صاحب الرقم الأخ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على س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أمين المزاد العادي هو العشر يودع هذا المبلغ صندوق الدائرة كتأ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تضي الإعلان في الجريدة أكثر من مرة و لا بد من الإخبار و التبليغ ب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فهوم زيادة العشر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غب المشرع في إيجاد فرصة 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رفع ثمن العقار الذي رسا عليه في الإحالة الأولى على الشاري بهدف تحقيق مص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 و الدائنين لذلك سمح لكل شخص تتوفر فيه أهلية الشراء من التقدم إلى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خلال ميعاد معين و التصريح أمامها بأنه يرغب في شراء العقار بثمن يز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من الذي رسا في الإحالة الأولى بما يقل عن عش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بعد نشر م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قرار الإحالة الأولى في صحيفة يومية و لكل شخص يرغب في شراء العقار أن يز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ثمن الذي أحيل خلال العشرة أيام التالية لنشر قرار الإحالة شريطة ألا ت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يادة عن عشر الث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416/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حصل التقرير بالزيادة عا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دعاء يقدم من الطالب إلى رئيس التنفيذ و على المزايد أن يودع في صندوق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ضمن المهلة المحددة لتقرير الزيادة خمس الثمن 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عي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ضر المنظم لهذه الغاية تاريخ الجلسة التي تجري فيها المزايدة الجديدة شريطة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جاوز خمسة عشرة يوما من تاريخ الإيدا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ة </w:t>
      </w:r>
      <w:r>
        <w:rPr>
          <w:rFonts w:cs="Arial" w:ascii="Arial" w:hAnsi="Arial"/>
          <w:b/>
          <w:bCs/>
          <w:color w:val="000000"/>
        </w:rPr>
        <w:t>416/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 محاك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أمور التنفيذ أن يقوم بتبليغ محضر عرض الزيادة خلال خمسة أيام تلي العرض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ل عليه و المدين و الد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تم الإعلان عن البيع الجديد ب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عد و الإجراءات التي جرت في البيع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ا أنه في الإعلان عن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ديد لا يجري التقيد بالميعاد الذي جرى التقيد به بالنسبة للبيع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</w:rPr>
        <w:t>4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مكن لكل شخص جرى تبليغه محضر عرض الزيادة أن يقدم اعتراض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ع الجديد شريطة أن يقدم الإستدعاء قبل الجلسة المحددة للبيع بثلاثة أيا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قل تحت طائلة سقوط الحق في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</w:rPr>
        <w:t>41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 يبت الرئيس في الاعتراضات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فتتاح جلسة المزا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تجري مزايدة البيع الثاني بنفس الطريقة التي تج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 مزايدة البيع الأول و تطبق عليها نفس ال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حق للمدين أن يود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ندوق الدائرة حتى اليوم المحدد للمزايدة الثانية مبلغا يكفي لوفاء الديون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وائد و المصاريف و في حال الإيداع يقرر الرئيس إلغاء الإحالة الأولى و شطب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لا يجوز بعد إحالة العقار إحالة قطعية على المشتري ال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زيادة عشر جد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فهوم الإحالة القطعية و آثاره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بعد نشر 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حالة الأولى و انتهاء مدة العشرة أيام على النشر دون التقدم بزيادة العشر ي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ئيس الإحالة القطعية على من جرت الإحالة الأولى على اسمه و بالشروط ذات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إن قرار الإحالة القطعية يعتبر حكما كسائر الأحكام الصا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محاكم و على ذلك يجب أن تتوافر في قرار الإحالة القطعية جميع البيان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أن تتوفر في ا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خضع قرار الإحالة للطعن بالاستئناف و المه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دأ من اليوم التالي لصدور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لم يلزم المشرع المحال عليه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بليغ أصحاب المصلحة قرار الإحالة القط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حق لمن كان طرفا في 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 استئناف قرار الإحالة القط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إذا ألغي قرار الإحالة 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عن فيه في الحالات التي يجوز فيها الطعن يعد الشاري كأن لم يشتر ال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آثار المترتبة على قرار الإ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نتقل العقار للمحال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ليا من أي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يؤدي البيع الجبري إلى نقل ملكية العقار من المدين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ل عليه و من حق هذا الأخير استلامه فور صدور القرار مع إعطاء المدين مه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مانية أيام بعد التنبيه بالت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إن المحال عليه يعتبر خالفا للم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عقار المحال عليه فلا ينتقل إليه سوى ما كان للمدين في العقار فتبقى 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رتفاق عليه و تبقى الدعاوى المقامة بشأنه قائمة في مواجهة المحال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رتب على تسجيل قرار الإحالة القطعية تطهير العقار من جميع الحقوق الع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بعية المسجلة عليه و في حقوق الإمتياز و الرهن و التأمين و التي تبلغ أصحا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وط البيع و ينتقل حقهم للث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للمحال عليه استلام العقار مع ملحق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على المحال عليه دفع الثمن خلال عشرة أيام من تاريخ قرار الإ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قد يقع الشراء لحساب الغير و يحدث ذلك عندما يرغب الغير في إخفاء شخصي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أن يكون هذا الشخص غير ممنوع من الاشتراك بالمزايد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 يجب على وكيل المشت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فصح عن ذلك قبل ثلاثة أيام من البيع أنه يشتري عن شخص معين و يعدل قرار الإ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ء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إذا لم يقم المشتري بدفع الثمن خلال عشرة أيام من 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حالة يصار إلى إخطاره بضرورة الوفاء خلال ثلاثة أيام و إذا لم يقم بالوفاء 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ادة البيع من جديد و تعتبر الإحالة القطعية كأن لم تكن و يتحمل كافة مصاريف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وم البيع الجديد و فرق الثمن للعقار المباع للمر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 إ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بحاجة إلى ترخيص حدودي يقرر الرئيس قبل تسطير كتاب إلى السجل العقاري لتس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ار باسم المحال عليه قطعيا تكليف المحال عليه بإبراز ترخيص حدودي أصولا 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حالة يبقى أمر التسجيل بالسجل العقاري باسم المحال عليه معلقا إلى أن 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راز الترخيص الحدودي المط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احظ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نفذ قرار إزالة شيوع العقار 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اعد العامة في بيوع النزع الجب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عض قواعد الحبس التنفيذي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 يبقى الحبس قائ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سبق الحجز على راتب الزوج أو أجره لقاء النفقة وفق النسب القانو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ق للزوج طلب حبس الزوجة عند التفريق إذا حكم له باسترداد المهر كاملا أو جزئ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 التكييف القانوني للمبلغ المسترد من الزوجة ليس مهرا و لأن تعريف المهر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لغ المترتب للزوجة في ذمة زوجها لقاء اقترانه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 يحق للزو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حبس زوجها من أجل إستعادة أشياءها الجهازية لأنها لا تدخل في مفهوم الم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على الدائ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الب الحبس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ليف </w:t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 عن كل يوم حبس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دا المهر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فق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فاة من الس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مكن للمحكوم عليه أن يعترض على قرار الحب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طلب إلى رئيس التنفيذ و يحق للرئيس إطلاق سراحه إذا لم تراع الشروط القانون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ب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ينقضي الحق بالحبس في الحال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ـ 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ضاء الدائن بإخلاء سبيل المحك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ـ بلوغ المطلوب حبسه الستين من ال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ا عد الحبس عن النف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مدة الحبس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ا لمرة واحدة فقط لا يجوز بع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ب الحبس و ينقلب الدين إلى حق مدني لا يجوز اللجوء فيه إلى الحب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سفر لا يجوز اللجوء إليه في نطاق الحق المدني إلا في الحالات التي يجوز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بس التنفيذي وفق شروطه أي في الحالات التي يجوز فيها الحبس التنفيذي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تقيد دائرة التنفيذ المدني بحدود اختصاصها المكاني و لا يجوز لها تجاوزه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ئلة البط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بعض الصيغ القانونية المرسلة للجهات الأخرى من دائرة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لى مدير السجل العقاري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رت رئاسة التنفيذ المدني بح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اريخ …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بالملف التنفيذي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تكونة بين المحكوم له … و المحك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نفيذ الحكم وفق ما قضى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إنابة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رت رئاسة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ني بحلب بتاريخ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ملف التنفيذي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تكونة بين المحكوم لها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حك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نفيذ الحكم بموعد مسبق و إنابتكم لتنفيذ هذا القرار ربطا صورة عن 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ي أساس … و صورة عن ضبط الحجز الإحتياطي المؤرخ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فيرجى تنفيذ قرار الرئ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إعلامنا النتيجة و شك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لى رئيس فرع الهجرة و الجوازات ب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ئاسة التنفيذ المدني بـ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بتاريخ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في الملف التنفيذي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تكون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وم لها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 المحكوم عليه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ع سفر المحكوم عليه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ن … والدته … تو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ل و رقم القيد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ارج القطر العربي السوري يرجى تنفيذ قرار الرئاس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لامنا أص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لى المحامي العام الأول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رر لدينا بتاريخ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ف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ريك الدعوى العامة بحق الشخص الثالث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محلة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بجرم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م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ثائق و المستندات المرفقة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رجى الإطلاع و إجراء المقتضى القانوني أصولا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لى مدير شركة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مؤسسة …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رت رئاسة التنفيذ المدن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تاريخ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في الملف التنفيذي رقم …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رفع الحجز الواقع على راتب المحكوم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وضوع كتابنا المؤرخ في …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شك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آثار الشطب للملف التنفيذ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بطال 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فيذ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تي تمت قبل الش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/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جديد الإضبارة بطلب استدعاء 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 يتناول الشطب الحقوق الثابتة بأحكام و يتناول الحجز المثبت من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أي أن الشطب يتناول الإجراءات التنفيذية التي تمت بعد وضع الملف ال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الحجز التنفيذي المقرر من قبل رئيس التنفيذ و الإخطار التنفي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…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ناول الشطب الإقرارات و التنازلات و حوالات الحق في الإضبارة لأنها ليست من ق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ـ تقديم طلب التنفيذ يقطع التقادم باعتبار أن الم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ية هي مطالبة قضائية و هذا الحكم يسري على الأحكام لا على سندات المدا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يوقف التقادم فقط بوضع السند الصالح للتحصيل موضع التنف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ه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طب ستة أشهر أي أن الملف يشطب في حال انقضاء ستة أشهر على آخر إجراء إلا أن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 وجود سبب قانوني يحول دون السي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جراءات التنفيذ فإنه و إن انقضت أ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تة أشهر فلا يجوز في هذه الحالة الش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دور قرار عن محكمة ما ب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 التنفيذية في الم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رار الشطب يصدر في قضاء الولاية و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قضاء الخصومة و يحق للرئيس إلغاء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1:00Z</dcterms:created>
  <dc:creator>بكرو</dc:creator>
  <dc:description/>
  <cp:keywords/>
  <dc:language>en-US</dc:language>
  <cp:lastModifiedBy>بكرو</cp:lastModifiedBy>
  <dcterms:modified xsi:type="dcterms:W3CDTF">2008-10-23T14:13:00Z</dcterms:modified>
  <cp:revision>1</cp:revision>
  <dc:subject/>
  <dc:title>قواعد التنفيذ المدني</dc:title>
</cp:coreProperties>
</file>